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63246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ZİHİNDEN TOPL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şağıdaki zihinden toplamaların nasıl yapıldığını inceleyelim. Verilen sayıları zihinden toplayarak kutuları dolduralı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.7pt;mso-wrap-distance-left:9.05pt;mso-wrap-distance-right:9.05pt;mso-wrap-distance-top:0pt;mso-wrap-distance-bottom:0pt;margin-top:5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6600"/>
                          <w:sz w:val="36"/>
                          <w:szCs w:val="36"/>
                        </w:rPr>
                        <w:t xml:space="preserve">ZİHİNDEN TOPL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şağıdaki zihinden toplamaların nasıl yapıldığını inceleyelim. Verilen sayıları zihinden toplayarak kutuları doldur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477000" cy="8448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448840"/>
                          <a:chOff x="0" y="0"/>
                          <a:chExt cx="6477120" cy="84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120" cy="153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412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6   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b/>
                                      <w:szCs w:val="4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          =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 xml:space="preserve"> ?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         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440" y="326880"/>
                                <a:ext cx="2774880" cy="11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4770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2242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760" y="2242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1880" y="0"/>
                                  <a:ext cx="47700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7960" cy="18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237960" cy="18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7440" y="787680"/>
                                  <a:ext cx="5479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760" y="7876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14960" y="562680"/>
                                  <a:ext cx="23796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80" y="562680"/>
                                  <a:ext cx="23796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5440" y="787680"/>
                                  <a:ext cx="469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LFABET98" w:hAnsi="ALFABET98" w:eastAsia="Times New Roman" w:cs="ALFABET98"/>
                                        <w:color w:val="FF00FF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6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9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688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3052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5 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8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=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40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5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40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599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48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25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75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25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897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78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33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195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5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4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pt;width:510pt;height:665.2pt" coordorigin="120,176" coordsize="10200,13304">
                <v:group id="shape_0" style="position:absolute;left:120;top:176;width:10200;height:2413">
                  <v:group id="shape_0" style="position:absolute;left:120;top:176;width:4857;height:24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0;top:176;width:485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19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6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b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          =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?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 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3;top:691;width:4369;height:1772">
                      <v:shape id="shape_0" fillcolor="white" stroked="t" o:allowincell="f" style="position:absolute;left:363;top:1044;width:75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1615;top:1044;width:71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2867;top:1044;width:71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group id="shape_0" style="position:absolute;left:2366;top:691;width:750;height:294">
                        <v:line id="shape_0" from="2366,691" to="2740,985" stroked="t" o:allowincell="f" style="position:absolute;flip:x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2,691" to="3116,985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989;top:1931;width:86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2867;top:1931;width:71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1489,1577" to="1863,1871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,1577" to="1238,1871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4;top:1931;width:73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LFABET98" w:hAnsi="ALFABET98" w:eastAsia="Times New Roman" w:cs="ALFABET98"/>
                                  <w:color w:val="FF00FF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5463;top:176;width:4856;height:2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36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9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691;width:4237;height:1772">
                    <v:shape id="shape_0" fillcolor="white" stroked="t" o:allowincell="f" style="position:absolute;left:5710;top:1044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924;top:104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138;top:104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group id="shape_0" style="position:absolute;left:7651;top:691;width:726;height:294">
                      <v:line id="shape_0" from="7651,691" to="8013,985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691" to="8377,985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931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138;top: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6802,1577" to="7165,1871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1577" to="6558,1871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931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</v:group>
                <v:group id="shape_0" style="position:absolute;left:120;top:2901;width:10200;height:2408">
                  <v:shape id="shape_0" fillcolor="white" stroked="t" o:allowincell="f" style="position:absolute;left:120;top:2901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45 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8  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=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3406;width:4237;height:1772">
                    <v:shape id="shape_0" fillcolor="white" stroked="t" o:allowincell="f" style="position:absolute;left:364;top:3759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1578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group id="shape_0" style="position:absolute;left:2305;top:3406;width:726;height:294">
                      <v:line id="shape_0" from="2305,3406" to="2667,3700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3406" to="3031,3700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4646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464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line id="shape_0" from="1456,4292" to="1819,4586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4292" to="1212,4586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4646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2901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5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3406;width:4237;height:1772">
                    <v:shape id="shape_0" fillcolor="white" stroked="t" o:allowincell="f" style="position:absolute;left:5710;top:3759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6924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group id="shape_0" style="position:absolute;left:7651;top:3406;width:726;height:294">
                      <v:line id="shape_0" from="7651,3406" to="8013,3700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3406" to="8377,3700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4646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464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6802,4292" to="7165,4586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4292" to="6558,4586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4646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120;top:5625;width:10200;height:2408">
                  <v:shape id="shape_0" fillcolor="white" stroked="t" o:allowincell="f" style="position:absolute;left:120;top:5625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48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6132;width:4237;height:1772">
                    <v:shape id="shape_0" fillcolor="white" stroked="t" o:allowincell="f" style="position:absolute;left:364;top:6486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1578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2792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group id="shape_0" style="position:absolute;left:2305;top:6132;width:726;height:294">
                      <v:line id="shape_0" from="2305,6132" to="2667,6426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6132" to="3031,6426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7373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2792;top:7373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line id="shape_0" from="1456,7019" to="1819,7313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7019" to="1212,7313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7373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5625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75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6132;width:4237;height:1772">
                    <v:shape id="shape_0" fillcolor="white" stroked="t" o:allowincell="f" style="position:absolute;left:5710;top:6486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6924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group id="shape_0" style="position:absolute;left:7651;top:6132;width:726;height:294">
                      <v:line id="shape_0" from="7651,6132" to="8013,6426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6132" to="8377,6426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7373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7373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line id="shape_0" from="6802,7019" to="7165,7313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7019" to="6558,7313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7373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  <v:group id="shape_0" style="position:absolute;left:120;top:8349;width:10200;height:2408">
                  <v:shape id="shape_0" fillcolor="white" stroked="t" o:allowincell="f" style="position:absolute;left:120;top:8349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78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8854;width:4237;height:1771">
                    <v:shape id="shape_0" fillcolor="white" stroked="t" o:allowincell="f" style="position:absolute;left:364;top:9207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578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92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group id="shape_0" style="position:absolute;left:2305;top:8854;width:726;height:294">
                      <v:line id="shape_0" from="2305,8854" to="2667,9148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8854" to="3031,9148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10094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92;top:1009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1456,9740" to="1819,10034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9740" to="1212,10034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10094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8349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33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8854;width:4237;height:1771">
                    <v:shape id="shape_0" fillcolor="white" stroked="t" o:allowincell="f" style="position:absolute;left:5710;top:9207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6924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group id="shape_0" style="position:absolute;left:7651;top:8854;width:726;height:294">
                      <v:line id="shape_0" from="7651,8854" to="8013,9148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8854" to="8377,9148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0094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1009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6802,9740" to="7165,10034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9740" to="6558,10034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0094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120;top:11073;width:10200;height:2408">
                  <v:shape id="shape_0" fillcolor="white" stroked="t" o:allowincell="f" style="position:absolute;left:120;top:11073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5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11578;width:4237;height:1771">
                    <v:shape id="shape_0" fillcolor="white" stroked="t" o:allowincell="f" style="position:absolute;left:364;top:11931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1578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group id="shape_0" style="position:absolute;left:2305;top:11578;width:726;height:294">
                      <v:line id="shape_0" from="2305,11578" to="2667,11872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11578" to="3031,11872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12818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12818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line id="shape_0" from="1456,12464" to="1819,12758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12464" to="1212,12758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12818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11073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4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11578;width:4237;height:1771">
                    <v:shape id="shape_0" fillcolor="white" stroked="t" o:allowincell="f" style="position:absolute;left:5710;top:11931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6924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group id="shape_0" style="position:absolute;left:7651;top:11578;width:726;height:294">
                      <v:line id="shape_0" from="7651,11578" to="8013,11872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11578" to="8377,11872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2818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12818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line id="shape_0" from="6802,12464" to="7165,12758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12464" to="6558,12758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2818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632460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ZİHİNDEN TOPL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şağıdaki zihinden toplamaların nasıl yapıldığını inceleyelim. Verilen sayıları zihinden toplayarak kutuları dolduralı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.7pt;mso-wrap-distance-left:9.05pt;mso-wrap-distance-right:9.05pt;mso-wrap-distance-top:0pt;mso-wrap-distance-bottom:0pt;margin-top:5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6600"/>
                          <w:sz w:val="36"/>
                          <w:szCs w:val="36"/>
                        </w:rPr>
                        <w:t xml:space="preserve">ZİHİNDEN TOPL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şağıdaki zihinden toplamaların nasıl yapıldığını inceleyelim. Verilen sayıları zihinden toplayarak kutuları doldur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477000" cy="8448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448840"/>
                          <a:chOff x="0" y="0"/>
                          <a:chExt cx="6477120" cy="84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120" cy="153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412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i/>
                                      <w:szCs w:val="44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6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b/>
                                      <w:szCs w:val="4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          =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40"/>
                                      <w:szCs w:val="40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 xml:space="preserve"> ?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+         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440" y="326880"/>
                                <a:ext cx="2774880" cy="11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4770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4880" y="2242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9760" y="2242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1880" y="0"/>
                                  <a:ext cx="47700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7960" cy="18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237960" cy="18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7440" y="787680"/>
                                  <a:ext cx="5479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760" y="787680"/>
                                  <a:ext cx="4564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960" y="562680"/>
                                  <a:ext cx="23796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80" y="562680"/>
                                  <a:ext cx="23796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5440" y="787680"/>
                                  <a:ext cx="469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8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7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688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3052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3 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8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=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 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40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85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40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599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5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25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23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25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68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6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68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897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42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68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19560"/>
                            <a:ext cx="647712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6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72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2640" y="0"/>
                              <a:ext cx="308412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29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  <w:r>
                                  <w:rPr>
                                    <w:kern w:val="2"/>
                                    <w:i/>
                                    <w:sz w:val="40"/>
                                    <w:szCs w:val="40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 xml:space="preserve"> ?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+       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0" y="320760"/>
                              <a:ext cx="269064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4280"/>
                                <a:ext cx="4622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22428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2640" y="0"/>
                                <a:ext cx="4615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04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40" y="787320"/>
                                <a:ext cx="531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880" y="787320"/>
                                <a:ext cx="4431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62680"/>
                                <a:ext cx="23112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787320"/>
                                <a:ext cx="4554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pt;width:510pt;height:665.2pt" coordorigin="120,176" coordsize="10200,13304">
                <v:group id="shape_0" style="position:absolute;left:120;top:176;width:10200;height:2413">
                  <v:group id="shape_0" style="position:absolute;left:120;top:176;width:4857;height:2413">
                    <v:shape id="shape_0" fillcolor="white" stroked="t" o:allowincell="f" style="position:absolute;left:120;top:176;width:485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b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          =</w:t>
                            </w:r>
                            <w:r>
                              <w:rPr>
                                <w:kern w:val="2"/>
                                <w:i/>
                                <w:sz w:val="40"/>
                                <w:szCs w:val="40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?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+ 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3;top:691;width:4369;height:1772">
                      <v:shape id="shape_0" fillcolor="white" stroked="t" o:allowincell="f" style="position:absolute;left:363;top:1044;width:750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1615;top:1044;width:71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2867;top:1044;width:71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group id="shape_0" style="position:absolute;left:2366;top:691;width:750;height:294">
                        <v:line id="shape_0" from="2366,691" to="2740,985" stroked="t" o:allowincell="f" style="position:absolute;flip:x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2,691" to="3116,985" stroked="t" o:allowincell="f" style="position:absolute">
                          <v:stroke color="#993300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989;top:1931;width:86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2867;top:1931;width:71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1489,1577" to="1863,1871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,1577" to="1238,1871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4;top:1931;width:73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5463;top:176;width:4856;height:2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48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7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691;width:4237;height:1772">
                    <v:shape id="shape_0" fillcolor="white" stroked="t" o:allowincell="f" style="position:absolute;left:5710;top:1044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924;top:104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138;top:104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group id="shape_0" style="position:absolute;left:7651;top:691;width:726;height:294">
                      <v:line id="shape_0" from="7651,691" to="8013,985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691" to="8377,985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931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138;top: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6802,1577" to="7165,1871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1577" to="6558,1871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931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</v:group>
                <v:group id="shape_0" style="position:absolute;left:120;top:2901;width:10200;height:2408">
                  <v:shape id="shape_0" fillcolor="white" stroked="t" o:allowincell="f" style="position:absolute;left:120;top:2901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53 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8     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=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 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3406;width:4237;height:1772">
                    <v:shape id="shape_0" fillcolor="white" stroked="t" o:allowincell="f" style="position:absolute;left:364;top:3759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1578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group id="shape_0" style="position:absolute;left:2305;top:3406;width:726;height:294">
                      <v:line id="shape_0" from="2305,3406" to="2667,3700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3406" to="3031,3700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4646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464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line id="shape_0" from="1456,4292" to="1819,4586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4292" to="1212,4586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4646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2901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85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3406;width:4237;height:1772">
                    <v:shape id="shape_0" fillcolor="white" stroked="t" o:allowincell="f" style="position:absolute;left:5710;top:3759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6924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3759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group id="shape_0" style="position:absolute;left:7651;top:3406;width:726;height:294">
                      <v:line id="shape_0" from="7651,3406" to="8013,3700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3406" to="8377,3700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4646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464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6802,4292" to="7165,4586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4292" to="6558,4586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4646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120;top:5625;width:10200;height:2408">
                  <v:shape id="shape_0" fillcolor="white" stroked="t" o:allowincell="f" style="position:absolute;left:120;top:5625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5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6132;width:4237;height:1772">
                    <v:shape id="shape_0" fillcolor="white" stroked="t" o:allowincell="f" style="position:absolute;left:364;top:6486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1578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2792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group id="shape_0" style="position:absolute;left:2305;top:6132;width:726;height:294">
                      <v:line id="shape_0" from="2305,6132" to="2667,6426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6132" to="3031,6426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7373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2792;top:7373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line id="shape_0" from="1456,7019" to="1819,7313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7019" to="1212,7313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7373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5625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23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6132;width:4237;height:1772">
                    <v:shape id="shape_0" fillcolor="white" stroked="t" o:allowincell="f" style="position:absolute;left:5710;top:6486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6924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6486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group id="shape_0" style="position:absolute;left:7651;top:6132;width:726;height:294">
                      <v:line id="shape_0" from="7651,6132" to="8013,6426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6132" to="8377,6426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7373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7373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line id="shape_0" from="6802,7019" to="7165,7313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7019" to="6558,7313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7373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  <v:group id="shape_0" style="position:absolute;left:120;top:8349;width:10200;height:2408">
                  <v:shape id="shape_0" fillcolor="white" stroked="t" o:allowincell="f" style="position:absolute;left:120;top:8349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42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8854;width:4237;height:1771">
                    <v:shape id="shape_0" fillcolor="white" stroked="t" o:allowincell="f" style="position:absolute;left:364;top:9207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578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92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group id="shape_0" style="position:absolute;left:2305;top:8854;width:726;height:294">
                      <v:line id="shape_0" from="2305,8854" to="2667,9148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8854" to="3031,9148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10094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92;top:1009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1456,9740" to="1819,10034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9740" to="1212,10034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10094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8349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68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8854;width:4237;height:1771">
                    <v:shape id="shape_0" fillcolor="white" stroked="t" o:allowincell="f" style="position:absolute;left:5710;top:9207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6924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9207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group id="shape_0" style="position:absolute;left:7651;top:8854;width:726;height:294">
                      <v:line id="shape_0" from="7651,8854" to="8013,9148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8854" to="8377,9148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0094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white" stroked="t" o:allowincell="f" style="position:absolute;left:8138;top:10094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6802,9740" to="7165,10034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9740" to="6558,10034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0094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120;top:11073;width:10200;height:2408">
                  <v:shape id="shape_0" fillcolor="white" stroked="t" o:allowincell="f" style="position:absolute;left:120;top:11073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6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4;top:11578;width:4237;height:1771">
                    <v:shape id="shape_0" fillcolor="white" stroked="t" o:allowincell="f" style="position:absolute;left:364;top:11931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1578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group id="shape_0" style="position:absolute;left:2305;top:11578;width:726;height:294">
                      <v:line id="shape_0" from="2305,11578" to="2667,11872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11578" to="3031,11872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70;top:12818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shape id="shape_0" fillcolor="white" stroked="t" o:allowincell="f" style="position:absolute;left:2792;top:12818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  <v:line id="shape_0" from="1456,12464" to="1819,12758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,12464" to="1212,12758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4;top:12818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v:group>
                  <v:shape id="shape_0" fillcolor="white" stroked="t" o:allowincell="f" style="position:absolute;left:5463;top:11073;width:4856;height:2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29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  <w:r>
                            <w:rPr>
                              <w:kern w:val="2"/>
                              <w:i/>
                              <w:sz w:val="40"/>
                              <w:szCs w:val="40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 xml:space="preserve"> ?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+      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0;top:11578;width:4237;height:1771">
                    <v:shape id="shape_0" fillcolor="white" stroked="t" o:allowincell="f" style="position:absolute;left:5710;top:11931;width:7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6924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11931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group id="shape_0" style="position:absolute;left:7651;top:11578;width:726;height:294">
                      <v:line id="shape_0" from="7651,11578" to="8013,11872" stroked="t" o:allowincell="f" style="position:absolute;flip:x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5,11578" to="8377,11872" stroked="t" o:allowincell="f" style="position:absolute">
                        <v:stroke color="#9933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16;top:12818;width:8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8138;top:12818;width:6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line id="shape_0" from="6802,12464" to="7165,12758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12464" to="6558,12758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0;top:12818;width:71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743700" cy="977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72560"/>
                          <a:chOff x="0" y="0"/>
                          <a:chExt cx="6743880" cy="97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IN YERİNE KULLANILAN KELİME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cümleleri okuyunuz. Adların yerine kullanılan kelimeleri bulup altını çiziniz ve karşılarına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4" t="8843" r="88870" b="384"/>
                          <a:stretch/>
                        </pic:blipFill>
                        <pic:spPr>
                          <a:xfrm>
                            <a:off x="0" y="842040"/>
                            <a:ext cx="551880" cy="84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1" t="13457" r="83643" b="81902"/>
                          <a:stretch/>
                        </pic:blipFill>
                        <pic:spPr>
                          <a:xfrm>
                            <a:off x="0" y="9319320"/>
                            <a:ext cx="923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844560"/>
                            <a:ext cx="1600200" cy="89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3960"/>
                            <a:ext cx="4686480" cy="90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an yıldızı sen de gördün m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dan dikme kampanyasına ben de katıld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 da ileride uzay adamı olmak ist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ya iki yıl önce yine gelmişt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u Aslı’ya, diğerini de sana aldı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u görürsen bizi aramasını söyler misin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sra bunları yeni açılan mağazadan al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sı çok sıcak oldu, bahçede oturalım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lamlar oraya gezmek için gitti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nin yaptığın resmi şuraya asacağ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ları sana kim verd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unun fiyatı geçen gün biraz daha ucuzd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skiden orada iki katlı bir ev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çen yıl tatilde onu ziyarete gitt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yı sen de beğendin m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eti kendisi mi yapmış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u beğenmedim, ötekine bakabilir mi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un tek hayali bir gün Ay’a gitm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lar gelmese de biz sinemaya gideceğ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m bunu bayramda giymem için al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5pt;width:531pt;height:769.5pt" coordorigin="-180,135" coordsize="10620,15390">
                <v:shape id="shape_0" fillcolor="white" stroked="f" o:allowincell="f" style="position:absolute;left:-180;top:135;width:1061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IN YERİNE KULLANILAN KELİME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cümleleri okuyunuz. Adların yerine kullanılan kelimeleri bulup altını çiziniz ve karşılarına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61;width:868;height:13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811;width:1454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465;width:2519;height:14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75;width:7379;height:14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an yıldızı sen de gördün m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dan dikme kampanyasına ben de katıld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 da ileride uzay adamı olmak istiy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ya iki yıl önce yine gelmişt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u Aslı’ya, diğerini de sana aldı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u görürsen bizi aramasını söyler misin.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sra bunları yeni açılan mağazadan al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sı çok sıcak oldu, bahçede oturalım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lamlar oraya gezmek için gitti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nin yaptığın resmi şuraya asacağ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ları sana kim verd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unun fiyatı geçen gün biraz daha ucuzd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skiden orada iki katlı bir ev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çen yıl tatilde onu ziyarete gitt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yı sen de beğendin m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keti kendisi mi yapmış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u beğenmedim, ötekine bakabilir mi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un tek hayali bir gün Ay’a gitmekt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lar gelmese de biz sinemaya gideceğ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m bunu bayramda giymem için al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62230</wp:posOffset>
                </wp:positionV>
                <wp:extent cx="70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68910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119380</wp:posOffset>
                </wp:positionV>
                <wp:extent cx="70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88900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7340</wp:posOffset>
                </wp:positionH>
                <wp:positionV relativeFrom="paragraph">
                  <wp:posOffset>167005</wp:posOffset>
                </wp:positionV>
                <wp:extent cx="704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89535</wp:posOffset>
                </wp:positionV>
                <wp:extent cx="704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13906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60960</wp:posOffset>
                </wp:positionV>
                <wp:extent cx="70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7340</wp:posOffset>
                </wp:positionH>
                <wp:positionV relativeFrom="paragraph">
                  <wp:posOffset>129540</wp:posOffset>
                </wp:positionV>
                <wp:extent cx="704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60960</wp:posOffset>
                </wp:positionV>
                <wp:extent cx="704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17340</wp:posOffset>
                </wp:positionH>
                <wp:positionV relativeFrom="paragraph">
                  <wp:posOffset>100965</wp:posOffset>
                </wp:positionV>
                <wp:extent cx="704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7340</wp:posOffset>
                </wp:positionH>
                <wp:positionV relativeFrom="paragraph">
                  <wp:posOffset>160020</wp:posOffset>
                </wp:positionV>
                <wp:extent cx="704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7340</wp:posOffset>
                </wp:positionH>
                <wp:positionV relativeFrom="paragraph">
                  <wp:posOffset>100965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7340</wp:posOffset>
                </wp:positionH>
                <wp:positionV relativeFrom="paragraph">
                  <wp:posOffset>22860</wp:posOffset>
                </wp:positionV>
                <wp:extent cx="704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7340</wp:posOffset>
                </wp:positionH>
                <wp:positionV relativeFrom="paragraph">
                  <wp:posOffset>129540</wp:posOffset>
                </wp:positionV>
                <wp:extent cx="704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31750</wp:posOffset>
                </wp:positionV>
                <wp:extent cx="704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17340</wp:posOffset>
                </wp:positionH>
                <wp:positionV relativeFrom="paragraph">
                  <wp:posOffset>109855</wp:posOffset>
                </wp:positionV>
                <wp:extent cx="704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17340</wp:posOffset>
                </wp:positionH>
                <wp:positionV relativeFrom="paragraph">
                  <wp:posOffset>12700</wp:posOffset>
                </wp:positionV>
                <wp:extent cx="704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17340</wp:posOffset>
                </wp:positionH>
                <wp:positionV relativeFrom="paragraph">
                  <wp:posOffset>83820</wp:posOffset>
                </wp:positionV>
                <wp:extent cx="704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2378710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78880"/>
                          <a:chOff x="0" y="0"/>
                          <a:chExt cx="6743880" cy="23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bazı adların yerine kullanılan kelimeleri verilmiştir. Bu Adların yerine kullanılan kelimeleri, noktalı yerlere yazarak cümleleri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800280"/>
                            <a:ext cx="6515280" cy="15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n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un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14300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0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99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d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l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uray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1pt;height:187.3pt" coordorigin="-180,0" coordsize="10620,3746">
                <v:shape id="shape_0" fillcolor="white" stroked="f" o:allowincell="f" style="position:absolute;left:-180;top:0;width:106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bazı adların yerine kullanılan kelimeleri verilmiştir. Bu Adların yerine kullanılan kelimeleri, noktalı yerlere yazarak cümleleri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260;width:10259;height:2486">
                  <v:group id="shape_0" style="position:absolute;left:0;top:2160;width:9720;height:686">
                    <v:roundrect id="shape_0" fillcolor="silver" stroked="t" o:allowincell="f" style="position:absolute;left:792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a</w:t>
                            </w:r>
                          </w:p>
                        </w:txbxContent>
                      </v:textbox>
                      <v:fill o:detectmouseclick="t" type="solid" color2="#3f3f3f" opacity="0.0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594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m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396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un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98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da</w:t>
                            </w:r>
                          </w:p>
                        </w:txbxContent>
                      </v:textbox>
                      <v:fill o:detectmouseclick="t" type="solid" color2="#3f3f3f" opacity="0.09"/>
                      <v:stroke color="black" weight="9360" joinstyle="miter" endcap="flat"/>
                      <w10:wrap type="none"/>
                    </v:roundrect>
                    <v:roundrect id="shape_0" fillcolor="#ff99cc" stroked="t" o:allowincell="f" style="position:absolute;left: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nun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0;top:3060;width:9720;height:686">
                    <v:roundrect id="shape_0" fillcolor="#ff99cc" stroked="t" o:allowincell="f" style="position:absolute;left:648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in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  <v:roundrect id="shape_0" fillcolor="#cc99ff" stroked="t" o:allowincell="f" style="position:absolute;left:450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de</w:t>
                            </w:r>
                          </w:p>
                        </w:txbxContent>
                      </v:textbox>
                      <v:fill o:detectmouseclick="t" type="solid" color2="#336600" opacity="0.1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252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rada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54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dan</w:t>
                            </w:r>
                          </w:p>
                        </w:txbxContent>
                      </v:textbox>
                      <v:fill o:detectmouseclick="t" type="solid" color2="#003366" opacity="0.1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846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da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0;top:1260;width:9720;height:686">
                    <v:roundrect id="shape_0" fillcolor="#ccffff" stroked="t" o:allowincell="f" style="position:absolute;left:846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i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648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v:textbox>
                      <v:fill o:detectmouseclick="t" type="solid" color2="#003366" opacity="0.19"/>
                      <v:stroke color="black" weight="9360" joinstyle="miter" endcap="flat"/>
                      <w10:wrap type="none"/>
                    </v:roundrect>
                    <v:roundrect id="shape_0" fillcolor="#ff99cc" stroked="t" o:allowincell="f" style="position:absolute;left:450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raya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252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in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54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rada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2195</wp:posOffset>
                </wp:positionV>
                <wp:extent cx="6690995" cy="6999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6999480"/>
                          <a:chOff x="0" y="0"/>
                          <a:chExt cx="6690960" cy="69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136" t="29696" r="87901" b="771"/>
                          <a:stretch/>
                        </pic:blipFill>
                        <pic:spPr>
                          <a:xfrm>
                            <a:off x="0" y="22320"/>
                            <a:ext cx="560880" cy="58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3619" t="30468" r="87901" b="59007"/>
                          <a:stretch/>
                        </pic:blipFill>
                        <pic:spPr>
                          <a:xfrm>
                            <a:off x="0" y="6134040"/>
                            <a:ext cx="5853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0"/>
                            <a:ext cx="6350760" cy="69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rın akşam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labilir mi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nnem bu okulda öğretmen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afta sonu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örmeye geleceğ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idip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esmini çeker mis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siklete binmeyi de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ğrend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ybolan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ediniz m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orduğun soruyu ablam bile cevaplayama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m evden çıkarken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eldi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çocuk parkı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idanları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ı dikeceğ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az da limon sıkalım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ırkanı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ı unuttu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blası gitar dersi ver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ayım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ki yıl kalacak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ok güzel günler geçird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2.85pt;width:526.85pt;height:551.15pt" coordorigin="-180,1657" coordsize="10537,11023">
                <v:shape id="shape_0" stroked="f" o:allowincell="f" style="position:absolute;left:-180;top:1692;width:882;height:92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1317;width:921;height:13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;top:1657;width:10000;height:10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rın akşam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labilir mi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nnem bu okulda öğretmen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afta sonu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örmeye geleceğ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idip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esmini çeker mis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siklete binmeyi de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ğrend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ybolan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ediniz m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orduğun soruyu ablam bile cevaplayama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am evden çıkarken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eldi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çocuk parkı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idanları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ı dikeceği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az da limon sıkalım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ırkanı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ı unuttu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blası gitar dersi veriy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ayım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iki yıl kalacak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ok güzel günler geçird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05:00Z</dcterms:created>
  <dc:creator/>
  <dc:description/>
  <dc:language>en-US</dc:language>
  <cp:lastModifiedBy>yunis</cp:lastModifiedBy>
  <cp:lastPrinted>2014-02-13T17:22:00Z</cp:lastPrinted>
  <dcterms:modified xsi:type="dcterms:W3CDTF">2017-03-04T18:28:00Z</dcterms:modified>
  <cp:revision>9</cp:revision>
  <dc:subject/>
  <dc:title/>
</cp:coreProperties>
</file>