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OKTALAMA İŞARETLERİ ETKİNLİĞİ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2021 (    )  2022  öğretim yılında mezun oldum.</w:t>
            </w:r>
          </w:p>
        </w:tc>
      </w:tr>
      <w:tr>
        <w:trPr>
          <w:trHeight w:val="2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İstanbul  (    ) u sel  götürmüş .</w:t>
            </w:r>
            <w:bookmarkStart w:id="0" w:name="_GoBack"/>
            <w:bookmarkEnd w:id="0"/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Sevgili  anneciğim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Edirne (     ) ye  taşındılar 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Hiçbir insan (      ) korkusuz değildi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gisini alsak acaba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Hem sen onu nereden tanıyorsun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Türkiye – Portekiz maçı çok heyecanlıydı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ok uykum var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ntamı Oya (      ) da unutmuşum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adar çok korkuyorum ki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mle mi gelecektin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er var içlerinde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Dört yıldır bu okulda görevliyim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-685165</wp:posOffset>
                  </wp:positionV>
                  <wp:extent cx="1323975" cy="1323975"/>
                  <wp:effectExtent l="0" t="0" r="0" b="0"/>
                  <wp:wrapNone/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Ona para yetiştirmek kolay mı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 gün yolda yürürken   (      )</w:t>
            </w:r>
          </w:p>
        </w:tc>
      </w:tr>
      <w:tr>
        <w:trPr>
          <w:trHeight w:val="4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h vah  (      )</w:t>
            </w:r>
          </w:p>
        </w:tc>
      </w:tr>
      <w:tr>
        <w:trPr>
          <w:trHeight w:val="5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 (      ) te ablam doğmuş.</w:t>
            </w:r>
          </w:p>
        </w:tc>
      </w:tr>
      <w:tr>
        <w:trPr>
          <w:trHeight w:val="6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tmen öğrencisinin babasına:</w:t>
            </w:r>
          </w:p>
          <w:p>
            <w:pPr>
              <w:pStyle w:val="ListeParagraf"/>
              <w:ind w:left="426" w:hanging="0"/>
              <w:rPr/>
            </w:pPr>
            <w:r>
              <w:rPr>
                <w:b/>
                <w:sz w:val="28"/>
                <w:szCs w:val="28"/>
              </w:rPr>
              <w:t>(      ) Oğlunuz hiç çalışmıyor,dedi.</w:t>
            </w:r>
          </w:p>
        </w:tc>
      </w:tr>
      <w:tr>
        <w:trPr>
          <w:trHeight w:val="5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18 (      ) 06 (      ) 2015’te ablam yurt dışından gelecek.</w:t>
            </w:r>
          </w:p>
        </w:tc>
      </w:tr>
      <w:tr>
        <w:trPr>
          <w:trHeight w:val="3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 (      ) benim ilk plağımdı  (      )</w:t>
            </w:r>
          </w:p>
        </w:tc>
      </w:tr>
      <w:tr>
        <w:trPr>
          <w:trHeight w:val="59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n saçlı  (      ) bıyıklı adamın fotoğrafını gördün mü  (      )</w:t>
            </w:r>
          </w:p>
        </w:tc>
      </w:tr>
      <w:tr>
        <w:trPr>
          <w:trHeight w:val="57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Başarmanın tek yolu vardır (      ) Çok çalışmak (      )</w:t>
            </w:r>
          </w:p>
        </w:tc>
      </w:tr>
      <w:tr>
        <w:trPr>
          <w:trHeight w:val="6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türk  (      )</w:t>
            </w:r>
          </w:p>
          <w:p>
            <w:pPr>
              <w:pStyle w:val="ListeParagraf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 )Türk milleti çalışkandır  (      )</w:t>
            </w:r>
          </w:p>
        </w:tc>
      </w:tr>
      <w:tr>
        <w:trPr>
          <w:trHeight w:val="36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u papatyalar da bir açsa  (      )</w:t>
            </w:r>
          </w:p>
        </w:tc>
      </w:tr>
      <w:tr>
        <w:trPr>
          <w:trHeight w:val="3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Eyvah   (      ) Yine gol yedik (      )</w:t>
            </w:r>
          </w:p>
        </w:tc>
      </w:tr>
      <w:tr>
        <w:trPr>
          <w:trHeight w:val="1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Pazardan elma (      ) üzüm (      ) fasulye  aldık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ümüz çocuklarının en büyük ihtiyacı (      )  güven (      )  di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Soru ifade eden sözlerin sonuna  (      )   soru işareti (      ) konur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şe Teyze (      ) bakkaldan döndü  (      )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/>
            </w:pPr>
            <w:r>
              <w:rPr>
                <w:b/>
                <w:sz w:val="28"/>
                <w:szCs w:val="28"/>
              </w:rPr>
              <w:t>Türkçede biri bağlama sözcüğü (      ) diğeri hal eki olan iki çeşit (     ) de (     ) vardır.</w:t>
            </w:r>
          </w:p>
        </w:tc>
      </w:tr>
      <w:tr>
        <w:trPr>
          <w:trHeight w:val="4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 ) de (      ) yi cümleden çıkardığımızda anlamı bozulursa ektir(      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KTALAMA İŞARETLERİ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 parantez içlerine uygun noktalama işaretlerini koyalı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mle bugün pazara gittik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lla kalemlerimi nereye koydun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yvah (  ) yumurtalar kırıldı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ım Ankara (  ) dan geldi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un (  ) gidecek miyiz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diğim spor dalları basketbol (  ) futbol ve voleyboldur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asın (  ) maçı kazandık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 duvarı hangi renge boyayalım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(  ) a nasıl gideceğiz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t (  ) Burcu Çelik (   ) ten mi randevu aldınız (  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şağıdaki metinde (  ) içine uygun noktalama işaretlerini yazalım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ŞÜNÜ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sreddin Hoca (  ) Akşehir pazarında bir adamın başına toplanmış kalabalığa yaklaşır (  ) Satıcı elindeki kuşu satmaya çalışmakta ve fiyatı da çok yüksek 50 akçe  (  )  yandaki tavuklar ise 5 akçe (  ) Nasreddin Hoca bir türlü fiyattaki aşırı farkı anlayamaz ve sorar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Hemşerim bu nasıl kuş 50 akçe istersin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Hoca efendi bu bildiğin kuş değildir bunun özelliği var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Neymiş özelliği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Hocam bu kuşa papağan derler ve konuşur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ca hemen eve koşar (  ) Hindisini kaptığı gibi pazara döner (  ) Papağan satmakta olan adamın hemen yanına durur ve yüksek sesle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Bu gördüğünüz kuş sadece 100 akçeye (  ) gel vatandaş gel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rkesten çok papağan satan satıcı şaşırır bu işe ve sorar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Hocam 100 akçe çok değil mi bir hindi için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Sen 50 akçeye satmıyor musun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  ) Dedim ya hocam benim kuş konuşur ama (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(  ) Benimki de düşünür (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67335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LARIM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8.45pt;mso-wrap-distance-left:9.05pt;mso-wrap-distance-right:9.05pt;mso-wrap-distance-top:0pt;mso-wrap-distance-bottom:0pt;margin-top:6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ALARI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6833235" cy="946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rPr>
          <w:vanish/>
        </w:rPr>
      </w:pPr>
      <w:r>
        <w:rPr>
          <w:b/>
          <w:sz w:val="22"/>
          <w:szCs w:val="22"/>
          <w:lang w:val="tr-TR"/>
        </w:rPr>
        <w:drawing>
          <wp:inline distT="0" distB="0" distL="0" distR="0">
            <wp:extent cx="6839585" cy="9926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6" w:gutter="0" w:header="0" w:top="426" w:footer="17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11:00Z</dcterms:created>
  <dc:creator/>
  <dc:description/>
  <dc:language>en-US</dc:language>
  <cp:lastModifiedBy>dell</cp:lastModifiedBy>
  <cp:lastPrinted>2022-03-04T23:30:00Z</cp:lastPrinted>
  <dcterms:modified xsi:type="dcterms:W3CDTF">2022-03-04T20:30:00Z</dcterms:modified>
  <cp:revision>34</cp:revision>
  <dc:subject/>
  <dc:title/>
</cp:coreProperties>
</file>