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N, AY,  YIL HESAPLARI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1740</wp:posOffset>
                </wp:positionH>
                <wp:positionV relativeFrom="paragraph">
                  <wp:posOffset>78740</wp:posOffset>
                </wp:positionV>
                <wp:extent cx="23876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pt;margin-top:6.2pt;width:18.7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9865</wp:posOffset>
                </wp:positionH>
                <wp:positionV relativeFrom="paragraph">
                  <wp:posOffset>107315</wp:posOffset>
                </wp:positionV>
                <wp:extent cx="504825" cy="180975"/>
                <wp:effectExtent l="5715" t="5715" r="90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8.45pt;width:3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504825" cy="180975"/>
                <wp:effectExtent l="5715" t="5715" r="908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2.95pt;width:3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</w:rPr>
        <w:t>2017                 5               4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065</wp:posOffset>
                </wp:positionH>
                <wp:positionV relativeFrom="paragraph">
                  <wp:posOffset>53340</wp:posOffset>
                </wp:positionV>
                <wp:extent cx="219710" cy="381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4.2pt;width:17.2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53340</wp:posOffset>
                </wp:positionV>
                <wp:extent cx="238760" cy="38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4.2pt;width:18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98475" cy="863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2pt;width:39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2018 yıl           06 ay         14 gün                                          2024 yıl        12 ay         26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2009 yıl           09 ay         25 gün                                   -      1985 yıl        07 ay        15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yıl             8 ay         19 gün</w:t>
      </w:r>
      <w:r>
        <w:rPr/>
        <w:t xml:space="preserve">                                           </w:t>
      </w:r>
      <w:r>
        <w:rPr>
          <w:b/>
        </w:rPr>
        <w:t>….... yıl      …… ay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3 yıl           05 ay         10 gün                                          2022 yıl        11 ay         18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2004 yıl           08 ay         18 gün                                   -     1998 yıl         06 ay        07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…</w:t>
      </w:r>
      <w:r>
        <w:rPr>
          <w:b/>
        </w:rPr>
        <w:t>.. yıl          …… ay        ……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23 yıl           06 ay         15 gün                                          2009 yıl        10 ay         17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2004 yıl           05 ay         13 gün                                   -     1968 yıl         04 ay        05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…</w:t>
      </w:r>
      <w:r>
        <w:rPr>
          <w:b/>
        </w:rPr>
        <w:t>.. yıl          …… ay        ……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12 yıl           04 ay         22 gün                                          2022 yıl        11 ay         18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+   0004 yıl           09 ay         18 gün                                   +     0003 yıl        06 ay         07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125</wp:posOffset>
                </wp:positionH>
                <wp:positionV relativeFrom="paragraph">
                  <wp:posOffset>57150</wp:posOffset>
                </wp:positionV>
                <wp:extent cx="457200" cy="295275"/>
                <wp:effectExtent l="69215" t="0" r="254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5400">
                          <a:off x="0" y="0"/>
                          <a:ext cx="457200" cy="295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4.5pt;width:35.95pt;height:23.2pt;mso-wrap-style:none;v-text-anchor:middle;rotation: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457200" cy="295275"/>
                <wp:effectExtent l="69215" t="0" r="254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5400">
                          <a:off x="0" y="0"/>
                          <a:ext cx="457200" cy="295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4.5pt;width:35.95pt;height:23.2pt;mso-wrap-style:none;v-text-anchor:middle;rotation: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2016 yıl          13 ay        40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1                    14                  30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17 yıl          02 ay        10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998 yıl           05 ay         15 gün                                          2008 yıl        10 ay         15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+   0008 yıl           06 ay         15 gün                                   +     0012 yıl        03 ay         26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    ……</w:t>
      </w:r>
      <w:r>
        <w:rPr>
          <w:b/>
        </w:rPr>
        <w:t>. yıl        ….. ay       …… gün</w:t>
      </w:r>
      <w:r>
        <w:rPr/>
        <w:t xml:space="preserve">                                        </w:t>
      </w:r>
      <w:r>
        <w:rPr>
          <w:b/>
        </w:rPr>
        <w:t>….. yıl          …… ay   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009 yıl           09 ay         20 gün                                          1987 yıl        24 ay         19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+   0007 yıl           03 ay         15 gün                                   +     0002 yıl        05 ay         12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  ……… </w:t>
      </w:r>
      <w:r>
        <w:rPr>
          <w:b/>
        </w:rPr>
        <w:t>yıl       …… ay        …… gün</w:t>
      </w:r>
      <w:r>
        <w:rPr/>
        <w:t xml:space="preserve">                                   </w:t>
      </w:r>
      <w:r>
        <w:rPr>
          <w:b/>
        </w:rPr>
        <w:t>…….... yıl      …… ay     …… gün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715000" cy="543560"/>
                <wp:effectExtent l="19050" t="2286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 DERSİ ZAMAN ÖLÇÜLERİ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0.75pt;width:449.95pt;height:4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 DERSİ ZAMAN ÖLÇÜLERİ ETKİNLİĞİ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9525</wp:posOffset>
                </wp:positionV>
                <wp:extent cx="1516380" cy="929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7620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9.4pt;height:73.2pt;mso-wrap-distance-left:9.05pt;mso-wrap-distance-right:9.05pt;mso-wrap-distance-top:0pt;mso-wrap-distance-bottom:0pt;margin-top:-0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7620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Gün, ay,  yıl hesaplarını örnekteki gibi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12 ay           1 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8315</wp:posOffset>
                </wp:positionH>
                <wp:positionV relativeFrom="paragraph">
                  <wp:posOffset>53975</wp:posOffset>
                </wp:positionV>
                <wp:extent cx="590550" cy="165735"/>
                <wp:effectExtent l="5080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5600"/>
                        </a:xfrm>
                        <a:custGeom>
                          <a:avLst/>
                          <a:gdLst>
                            <a:gd name="textAreaLeft" fmla="*/ 58320 w 334800"/>
                            <a:gd name="textAreaRight" fmla="*/ 242640 w 33480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4.25pt;width:46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265</wp:posOffset>
                </wp:positionH>
                <wp:positionV relativeFrom="paragraph">
                  <wp:posOffset>53975</wp:posOffset>
                </wp:positionV>
                <wp:extent cx="581025" cy="165735"/>
                <wp:effectExtent l="5715" t="5715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5600"/>
                        </a:xfrm>
                        <a:custGeom>
                          <a:avLst/>
                          <a:gdLst>
                            <a:gd name="textAreaLeft" fmla="*/ 57600 w 329400"/>
                            <a:gd name="textAreaRight" fmla="*/ 239040 w 32940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4.25pt;width:45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7 yıl           02 ay         12 gün                                          2016 yıl        13 ay         42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028700" cy="114300"/>
                <wp:effectExtent l="5080" t="6350" r="2286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7pt;margin-top:0.6pt;width:80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 1975 yıl           07 ay         20 gün                                   -      1975 yıl        07 ay         20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yıl          6 ay         22 gün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-12 Mayıs 2006 da doğan küçük kardeşim 24 Ocak 2025 te   …………… yıl ……….ay ……..gün yaşında olacak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95885</wp:posOffset>
                </wp:positionV>
                <wp:extent cx="685800" cy="114300"/>
                <wp:effectExtent l="5080" t="6985" r="1587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5pt;margin-top:7.5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</w:t>
      </w:r>
      <w:r>
        <w:rPr/>
        <w:t>--</w:t>
        <w:tab/>
        <w:t>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743200" cy="0"/>
                <wp:effectExtent l="0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233.9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27432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503.95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-Mühendis Mustafa Bey ve ekibi 21 Şubat 2004 te başladığı baraj inşaatını 6 Ekim 2010 da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tamamlarsa işi ……….. yıl …….. ay ……… günde bitirmiş olac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6985" r="1587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5pt;margin-top:4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>--</w:t>
        <w:tab/>
        <w:t>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1pt" to="230.2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503.9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3-Zeynep 15 Temmuz 2001 de eğitim için yurt dışına gitti. 7 Haziran 2009 tarihinde dönecek olan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eynep ………. Yıl ……..ay …….. gününü yurt dışında geçirecek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6985" r="1587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5pt;margin-top:4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>--</w:t>
        <w:tab/>
        <w:t>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6pt" to="230.2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pt" to="503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-25 Mayıs 1982 tarihinde doğan Levent 12 Ekim 2010 da kaç yıl, kaç ay, kaç günlük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7216140</wp:posOffset>
                </wp:positionV>
                <wp:extent cx="14960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568.2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7216140</wp:posOffset>
                </wp:positionV>
                <wp:extent cx="1270" cy="16294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568.2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8844915</wp:posOffset>
                </wp:positionV>
                <wp:extent cx="15532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696.4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1630</wp:posOffset>
                </wp:positionH>
                <wp:positionV relativeFrom="paragraph">
                  <wp:posOffset>7216140</wp:posOffset>
                </wp:positionV>
                <wp:extent cx="1270" cy="16294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568.2pt;width:0.05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2605</wp:posOffset>
                </wp:positionH>
                <wp:positionV relativeFrom="paragraph">
                  <wp:posOffset>7216140</wp:posOffset>
                </wp:positionV>
                <wp:extent cx="15055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568.2pt;width:11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7105</wp:posOffset>
                </wp:positionH>
                <wp:positionV relativeFrom="paragraph">
                  <wp:posOffset>7216140</wp:posOffset>
                </wp:positionV>
                <wp:extent cx="15055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568.2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3030</wp:posOffset>
                </wp:positionH>
                <wp:positionV relativeFrom="paragraph">
                  <wp:posOffset>7216140</wp:posOffset>
                </wp:positionV>
                <wp:extent cx="15436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568.2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7105</wp:posOffset>
                </wp:positionH>
                <wp:positionV relativeFrom="paragraph">
                  <wp:posOffset>7216140</wp:posOffset>
                </wp:positionV>
                <wp:extent cx="1270" cy="16294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568.2pt;width:0.05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2605</wp:posOffset>
                </wp:positionH>
                <wp:positionV relativeFrom="paragraph">
                  <wp:posOffset>7216140</wp:posOffset>
                </wp:positionV>
                <wp:extent cx="1270" cy="16294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568.2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2605</wp:posOffset>
                </wp:positionH>
                <wp:positionV relativeFrom="paragraph">
                  <wp:posOffset>8844915</wp:posOffset>
                </wp:positionV>
                <wp:extent cx="15055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696.45pt;width:1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7555</wp:posOffset>
                </wp:positionH>
                <wp:positionV relativeFrom="paragraph">
                  <wp:posOffset>7216140</wp:posOffset>
                </wp:positionV>
                <wp:extent cx="1270" cy="16294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568.2pt;width:0.05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2055</wp:posOffset>
                </wp:positionH>
                <wp:positionV relativeFrom="paragraph">
                  <wp:posOffset>7216140</wp:posOffset>
                </wp:positionV>
                <wp:extent cx="1270" cy="16294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568.2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7105</wp:posOffset>
                </wp:positionH>
                <wp:positionV relativeFrom="paragraph">
                  <wp:posOffset>8844915</wp:posOffset>
                </wp:positionV>
                <wp:extent cx="15055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696.45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3030</wp:posOffset>
                </wp:positionH>
                <wp:positionV relativeFrom="paragraph">
                  <wp:posOffset>7216140</wp:posOffset>
                </wp:positionV>
                <wp:extent cx="1270" cy="16294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568.2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3030</wp:posOffset>
                </wp:positionH>
                <wp:positionV relativeFrom="paragraph">
                  <wp:posOffset>8844915</wp:posOffset>
                </wp:positionV>
                <wp:extent cx="15436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696.4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6080</wp:posOffset>
                </wp:positionH>
                <wp:positionV relativeFrom="paragraph">
                  <wp:posOffset>7216140</wp:posOffset>
                </wp:positionV>
                <wp:extent cx="1270" cy="16770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568.2pt;width:0.1pt;height:1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8492490</wp:posOffset>
                </wp:positionV>
                <wp:extent cx="1553210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668.7pt;width:122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2605</wp:posOffset>
                </wp:positionH>
                <wp:positionV relativeFrom="paragraph">
                  <wp:posOffset>8511540</wp:posOffset>
                </wp:positionV>
                <wp:extent cx="15055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670.2pt;width:1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7105</wp:posOffset>
                </wp:positionH>
                <wp:positionV relativeFrom="paragraph">
                  <wp:posOffset>8492490</wp:posOffset>
                </wp:positionV>
                <wp:extent cx="15055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668.7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3030</wp:posOffset>
                </wp:positionH>
                <wp:positionV relativeFrom="paragraph">
                  <wp:posOffset>8492490</wp:posOffset>
                </wp:positionV>
                <wp:extent cx="15436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668.7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6311265</wp:posOffset>
                </wp:positionV>
                <wp:extent cx="15532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496.9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2605</wp:posOffset>
                </wp:positionH>
                <wp:positionV relativeFrom="paragraph">
                  <wp:posOffset>6311265</wp:posOffset>
                </wp:positionV>
                <wp:extent cx="15055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96.95pt;width:1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7105</wp:posOffset>
                </wp:positionH>
                <wp:positionV relativeFrom="paragraph">
                  <wp:posOffset>6311265</wp:posOffset>
                </wp:positionV>
                <wp:extent cx="15055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496.95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3030</wp:posOffset>
                </wp:positionH>
                <wp:positionV relativeFrom="paragraph">
                  <wp:posOffset>6311265</wp:posOffset>
                </wp:positionV>
                <wp:extent cx="15436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496.9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6663690</wp:posOffset>
                </wp:positionV>
                <wp:extent cx="14484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524.7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2605</wp:posOffset>
                </wp:positionH>
                <wp:positionV relativeFrom="paragraph">
                  <wp:posOffset>6663690</wp:posOffset>
                </wp:positionV>
                <wp:extent cx="15055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524.7pt;width:1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7105</wp:posOffset>
                </wp:positionH>
                <wp:positionV relativeFrom="paragraph">
                  <wp:posOffset>6664325</wp:posOffset>
                </wp:positionV>
                <wp:extent cx="15055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524.75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3030</wp:posOffset>
                </wp:positionH>
                <wp:positionV relativeFrom="paragraph">
                  <wp:posOffset>6663690</wp:posOffset>
                </wp:positionV>
                <wp:extent cx="15436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524.7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7045" cy="9312910"/>
            <wp:effectExtent l="0" t="0" r="0" b="0"/>
            <wp:docPr id="7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838950" cy="9926955"/>
            <wp:effectExtent l="0" t="0" r="0" b="0"/>
            <wp:docPr id="7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0"/>
        </w:tabs>
        <w:ind w:left="6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tabs>
        <w:tab w:val="clear" w:pos="708"/>
        <w:tab w:val="left" w:pos="4140" w:leader="none"/>
      </w:tabs>
      <w:spacing w:before="0" w:after="120"/>
    </w:pPr>
    <w:rPr>
      <w:rFonts w:ascii="Verdana" w:hAnsi="Verdana" w:cs="Verdana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1:00Z</dcterms:created>
  <dc:creator/>
  <dc:description/>
  <cp:keywords/>
  <dc:language>en-US</dc:language>
  <cp:lastModifiedBy>dell</cp:lastModifiedBy>
  <dcterms:modified xsi:type="dcterms:W3CDTF">2023-03-04T19:40:00Z</dcterms:modified>
  <cp:revision>12</cp:revision>
  <dc:subject/>
  <dc:title/>
</cp:coreProperties>
</file>