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ĞLIKLI BESLEN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Beslenmek karın doyurmak değildir. Sağlıklı beslenme, yeterli ve dengeli beslenmektir. Günde 3 defa yemek yemeliyiz. Günün en önemli öğünü sabah kahvaltısıdır. Sabah kahvaltısı zengin olmalıdır. Sabah kahvaltısında; zeytin, peynir ve reçel yenir. Öğle yemeğinde ise çorba, et ve fasülye yenebilir. Akşam yemeği mevsimlik sebzelerden oluşur. Gün boyunca bol bol su içmeliyiz. Bütün yemeklerden sonra dişlerimizi fırçalamalıyız. </w:t>
      </w:r>
    </w:p>
    <w:p>
      <w:pPr>
        <w:sectPr>
          <w:type w:val="nextPage"/>
          <w:pgSz w:w="11906" w:h="16838"/>
          <w:pgMar w:left="993" w:right="70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SORULAR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Öğle yemeğinde aşağıdakilerden hangisi yenir?  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) Zeytin      b) Peynir      c) Et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Günde kaç defa yemek yemeliyiz?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) 2             b) 3            c) 4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Dişlerimizi ne zaman fırçalamalıyız?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) Yemeklerden önce       b) Yemeklerden sonra         c) Gün boyunca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 xml:space="preserve">Sabah kahvaltısında aşağıdakilerden hangisi </w:t>
      </w:r>
      <w:r>
        <w:rPr>
          <w:sz w:val="28"/>
          <w:szCs w:val="28"/>
          <w:u w:val="single"/>
        </w:rPr>
        <w:t>yenmez?</w:t>
      </w:r>
      <w:r>
        <w:rPr>
          <w:sz w:val="28"/>
          <w:szCs w:val="28"/>
        </w:rPr>
        <w:t xml:space="preserve">   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) et        b) zeytin       c) peynir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5) </w:t>
      </w:r>
      <w:r>
        <w:rPr>
          <w:sz w:val="28"/>
          <w:szCs w:val="28"/>
        </w:rPr>
        <w:t>Günün en önemli öğünü hangisidir?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) Sabah kahvaltısı      b) Öğle yemeği          c) Akşam yemeği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6) </w:t>
      </w:r>
      <w:r>
        <w:rPr>
          <w:sz w:val="28"/>
          <w:szCs w:val="28"/>
        </w:rPr>
        <w:t>Sabah kahvaltısı nasıl olmalıdır?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a) peynir            b) fasülye          c) zengin</w:t>
      </w:r>
    </w:p>
    <w:p>
      <w:pPr>
        <w:sectPr>
          <w:type w:val="continuous"/>
          <w:pgSz w:w="11906" w:h="16838"/>
          <w:pgMar w:left="993" w:right="707" w:gutter="0" w:header="0" w:top="567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2213"/>
        <w:gridCol w:w="2127"/>
        <w:gridCol w:w="2043"/>
        <w:gridCol w:w="1848"/>
      </w:tblGrid>
      <w:tr>
        <w:trPr>
          <w:trHeight w:val="3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ge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ı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vsimli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eterl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Yukarıdaki kelimeleri aşağıdaki uygun olan boşluklara yazınız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Beslenmek ………………. doyurmak değildir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Sağlıklı beslenme, ………….. ve ………………… beslenmedir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Akşam yemeği ………………… sebzelerden oluşur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Gün boyunca bol bol ………….. içmeliyiz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Aşağıdaki cümlelerden doğru olanların başına D, yanlış olanların başına Y yazınız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(     ) Yemeklerden önce ellerimizi yıkamalıyız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(     ) Yemeklerden sonra dişlerimizi fırçalamalıyız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(     ) Yattıktan sonra dişlerimizi fırçalamalıyız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(     ) Tuvaletten çıkınca ellerimizi yıkamalıyız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(     ) Gözümüzle görürüz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(     ) Burnumuzla sesleri duyarız.</w:t>
      </w:r>
    </w:p>
    <w:p>
      <w:pPr>
        <w:sectPr>
          <w:type w:val="continuous"/>
          <w:pgSz w:w="11906" w:h="16838"/>
          <w:pgMar w:left="993" w:right="707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TÜRKÇE -Mİ EKİNİN YAZILIŞI ETKİNLİĞİ</w:t>
      </w:r>
    </w:p>
    <w:p>
      <w:pPr>
        <w:sectPr>
          <w:type w:val="nextPage"/>
          <w:pgSz w:w="11906" w:h="16838"/>
          <w:pgMar w:left="709" w:right="42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Aşağıdaki cümlelere   - mı   - mi    - mu   - mü soru eklerini getirin. </w:t>
      </w:r>
    </w:p>
    <w:p>
      <w:pPr>
        <w:sectPr>
          <w:type w:val="nextPage"/>
          <w:pgSz w:w="11906" w:h="16838"/>
          <w:pgMar w:left="851" w:right="566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sz w:val="32"/>
          <w:szCs w:val="32"/>
        </w:rPr>
        <w:t>1.) Yusuf şeftali yedi …..….?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2.) Nisa okula gidecek ……....?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3.) Cemre sabah oldu …..…..?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4.) Kiana soruyu çözdün …..….?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5.) Fikret evde ekmek var ……....?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6.) Ilgaz sinemaya gidelim …..….?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7.) Zeynep geç …..…. kaldın?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8.) Barkın paran …….... yok?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9.) Doruk yolu …..… kaybettin?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0.) Yağız gazete aldın mı …..…?</w:t>
      </w:r>
    </w:p>
    <w:p>
      <w:pPr>
        <w:sectPr>
          <w:type w:val="continuous"/>
          <w:pgSz w:w="11906" w:h="16838"/>
          <w:pgMar w:left="851" w:right="566" w:gutter="0" w:header="0" w:top="284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şağıda yanlış olarak yazılmış – mi eklerinin doğrusunu altlarında boş yerlere yazınız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.) Sidal eve gelecekmisin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2.) Ecenaz biraz paran varmı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3.)Ayşenur sınıfamı gidiyorsun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4.)Deniz bize gidecekmiyiz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5.) Duru köydemi yaşıyorsun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6.) Minel otobüslemi geldin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7.) Arda düğününmü var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8.) Berilay ödevini yaptınmı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9.) Taha çorbaya tuzmu atttın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0.) Azra çokmu yoruldun</w:t>
      </w:r>
    </w:p>
    <w:p>
      <w:pPr>
        <w:pStyle w:val="Normal"/>
        <w:spacing w:lineRule="auto" w:line="276"/>
        <w:ind w:left="-180" w:firstLine="1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851" w:right="566" w:gutter="0" w:header="0" w:top="28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1.) Yiğit topmu oynadın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2.) Berke yemekmi yedin</w:t>
      </w:r>
    </w:p>
    <w:p>
      <w:pPr>
        <w:pStyle w:val="Normal"/>
        <w:spacing w:lineRule="auto" w:line="276"/>
        <w:ind w:left="-180" w:firstLine="1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851" w:right="566" w:gutter="0" w:header="0" w:top="28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3.) Tumay çokmu acıktın</w:t>
      </w:r>
    </w:p>
    <w:p>
      <w:pPr>
        <w:pStyle w:val="Normal"/>
        <w:spacing w:lineRule="auto" w:line="276"/>
        <w:ind w:left="-180" w:firstLine="1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                </w:t>
      </w:r>
      <w:r>
        <w:rPr>
          <w:sz w:val="34"/>
          <w:szCs w:val="34"/>
        </w:rPr>
        <w:tab/>
      </w:r>
    </w:p>
    <w:p>
      <w:pPr>
        <w:pStyle w:val="Normal"/>
        <w:spacing w:lineRule="auto" w:line="276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UZAMSAL İLİŞKİLER TEST</w:t>
      </w:r>
    </w:p>
    <w:p>
      <w:pPr>
        <w:pStyle w:val="Normal"/>
        <w:spacing w:lineRule="auto" w:line="276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962650" cy="202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180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ruları resme göre yanıtlayınız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1.Arzu’nun önünde kim var?</w:t>
      </w:r>
    </w:p>
    <w:p>
      <w:pPr>
        <w:pStyle w:val="Normal"/>
        <w:spacing w:before="0" w:after="120"/>
        <w:ind w:left="-180"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) Ahmet         b) Ahu        c)Ali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2.Ahu’nun  arkasında  kim var?</w:t>
      </w:r>
    </w:p>
    <w:p>
      <w:pPr>
        <w:pStyle w:val="Normal"/>
        <w:spacing w:before="0" w:after="120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)Ayhan          b)Ali        c)Arzu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Ali’nin önünde kim var?</w:t>
      </w:r>
    </w:p>
    <w:p>
      <w:pPr>
        <w:pStyle w:val="Normal"/>
        <w:spacing w:before="0" w:after="120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) Ayhan         b) Ahmet        c)Arzu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4.Arzu’nun  arkasında  kim var?</w:t>
      </w:r>
    </w:p>
    <w:p>
      <w:pPr>
        <w:pStyle w:val="Normal"/>
        <w:spacing w:before="0" w:after="120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)Ahu          b)Ali        c)Ayhan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5.Ahmet’in  sırası sınıfta nerededir?</w:t>
      </w:r>
    </w:p>
    <w:p>
      <w:pPr>
        <w:pStyle w:val="Normal"/>
        <w:spacing w:before="0" w:after="120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)Ortada          b)En arkada        c)En önde</w:t>
      </w:r>
    </w:p>
    <w:p>
      <w:pPr>
        <w:pStyle w:val="Normal"/>
        <w:spacing w:lineRule="auto" w:line="276"/>
        <w:ind w:left="-180" w:firstLine="1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6945" cy="183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180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ruları resme göre yanıtlayınız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1.Size göre Cem’in solunda kim var?</w:t>
      </w:r>
    </w:p>
    <w:p>
      <w:pPr>
        <w:pStyle w:val="Normal"/>
        <w:spacing w:before="0" w:after="120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) Oya         b) Suna        c)Can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Size göre Oya’nın sağında  kim var?</w:t>
      </w:r>
    </w:p>
    <w:p>
      <w:pPr>
        <w:pStyle w:val="Normal"/>
        <w:spacing w:before="0" w:after="120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)Can          b)Cem        c)Suna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Gül’e en yakında bulunan kimdir?</w:t>
      </w:r>
    </w:p>
    <w:p>
      <w:pPr>
        <w:pStyle w:val="Normal"/>
        <w:spacing w:before="0" w:after="120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) Cem         b) Suna        c)Lale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Lale’ye en uzakta bulunan kimdir?</w:t>
      </w:r>
    </w:p>
    <w:p>
      <w:pPr>
        <w:pStyle w:val="Normal"/>
        <w:spacing w:before="0" w:after="120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) Can         b) Gül        c)Cem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Oya’ya en uzakta bulunan kimdir?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) Can         b) Gül        c)Cem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566" w:gutter="0" w:header="0" w:top="28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851" w:right="566" w:gutter="0" w:header="0" w:top="284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70580" cy="264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" w:firstLine="1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oruları resme göre yanıtlayınız.           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1.Hangisi dolabın içindedir?</w:t>
      </w:r>
    </w:p>
    <w:p>
      <w:pPr>
        <w:pStyle w:val="Normal"/>
        <w:spacing w:lineRule="auto" w:line="360"/>
        <w:ind w:left="-180" w:firstLine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) Saat         b) Çanta        c)Defter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2.Hangisi dolabın dışındadır?</w:t>
      </w:r>
    </w:p>
    <w:p>
      <w:pPr>
        <w:pStyle w:val="Normal"/>
        <w:spacing w:lineRule="auto" w:line="360"/>
        <w:ind w:left="-180" w:firstLine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) Kitap         b) Terlik        c)Top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Hangisi dolabın üstündedir?</w:t>
      </w:r>
    </w:p>
    <w:p>
      <w:pPr>
        <w:pStyle w:val="Normal"/>
        <w:spacing w:lineRule="auto" w:line="360"/>
        <w:ind w:left="-180" w:firstLine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) Defter         b) Top       c)Saat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>4.Hangisi dolabın en altındadır?</w:t>
      </w:r>
    </w:p>
    <w:p>
      <w:pPr>
        <w:pStyle w:val="Normal"/>
        <w:spacing w:lineRule="auto" w:line="360"/>
        <w:ind w:left="-180" w:firstLine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)Kalemlik         b) Kitap      c)Resim</w:t>
      </w:r>
    </w:p>
    <w:p>
      <w:pPr>
        <w:pStyle w:val="Normal"/>
        <w:tabs>
          <w:tab w:val="clear" w:pos="708"/>
          <w:tab w:val="left" w:pos="387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>5.Hangisi dolapta yoktur?</w:t>
        <w:tab/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) Kazak         b) Kalemlik      c)Defter</w:t>
      </w:r>
    </w:p>
    <w:p>
      <w:pPr>
        <w:sectPr>
          <w:type w:val="continuous"/>
          <w:pgSz w:w="11906" w:h="16838"/>
          <w:pgMar w:left="851" w:right="566" w:gutter="0" w:header="0" w:top="284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4200" cy="1990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ruları resme göre yanıtlayınız.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6.Kalemlik nerededir?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a)Masanın altındadır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b)Masanın üstündedir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c)Masanın yanındadır</w:t>
      </w:r>
    </w:p>
    <w:p>
      <w:pPr>
        <w:pStyle w:val="Normal"/>
        <w:ind w:left="-180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>7.Çanta  nerededir?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>a)Masanın yanındadır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b)Masanın altındadır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>c)Masanın üzerindedir</w:t>
      </w:r>
    </w:p>
    <w:p>
      <w:pPr>
        <w:pStyle w:val="Normal"/>
        <w:ind w:left="-180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851" w:right="566" w:gutter="0" w:header="0" w:top="284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2665" cy="410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ruları resme göre yanıtlayınız.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 xml:space="preserve">8.Bacanın üstünde hangi hayvan vardır                                                                     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) Kuş        b) Kedi       c)Köpek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9.Evin dışında hangi hayvan yoktur?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a) Köpek        b) Kuş       c) Kedi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>10.Kız çocuğu evin neresindedir?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 xml:space="preserve">a) Dışında        b) İçinde      c) </w:t>
      </w:r>
      <w:r>
        <w:rPr/>
        <w:t>üstünde</w:t>
      </w:r>
    </w:p>
    <w:p>
      <w:pPr>
        <w:sectPr>
          <w:type w:val="continuous"/>
          <w:pgSz w:w="11906" w:h="16838"/>
          <w:pgMar w:left="851" w:right="566" w:gutter="0" w:header="0" w:top="284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continuous"/>
      <w:pgSz w:w="11906" w:h="16838"/>
      <w:pgMar w:left="851" w:right="566" w:gutter="0" w:header="0" w:top="28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1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1:47:00Z</dcterms:created>
  <dc:creator>Markom</dc:creator>
  <dc:description/>
  <cp:keywords/>
  <dc:language>en-US</dc:language>
  <cp:lastModifiedBy>DELLPC</cp:lastModifiedBy>
  <dcterms:modified xsi:type="dcterms:W3CDTF">2016-04-03T09:21:00Z</dcterms:modified>
  <cp:revision>27</cp:revision>
  <dc:subject/>
  <dc:title>                             </dc:title>
</cp:coreProperties>
</file>