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ÜRKÇE DERSİ YAZIM KURALLARI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yazım yanlışı yapılan kelimelerin doğru yazılışlarını karşılarına yazını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ezzane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tr-TR"/>
        </w:rPr>
        <w:t>ecza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yamur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.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uvan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çenber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yımırta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iren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ipor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herkez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öretmen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ağat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afşan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ırafik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çenber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enbel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eylence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guzu 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kaıt 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gaste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pisiklet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ebet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patetis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ahsi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uvaz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Memet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pıçak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üsküvü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amırsak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İstambul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ziytin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piynir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6"/>
          <w:lang w:eastAsia="tr-TR"/>
        </w:rPr>
        <w:t>DOĞRUSUNU YAZALIM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6"/>
          <w:lang w:eastAsia="tr-TR"/>
        </w:rPr>
        <w:t>Aşağıdaki cümlelerde bazı kelimeler yanlış yazılmıştı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6"/>
          <w:lang w:eastAsia="tr-TR"/>
        </w:rPr>
        <w:t>Yanlış yazılan kelimelerin doğru yazılışlarını örnekteki gibi yazınız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eastAsia="Times New Roman" w:cs="ALFABET98"/>
          <w:b/>
          <w:b/>
          <w:sz w:val="2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"/>
          <w:szCs w:val="24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eastAsia="Times New Roman" w:cs="ALFABET98"/>
          <w:b/>
          <w:b/>
          <w:sz w:val="10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10"/>
          <w:szCs w:val="24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Oya’nın elini pıçak kesti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Oya’nın elini bıçak kesti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ayısıları sebete doldurunu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kşam sipor haberlerini dinledim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>……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abam mavi pisiklet aldı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nnem gaste okumayı çok seve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Marketten iki kilo suvan aldık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>…………………………………………</w:t>
      </w:r>
      <w:r>
        <w:rPr>
          <w:rFonts w:eastAsia="Times New Roman" w:cs="ALFABET98" w:ascii="ALFABET98" w:hAnsi="ALFABET98"/>
          <w:sz w:val="28"/>
          <w:szCs w:val="26"/>
          <w:lang w:eastAsia="tr-TR"/>
        </w:rPr>
        <w:t>...........................................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6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ahvaltıda dokuz ziytin yedim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Osman evde tafşan besliyo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56"/>
          <w:szCs w:val="24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nnem patatis kızarttı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>……………………………………………………</w:t>
      </w:r>
      <w:r>
        <w:rPr>
          <w:rFonts w:eastAsia="Times New Roman" w:cs="ALFABET98" w:ascii="ALFABET98" w:hAnsi="ALFABET98"/>
          <w:sz w:val="28"/>
          <w:szCs w:val="26"/>
          <w:lang w:eastAsia="tr-TR"/>
        </w:rPr>
        <w:t>...........................................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>…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Dün akşam çok yamur yağdı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blam haşlanmış yımırta yedi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ALFABET98" w:cs="ALFABET98" w:ascii="ALFABET98" w:hAnsi="ALFABET98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5560</wp:posOffset>
                </wp:positionV>
                <wp:extent cx="682815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39941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ZAMAN ÖLÇME-TAKVİ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7.65pt;height:31.45pt;mso-wrap-distance-left:9.05pt;mso-wrap-distance-right:9.05pt;mso-wrap-distance-top:0pt;mso-wrap-distance-bottom:0pt;margin-top:2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ZAMAN ÖLÇME-TAKVİ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11125</wp:posOffset>
                </wp:positionV>
                <wp:extent cx="6828155" cy="463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63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BİLGİ: </w:t>
                              <w:br/>
                              <w:t xml:space="preserve">Takvim, ayı, haftayı ve günü takip </w:t>
                              <w:br/>
                              <w:t xml:space="preserve">etmek için kullandığımız araçtır. </w:t>
                              <w:br/>
                              <w:t>Çeşitli şekillerde hazırlanabilir.</w:t>
                              <w:br/>
                              <w:t>Günlük, aylık, üç aylık</w:t>
                              <w:br/>
                              <w:t xml:space="preserve">yıllık duvar takvimler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masa takvimleri, diji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akvimler kullanılab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Yıllık takvim üzeri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ir yılın bütün ayları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haftalarıve günleri görülür.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Bir yıl 12 aydır.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br/>
                              <w:t>Ocak, Şubat, Mart, Nisan, Mayıs, Haziran, Temmuz, Ağustos, Eylül, Ekim, Kasım, Aralık yılın aylarıd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Bir hafta 7 gündür.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Pazartesi, Salı, Çarşamba, Perşembe, Cuma, Cumartesi ve Pazar haftanın günleridir. </w:t>
                              <w:br/>
                              <w:t>Takvime bakarak içinde bulunduğumuz günü, ayı ve yılı kolaylıkla okuyabiliri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365.25pt;mso-wrap-distance-left:9.05pt;mso-wrap-distance-right:9.05pt;mso-wrap-distance-top:0pt;mso-wrap-distance-bottom:0pt;margin-top:8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BİLGİ: </w:t>
                        <w:br/>
                        <w:t xml:space="preserve">Takvim, ayı, haftayı ve günü takip </w:t>
                        <w:br/>
                        <w:t xml:space="preserve">etmek için kullandığımız araçtır. </w:t>
                        <w:br/>
                        <w:t>Çeşitli şekillerde hazırlanabilir.</w:t>
                        <w:br/>
                        <w:t>Günlük, aylık, üç aylık</w:t>
                        <w:br/>
                        <w:t xml:space="preserve">yıllık duvar takvimleri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masa takvimleri, dijit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takvimler kullanılabil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Yıllık takvim üzeri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Bir yılın bütün ayları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haftalarıve günleri görülür.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Bir yıl 12 aydır.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br/>
                        <w:t>Ocak, Şubat, Mart, Nisan, Mayıs, Haziran, Temmuz, Ağustos, Eylül, Ekim, Kasım, Aralık yılın aylarıdı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Bir hafta 7 gündür.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Pazartesi, Salı, Çarşamba, Perşembe, Cuma, Cumartesi ve Pazar haftanın günleridir. </w:t>
                        <w:br/>
                        <w:t>Takvime bakarak içinde bulunduğumuz günü, ayı ve yılı kolaylıkla okuyabiliri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30480</wp:posOffset>
                </wp:positionV>
                <wp:extent cx="2926080" cy="2137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3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68.3pt;mso-wrap-distance-left:9.05pt;mso-wrap-distance-right:9.05pt;mso-wrap-distance-top:0pt;mso-wrap-distance-bottom:0pt;margin-top:2.4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141095</wp:posOffset>
                </wp:positionV>
                <wp:extent cx="973455" cy="1275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00.45pt;mso-wrap-distance-left:9.05pt;mso-wrap-distance-right:9.05pt;mso-wrap-distance-top:0pt;mso-wrap-distance-bottom:0pt;margin-top:89.8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7270</wp:posOffset>
                </wp:positionH>
                <wp:positionV relativeFrom="paragraph">
                  <wp:posOffset>4445</wp:posOffset>
                </wp:positionV>
                <wp:extent cx="3060065" cy="2531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4335" cy="2399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99.3pt;mso-wrap-distance-left:9.05pt;mso-wrap-distance-right:9.05pt;mso-wrap-distance-top:0pt;mso-wrap-distance-bottom:0pt;margin-top:0.3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4335" cy="2399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highlight w:val="lightGray"/>
          <w:lang w:eastAsia="tr-TR"/>
        </w:rPr>
        <w:t>* Aşağıdaki tabloyu yılın aylarının isimlerini sırayla yazarak doldurunu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137160</wp:posOffset>
                </wp:positionV>
                <wp:extent cx="1303020" cy="838200"/>
                <wp:effectExtent l="12700" t="12700" r="13335" b="13335"/>
                <wp:wrapNone/>
                <wp:docPr id="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Oc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7.55pt;margin-top:10.8pt;width:102.5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Ocak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133985</wp:posOffset>
                </wp:positionV>
                <wp:extent cx="1303020" cy="838200"/>
                <wp:effectExtent l="12700" t="12700" r="13335" b="13335"/>
                <wp:wrapNone/>
                <wp:docPr id="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136.8pt;margin-top:10.5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123825</wp:posOffset>
                </wp:positionV>
                <wp:extent cx="1303020" cy="838200"/>
                <wp:effectExtent l="12700" t="12700" r="13335" b="13335"/>
                <wp:wrapNone/>
                <wp:docPr id="1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77.85pt;margin-top:9.7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045</wp:posOffset>
                </wp:positionH>
                <wp:positionV relativeFrom="paragraph">
                  <wp:posOffset>126365</wp:posOffset>
                </wp:positionV>
                <wp:extent cx="1426845" cy="838200"/>
                <wp:effectExtent l="13335" t="12700" r="12700" b="13335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408.35pt;margin-top:9.95pt;width:112.3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4360</wp:posOffset>
                </wp:positionH>
                <wp:positionV relativeFrom="paragraph">
                  <wp:posOffset>1564005</wp:posOffset>
                </wp:positionV>
                <wp:extent cx="1303020" cy="838200"/>
                <wp:effectExtent l="12700" t="12700" r="13335" b="13335"/>
                <wp:wrapNone/>
                <wp:docPr id="1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146.8pt;margin-top:123.1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6060</wp:posOffset>
                </wp:positionH>
                <wp:positionV relativeFrom="paragraph">
                  <wp:posOffset>1532890</wp:posOffset>
                </wp:positionV>
                <wp:extent cx="1303020" cy="838200"/>
                <wp:effectExtent l="12700" t="12700" r="13335" b="13335"/>
                <wp:wrapNone/>
                <wp:docPr id="1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Aralı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417.8pt;margin-top:120.7pt;width:102.5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Aralık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100330</wp:posOffset>
                </wp:positionV>
                <wp:extent cx="1356995" cy="838200"/>
                <wp:effectExtent l="13335" t="12700" r="12700" b="13335"/>
                <wp:wrapNone/>
                <wp:docPr id="1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136.8pt;margin-top:7.9pt;width:106.8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5670</wp:posOffset>
                </wp:positionH>
                <wp:positionV relativeFrom="paragraph">
                  <wp:posOffset>140335</wp:posOffset>
                </wp:positionV>
                <wp:extent cx="1493520" cy="838200"/>
                <wp:effectExtent l="12700" t="12700" r="13335" b="13335"/>
                <wp:wrapNone/>
                <wp:docPr id="15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Temmuz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272.1pt;margin-top:11.05pt;width:117.5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Temmuz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1765</wp:posOffset>
                </wp:positionH>
                <wp:positionV relativeFrom="paragraph">
                  <wp:posOffset>100330</wp:posOffset>
                </wp:positionV>
                <wp:extent cx="1437640" cy="838200"/>
                <wp:effectExtent l="12700" t="12700" r="13335" b="13335"/>
                <wp:wrapNone/>
                <wp:docPr id="1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11.95pt;margin-top:7.9pt;width:113.1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140335</wp:posOffset>
                </wp:positionV>
                <wp:extent cx="1303020" cy="838200"/>
                <wp:effectExtent l="12700" t="12700" r="13335" b="13335"/>
                <wp:wrapNone/>
                <wp:docPr id="1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7.55pt;margin-top:11.0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89535</wp:posOffset>
                </wp:positionV>
                <wp:extent cx="1303020" cy="838200"/>
                <wp:effectExtent l="12700" t="12700" r="13335" b="13335"/>
                <wp:wrapNone/>
                <wp:docPr id="1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7.55pt;margin-top:7.0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126365</wp:posOffset>
                </wp:positionV>
                <wp:extent cx="1303020" cy="838200"/>
                <wp:effectExtent l="12700" t="12700" r="13970" b="13335"/>
                <wp:wrapNone/>
                <wp:docPr id="1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278.1pt;margin-top:9.9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highlight w:val="lightGray"/>
          <w:lang w:eastAsia="tr-TR"/>
        </w:rPr>
        <w:t xml:space="preserve">   </w:t>
      </w:r>
      <w:r>
        <w:rPr>
          <w:rFonts w:eastAsia="Times New Roman" w:cs="ALFABET98" w:ascii="ALFABET98" w:hAnsi="ALFABET98"/>
          <w:b/>
          <w:sz w:val="28"/>
          <w:szCs w:val="28"/>
          <w:highlight w:val="lightGray"/>
          <w:lang w:eastAsia="tr-TR"/>
        </w:rPr>
        <w:t>* Karışık olarak verilen haftanın günlerini sırasıyla yeniden yazınız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4"/>
        <w:gridCol w:w="1706"/>
        <w:gridCol w:w="1701"/>
        <w:gridCol w:w="1354"/>
        <w:gridCol w:w="1481"/>
      </w:tblGrid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Pa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Cu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Çarşam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Cumartes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Sal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Perşembe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40"/>
                <w:szCs w:val="4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highlight w:val="lightGray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highlight w:val="lightGray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highlight w:val="lightGray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highlight w:val="lightGray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highlight w:val="lightGray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highlight w:val="lightGray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highlight w:val="lightGray"/>
          <w:lang w:eastAsia="tr-TR"/>
        </w:rPr>
        <w:t>* Aşağıda verilen NİSAN 2020 takvimini okuyarak soruları yanıtlayınız.</w:t>
      </w:r>
      <w:r>
        <w:rPr/>
        <w:br/>
      </w:r>
    </w:p>
    <w:tbl>
      <w:tblPr>
        <w:tblW w:w="108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9"/>
        <w:gridCol w:w="1608"/>
        <w:gridCol w:w="1511"/>
        <w:gridCol w:w="1842"/>
        <w:gridCol w:w="1678"/>
        <w:gridCol w:w="1169"/>
      </w:tblGrid>
      <w:tr>
        <w:trPr>
          <w:trHeight w:val="648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NİSAN 2020</w:t>
            </w:r>
          </w:p>
        </w:tc>
      </w:tr>
      <w:tr>
        <w:trPr>
          <w:trHeight w:val="444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color w:val="000000"/>
                <w:sz w:val="24"/>
                <w:szCs w:val="24"/>
                <w:lang w:eastAsia="tr-TR"/>
              </w:rPr>
              <w:t>ÇARŞAMBA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color w:val="000000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LFABET98" w:hAnsi="ALFABET98"/>
                <w:b/>
                <w:color w:val="000000"/>
                <w:sz w:val="24"/>
                <w:szCs w:val="24"/>
                <w:lang w:eastAsia="tr-TR"/>
              </w:rPr>
              <w:t>PAZAR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b/>
                <w:b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b/>
                <w:color w:val="000000"/>
                <w:sz w:val="48"/>
                <w:szCs w:val="48"/>
                <w:lang w:eastAsia="tr-T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3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4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7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8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0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4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5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7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8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19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1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2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4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5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6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8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29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 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 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Calibri"/>
                <w:color w:val="000000"/>
                <w:sz w:val="48"/>
                <w:szCs w:val="48"/>
                <w:lang w:eastAsia="tr-TR"/>
              </w:rPr>
            </w:pPr>
            <w:r>
              <w:rPr>
                <w:rFonts w:eastAsia="Times New Roman" w:cs="Calibri" w:ascii="TTKB Dik Temel Abece" w:hAnsi="TTKB Dik Temel Abece"/>
                <w:color w:val="000000"/>
                <w:sz w:val="48"/>
                <w:szCs w:val="48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0"/>
      </w:tblGrid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Nisan ayının ilk günü hangisidi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Nisan ayının son günü hangisidi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Nisan ayı kaç gündü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5 Nisan hangi gündü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8 Nisan hangi gündü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14 Nisan hangi gündü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23 Nisan neden önemli bir gündü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25 Nisan hangi gündü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Pazartesi günleri hangileridi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Salıgünleri hangileridi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Çarşamba günleri hangileridi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Perşembe günleri hangileridi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Cuma günleri hangileridi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Cumartesi günleri hangileridi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Pazar günleri hangileridir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Bugün ayın kaçı ve hangi gündeyiz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Dün ayın kaçı ve hangi gündü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6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000000"/>
                <w:sz w:val="28"/>
                <w:szCs w:val="28"/>
                <w:lang w:eastAsia="tr-TR"/>
              </w:rPr>
              <w:t>Yarın ayın kaçı ve hangi gün olacak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00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eastAsia="Times New Roman" w:cs="Cambria"/>
          <w:b/>
          <w:b/>
          <w:sz w:val="16"/>
          <w:szCs w:val="16"/>
          <w:lang w:eastAsia="tr-TR"/>
        </w:rPr>
      </w:pPr>
      <w:r>
        <w:rPr>
          <w:rFonts w:eastAsia="Times New Roman" w:cs="Cambria" w:ascii="Cambria" w:hAnsi="Cambria"/>
          <w:b/>
          <w:sz w:val="16"/>
          <w:szCs w:val="16"/>
          <w:lang w:eastAsia="tr-TR"/>
        </w:rPr>
      </w:r>
    </w:p>
    <w:sectPr>
      <w:footerReference w:type="default" r:id="rId5"/>
      <w:type w:val="nextPage"/>
      <w:pgSz w:w="11906" w:h="16838"/>
      <w:pgMar w:left="654" w:right="282" w:gutter="0" w:header="0" w:top="284" w:footer="113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4:00Z</dcterms:created>
  <dc:creator>Samsung</dc:creator>
  <dc:description/>
  <cp:keywords/>
  <dc:language>en-US</dc:language>
  <cp:lastModifiedBy>user</cp:lastModifiedBy>
  <dcterms:modified xsi:type="dcterms:W3CDTF">2020-01-29T12:45:00Z</dcterms:modified>
  <cp:revision>29</cp:revision>
  <dc:subject/>
  <dc:title/>
</cp:coreProperties>
</file>