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png" ContentType="image/png"/>
  <Override PartName="/word/media/image5.wmf" ContentType="image/x-wmf"/>
  <Override PartName="/word/media/image46.jpeg" ContentType="image/jpeg"/>
  <Override PartName="/word/media/image11.wmf" ContentType="image/x-wmf"/>
  <Override PartName="/word/media/image26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ALFABET98" w:ascii="ALFABET98" w:hAnsi="ALFABET98"/>
          <w:b/>
          <w:bCs/>
          <w:sz w:val="28"/>
          <w:szCs w:val="28"/>
        </w:rPr>
        <w:t>TÜRKÇE ÖĞRENDİKLERİMİ UYGULUYORUM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28"/>
          <w:szCs w:val="28"/>
          <w:u w:val="single"/>
        </w:rPr>
      </w:pPr>
      <w:r>
        <w:rPr>
          <w:rFonts w:cs="ALFABET98" w:ascii="ALFABET98" w:hAnsi="ALFABET98"/>
          <w:b/>
          <w:bCs/>
          <w:sz w:val="28"/>
          <w:szCs w:val="28"/>
          <w:u w:val="single"/>
        </w:rPr>
        <w:t>Aşağıdaki cümlelerin sonuna uygun noktalama işaretlerini koyunuz.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Borders w:display="allPages" w:offsetFrom="text">
            <w:top w:val="single" w:sz="4" w:space="4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Evde temizlik var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Bankada sıraya girdim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Eyvah, parayı düşürmüşüm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>
          <w:rFonts w:cs="ALFABET98" w:ascii="ALFABET98" w:hAnsi="ALFABET98"/>
          <w:b/>
          <w:bCs/>
          <w:sz w:val="28"/>
          <w:szCs w:val="28"/>
        </w:rPr>
        <w:t>Ah, elim acıdı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Duvarı kim karaladı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Deniz sizde mi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>
          <w:rFonts w:cs="ALFABET98" w:ascii="ALFABET98" w:hAnsi="ALFABET98"/>
          <w:b/>
          <w:bCs/>
          <w:sz w:val="28"/>
          <w:szCs w:val="28"/>
        </w:rPr>
        <w:t>Salı günü sinemaya gidiyoruz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Sen de geliyor musun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Oh, dünya varmış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alemlerimi evde unuttum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28"/>
          <w:szCs w:val="28"/>
          <w:u w:val="single"/>
        </w:rPr>
      </w:pPr>
      <w:r>
        <w:rPr>
          <w:rFonts w:cs="ALFABET98" w:ascii="ALFABET98" w:hAnsi="ALFABET98"/>
          <w:b/>
          <w:bCs/>
          <w:sz w:val="28"/>
          <w:szCs w:val="28"/>
          <w:u w:val="single"/>
        </w:rPr>
        <w:t>Aşağıdaki cümlelerde geçen çoğul sözcüklerin altını çiziniz.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3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Resimleri yarışmaya gönderim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ardeşim yerlere çöp atıyor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ızın kulakları kızardı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Yeni şarkılar öğrendim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>
          <w:rFonts w:cs="ALFABET98" w:ascii="ALFABET98" w:hAnsi="ALFABET98"/>
          <w:b/>
          <w:bCs/>
          <w:sz w:val="28"/>
          <w:szCs w:val="28"/>
        </w:rPr>
        <w:t>Kuzular kırlarda zıplıyor.</w:t>
      </w:r>
    </w:p>
    <w:p>
      <w:pPr>
        <w:pStyle w:val="ListeParagraf"/>
        <w:numPr>
          <w:ilvl w:val="0"/>
          <w:numId w:val="3"/>
        </w:numPr>
        <w:spacing w:lineRule="auto" w:line="360"/>
        <w:ind w:left="426" w:hanging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Leylekler yuvalarını bacalara yapar.</w:t>
      </w:r>
    </w:p>
    <w:p>
      <w:pPr>
        <w:pStyle w:val="ListeParagraf"/>
        <w:numPr>
          <w:ilvl w:val="0"/>
          <w:numId w:val="3"/>
        </w:numPr>
        <w:spacing w:lineRule="auto" w:line="360"/>
        <w:ind w:left="426" w:hanging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Halam bize hediyeler getirdi.</w:t>
      </w:r>
    </w:p>
    <w:p>
      <w:pPr>
        <w:pStyle w:val="ListeParagraf"/>
        <w:numPr>
          <w:ilvl w:val="0"/>
          <w:numId w:val="3"/>
        </w:numPr>
        <w:spacing w:lineRule="auto" w:line="360"/>
        <w:ind w:left="426" w:hanging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Güneş bizlere ısı ve ışık verir.</w:t>
      </w:r>
    </w:p>
    <w:p>
      <w:pPr>
        <w:pStyle w:val="ListeParagraf"/>
        <w:numPr>
          <w:ilvl w:val="0"/>
          <w:numId w:val="3"/>
        </w:numPr>
        <w:spacing w:lineRule="auto" w:line="360"/>
        <w:ind w:left="426" w:hanging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Günler çok çabuk geçiyor.</w:t>
      </w:r>
    </w:p>
    <w:p>
      <w:pPr>
        <w:pStyle w:val="ListeParagraf"/>
        <w:numPr>
          <w:ilvl w:val="0"/>
          <w:numId w:val="3"/>
        </w:numPr>
        <w:spacing w:lineRule="auto" w:line="360"/>
        <w:ind w:left="426" w:hanging="36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ğaçların yaprakları döküldü.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şağıdaki sözcükleri cümle içinde kullanınız.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Okul=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Trafik=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Masal=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/>
        <w:t>Aşağıdaki sözcüklerin zıt anlamlılarını yazınız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73"/>
        <w:gridCol w:w="2399"/>
        <w:gridCol w:w="3548"/>
      </w:tblGrid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Kıs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il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.</w:t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Gündüz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yanı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Dos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yaşl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.</w:t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Kur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uza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sıc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taz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.</w:t>
            </w:r>
          </w:p>
        </w:tc>
      </w:tr>
      <w:tr>
        <w:trPr>
          <w:trHeight w:val="2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sava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zayıf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LFABET98" w:hAnsi="ALFABET98" w:eastAsia="Times New Roman" w:cs="ALFABET98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eastAsia="Times New Roman" w:cs="ALFABET98" w:ascii="ALFABET98" w:hAnsi="ALFABET98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eastAsia="ALFABET98" w:cs="ALFABET98" w:ascii="ALFABET98" w:hAnsi="ALFABET98"/>
          <w:b/>
          <w:bCs/>
          <w:sz w:val="28"/>
          <w:szCs w:val="28"/>
        </w:rPr>
        <w:t xml:space="preserve">                          </w:t>
      </w:r>
      <w:r>
        <w:rPr>
          <w:rFonts w:cs="ALFABET98" w:ascii="ALFABET98" w:hAnsi="ALFABET98"/>
          <w:b/>
          <w:bCs/>
          <w:sz w:val="28"/>
          <w:szCs w:val="28"/>
        </w:rPr>
        <w:t>Aşağıdaki boşlukları doldurunuz.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ALFABET98" w:ascii="ALFABET98" w:hAnsi="ALFABET98"/>
          <w:b/>
          <w:bCs/>
          <w:sz w:val="28"/>
          <w:szCs w:val="28"/>
        </w:rPr>
        <w:t>Soru cümlelerinin sonun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</w:t>
      </w:r>
      <w:r>
        <w:rPr>
          <w:rFonts w:cs="ALFABET98" w:ascii="ALFABET98" w:hAnsi="ALFABET98"/>
          <w:b/>
          <w:bCs/>
          <w:sz w:val="28"/>
          <w:szCs w:val="28"/>
        </w:rPr>
        <w:t>.işareti konur.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ALFABET98" w:ascii="ALFABET98" w:hAnsi="ALFABET98"/>
          <w:b/>
          <w:bCs/>
          <w:sz w:val="28"/>
          <w:szCs w:val="28"/>
        </w:rPr>
        <w:t>Özel isimlerin baş harfi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</w:t>
      </w:r>
      <w:r>
        <w:rPr>
          <w:rFonts w:cs="ALFABET98" w:ascii="ALFABET98" w:hAnsi="ALFABET98"/>
          <w:b/>
          <w:bCs/>
          <w:sz w:val="28"/>
          <w:szCs w:val="28"/>
        </w:rPr>
        <w:t>.yazılır.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ALFABET98" w:ascii="ALFABET98" w:hAnsi="ALFABET98"/>
          <w:b/>
          <w:bCs/>
          <w:sz w:val="28"/>
          <w:szCs w:val="28"/>
        </w:rPr>
        <w:t>Çiçek sözcüğünün çoğulu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</w:t>
      </w:r>
      <w:r>
        <w:rPr>
          <w:rFonts w:cs="ALFABET98" w:ascii="ALFABET98" w:hAnsi="ALFABET98"/>
          <w:b/>
          <w:bCs/>
          <w:sz w:val="28"/>
          <w:szCs w:val="28"/>
        </w:rPr>
        <w:t>.dir.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ALFABET98" w:ascii="ALFABET98" w:hAnsi="ALFABET98"/>
          <w:b/>
          <w:bCs/>
          <w:sz w:val="28"/>
          <w:szCs w:val="28"/>
        </w:rPr>
        <w:t>Cümlelerin ilk harfi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</w:t>
      </w:r>
      <w:r>
        <w:rPr>
          <w:rFonts w:cs="ALFABET98" w:ascii="ALFABET98" w:hAnsi="ALFABET98"/>
          <w:b/>
          <w:bCs/>
          <w:sz w:val="28"/>
          <w:szCs w:val="28"/>
        </w:rPr>
        <w:t>..yazılır.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şağıdaki sözcüklerden doğru yazılanların başındaki yuvarlağı boyayınız.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Okan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okanı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>
          <w:rFonts w:cs="ALFABET98" w:ascii="ALFABET98" w:hAnsi="ALFABET98"/>
          <w:b/>
          <w:bCs/>
          <w:sz w:val="28"/>
          <w:szCs w:val="28"/>
        </w:rPr>
        <w:t>Okan’ı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6410325" cy="952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Hasana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Hasan’a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hasan’a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6855</wp:posOffset>
                </wp:positionV>
                <wp:extent cx="6410325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7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nkara'y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nkaray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nkara’yı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6410325" cy="952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liy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li’y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li’yi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57150</wp:posOffset>
                </wp:positionV>
                <wp:extent cx="6410325" cy="952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türkiyede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Türkiyede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Türkiye’de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96215</wp:posOffset>
                </wp:positionV>
                <wp:extent cx="6410325" cy="952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.2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tatürk’ü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tatürkü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tatürkü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05105</wp:posOffset>
                </wp:positionV>
                <wp:extent cx="641032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5.2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uzuy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uzu’y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uzuy’u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nnem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nnem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nne’mi</w:t>
      </w:r>
    </w:p>
    <w:p>
      <w:pPr>
        <w:pStyle w:val="ListeParagraf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mehmet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Mehmet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Mehmeti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uş’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uş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u’şu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tavşan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Tavşa’n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Tavşan’ı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yşey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yşe’y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Ayşe’yi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Yumur’tay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Yumurta’yı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Yumurtayı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Özlem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özlem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özle’mi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çiçek’ler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çiçekler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Çiçek’ler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Defter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Defter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defter’i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fırından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Fırın’dan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fırın’dan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bursada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Bursada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Bursa’da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567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spacing w:lineRule="auto" w:line="240" w:before="0" w:after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sevgiyi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sevgi’yi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Sevgi’yi</w:t>
      </w:r>
    </w:p>
    <w:p>
      <w:pPr>
        <w:pStyle w:val="ListeParagraf"/>
        <w:spacing w:lineRule="auto" w:line="240" w:before="0" w:after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ediyi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edi’yi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Kedi’yi</w:t>
      </w:r>
    </w:p>
    <w:p>
      <w:pPr>
        <w:pStyle w:val="ListeParagraf"/>
        <w:spacing w:lineRule="auto" w:line="240" w:before="0" w:after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telefon’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telefon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Telefon’u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6410325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spacing w:lineRule="auto" w:line="240" w:before="0" w:after="0"/>
        <w:contextualSpacing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960" w:right="96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umut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Umut’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umut’u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maviş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maviş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Maviş’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Edirneli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 xml:space="preserve">Edirne’li 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edirneli</w:t>
      </w:r>
    </w:p>
    <w:p>
      <w:pPr>
        <w:sectPr>
          <w:type w:val="continuous"/>
          <w:pgSz w:w="11906" w:h="16838"/>
          <w:pgMar w:left="960" w:right="960" w:gutter="0" w:header="0" w:top="567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bCs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     </w:t>
      </w:r>
      <w:r>
        <w:rPr>
          <w:rFonts w:cs="ALFABET98" w:ascii="ALFABET98" w:hAnsi="ALFABET98"/>
          <w:sz w:val="32"/>
          <w:szCs w:val="32"/>
        </w:rPr>
        <w:t>GEOMETRİK CİSİMLER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1666875</wp:posOffset>
                </wp:positionV>
                <wp:extent cx="695325" cy="381000"/>
                <wp:effectExtent l="5715" t="5080" r="4445" b="5080"/>
                <wp:wrapNone/>
                <wp:docPr id="8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white" stroked="t" o:allowincell="f" style="position:absolute;margin-left:26.4pt;margin-top:131.25pt;width:54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1992630</wp:posOffset>
                </wp:positionV>
                <wp:extent cx="771525" cy="352425"/>
                <wp:effectExtent l="5715" t="5715" r="4445" b="4445"/>
                <wp:wrapNone/>
                <wp:docPr id="9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white" stroked="t" o:allowincell="f" style="position:absolute;margin-left:99.15pt;margin-top:156.9pt;width:60.7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1935480</wp:posOffset>
                </wp:positionV>
                <wp:extent cx="781050" cy="352425"/>
                <wp:effectExtent l="5080" t="5715" r="5080" b="4445"/>
                <wp:wrapNone/>
                <wp:docPr id="10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white" stroked="t" o:allowincell="f" style="position:absolute;margin-left:169.65pt;margin-top:152.4pt;width:61.4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752600</wp:posOffset>
                </wp:positionV>
                <wp:extent cx="657225" cy="295275"/>
                <wp:effectExtent l="5715" t="5715" r="4445" b="4445"/>
                <wp:wrapNone/>
                <wp:docPr id="11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white" stroked="t" o:allowincell="f" style="position:absolute;margin-left:259.65pt;margin-top:138pt;width:51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9180</wp:posOffset>
                </wp:positionH>
                <wp:positionV relativeFrom="paragraph">
                  <wp:posOffset>1800225</wp:posOffset>
                </wp:positionV>
                <wp:extent cx="514350" cy="247650"/>
                <wp:effectExtent l="5080" t="5080" r="5715" b="5715"/>
                <wp:wrapNone/>
                <wp:docPr id="12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2" fillcolor="white" stroked="t" o:allowincell="f" style="position:absolute;margin-left:383.4pt;margin-top:141.75pt;width:40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1811655</wp:posOffset>
                </wp:positionV>
                <wp:extent cx="571500" cy="295275"/>
                <wp:effectExtent l="5080" t="5715" r="5715" b="5080"/>
                <wp:wrapNone/>
                <wp:docPr id="13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3" fillcolor="white" stroked="t" o:allowincell="f" style="position:absolute;margin-left:463.5pt;margin-top:142.65pt;width:44.9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1050925</wp:posOffset>
                </wp:positionV>
                <wp:extent cx="923925" cy="173355"/>
                <wp:effectExtent l="5715" t="5715" r="5080" b="5080"/>
                <wp:wrapNone/>
                <wp:docPr id="14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4" fillcolor="white" stroked="t" o:allowincell="f" style="position:absolute;margin-left:266.4pt;margin-top:82.75pt;width:72.7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805</wp:posOffset>
                </wp:positionH>
                <wp:positionV relativeFrom="paragraph">
                  <wp:posOffset>1287780</wp:posOffset>
                </wp:positionV>
                <wp:extent cx="504825" cy="285750"/>
                <wp:effectExtent l="5715" t="5080" r="5080" b="5715"/>
                <wp:wrapNone/>
                <wp:docPr id="15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5" fillcolor="white" stroked="t" o:allowincell="f" style="position:absolute;margin-left:177.15pt;margin-top:101.4pt;width:39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2080</wp:posOffset>
                </wp:positionH>
                <wp:positionV relativeFrom="paragraph">
                  <wp:posOffset>1289685</wp:posOffset>
                </wp:positionV>
                <wp:extent cx="407670" cy="209550"/>
                <wp:effectExtent l="5080" t="5080" r="5715" b="5715"/>
                <wp:wrapNone/>
                <wp:docPr id="16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6" fillcolor="white" stroked="t" o:allowincell="f" style="position:absolute;margin-left:110.4pt;margin-top:101.55pt;width:32.0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3280</wp:posOffset>
                </wp:positionH>
                <wp:positionV relativeFrom="paragraph">
                  <wp:posOffset>1050925</wp:posOffset>
                </wp:positionV>
                <wp:extent cx="572135" cy="1270"/>
                <wp:effectExtent l="635" t="15875" r="635" b="15875"/>
                <wp:wrapNone/>
                <wp:docPr id="17" name="AutoShape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8" stroked="t" o:allowincell="f" style="position:absolute;margin-left:266.4pt;margin-top:82.75pt;width:45pt;height:0.1pt" type="_x0000_t32">
                <v:stroke color="whit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4780</wp:posOffset>
                </wp:positionH>
                <wp:positionV relativeFrom="paragraph">
                  <wp:posOffset>1224280</wp:posOffset>
                </wp:positionV>
                <wp:extent cx="191135" cy="1270"/>
                <wp:effectExtent l="635" t="28575" r="635" b="28575"/>
                <wp:wrapNone/>
                <wp:docPr id="18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9" stroked="t" o:allowincell="f" style="position:absolute;margin-left:311.4pt;margin-top:96.4pt;width:14.95pt;height:0.0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7205</wp:posOffset>
                </wp:positionH>
                <wp:positionV relativeFrom="paragraph">
                  <wp:posOffset>1108075</wp:posOffset>
                </wp:positionV>
                <wp:extent cx="1270" cy="116840"/>
                <wp:effectExtent l="19050" t="635" r="19050" b="635"/>
                <wp:wrapNone/>
                <wp:docPr id="19" name="AutoShape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0" stroked="t" o:allowincell="f" style="position:absolute;margin-left:339.15pt;margin-top:87.25pt;width:0.1pt;height:9.2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29425" cy="9596755"/>
            <wp:effectExtent l="0" t="0" r="0" b="0"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EOMETRİK CİSİM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nesnelerin hangi geometrik cisme benzediğini bularak belirtilen yere numarasını yaz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4030</wp:posOffset>
                </wp:positionH>
                <wp:positionV relativeFrom="paragraph">
                  <wp:posOffset>55245</wp:posOffset>
                </wp:positionV>
                <wp:extent cx="990600" cy="0"/>
                <wp:effectExtent l="0" t="9525" r="0" b="9525"/>
                <wp:wrapNone/>
                <wp:docPr id="21" name="Düz Bağlayıcı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4.35pt" to="516.85pt,4.35pt" ID="Düz Bağlayıcı 1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55105</wp:posOffset>
                </wp:positionH>
                <wp:positionV relativeFrom="paragraph">
                  <wp:posOffset>55245</wp:posOffset>
                </wp:positionV>
                <wp:extent cx="0" cy="238125"/>
                <wp:effectExtent l="8255" t="0" r="8255" b="0"/>
                <wp:wrapNone/>
                <wp:docPr id="22" name="Düz Bağlayıcı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4.35pt" to="516.15pt,23.05pt" ID="Düz Bağlayıcı 1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1470</wp:posOffset>
                </wp:positionH>
                <wp:positionV relativeFrom="paragraph">
                  <wp:posOffset>55245</wp:posOffset>
                </wp:positionV>
                <wp:extent cx="161925" cy="190500"/>
                <wp:effectExtent l="6350" t="5715" r="6350" b="5715"/>
                <wp:wrapNone/>
                <wp:docPr id="23" name="Düz Bağlayıcı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4.35pt" to="438.8pt,19.3pt" ID="Düz Bağlayıcı 13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</wp:posOffset>
                </wp:positionH>
                <wp:positionV relativeFrom="paragraph">
                  <wp:posOffset>3175</wp:posOffset>
                </wp:positionV>
                <wp:extent cx="1234440" cy="7899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TKB DikTemel Abece" w:cs="TTKB DikTemel Abece" w:ascii="TTKB DikTemel Abece" w:hAnsi="TTKB DikTemel Abec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704850"/>
                                  <wp:effectExtent l="0" t="0" r="0" b="0"/>
                                  <wp:docPr id="25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TKB DikTemel Abece" w:cs="TTKB DikTemel Abece" w:ascii="TTKB DikTemel Abece" w:hAnsi="TTKB DikTemel Abece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62.2pt;mso-wrap-distance-left:9.05pt;mso-wrap-distance-right:9.05pt;mso-wrap-distance-top:0pt;mso-wrap-distance-bottom:0pt;margin-top:0.2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TKB DikTemel Abece" w:cs="TTKB DikTemel Abece" w:ascii="TTKB DikTemel Abece" w:hAnsi="TTKB DikTemel Abec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TKB DikTemel Abece" w:ascii="TTKB DikTemel Abece" w:hAnsi="TTKB DikTemel Abece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94690" cy="704850"/>
                            <wp:effectExtent l="0" t="0" r="0" b="0"/>
                            <wp:docPr id="26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TKB DikTemel Abece" w:cs="TTKB DikTemel Abece" w:ascii="TTKB DikTemel Abece" w:hAnsi="TTKB DikTemel Abece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035</wp:posOffset>
                </wp:positionH>
                <wp:positionV relativeFrom="paragraph">
                  <wp:posOffset>3175</wp:posOffset>
                </wp:positionV>
                <wp:extent cx="1092835" cy="7899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TKB DikTemel Abece" w:cs="TTKB DikTemel Abece" w:ascii="TTKB DikTemel Abece" w:hAnsi="TTKB DikTemel Abec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04215"/>
                                  <wp:effectExtent l="0" t="0" r="0" b="0"/>
                                  <wp:docPr id="28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TKB DikTemel Abece" w:cs="TTKB DikTemel Abece" w:ascii="TTKB DikTemel Abece" w:hAnsi="TTKB DikTemel Abec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2.2pt;mso-wrap-distance-left:9.05pt;mso-wrap-distance-right:9.05pt;mso-wrap-distance-top:0pt;mso-wrap-distance-bottom:0pt;margin-top:0.2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TKB DikTemel Abece" w:cs="TTKB DikTemel Abece" w:ascii="TTKB DikTemel Abece" w:hAnsi="TTKB DikTemel Abec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TKB DikTemel Abece" w:ascii="TTKB DikTemel Abece" w:hAnsi="TTKB DikTemel Abece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28650" cy="704215"/>
                            <wp:effectExtent l="0" t="0" r="0" b="0"/>
                            <wp:docPr id="29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" t="-33" r="-4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TKB DikTemel Abece" w:cs="TTKB DikTemel Abece" w:ascii="TTKB DikTemel Abece" w:hAnsi="TTKB DikTemel Abece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5375</wp:posOffset>
                </wp:positionH>
                <wp:positionV relativeFrom="paragraph">
                  <wp:posOffset>3175</wp:posOffset>
                </wp:positionV>
                <wp:extent cx="1212215" cy="7899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23875"/>
                                  <wp:effectExtent l="0" t="0" r="0" b="0"/>
                                  <wp:docPr id="31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5pt;height:62.2pt;mso-wrap-distance-left:9.05pt;mso-wrap-distance-right:9.05pt;mso-wrap-distance-top:0pt;mso-wrap-distance-bottom:0pt;margin-top:0.2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523875"/>
                            <wp:effectExtent l="0" t="0" r="0" b="0"/>
                            <wp:docPr id="32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1140</wp:posOffset>
                </wp:positionH>
                <wp:positionV relativeFrom="paragraph">
                  <wp:posOffset>3175</wp:posOffset>
                </wp:positionV>
                <wp:extent cx="1344930" cy="7899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2365" cy="400050"/>
                                  <wp:effectExtent l="0" t="0" r="0" b="0"/>
                                  <wp:docPr id="34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88" r="-2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pt;height:62.2pt;mso-wrap-distance-left:9.05pt;mso-wrap-distance-right:9.05pt;mso-wrap-distance-top:0pt;mso-wrap-distance-bottom:0pt;margin-top:0.2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2365" cy="400050"/>
                            <wp:effectExtent l="0" t="0" r="0" b="0"/>
                            <wp:docPr id="35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88" r="-2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1630</wp:posOffset>
                </wp:positionH>
                <wp:positionV relativeFrom="paragraph">
                  <wp:posOffset>75565</wp:posOffset>
                </wp:positionV>
                <wp:extent cx="0" cy="209550"/>
                <wp:effectExtent l="8255" t="0" r="8255" b="0"/>
                <wp:wrapNone/>
                <wp:docPr id="36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5.95pt" to="426.9pt,22.4pt" ID="Düz Bağlayıcı 13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1595</wp:posOffset>
                </wp:positionH>
                <wp:positionV relativeFrom="paragraph">
                  <wp:posOffset>123190</wp:posOffset>
                </wp:positionV>
                <wp:extent cx="142875" cy="161925"/>
                <wp:effectExtent l="6350" t="5715" r="6350" b="5715"/>
                <wp:wrapNone/>
                <wp:docPr id="37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9.7pt" to="516.05pt,22.4pt" ID="Düz Bağlayıcı 139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12105</wp:posOffset>
                </wp:positionH>
                <wp:positionV relativeFrom="paragraph">
                  <wp:posOffset>75565</wp:posOffset>
                </wp:positionV>
                <wp:extent cx="1000125" cy="0"/>
                <wp:effectExtent l="0" t="3175" r="0" b="3175"/>
                <wp:wrapNone/>
                <wp:docPr id="38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5.95pt" to="504.85pt,5.95pt" ID="Düz Bağlayıcı 1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163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8255" r="0" b="8255"/>
                <wp:wrapNone/>
                <wp:docPr id="39" name="Düz Bağlayıcı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9pt" to="504.85pt,9pt" ID="Düz Bağlayıcı 1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106680</wp:posOffset>
                </wp:positionV>
                <wp:extent cx="1596390" cy="933450"/>
                <wp:effectExtent l="5080" t="5080" r="5715" b="5715"/>
                <wp:wrapNone/>
                <wp:docPr id="40" name="Auto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1" fillcolor="white" stroked="t" o:allowincell="f" style="position:absolute;margin-left:1.65pt;margin-top:8.4pt;width:125.6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3665</wp:posOffset>
                </wp:positionH>
                <wp:positionV relativeFrom="paragraph">
                  <wp:posOffset>106680</wp:posOffset>
                </wp:positionV>
                <wp:extent cx="1596390" cy="933450"/>
                <wp:effectExtent l="5080" t="5080" r="5715" b="5715"/>
                <wp:wrapNone/>
                <wp:docPr id="41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2" fillcolor="white" stroked="t" o:allowincell="f" style="position:absolute;margin-left:408.95pt;margin-top:8.4pt;width:125.6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735</wp:posOffset>
                </wp:positionH>
                <wp:positionV relativeFrom="paragraph">
                  <wp:posOffset>106680</wp:posOffset>
                </wp:positionV>
                <wp:extent cx="1596390" cy="933450"/>
                <wp:effectExtent l="5080" t="5080" r="5715" b="5715"/>
                <wp:wrapNone/>
                <wp:docPr id="42" name="Auto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3" fillcolor="white" stroked="t" o:allowincell="f" style="position:absolute;margin-left:133.05pt;margin-top:8.4pt;width:125.6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9640</wp:posOffset>
                </wp:positionH>
                <wp:positionV relativeFrom="paragraph">
                  <wp:posOffset>106680</wp:posOffset>
                </wp:positionV>
                <wp:extent cx="1596390" cy="933450"/>
                <wp:effectExtent l="5080" t="5080" r="5715" b="5715"/>
                <wp:wrapNone/>
                <wp:docPr id="43" name="Auto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4" fillcolor="white" stroked="t" o:allowincell="f" style="position:absolute;margin-left:273.2pt;margin-top:8.4pt;width:125.6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  <w:lang w:val="en-US" w:eastAsia="en-US"/>
        </w:rPr>
      </w:pPr>
      <w:r>
        <w:rPr>
          <w:rFonts w:cs="TTKB DikTemel Abece" w:ascii="TTKB DikTemel Abece" w:hAnsi="TTKB DikTemel Abec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  <w:lang w:val="en-US" w:eastAsia="en-US"/>
        </w:rPr>
      </w:pPr>
      <w:r>
        <w:rPr>
          <w:rFonts w:cs="TTKB DikTemel Abece" w:ascii="TTKB DikTemel Abece" w:hAnsi="TTKB Dik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4895</wp:posOffset>
                </wp:positionH>
                <wp:positionV relativeFrom="paragraph">
                  <wp:posOffset>187325</wp:posOffset>
                </wp:positionV>
                <wp:extent cx="427990" cy="666750"/>
                <wp:effectExtent l="12065" t="12065" r="12700" b="12700"/>
                <wp:wrapNone/>
                <wp:docPr id="44" name="AutoShap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415" fillcolor="white" stroked="t" o:allowincell="f" style="position:absolute;margin-left:83.85pt;margin-top:14.75pt;width:33.65pt;height:5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0315</wp:posOffset>
                </wp:positionH>
                <wp:positionV relativeFrom="paragraph">
                  <wp:posOffset>125730</wp:posOffset>
                </wp:positionV>
                <wp:extent cx="836930" cy="78994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pt;height:62.2pt;mso-wrap-distance-left:9.05pt;mso-wrap-distance-right:9.05pt;mso-wrap-distance-top:0pt;mso-wrap-distance-bottom:0pt;margin-top:9.9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1790</wp:posOffset>
                </wp:positionH>
                <wp:positionV relativeFrom="paragraph">
                  <wp:posOffset>125730</wp:posOffset>
                </wp:positionV>
                <wp:extent cx="1011555" cy="7899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789940"/>
                                  <wp:effectExtent l="0" t="0" r="0" b="0"/>
                                  <wp:docPr id="47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62.2pt;mso-wrap-distance-left:9.05pt;mso-wrap-distance-right:9.05pt;mso-wrap-distance-top:0pt;mso-wrap-distance-bottom:0pt;margin-top:9.9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990" cy="789940"/>
                            <wp:effectExtent l="0" t="0" r="0" b="0"/>
                            <wp:docPr id="48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  <w:lang w:val="en-US" w:eastAsia="en-US"/>
        </w:rPr>
      </w:pPr>
      <w:r>
        <w:rPr>
          <w:rFonts w:cs="TTKB DikTemel Abece" w:ascii="TTKB DikTemel Abece" w:hAnsi="TTKB Dik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4625</wp:posOffset>
                </wp:positionH>
                <wp:positionV relativeFrom="paragraph">
                  <wp:posOffset>88265</wp:posOffset>
                </wp:positionV>
                <wp:extent cx="403860" cy="495300"/>
                <wp:effectExtent l="5080" t="5080" r="5715" b="5715"/>
                <wp:wrapNone/>
                <wp:docPr id="49" name="Auto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397" fillcolor="white" stroked="t" o:allowincell="f" style="position:absolute;margin-left:413.75pt;margin-top:6.95pt;width:31.7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  <w:lang w:val="en-US" w:eastAsia="en-US"/>
        </w:rPr>
      </w:pPr>
      <w:r>
        <w:rPr>
          <w:rFonts w:cs="TTKB DikTemel Abece" w:ascii="TTKB DikTemel Abece" w:hAnsi="TTKB Dik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6235</wp:posOffset>
                </wp:positionH>
                <wp:positionV relativeFrom="paragraph">
                  <wp:posOffset>4445</wp:posOffset>
                </wp:positionV>
                <wp:extent cx="123190" cy="238125"/>
                <wp:effectExtent l="5080" t="5715" r="5080" b="4445"/>
                <wp:wrapNone/>
                <wp:docPr id="50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t" o:allowincell="f" style="position:absolute;margin-left:228.05pt;margin-top:0.35pt;width:9.6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  <w:lang w:val="en-US" w:eastAsia="en-US"/>
        </w:rPr>
      </w:pPr>
      <w:r>
        <w:rPr>
          <w:rFonts w:cs="TTKB DikTemel Abece" w:ascii="TTKB DikTemel Abece" w:hAnsi="TTKB Dik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350</wp:posOffset>
                </wp:positionH>
                <wp:positionV relativeFrom="paragraph">
                  <wp:posOffset>57785</wp:posOffset>
                </wp:positionV>
                <wp:extent cx="1596390" cy="872490"/>
                <wp:effectExtent l="5080" t="5080" r="5715" b="5715"/>
                <wp:wrapNone/>
                <wp:docPr id="51" name="AutoShap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5" fillcolor="white" stroked="t" o:allowincell="f" style="position:absolute;margin-left:30.5pt;margin-top:4.55pt;width:125.65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4445</wp:posOffset>
                </wp:positionH>
                <wp:positionV relativeFrom="paragraph">
                  <wp:posOffset>57785</wp:posOffset>
                </wp:positionV>
                <wp:extent cx="1596390" cy="872490"/>
                <wp:effectExtent l="5080" t="5080" r="5715" b="5715"/>
                <wp:wrapNone/>
                <wp:docPr id="52" name="Auto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6" fillcolor="white" stroked="t" o:allowincell="f" style="position:absolute;margin-left:200.35pt;margin-top:4.55pt;width:125.65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7565</wp:posOffset>
                </wp:positionH>
                <wp:positionV relativeFrom="paragraph">
                  <wp:posOffset>57785</wp:posOffset>
                </wp:positionV>
                <wp:extent cx="1596390" cy="872490"/>
                <wp:effectExtent l="5080" t="5080" r="5715" b="5715"/>
                <wp:wrapNone/>
                <wp:docPr id="53" name="AutoShap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7" fillcolor="white" stroked="t" o:allowincell="f" style="position:absolute;margin-left:365.95pt;margin-top:4.55pt;width:125.65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  <w:lang w:val="en-US" w:eastAsia="en-US"/>
        </w:rPr>
      </w:pPr>
      <w:r>
        <w:rPr>
          <w:rFonts w:cs="TTKB DikTemel Abece" w:ascii="TTKB DikTemel Abece" w:hAnsi="TTKB DikTemel Abec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19685</wp:posOffset>
                </wp:positionV>
                <wp:extent cx="575945" cy="1114425"/>
                <wp:effectExtent l="28575" t="28575" r="28575" b="12065"/>
                <wp:wrapNone/>
                <wp:docPr id="54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14560"/>
                          <a:chOff x="0" y="0"/>
                          <a:chExt cx="576000" cy="1114560"/>
                        </a:xfrm>
                      </wpg:grpSpPr>
                      <pic:pic xmlns:pic="http://schemas.openxmlformats.org/drawingml/2006/picture">
                        <pic:nvPicPr>
                          <pic:cNvPr id="0" name="Picture 26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6000" cy="694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740520"/>
                            <a:ext cx="413280" cy="37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TKB DikTemel Abece" w:hAnsi="TTKB DikTemel Abece" w:eastAsia="Calibri" w:cs="TTKB DikTemel Abece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6.6pt;margin-top:1.55pt;width:45.35pt;height:87.75pt" coordorigin="132,31" coordsize="907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9" stroked="t" o:allowincell="f" style="position:absolute;left:132;top:31;width:906;height:1092;mso-wrap-style:none;v-text-anchor:middle" type="_x0000_t75">
                  <v:imagedata r:id="rId14" o:detectmouseclick="t"/>
                  <v:stroke color="#95b3d7" weight="2844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270" fillcolor="white" stroked="t" o:allowincell="f" style="position:absolute;left:228;top:1197;width:650;height: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TKB DikTemel Abece" w:hAnsi="TTKB DikTemel Abece" w:eastAsia="Calibri" w:cs="TTKB DikTemel Abece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540</wp:posOffset>
                </wp:positionH>
                <wp:positionV relativeFrom="paragraph">
                  <wp:posOffset>19685</wp:posOffset>
                </wp:positionV>
                <wp:extent cx="575945" cy="1114425"/>
                <wp:effectExtent l="28575" t="28575" r="28575" b="12065"/>
                <wp:wrapNone/>
                <wp:docPr id="55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14560"/>
                          <a:chOff x="0" y="0"/>
                          <a:chExt cx="576000" cy="1114560"/>
                        </a:xfrm>
                      </wpg:grpSpPr>
                      <pic:pic xmlns:pic="http://schemas.openxmlformats.org/drawingml/2006/picture">
                        <pic:nvPicPr>
                          <pic:cNvPr id="1" name="Picture 27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6000" cy="694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40" y="740520"/>
                            <a:ext cx="413280" cy="37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TKB DikTemel Abece" w:hAnsi="TTKB DikTemel Abece" w:eastAsia="Calibri" w:cs="TTKB DikTemel Abece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60.2pt;margin-top:1.55pt;width:45.35pt;height:87.75pt" coordorigin="1204,31" coordsize="907,1755">
                <v:shape id="shape_0" ID="Picture 272" stroked="t" o:allowincell="f" style="position:absolute;left:1204;top:31;width:906;height:1092;mso-wrap-style:none;v-text-anchor:middle" type="_x0000_t75">
                  <v:imagedata r:id="rId16" o:detectmouseclick="t"/>
                  <v:stroke color="#95b3d7" weight="28440" joinstyle="miter" endcap="flat"/>
                  <w10:wrap type="none"/>
                </v:shape>
                <v:shape id="shape_0" ID="AutoShape 273" fillcolor="white" stroked="t" o:allowincell="f" style="position:absolute;left:1351;top:1197;width:650;height: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TKB DikTemel Abece" w:hAnsi="TTKB DikTemel Abece" w:eastAsia="Calibri" w:cs="TTKB DikTemel Abece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19685</wp:posOffset>
                </wp:positionV>
                <wp:extent cx="575945" cy="1114425"/>
                <wp:effectExtent l="28575" t="28575" r="28575" b="12065"/>
                <wp:wrapNone/>
                <wp:docPr id="56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14560"/>
                          <a:chOff x="0" y="0"/>
                          <a:chExt cx="576000" cy="1114560"/>
                        </a:xfrm>
                      </wpg:grpSpPr>
                      <pic:pic xmlns:pic="http://schemas.openxmlformats.org/drawingml/2006/picture">
                        <pic:nvPicPr>
                          <pic:cNvPr id="2" name="Picture 27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6000" cy="694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740520"/>
                            <a:ext cx="413280" cy="37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TKB DikTemel Abece" w:hAnsi="TTKB DikTemel Abece" w:eastAsia="Calibri" w:cs="TTKB DikTemel Abece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113.7pt;margin-top:1.55pt;width:45.35pt;height:87.75pt" coordorigin="2274,31" coordsize="907,1755">
                <v:shape id="shape_0" ID="Picture 275" stroked="t" o:allowincell="f" style="position:absolute;left:2274;top:31;width:906;height:1092;mso-wrap-style:none;v-text-anchor:middle" type="_x0000_t75">
                  <v:imagedata r:id="rId18" o:detectmouseclick="t"/>
                  <v:stroke color="#95b3d7" weight="28440" joinstyle="miter" endcap="flat"/>
                  <w10:wrap type="none"/>
                </v:shape>
                <v:shape id="shape_0" ID="AutoShape 276" fillcolor="white" stroked="t" o:allowincell="f" style="position:absolute;left:2399;top:1197;width:650;height: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TKB DikTemel Abece" w:hAnsi="TTKB DikTemel Abece" w:eastAsia="Calibri" w:cs="TTKB DikTemel Abece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3440</wp:posOffset>
                </wp:positionH>
                <wp:positionV relativeFrom="paragraph">
                  <wp:posOffset>19685</wp:posOffset>
                </wp:positionV>
                <wp:extent cx="575945" cy="1114425"/>
                <wp:effectExtent l="28575" t="28575" r="28575" b="12065"/>
                <wp:wrapNone/>
                <wp:docPr id="57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14560"/>
                          <a:chOff x="0" y="0"/>
                          <a:chExt cx="576000" cy="1114560"/>
                        </a:xfrm>
                      </wpg:grpSpPr>
                      <pic:pic xmlns:pic="http://schemas.openxmlformats.org/drawingml/2006/picture">
                        <pic:nvPicPr>
                          <pic:cNvPr id="3" name="Picture 27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6000" cy="694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40" y="740520"/>
                            <a:ext cx="413280" cy="37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TKB DikTemel Abece" w:hAnsi="TTKB DikTemel Abece" w:eastAsia="Calibri" w:cs="TTKB DikTemel Abece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167.2pt;margin-top:1.55pt;width:45.35pt;height:87.75pt" coordorigin="3344,31" coordsize="907,1755">
                <v:shape id="shape_0" ID="Picture 278" stroked="t" o:allowincell="f" style="position:absolute;left:3344;top:31;width:906;height:1092;mso-wrap-style:none;v-text-anchor:middle" type="_x0000_t75">
                  <v:imagedata r:id="rId20" o:detectmouseclick="t"/>
                  <v:stroke color="#95b3d7" weight="28440" joinstyle="miter" endcap="flat"/>
                  <w10:wrap type="none"/>
                </v:shape>
                <v:shape id="shape_0" ID="AutoShape 279" fillcolor="white" stroked="t" o:allowincell="f" style="position:absolute;left:3491;top:1197;width:650;height: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TKB DikTemel Abece" w:hAnsi="TTKB DikTemel Abece" w:eastAsia="Calibri" w:cs="TTKB DikTemel Abece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6380</wp:posOffset>
                </wp:positionH>
                <wp:positionV relativeFrom="paragraph">
                  <wp:posOffset>19685</wp:posOffset>
                </wp:positionV>
                <wp:extent cx="575945" cy="1114425"/>
                <wp:effectExtent l="28575" t="28575" r="28575" b="12065"/>
                <wp:wrapNone/>
                <wp:docPr id="58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14560"/>
                          <a:chOff x="0" y="0"/>
                          <a:chExt cx="576000" cy="1114560"/>
                        </a:xfrm>
                      </wpg:grpSpPr>
                      <pic:pic xmlns:pic="http://schemas.openxmlformats.org/drawingml/2006/picture">
                        <pic:nvPicPr>
                          <pic:cNvPr id="4" name="Picture 28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76000" cy="694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00" y="740520"/>
                            <a:ext cx="413280" cy="37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TKB DikTemel Abece" w:hAnsi="TTKB DikTemel Abece" w:eastAsia="Calibri" w:cs="TTKB DikTemel Abece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219.4pt;margin-top:1.55pt;width:45.35pt;height:87.75pt" coordorigin="4388,31" coordsize="907,1755">
                <v:shape id="shape_0" ID="Picture 281" stroked="t" o:allowincell="f" style="position:absolute;left:4388;top:31;width:906;height:1092;mso-wrap-style:none;v-text-anchor:middle" type="_x0000_t75">
                  <v:imagedata r:id="rId22" o:detectmouseclick="t"/>
                  <v:stroke color="#95b3d7" weight="28440" joinstyle="miter" endcap="flat"/>
                  <w10:wrap type="none"/>
                </v:shape>
                <v:shape id="shape_0" ID="AutoShape 282" fillcolor="white" stroked="t" o:allowincell="f" style="position:absolute;left:4555;top:1197;width:650;height: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TKB DikTemel Abece" w:hAnsi="TTKB DikTemel Abece" w:eastAsia="Calibri" w:cs="TTKB DikTemel Abece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9640</wp:posOffset>
                </wp:positionH>
                <wp:positionV relativeFrom="paragraph">
                  <wp:posOffset>19685</wp:posOffset>
                </wp:positionV>
                <wp:extent cx="575945" cy="1114425"/>
                <wp:effectExtent l="28575" t="28575" r="28575" b="12065"/>
                <wp:wrapNone/>
                <wp:docPr id="59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14560"/>
                          <a:chOff x="0" y="0"/>
                          <a:chExt cx="576000" cy="1114560"/>
                        </a:xfrm>
                      </wpg:grpSpPr>
                      <pic:pic xmlns:pic="http://schemas.openxmlformats.org/drawingml/2006/picture">
                        <pic:nvPicPr>
                          <pic:cNvPr id="5" name="Picture 28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76000" cy="694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740520"/>
                            <a:ext cx="413280" cy="37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TKB DikTemel Abece" w:hAnsi="TTKB DikTemel Abece" w:eastAsia="Calibri" w:cs="TTKB DikTemel Abece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273.2pt;margin-top:1.55pt;width:45.35pt;height:87.75pt" coordorigin="5464,31" coordsize="907,1755">
                <v:shape id="shape_0" ID="Picture 284" stroked="t" o:allowincell="f" style="position:absolute;left:5464;top:31;width:906;height:1092;mso-wrap-style:none;v-text-anchor:middle" type="_x0000_t75">
                  <v:imagedata r:id="rId24" o:detectmouseclick="t"/>
                  <v:stroke color="#95b3d7" weight="28440" joinstyle="miter" endcap="flat"/>
                  <w10:wrap type="none"/>
                </v:shape>
                <v:shape id="shape_0" ID="AutoShape 285" fillcolor="white" stroked="t" o:allowincell="f" style="position:absolute;left:5614;top:1197;width:650;height: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TKB DikTemel Abece" w:hAnsi="TTKB DikTemel Abece" w:eastAsia="Calibri" w:cs="TTKB DikTemel Abece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19685</wp:posOffset>
                </wp:positionV>
                <wp:extent cx="575945" cy="1114425"/>
                <wp:effectExtent l="28575" t="28575" r="28575" b="12065"/>
                <wp:wrapNone/>
                <wp:docPr id="60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14560"/>
                          <a:chOff x="0" y="0"/>
                          <a:chExt cx="576000" cy="1114560"/>
                        </a:xfrm>
                      </wpg:grpSpPr>
                      <pic:pic xmlns:pic="http://schemas.openxmlformats.org/drawingml/2006/picture">
                        <pic:nvPicPr>
                          <pic:cNvPr id="6" name="Picture 28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76000" cy="694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740520"/>
                            <a:ext cx="413280" cy="37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TKB DikTemel Abece" w:hAnsi="TTKB DikTemel Abece" w:eastAsia="Calibri" w:cs="TTKB DikTemel Abece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9.05pt;margin-top:1.55pt;width:45.35pt;height:87.75pt" coordorigin="181,31" coordsize="907,1755">
                <v:shape id="shape_0" ID="Picture 287" stroked="t" o:allowincell="f" style="position:absolute;left:181;top:31;width:906;height:1092;mso-wrap-style:none;v-text-anchor:middle;mso-position-horizontal:left" type="_x0000_t75">
                  <v:imagedata r:id="rId26" o:detectmouseclick="t"/>
                  <v:stroke color="#95b3d7" weight="28440" joinstyle="miter" endcap="flat"/>
                  <w10:wrap type="none"/>
                </v:shape>
                <v:shape id="shape_0" ID="AutoShape 288" fillcolor="white" stroked="t" o:allowincell="f" style="position:absolute;left:289;top:1197;width:650;height:588;mso-wrap-style:square;v-text-anchor:top;mso-position-horizontal:left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TKB DikTemel Abece" w:hAnsi="TTKB DikTemel Abece" w:eastAsia="Calibri" w:cs="TTKB DikTemel Abece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5205</wp:posOffset>
                </wp:positionH>
                <wp:positionV relativeFrom="paragraph">
                  <wp:posOffset>635</wp:posOffset>
                </wp:positionV>
                <wp:extent cx="575945" cy="1114425"/>
                <wp:effectExtent l="28575" t="28575" r="28575" b="12065"/>
                <wp:wrapNone/>
                <wp:docPr id="61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14560"/>
                          <a:chOff x="0" y="0"/>
                          <a:chExt cx="576000" cy="1114560"/>
                        </a:xfrm>
                      </wpg:grpSpPr>
                      <pic:pic xmlns:pic="http://schemas.openxmlformats.org/drawingml/2006/picture">
                        <pic:nvPicPr>
                          <pic:cNvPr id="7" name="Picture 29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6000" cy="694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740520"/>
                            <a:ext cx="413280" cy="37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TKB DikTemel Abece" w:hAnsi="TTKB DikTemel Abece" w:eastAsia="Calibri" w:cs="TTKB DikTemel Abece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379.15pt;margin-top:0pt;width:45.35pt;height:87.75pt" coordorigin="7583,0" coordsize="907,1755">
                <v:shape id="shape_0" ID="Picture 290" stroked="t" o:allowincell="f" style="position:absolute;left:7583;top:0;width:906;height:1092;mso-wrap-style:none;v-text-anchor:middle;mso-position-vertical:top" type="_x0000_t75">
                  <v:imagedata r:id="rId28" o:detectmouseclick="t"/>
                  <v:stroke color="#95b3d7" weight="28440" joinstyle="miter" endcap="flat"/>
                  <w10:wrap type="none"/>
                </v:shape>
                <v:shape id="shape_0" ID="AutoShape 291" fillcolor="white" stroked="t" o:allowincell="f" style="position:absolute;left:7723;top:1166;width:650;height:588;mso-wrap-style:square;v-text-anchor:top;mso-position-vertical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TKB DikTemel Abece" w:hAnsi="TTKB DikTemel Abece" w:eastAsia="Calibri" w:cs="TTKB DikTemel Abece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9890</wp:posOffset>
                </wp:positionH>
                <wp:positionV relativeFrom="paragraph">
                  <wp:posOffset>19685</wp:posOffset>
                </wp:positionV>
                <wp:extent cx="575945" cy="1114425"/>
                <wp:effectExtent l="28575" t="28575" r="28575" b="12065"/>
                <wp:wrapNone/>
                <wp:docPr id="62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14560"/>
                          <a:chOff x="0" y="0"/>
                          <a:chExt cx="576000" cy="1114560"/>
                        </a:xfrm>
                      </wpg:grpSpPr>
                      <pic:pic xmlns:pic="http://schemas.openxmlformats.org/drawingml/2006/picture">
                        <pic:nvPicPr>
                          <pic:cNvPr id="8" name="Picture 29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76000" cy="694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" y="740520"/>
                            <a:ext cx="413280" cy="37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TKB DikTemel Abece" w:hAnsi="TTKB DikTemel Abece" w:eastAsia="Calibri" w:cs="TTKB DikTemel Abece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430.7pt;margin-top:1.55pt;width:45.35pt;height:87.75pt" coordorigin="8614,31" coordsize="907,1755">
                <v:shape id="shape_0" ID="Picture 293" stroked="t" o:allowincell="f" style="position:absolute;left:8614;top:31;width:906;height:1092;mso-wrap-style:none;v-text-anchor:middle" type="_x0000_t75">
                  <v:imagedata r:id="rId30" o:detectmouseclick="t"/>
                  <v:stroke color="#95b3d7" weight="28440" joinstyle="miter" endcap="flat"/>
                  <w10:wrap type="none"/>
                </v:shape>
                <v:shape id="shape_0" ID="AutoShape 294" fillcolor="white" stroked="t" o:allowincell="f" style="position:absolute;left:8746;top:1197;width:650;height: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TKB DikTemel Abece" w:hAnsi="TTKB DikTemel Abece" w:eastAsia="Calibri" w:cs="TTKB DikTemel Abece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3785</wp:posOffset>
                </wp:positionH>
                <wp:positionV relativeFrom="paragraph">
                  <wp:posOffset>19685</wp:posOffset>
                </wp:positionV>
                <wp:extent cx="575945" cy="1114425"/>
                <wp:effectExtent l="28575" t="28575" r="28575" b="12065"/>
                <wp:wrapNone/>
                <wp:docPr id="63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14560"/>
                          <a:chOff x="0" y="0"/>
                          <a:chExt cx="576000" cy="1114560"/>
                        </a:xfrm>
                      </wpg:grpSpPr>
                      <pic:pic xmlns:pic="http://schemas.openxmlformats.org/drawingml/2006/picture">
                        <pic:nvPicPr>
                          <pic:cNvPr id="9" name="Picture 29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76000" cy="694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" y="740520"/>
                            <a:ext cx="413280" cy="37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TKB DikTemel Abece" w:hAnsi="TTKB DikTemel Abece" w:eastAsia="Calibri" w:cs="TTKB DikTemel Abece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484.55pt;margin-top:1.55pt;width:45.35pt;height:87.75pt" coordorigin="9691,31" coordsize="907,1755">
                <v:shape id="shape_0" ID="Picture 296" stroked="t" o:allowincell="f" style="position:absolute;left:9691;top:31;width:906;height:1092;mso-wrap-style:none;v-text-anchor:middle" type="_x0000_t75">
                  <v:imagedata r:id="rId32" o:detectmouseclick="t"/>
                  <v:stroke color="#95b3d7" weight="28440" joinstyle="miter" endcap="flat"/>
                  <w10:wrap type="none"/>
                </v:shape>
                <v:shape id="shape_0" ID="AutoShape 297" fillcolor="white" stroked="t" o:allowincell="f" style="position:absolute;left:9823;top:1197;width:650;height:58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TKB DikTemel Abece" w:hAnsi="TTKB DikTemel Abece" w:eastAsia="Calibri" w:cs="TTKB DikTemel Abece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16"/>
          <w:szCs w:val="16"/>
        </w:rPr>
      </w:pPr>
      <w:r>
        <w:rPr>
          <w:rFonts w:cs="TTKB DikTemel Abece" w:ascii="TTKB DikTemel Abece" w:hAnsi="TTKB DikTemel Abec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  <w:lang w:val="en-US" w:eastAsia="en-US"/>
        </w:rPr>
      </w:pPr>
      <w:r>
        <w:rPr>
          <w:rFonts w:cs="TTKB DikTemel Abece" w:ascii="TTKB DikTemel Abece" w:hAnsi="TTKB DikTemel Abec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177800</wp:posOffset>
                </wp:positionV>
                <wp:extent cx="6840220" cy="1243330"/>
                <wp:effectExtent l="28575" t="28575" r="28575" b="12700"/>
                <wp:wrapNone/>
                <wp:docPr id="64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243440"/>
                          <a:chOff x="0" y="0"/>
                          <a:chExt cx="684036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360" cy="78048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300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08120" y="0"/>
                              <a:ext cx="591120" cy="7804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301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91120" cy="7804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302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399680" y="0"/>
                              <a:ext cx="591120" cy="7804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303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104560" y="0"/>
                              <a:ext cx="591120" cy="7804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04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488040" y="0"/>
                              <a:ext cx="591120" cy="7804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05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870440" y="0"/>
                              <a:ext cx="591120" cy="7804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06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801520" y="0"/>
                              <a:ext cx="591120" cy="7804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07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543640" y="0"/>
                              <a:ext cx="591120" cy="7804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08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186080" y="0"/>
                              <a:ext cx="591120" cy="7804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14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248880" y="0"/>
                              <a:ext cx="591120" cy="7786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360" y="822960"/>
                            <a:ext cx="66927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4184640" y="0"/>
                              <a:ext cx="424080" cy="420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0320" y="0"/>
                              <a:ext cx="424080" cy="420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2800" y="0"/>
                              <a:ext cx="424080" cy="420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9040" y="0"/>
                              <a:ext cx="424080" cy="420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3080" y="0"/>
                              <a:ext cx="424080" cy="420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040" y="0"/>
                              <a:ext cx="424080" cy="420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0520" y="0"/>
                              <a:ext cx="424080" cy="420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760" y="0"/>
                              <a:ext cx="424080" cy="420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420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320" y="0"/>
                              <a:ext cx="424080" cy="4204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1.65pt;margin-top:14pt;width:538.55pt;height:97.9pt" coordorigin="33,280" coordsize="10771,1958">
                <v:group id="shape_0" alt="Group 299" style="position:absolute;left:33;top:280;width:10771;height:1229">
                  <v:shape id="shape_0" ID="Picture 300" stroked="t" o:allowincell="f" style="position:absolute;left:1148;top:280;width:930;height:1228;mso-wrap-style:none;v-text-anchor:middle" type="_x0000_t75">
                    <v:imagedata r:id="rId43" o:detectmouseclick="t"/>
                    <v:stroke color="#95b3d7" weight="28440" joinstyle="miter" endcap="flat"/>
                    <w10:wrap type="none"/>
                  </v:shape>
                  <v:shape id="shape_0" ID="Picture 301" stroked="t" o:allowincell="f" style="position:absolute;left:33;top:280;width:930;height:1228;mso-wrap-style:none;v-text-anchor:middle" type="_x0000_t75">
                    <v:imagedata r:id="rId44" o:detectmouseclick="t"/>
                    <v:stroke color="#95b3d7" weight="28440" joinstyle="miter" endcap="flat"/>
                    <w10:wrap type="none"/>
                  </v:shape>
                  <v:shape id="shape_0" ID="Picture 302" stroked="t" o:allowincell="f" style="position:absolute;left:2237;top:280;width:930;height:1228;mso-wrap-style:none;v-text-anchor:middle" type="_x0000_t75">
                    <v:imagedata r:id="rId45" o:detectmouseclick="t"/>
                    <v:stroke color="#95b3d7" weight="28440" joinstyle="miter" endcap="flat"/>
                    <w10:wrap type="none"/>
                  </v:shape>
                  <v:shape id="shape_0" ID="Picture 303" stroked="t" o:allowincell="f" style="position:absolute;left:3347;top:280;width:930;height:1228;mso-wrap-style:none;v-text-anchor:middle" type="_x0000_t75">
                    <v:imagedata r:id="rId46" o:detectmouseclick="t"/>
                    <v:stroke color="#95b3d7" weight="28440" joinstyle="miter" endcap="flat"/>
                    <w10:wrap type="none"/>
                  </v:shape>
                  <v:shape id="shape_0" ID="Picture 304" stroked="t" o:allowincell="f" style="position:absolute;left:5526;top:280;width:930;height:1228;mso-wrap-style:none;v-text-anchor:middle" type="_x0000_t75">
                    <v:imagedata r:id="rId47" o:detectmouseclick="t"/>
                    <v:stroke color="#95b3d7" weight="28440" joinstyle="miter" endcap="flat"/>
                    <w10:wrap type="none"/>
                  </v:shape>
                  <v:shape id="shape_0" ID="Picture 305" stroked="t" o:allowincell="f" style="position:absolute;left:7703;top:280;width:930;height:1228;mso-wrap-style:none;v-text-anchor:middle" type="_x0000_t75">
                    <v:imagedata r:id="rId48" o:detectmouseclick="t"/>
                    <v:stroke color="#95b3d7" weight="28440" joinstyle="miter" endcap="flat"/>
                    <w10:wrap type="none"/>
                  </v:shape>
                  <v:shape id="shape_0" ID="Picture 306" stroked="t" o:allowincell="f" style="position:absolute;left:4445;top:280;width:930;height:1228;mso-wrap-style:none;v-text-anchor:middle" type="_x0000_t75">
                    <v:imagedata r:id="rId49" o:detectmouseclick="t"/>
                    <v:stroke color="#95b3d7" weight="28440" joinstyle="miter" endcap="flat"/>
                    <w10:wrap type="none"/>
                  </v:shape>
                  <v:shape id="shape_0" ID="Picture 307" stroked="t" o:allowincell="f" style="position:absolute;left:8763;top:280;width:930;height:1228;mso-wrap-style:none;v-text-anchor:middle" type="_x0000_t75">
                    <v:imagedata r:id="rId50" o:detectmouseclick="t"/>
                    <v:stroke color="#95b3d7" weight="28440" joinstyle="miter" endcap="flat"/>
                    <w10:wrap type="none"/>
                  </v:shape>
                  <v:shape id="shape_0" ID="Picture 308" stroked="t" o:allowincell="f" style="position:absolute;left:6625;top:280;width:930;height:1228;mso-wrap-style:none;v-text-anchor:middle" type="_x0000_t75">
                    <v:imagedata r:id="rId51" o:detectmouseclick="t"/>
                    <v:stroke color="#95b3d7" weight="28440" joinstyle="miter" endcap="flat"/>
                    <w10:wrap type="none"/>
                  </v:shape>
                  <v:shape id="shape_0" ID="Picture 14" stroked="t" o:allowincell="f" style="position:absolute;left:9874;top:280;width:930;height:1225;mso-wrap-style:none;v-text-anchor:middle" type="_x0000_t75">
                    <v:imagedata r:id="rId52" o:detectmouseclick="t"/>
                    <v:stroke color="#548dd4" weight="28440" joinstyle="miter" endcap="flat"/>
                    <w10:wrap type="none"/>
                  </v:shape>
                </v:group>
                <v:group id="shape_0" alt="Group 310" style="position:absolute;left:133;top:1576;width:10540;height:662">
                  <v:shape id="shape_0" ID="AutoShape 311" fillcolor="white" stroked="t" o:allowincell="f" style="position:absolute;left:6723;top:1576;width:667;height:6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12" fillcolor="white" stroked="t" o:allowincell="f" style="position:absolute;left:7850;top:1576;width:667;height:6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13" fillcolor="white" stroked="t" o:allowincell="f" style="position:absolute;left:8909;top:1576;width:667;height:6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14" fillcolor="white" stroked="t" o:allowincell="f" style="position:absolute;left:10005;top:1576;width:667;height:6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15" fillcolor="white" stroked="t" o:allowincell="f" style="position:absolute;left:2374;top:1576;width:667;height:6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16" fillcolor="white" stroked="t" o:allowincell="f" style="position:absolute;left:3500;top:1576;width:667;height:6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17" fillcolor="white" stroked="t" o:allowincell="f" style="position:absolute;left:4559;top:1576;width:667;height:6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18" fillcolor="white" stroked="t" o:allowincell="f" style="position:absolute;left:5655;top:1576;width:667;height:6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19" fillcolor="white" stroked="t" o:allowincell="f" style="position:absolute;left:133;top:1576;width:667;height:6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20" fillcolor="white" stroked="t" o:allowincell="f" style="position:absolute;left:1259;top:1576;width:667;height:6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16"/>
          <w:szCs w:val="16"/>
        </w:rPr>
      </w:pPr>
      <w:r>
        <w:rPr>
          <w:rFonts w:cs="TTKB DikTemel Abece" w:ascii="TTKB DikTemel Abece" w:hAnsi="TTKB DikTemel Abece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  <w:lang w:val="en-US" w:eastAsia="en-US"/>
        </w:rPr>
      </w:pPr>
      <w:r>
        <w:rPr>
          <w:rFonts w:cs="TTKB DikTemel Abece" w:ascii="TTKB DikTemel Abece" w:hAnsi="TTKB DikTemel Abec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13970</wp:posOffset>
                </wp:positionV>
                <wp:extent cx="6840855" cy="1195070"/>
                <wp:effectExtent l="28575" t="28575" r="28575" b="12700"/>
                <wp:wrapNone/>
                <wp:docPr id="65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195200"/>
                          <a:chOff x="0" y="0"/>
                          <a:chExt cx="684072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720" cy="74664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32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591120" cy="7408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24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399680" y="1440"/>
                              <a:ext cx="591120" cy="7408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25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488040" y="0"/>
                              <a:ext cx="591120" cy="7408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95b3d7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3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708120" y="1440"/>
                              <a:ext cx="590040" cy="739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4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5551200" y="6840"/>
                              <a:ext cx="590040" cy="739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11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4870440" y="3240"/>
                              <a:ext cx="591120" cy="739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16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104560" y="1440"/>
                              <a:ext cx="590040" cy="739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17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177800" y="6840"/>
                              <a:ext cx="590040" cy="739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1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251040" y="6840"/>
                              <a:ext cx="590040" cy="739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11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801520" y="1440"/>
                              <a:ext cx="590040" cy="739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360" y="796320"/>
                            <a:ext cx="66927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4184640" y="0"/>
                              <a:ext cx="424080" cy="398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0320" y="0"/>
                              <a:ext cx="424080" cy="398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2800" y="0"/>
                              <a:ext cx="424080" cy="398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9040" y="0"/>
                              <a:ext cx="424080" cy="398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3080" y="0"/>
                              <a:ext cx="424080" cy="398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040" y="0"/>
                              <a:ext cx="424080" cy="398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0520" y="0"/>
                              <a:ext cx="424080" cy="398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760" y="0"/>
                              <a:ext cx="424080" cy="398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98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320" y="0"/>
                              <a:ext cx="424080" cy="3988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9.05pt;margin-top:1.1pt;width:538.65pt;height:94.1pt" coordorigin="181,22" coordsize="10773,1882">
                <v:group id="shape_0" alt="Group 322" style="position:absolute;left:181;top:22;width:10773;height:1176">
                  <v:shape id="shape_0" ID="Picture 323" stroked="t" o:allowincell="f" style="position:absolute;left:181;top:24;width:930;height:1166;mso-wrap-style:none;v-text-anchor:middle;mso-position-horizontal:left" type="_x0000_t75">
                    <v:imagedata r:id="rId63" o:detectmouseclick="t"/>
                    <v:stroke color="#95b3d7" weight="28440" joinstyle="miter" endcap="flat"/>
                    <w10:wrap type="none"/>
                  </v:shape>
                  <v:shape id="shape_0" ID="Picture 324" stroked="t" o:allowincell="f" style="position:absolute;left:2385;top:24;width:930;height:1166;mso-wrap-style:none;v-text-anchor:middle;mso-position-horizontal:left" type="_x0000_t75">
                    <v:imagedata r:id="rId64" o:detectmouseclick="t"/>
                    <v:stroke color="#95b3d7" weight="28440" joinstyle="miter" endcap="flat"/>
                    <w10:wrap type="none"/>
                  </v:shape>
                  <v:shape id="shape_0" ID="Picture 325" stroked="t" o:allowincell="f" style="position:absolute;left:5674;top:22;width:930;height:1166;mso-wrap-style:none;v-text-anchor:middle;mso-position-horizontal:left" type="_x0000_t75">
                    <v:imagedata r:id="rId65" o:detectmouseclick="t"/>
                    <v:stroke color="#95b3d7" weight="28440" joinstyle="miter" endcap="flat"/>
                    <w10:wrap type="none"/>
                  </v:shape>
                  <v:shape id="shape_0" ID="Picture 3" stroked="t" o:allowincell="f" style="position:absolute;left:1296;top:24;width:928;height:1164;mso-wrap-style:none;v-text-anchor:middle;mso-position-horizontal:left" type="_x0000_t75">
                    <v:imagedata r:id="rId66" o:detectmouseclick="t"/>
                    <v:stroke color="#548dd4" weight="28440" joinstyle="miter" endcap="flat"/>
                    <w10:wrap type="none"/>
                  </v:shape>
                  <v:shape id="shape_0" ID="Picture 4" stroked="t" o:allowincell="f" style="position:absolute;left:8923;top:33;width:928;height:1164;mso-wrap-style:none;v-text-anchor:middle;mso-position-horizontal:left" type="_x0000_t75">
                    <v:imagedata r:id="rId67" o:detectmouseclick="t"/>
                    <v:stroke color="#548dd4" weight="28440" joinstyle="miter" endcap="flat"/>
                    <w10:wrap type="none"/>
                  </v:shape>
                  <v:shape id="shape_0" ID="Picture 11" stroked="t" o:allowincell="f" style="position:absolute;left:7851;top:27;width:930;height:1164;mso-wrap-style:none;v-text-anchor:middle;mso-position-horizontal:left" type="_x0000_t75">
                    <v:imagedata r:id="rId68" o:detectmouseclick="t"/>
                    <v:stroke color="#548dd4" weight="28440" joinstyle="miter" endcap="flat"/>
                    <w10:wrap type="none"/>
                  </v:shape>
                  <v:shape id="shape_0" ID="Picture 16" stroked="t" o:allowincell="f" style="position:absolute;left:3495;top:24;width:928;height:1164;mso-wrap-style:none;v-text-anchor:middle;mso-position-horizontal:left" type="_x0000_t75">
                    <v:imagedata r:id="rId69" o:detectmouseclick="t"/>
                    <v:stroke color="#548dd4" weight="28440" joinstyle="miter" endcap="flat"/>
                    <w10:wrap type="none"/>
                  </v:shape>
                  <v:shape id="shape_0" ID="Picture 17" stroked="t" o:allowincell="f" style="position:absolute;left:6760;top:33;width:928;height:1164;mso-wrap-style:none;v-text-anchor:middle;mso-position-horizontal:left" type="_x0000_t75">
                    <v:imagedata r:id="rId70" o:detectmouseclick="t"/>
                    <v:stroke color="#548dd4" weight="28440" joinstyle="miter" endcap="flat"/>
                    <w10:wrap type="none"/>
                  </v:shape>
                  <v:shape id="shape_0" ID="Picture 1" stroked="t" o:allowincell="f" style="position:absolute;left:10025;top:33;width:928;height:1164;mso-wrap-style:none;v-text-anchor:middle;mso-position-horizontal:left" type="_x0000_t75">
                    <v:imagedata r:id="rId71" o:detectmouseclick="t"/>
                    <v:stroke color="#548dd4" weight="28440" joinstyle="miter" endcap="flat"/>
                    <w10:wrap type="none"/>
                  </v:shape>
                  <v:shape id="shape_0" ID="Picture 11" stroked="t" o:allowincell="f" style="position:absolute;left:4593;top:24;width:928;height:1164;mso-wrap-style:none;v-text-anchor:middle;mso-position-horizontal:left" type="_x0000_t75">
                    <v:imagedata r:id="rId72" o:detectmouseclick="t"/>
                    <v:stroke color="#548dd4" weight="28440" joinstyle="miter" endcap="flat"/>
                    <w10:wrap type="none"/>
                  </v:shape>
                </v:group>
                <v:group id="shape_0" alt="Group 333" style="position:absolute;left:281;top:1276;width:10540;height:628">
                  <v:shape id="shape_0" ID="AutoShape 334" fillcolor="white" stroked="t" o:allowincell="f" style="position:absolute;left:6871;top:1276;width:667;height:627;mso-wrap-style:square;v-text-anchor:top;mso-position-horizontal:left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35" fillcolor="white" stroked="t" o:allowincell="f" style="position:absolute;left:7998;top:1276;width:667;height:627;mso-wrap-style:square;v-text-anchor:top;mso-position-horizontal:left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36" fillcolor="white" stroked="t" o:allowincell="f" style="position:absolute;left:9057;top:1276;width:667;height:627;mso-wrap-style:square;v-text-anchor:top;mso-position-horizontal:left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37" fillcolor="white" stroked="t" o:allowincell="f" style="position:absolute;left:10153;top:1276;width:667;height:627;mso-wrap-style:square;v-text-anchor:top;mso-position-horizontal:left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38" fillcolor="white" stroked="t" o:allowincell="f" style="position:absolute;left:2522;top:1276;width:667;height:627;mso-wrap-style:square;v-text-anchor:top;mso-position-horizontal:left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39" fillcolor="white" stroked="t" o:allowincell="f" style="position:absolute;left:3648;top:1276;width:667;height:627;mso-wrap-style:square;v-text-anchor:top;mso-position-horizontal:left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40" fillcolor="white" stroked="t" o:allowincell="f" style="position:absolute;left:4707;top:1276;width:667;height:627;mso-wrap-style:square;v-text-anchor:top;mso-position-horizontal:left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41" fillcolor="white" stroked="t" o:allowincell="f" style="position:absolute;left:5803;top:1276;width:667;height:627;mso-wrap-style:square;v-text-anchor:top;mso-position-horizontal:left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42" fillcolor="white" stroked="t" o:allowincell="f" style="position:absolute;left:281;top:1276;width:667;height:627;mso-wrap-style:square;v-text-anchor:top;mso-position-horizontal:left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43" fillcolor="white" stroked="t" o:allowincell="f" style="position:absolute;left:1407;top:1276;width:667;height:627;mso-wrap-style:square;v-text-anchor:top;mso-position-horizontal:left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  <w:lang w:val="en-US" w:eastAsia="en-US"/>
        </w:rPr>
      </w:pPr>
      <w:r>
        <w:rPr>
          <w:rFonts w:cs="TTKB DikTemel Abece" w:ascii="TTKB DikTemel Abece" w:hAnsi="TTKB DikTemel Abec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6769100</wp:posOffset>
                </wp:positionH>
                <wp:positionV relativeFrom="page">
                  <wp:align>top</wp:align>
                </wp:positionV>
                <wp:extent cx="6767830" cy="1327150"/>
                <wp:effectExtent l="28575" t="38100" r="38100" b="12700"/>
                <wp:wrapNone/>
                <wp:docPr id="66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327320"/>
                          <a:chOff x="0" y="0"/>
                          <a:chExt cx="6768000" cy="1327320"/>
                        </a:xfrm>
                      </wpg:grpSpPr>
                      <wpg:grpSp>
                        <wpg:cNvGrpSpPr/>
                        <wpg:grpSpPr>
                          <a:xfrm>
                            <a:off x="63000" y="892800"/>
                            <a:ext cx="66250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4142520" y="0"/>
                              <a:ext cx="420480" cy="434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9920" y="0"/>
                              <a:ext cx="420480" cy="434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6280" y="0"/>
                              <a:ext cx="420480" cy="434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04600" y="0"/>
                              <a:ext cx="420480" cy="434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420480" cy="434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420480" cy="434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1720" y="0"/>
                              <a:ext cx="420480" cy="434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0760" y="0"/>
                              <a:ext cx="420480" cy="434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480" cy="434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400" y="0"/>
                              <a:ext cx="420480" cy="434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TKB DikTemel Abece" w:hAnsi="TTKB DikTemel Abece" w:eastAsia="Calibri" w:cs="TTKB DikTemel Abece"/>
                                    <w:color w:val="auto"/>
                                    <w:lang w:val="tr-TR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68000" cy="810360"/>
                          </a:xfrm>
                        </wpg:grpSpPr>
                        <pic:pic xmlns:pic="http://schemas.openxmlformats.org/drawingml/2006/picture">
                          <pic:nvPicPr>
                            <pic:cNvPr id="30" name="Picture 5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376640" y="5040"/>
                              <a:ext cx="585360" cy="8053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7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457080" y="1440"/>
                              <a:ext cx="584280" cy="8053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9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673560" y="5040"/>
                              <a:ext cx="585360" cy="8053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Picture 19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784960" y="1440"/>
                              <a:ext cx="584280" cy="8053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12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102400" y="1440"/>
                              <a:ext cx="584280" cy="8053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Picture 7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5040"/>
                              <a:ext cx="584280" cy="8053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Picture 363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133880" y="0"/>
                              <a:ext cx="585360" cy="8064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Picture 364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4812120" y="0"/>
                              <a:ext cx="585360" cy="8064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365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5485680" y="0"/>
                              <a:ext cx="585360" cy="8064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Picture 2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6182280" y="0"/>
                              <a:ext cx="585360" cy="8064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-533pt;margin-top:0pt;width:532.9pt;height:104.5pt" coordorigin="-10660,0" coordsize="10658,2090">
                <v:group id="shape_0" alt="Group 345" style="position:absolute;left:-10561;top:1406;width:10433;height:684">
                  <v:shape id="shape_0" ID="AutoShape 346" fillcolor="white" stroked="t" o:allowincell="f" style="position:absolute;left:-4037;top:1406;width:661;height:683;mso-wrap-style:square;v-text-anchor:top;mso-position-horizontal-relative:margin;mso-position-vertical:top;mso-position-vertical-relative:pag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47" fillcolor="white" stroked="t" o:allowincell="f" style="position:absolute;left:-2923;top:1406;width:661;height:683;mso-wrap-style:square;v-text-anchor:top;mso-position-horizontal-relative:margin;mso-position-vertical:top;mso-position-vertical-relative:pag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48" fillcolor="white" stroked="t" o:allowincell="f" style="position:absolute;left:-1874;top:1406;width:661;height:683;mso-wrap-style:square;v-text-anchor:top;mso-position-horizontal-relative:margin;mso-position-vertical:top;mso-position-vertical-relative:pag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49" fillcolor="white" stroked="t" o:allowincell="f" style="position:absolute;left:-790;top:1406;width:661;height:683;mso-wrap-style:square;v-text-anchor:top;mso-position-horizontal-relative:margin;mso-position-vertical:top;mso-position-vertical-relative:pag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0" fillcolor="white" stroked="t" o:allowincell="f" style="position:absolute;left:-8343;top:1406;width:661;height:683;mso-wrap-style:square;v-text-anchor:top;mso-position-horizontal-relative:margin;mso-position-vertical:top;mso-position-vertical-relative:pag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1" fillcolor="white" stroked="t" o:allowincell="f" style="position:absolute;left:-7228;top:1406;width:661;height:683;mso-wrap-style:square;v-text-anchor:top;mso-position-horizontal-relative:margin;mso-position-vertical:top;mso-position-vertical-relative:pag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2" fillcolor="white" stroked="t" o:allowincell="f" style="position:absolute;left:-6180;top:1406;width:661;height:683;mso-wrap-style:square;v-text-anchor:top;mso-position-horizontal-relative:margin;mso-position-vertical:top;mso-position-vertical-relative:pag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3" fillcolor="white" stroked="t" o:allowincell="f" style="position:absolute;left:-5095;top:1406;width:661;height:683;mso-wrap-style:square;v-text-anchor:top;mso-position-horizontal-relative:margin;mso-position-vertical:top;mso-position-vertical-relative:pag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4" fillcolor="white" stroked="t" o:allowincell="f" style="position:absolute;left:-10561;top:1406;width:661;height:683;mso-wrap-style:square;v-text-anchor:top;mso-position-horizontal-relative:margin;mso-position-vertical:top;mso-position-vertical-relative:pag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5" fillcolor="white" stroked="t" o:allowincell="f" style="position:absolute;left:-9447;top:1406;width:661;height:683;mso-wrap-style:square;v-text-anchor:top;mso-position-horizontal-relative:margin;mso-position-vertical:top;mso-position-vertical-relative:pag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TKB DikTemel Abece" w:hAnsi="TTKB DikTemel Abece" w:eastAsia="Calibri" w:cs="TTKB DikTemel Abece"/>
                              <w:color w:val="auto"/>
                              <w:lang w:val="tr-TR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356" style="position:absolute;left:-10660;top:0;width:10658;height:1276">
                  <v:shape id="shape_0" ID="Picture 5" stroked="t" o:allowincell="f" style="position:absolute;left:-8492;top:8;width:921;height:1267;mso-wrap-style:none;v-text-anchor:middle;mso-position-horizontal-relative:margin;mso-position-vertical:top;mso-position-vertical-relative:page" type="_x0000_t75">
                    <v:imagedata r:id="rId83" o:detectmouseclick="t"/>
                    <v:stroke color="#548dd4" weight="28440" joinstyle="miter" endcap="flat"/>
                    <w10:wrap type="none"/>
                  </v:shape>
                  <v:shape id="shape_0" ID="Picture 7" stroked="t" o:allowincell="f" style="position:absolute;left:-5216;top:2;width:919;height:1267;mso-wrap-style:none;v-text-anchor:middle;mso-position-horizontal-relative:margin;mso-position-vertical:top;mso-position-vertical-relative:page" type="_x0000_t75">
                    <v:imagedata r:id="rId84" o:detectmouseclick="t"/>
                    <v:stroke color="#548dd4" weight="28440" joinstyle="miter" endcap="flat"/>
                    <w10:wrap type="none"/>
                  </v:shape>
                  <v:shape id="shape_0" ID="Picture 9" stroked="t" o:allowincell="f" style="position:absolute;left:-9599;top:8;width:921;height:1267;mso-wrap-style:none;v-text-anchor:middle;mso-position-horizontal-relative:margin;mso-position-vertical:top;mso-position-vertical-relative:page" type="_x0000_t75">
                    <v:imagedata r:id="rId85" o:detectmouseclick="t"/>
                    <v:stroke color="#548dd4" weight="28440" joinstyle="miter" endcap="flat"/>
                    <w10:wrap type="none"/>
                  </v:shape>
                  <v:shape id="shape_0" ID="Picture 19" stroked="t" o:allowincell="f" style="position:absolute;left:-6274;top:2;width:919;height:1267;mso-wrap-style:none;v-text-anchor:middle;mso-position-horizontal-relative:margin;mso-position-vertical:top;mso-position-vertical-relative:page" type="_x0000_t75">
                    <v:imagedata r:id="rId86" o:detectmouseclick="t"/>
                    <v:stroke color="#548dd4" weight="28440" joinstyle="miter" endcap="flat"/>
                    <w10:wrap type="none"/>
                  </v:shape>
                  <v:shape id="shape_0" ID="Picture 12" stroked="t" o:allowincell="f" style="position:absolute;left:-7349;top:2;width:919;height:1267;mso-wrap-style:none;v-text-anchor:middle;mso-position-horizontal-relative:margin;mso-position-vertical:top;mso-position-vertical-relative:page" type="_x0000_t75">
                    <v:imagedata r:id="rId87" o:detectmouseclick="t"/>
                    <v:stroke color="#548dd4" weight="28440" joinstyle="miter" endcap="flat"/>
                    <w10:wrap type="none"/>
                  </v:shape>
                  <v:shape id="shape_0" ID="Picture 7" stroked="t" o:allowincell="f" style="position:absolute;left:-10660;top:8;width:919;height:1267;mso-wrap-style:none;v-text-anchor:middle;mso-position-horizontal-relative:margin;mso-position-vertical:top;mso-position-vertical-relative:page" type="_x0000_t75">
                    <v:imagedata r:id="rId88" o:detectmouseclick="t"/>
                    <v:stroke color="#548dd4" weight="28440" joinstyle="miter" endcap="flat"/>
                    <w10:wrap type="none"/>
                  </v:shape>
                  <v:shape id="shape_0" ID="Picture 363" stroked="t" o:allowincell="f" style="position:absolute;left:-4150;top:0;width:921;height:1269;mso-wrap-style:none;v-text-anchor:middle;mso-position-horizontal-relative:margin;mso-position-vertical:top;mso-position-vertical-relative:page" type="_x0000_t75">
                    <v:imagedata r:id="rId89" o:detectmouseclick="t"/>
                    <v:stroke color="#548dd4" weight="28440" joinstyle="miter" endcap="flat"/>
                    <w10:wrap type="none"/>
                  </v:shape>
                  <v:shape id="shape_0" ID="Picture 364" stroked="t" o:allowincell="f" style="position:absolute;left:-3082;top:0;width:921;height:1269;mso-wrap-style:none;v-text-anchor:middle;mso-position-horizontal-relative:margin;mso-position-vertical:top;mso-position-vertical-relative:page" type="_x0000_t75">
                    <v:imagedata r:id="rId90" o:detectmouseclick="t"/>
                    <v:stroke color="#548dd4" weight="28440" joinstyle="miter" endcap="flat"/>
                    <w10:wrap type="none"/>
                  </v:shape>
                  <v:shape id="shape_0" ID="Picture 365" stroked="t" o:allowincell="f" style="position:absolute;left:-2021;top:0;width:921;height:1269;mso-wrap-style:none;v-text-anchor:middle;mso-position-horizontal-relative:margin;mso-position-vertical:top;mso-position-vertical-relative:page" type="_x0000_t75">
                    <v:imagedata r:id="rId91" o:detectmouseclick="t"/>
                    <v:stroke color="#548dd4" weight="28440" joinstyle="miter" endcap="flat"/>
                    <w10:wrap type="none"/>
                  </v:shape>
                  <v:shape id="shape_0" ID="Picture 2" stroked="t" o:allowincell="f" style="position:absolute;left:-924;top:0;width:921;height:1269;mso-wrap-style:none;v-text-anchor:middle;mso-position-horizontal-relative:margin;mso-position-vertical:top;mso-position-vertical-relative:page" type="_x0000_t75">
                    <v:imagedata r:id="rId92" o:detectmouseclick="t"/>
                    <v:stroke color="#548dd4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sectPr>
      <w:type w:val="nextPage"/>
      <w:pgSz w:w="11906" w:h="16838"/>
      <w:pgMar w:left="567" w:right="566" w:gutter="0" w:header="0" w:top="426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TTKB DikTemel Abece">
    <w:charset w:val="a2"/>
    <w:family w:val="auto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png"/><Relationship Id="rId82" Type="http://schemas.openxmlformats.org/officeDocument/2006/relationships/image" Target="media/image46.jpe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image" Target="media/image46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59:00Z</dcterms:created>
  <dc:creator>DELLPC</dc:creator>
  <dc:description/>
  <cp:keywords/>
  <dc:language>en-US</dc:language>
  <cp:lastModifiedBy>dell</cp:lastModifiedBy>
  <dcterms:modified xsi:type="dcterms:W3CDTF">2024-05-04T13:21:00Z</dcterms:modified>
  <cp:revision>11</cp:revision>
  <dc:subject/>
  <dc:title/>
</cp:coreProperties>
</file>