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EOMETRİK CİSİMLERİN YÜZLERİ VE İSİMLERİ</w:t>
      </w:r>
    </w:p>
    <w:p>
      <w:pPr>
        <w:pStyle w:val="Normal"/>
        <w:rPr/>
      </w:pPr>
      <w:r>
        <w:rPr>
          <w:rFonts w:eastAsia="ALFABET98" w:cs="ALFABET98" w:ascii="ALFABET98" w:hAnsi="ALFABET98"/>
          <w:color w:val="FF0000"/>
          <w:sz w:val="24"/>
          <w:szCs w:val="24"/>
        </w:rPr>
        <w:t xml:space="preserve">    </w:t>
      </w:r>
      <w:r>
        <w:rPr>
          <w:rFonts w:cs="ALFABET98" w:ascii="ALFABET98" w:hAnsi="ALFABET98"/>
          <w:sz w:val="24"/>
          <w:szCs w:val="24"/>
        </w:rPr>
        <w:t xml:space="preserve">Küp, dikdörtgenler prizması, kare prizma, üçgen prizma modellerinin yüzleri ile silindir ve koninin düz yüzleri birer </w:t>
      </w:r>
      <w:r>
        <w:rPr>
          <w:rFonts w:cs="ALFABET98" w:ascii="ALFABET98" w:hAnsi="ALFABET98"/>
          <w:color w:val="FF0000"/>
          <w:sz w:val="28"/>
          <w:szCs w:val="28"/>
        </w:rPr>
        <w:t>düzlemsel bölge</w:t>
      </w:r>
      <w:r>
        <w:rPr>
          <w:rFonts w:cs="ALFABET98" w:ascii="ALFABET98" w:hAnsi="ALFABET98"/>
          <w:sz w:val="24"/>
          <w:szCs w:val="24"/>
        </w:rPr>
        <w:t>dir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eastAsia="ALFABET98" w:cs="ALFABET98" w:ascii="ALFABET98" w:hAnsi="ALFABET98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74930</wp:posOffset>
                </wp:positionV>
                <wp:extent cx="875030" cy="514350"/>
                <wp:effectExtent l="8255" t="5080" r="7620" b="5080"/>
                <wp:wrapNone/>
                <wp:docPr id="1" name="Paralelkena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514440"/>
                        </a:xfrm>
                        <a:prstGeom prst="parallelogram">
                          <a:avLst>
                            <a:gd name="adj" fmla="val 4253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elkenar 88" fillcolor="#eaf1dd" stroked="t" o:allowincell="f" style="position:absolute;margin-left:50.05pt;margin-top:5.9pt;width:68.85pt;height:40.45pt;flip:x;mso-wrap-style:none;v-text-anchor:middle" type="_x0000_t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8" w:leader="none"/>
        </w:tabs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ALFABET98" w:ascii="ALFABET98" w:hAnsi="ALFABET98"/>
        </w:rPr>
        <w:t>Karesel böl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14605</wp:posOffset>
                </wp:positionV>
                <wp:extent cx="305181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481330"/>
                                  <wp:effectExtent l="0" t="0" r="0" b="0"/>
                                  <wp:docPr id="3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 xml:space="preserve">Küpün yüzleri bir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………………   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>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75.75pt;mso-wrap-distance-left:9.05pt;mso-wrap-distance-right:9.05pt;mso-wrap-distance-top:0pt;mso-wrap-distance-bottom:0pt;margin-top:1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700" cy="481330"/>
                            <wp:effectExtent l="0" t="0" r="0" b="0"/>
                            <wp:docPr id="4" name="Resim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 xml:space="preserve">Küpün yüzleri bire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………………   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>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59055</wp:posOffset>
                </wp:positionV>
                <wp:extent cx="982345" cy="924560"/>
                <wp:effectExtent l="12700" t="12065" r="12065" b="12700"/>
                <wp:wrapNone/>
                <wp:docPr id="5" name="Küp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24480"/>
                        </a:xfrm>
                        <a:prstGeom prst="cube">
                          <a:avLst>
                            <a:gd name="adj" fmla="val 35388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KÜ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83" fillcolor="#eaf1dd" stroked="t" o:allowincell="f" style="position:absolute;margin-left:41.6pt;margin-top:4.65pt;width:77.3pt;height:72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KÜP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58420</wp:posOffset>
                </wp:positionV>
                <wp:extent cx="982345" cy="343535"/>
                <wp:effectExtent l="12065" t="5715" r="11430" b="5080"/>
                <wp:wrapNone/>
                <wp:docPr id="6" name="Paralelkena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440" cy="343440"/>
                        </a:xfrm>
                        <a:prstGeom prst="parallelogram">
                          <a:avLst>
                            <a:gd name="adj" fmla="val 95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elkenar 84" fillcolor="white" stroked="t" o:allowincell="f" style="position:absolute;margin-left:41.55pt;margin-top:4.6pt;width:77.3pt;height:27pt;flip:x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40640</wp:posOffset>
                </wp:positionV>
                <wp:extent cx="734695" cy="681990"/>
                <wp:effectExtent l="5715" t="5080" r="4445" b="5080"/>
                <wp:wrapNone/>
                <wp:docPr id="7" name="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818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5" fillcolor="#eaf1dd" stroked="t" o:allowincell="f" style="position:absolute;margin-left:183.95pt;margin-top:3.2pt;width:57.8pt;height:53.6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3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8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61595</wp:posOffset>
                </wp:positionV>
                <wp:extent cx="847725" cy="1270"/>
                <wp:effectExtent l="635" t="37465" r="0" b="38100"/>
                <wp:wrapNone/>
                <wp:docPr id="8" name="Düz Ok Bağlayıcısı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82" stroked="t" o:allowincell="f" style="position:absolute;margin-left:117.25pt;margin-top:4.85pt;width:66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38" w:leader="none"/>
        </w:tabs>
        <w:rPr>
          <w:rFonts w:ascii="ALFABET98" w:hAnsi="ALFABET98" w:cs="ALFABET98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8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3882" w:leader="none"/>
        </w:tabs>
        <w:ind w:left="7080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139065</wp:posOffset>
                </wp:positionV>
                <wp:extent cx="777240" cy="955675"/>
                <wp:effectExtent l="5080" t="5715" r="5080" b="4445"/>
                <wp:wrapNone/>
                <wp:docPr id="9" name="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95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9" fillcolor="#e5dfec" stroked="t" o:allowincell="f" style="position:absolute;margin-left:187.9pt;margin-top:10.95pt;width:61.15pt;height:75.2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72390</wp:posOffset>
                </wp:positionV>
                <wp:extent cx="2675890" cy="1163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481330"/>
                                  <wp:effectExtent l="0" t="0" r="0" b="0"/>
                                  <wp:docPr id="11" name="Res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 xml:space="preserve">Yandaki dikdörtgenler prizmasının yüzleri bir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>.   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1.65pt;mso-wrap-distance-left:9.05pt;mso-wrap-distance-right:9.05pt;mso-wrap-distance-top:0pt;mso-wrap-distance-bottom:0pt;margin-top:5.7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700" cy="481330"/>
                            <wp:effectExtent l="0" t="0" r="0" b="0"/>
                            <wp:docPr id="12" name="Resim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 xml:space="preserve">Yandaki dikdörtgenler prizmasının yüzleri bire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>.   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  <w:tab w:val="left" w:pos="70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41910</wp:posOffset>
                </wp:positionV>
                <wp:extent cx="1423035" cy="332740"/>
                <wp:effectExtent l="12065" t="5080" r="11430" b="5715"/>
                <wp:wrapNone/>
                <wp:docPr id="13" name="Paralelkena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332640"/>
                        </a:xfrm>
                        <a:prstGeom prst="parallelogram">
                          <a:avLst>
                            <a:gd name="adj" fmla="val 91821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elkenar 77" fillcolor="#e5dfec" stroked="t" o:allowincell="f" style="position:absolute;margin-left:10.85pt;margin-top:3.3pt;width:112pt;height:26.15pt;flip:x;mso-wrap-style:none;v-text-anchor:middle" type="_x0000_t7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181610</wp:posOffset>
                </wp:positionV>
                <wp:extent cx="1189355" cy="1270"/>
                <wp:effectExtent l="635" t="37465" r="0" b="38100"/>
                <wp:wrapNone/>
                <wp:docPr id="14" name="Düz Ok Bağlayıcısı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8" stroked="t" o:allowincell="f" style="position:absolute;margin-left:90.35pt;margin-top:14.3pt;width:93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423035" cy="419100"/>
                <wp:effectExtent l="12700" t="12065" r="12065" b="12700"/>
                <wp:wrapNone/>
                <wp:docPr id="15" name="Küp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19040"/>
                        </a:xfrm>
                        <a:prstGeom prst="cube">
                          <a:avLst>
                            <a:gd name="adj" fmla="val 71245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76" fillcolor="#e5dfec" stroked="t" o:allowincell="f" style="position:absolute;margin-left:10.85pt;margin-top:0pt;width:112pt;height:32.95pt;mso-wrap-style:none;v-text-anchor:middle" type="_x0000_t1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423035" cy="287020"/>
                <wp:effectExtent l="12700" t="5080" r="12065" b="5715"/>
                <wp:wrapNone/>
                <wp:docPr id="16" name="Paralelkena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6920"/>
                        </a:xfrm>
                        <a:prstGeom prst="parallelogram">
                          <a:avLst>
                            <a:gd name="adj" fmla="val 10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elkenar 75" fillcolor="white" stroked="t" o:allowincell="f" style="position:absolute;margin-left:10.85pt;margin-top:0pt;width:112pt;height:22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Dikdörtgensel bölge</w:t>
      </w:r>
    </w:p>
    <w:p>
      <w:pPr>
        <w:pStyle w:val="Normal"/>
        <w:rPr/>
      </w:pPr>
      <w:r>
        <w:rPr/>
        <w:t xml:space="preserve">Dikdörtgenler prizması                                        </w: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125730</wp:posOffset>
                </wp:positionV>
                <wp:extent cx="1351280" cy="771525"/>
                <wp:effectExtent l="10795" t="8255" r="11430" b="5080"/>
                <wp:wrapNone/>
                <wp:docPr id="17" name="İkizkenar Üç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73" fillcolor="#fde9d9" stroked="t" o:allowincell="f" style="position:absolute;margin-left:10.85pt;margin-top:9.9pt;width:106.35pt;height:60.7pt;mso-wrap-style:none;v-text-anchor:middle" type="_x0000_t5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325</wp:posOffset>
                </wp:positionH>
                <wp:positionV relativeFrom="paragraph">
                  <wp:posOffset>125730</wp:posOffset>
                </wp:positionV>
                <wp:extent cx="1351280" cy="771525"/>
                <wp:effectExtent l="10795" t="8255" r="11430" b="5080"/>
                <wp:wrapNone/>
                <wp:docPr id="18" name="İkizkenar Üç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74" fillcolor="#fde9d9" stroked="t" o:allowincell="f" style="position:absolute;margin-left:154.75pt;margin-top:9.9pt;width:106.35pt;height:60.7pt;mso-wrap-style:none;v-text-anchor:middle" type="_x0000_t5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151130</wp:posOffset>
                </wp:positionV>
                <wp:extent cx="1259840" cy="1270"/>
                <wp:effectExtent l="635" t="37465" r="0" b="38100"/>
                <wp:wrapNone/>
                <wp:docPr id="19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2" stroked="t" o:allowincell="f" style="position:absolute;margin-left:66.05pt;margin-top:11.9pt;width:99.2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628015</wp:posOffset>
                </wp:positionV>
                <wp:extent cx="1337310" cy="363855"/>
                <wp:effectExtent l="156845" t="0" r="156845" b="0"/>
                <wp:wrapNone/>
                <wp:docPr id="20" name="Paralelkena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8000">
                          <a:off x="0" y="0"/>
                          <a:ext cx="1337400" cy="363960"/>
                        </a:xfrm>
                        <a:prstGeom prst="parallelogram">
                          <a:avLst>
                            <a:gd name="adj" fmla="val 10134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elkenar 71" fillcolor="#fde9d9" stroked="t" o:allowincell="f" style="position:absolute;margin-left:41.25pt;margin-top:49.4pt;width:105.25pt;height:28.6pt;mso-wrap-style:none;v-text-anchor:middle;rotation:311" type="_x0000_t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Üçgensel bölge</w: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124460</wp:posOffset>
                </wp:positionV>
                <wp:extent cx="1402715" cy="398780"/>
                <wp:effectExtent l="0" t="432435" r="0" b="431165"/>
                <wp:wrapNone/>
                <wp:docPr id="21" name="Paralelkena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37400">
                          <a:off x="0" y="0"/>
                          <a:ext cx="1402560" cy="398880"/>
                        </a:xfrm>
                        <a:prstGeom prst="parallelogram">
                          <a:avLst>
                            <a:gd name="adj" fmla="val 9697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elkenar 68" fillcolor="#fde9d9" stroked="t" o:allowincell="f" style="position:absolute;margin-left:-16.15pt;margin-top:9.8pt;width:110.4pt;height:31.35pt;flip:x;mso-wrap-style:none;v-text-anchor:middle;rotation:138" type="_x0000_t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39370</wp:posOffset>
                </wp:positionV>
                <wp:extent cx="3067050" cy="10826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417830"/>
                                  <wp:effectExtent l="0" t="0" r="0" b="0"/>
                                  <wp:docPr id="23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>Yandaki üçgen prizmanı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 xml:space="preserve">alt ve üst yüzleri bir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 xml:space="preserve"> 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5.25pt;mso-wrap-distance-left:9.05pt;mso-wrap-distance-right:9.05pt;mso-wrap-distance-top:0pt;mso-wrap-distance-bottom:0pt;margin-top:3.1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700" cy="417830"/>
                            <wp:effectExtent l="0" t="0" r="0" b="0"/>
                            <wp:docPr id="24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>Yandaki üçgen prizmanı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 xml:space="preserve">alt ve üst yüzleri bire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 xml:space="preserve"> 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Üçgen prizma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6605</wp:posOffset>
                </wp:positionH>
                <wp:positionV relativeFrom="paragraph">
                  <wp:posOffset>11430</wp:posOffset>
                </wp:positionV>
                <wp:extent cx="1057275" cy="914400"/>
                <wp:effectExtent l="8890" t="9525" r="8255" b="5715"/>
                <wp:wrapNone/>
                <wp:docPr id="25" name="İkizkenar Üç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67" fillcolor="white" stroked="t" o:allowincell="f" style="position:absolute;margin-left:261.15pt;margin-top:0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Dairesel böl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158750</wp:posOffset>
                </wp:positionV>
                <wp:extent cx="606425" cy="1002030"/>
                <wp:effectExtent l="5715" t="5080" r="5080" b="5715"/>
                <wp:wrapNone/>
                <wp:docPr id="26" name="Tenek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00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62" fillcolor="#b6dde8" stroked="t" o:allowincell="f" style="position:absolute;margin-left:41.6pt;margin-top:12.5pt;width:47.7pt;height:78.85pt;mso-wrap-style:none;v-text-anchor:middle" type="_x0000_t22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158750</wp:posOffset>
                </wp:positionV>
                <wp:extent cx="606425" cy="252095"/>
                <wp:effectExtent l="5715" t="5715" r="5080" b="5080"/>
                <wp:wrapNone/>
                <wp:docPr id="2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41.6pt;margin-top:12.5pt;width:47.7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4295" distR="73660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17780</wp:posOffset>
                </wp:positionV>
                <wp:extent cx="643890" cy="292100"/>
                <wp:effectExtent l="0" t="80645" r="0" b="81280"/>
                <wp:wrapNone/>
                <wp:docPr id="2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800">
                          <a:off x="0" y="0"/>
                          <a:ext cx="644040" cy="29196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#b6dde8" stroked="t" o:allowincell="f" style="position:absolute;margin-left:41.55pt;margin-top:1.4pt;width:50.65pt;height:22.95pt;mso-wrap-style:none;v-text-anchor:middle;rotation:36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158750</wp:posOffset>
                </wp:positionV>
                <wp:extent cx="715010" cy="678815"/>
                <wp:effectExtent l="5080" t="5715" r="5715" b="5080"/>
                <wp:wrapNone/>
                <wp:docPr id="29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7896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#b6dde8" stroked="t" o:allowincell="f" style="position:absolute;margin-left:147.7pt;margin-top:12.5pt;width:56.25pt;height:53.4pt;mso-wrap-style:none;v-text-anchor:middle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655</wp:posOffset>
                </wp:positionH>
                <wp:positionV relativeFrom="paragraph">
                  <wp:posOffset>158750</wp:posOffset>
                </wp:positionV>
                <wp:extent cx="953770" cy="252730"/>
                <wp:effectExtent l="1270" t="5080" r="0" b="17780"/>
                <wp:wrapNone/>
                <wp:docPr id="30" name="Düz Ok Bağlayıcısı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" stroked="t" o:allowincell="f" style="position:absolute;margin-left:72.65pt;margin-top:12.5pt;width:75.05pt;height:19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5" w:leader="none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ab/>
        <w:t xml:space="preserve">       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83820</wp:posOffset>
                </wp:positionV>
                <wp:extent cx="1057275" cy="349885"/>
                <wp:effectExtent l="5715" t="5715" r="5080" b="5080"/>
                <wp:wrapNone/>
                <wp:docPr id="31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9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#b6dde8" stroked="t" o:allowincell="f" style="position:absolute;margin-left:261.15pt;margin-top:6.6pt;width:83.2pt;height:27.5pt;mso-wrap-style:none;v-text-anchor:middle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930910" cy="242570"/>
                <wp:effectExtent l="0" t="17780" r="1270" b="5080"/>
                <wp:wrapNone/>
                <wp:docPr id="32" name="Düz Ok Bağlayıcısı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13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1" stroked="t" o:allowincell="f" style="position:absolute;margin-left:204pt;margin-top:6.6pt;width:73.25pt;height:19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ind w:left="-567" w:firstLine="567"/>
        <w:rPr/>
      </w:pPr>
      <w:r>
        <w:rPr/>
        <w:tab/>
        <w:t>Koni</w:t>
      </w:r>
    </w:p>
    <w:p>
      <w:pPr>
        <w:pStyle w:val="Normal"/>
        <w:tabs>
          <w:tab w:val="clear" w:pos="708"/>
          <w:tab w:val="left" w:pos="902" w:leader="none"/>
        </w:tabs>
        <w:ind w:left="-567" w:firstLine="567"/>
        <w:rPr/>
      </w:pPr>
      <w:r>
        <w:rPr/>
        <w:tab/>
        <w:t xml:space="preserve">Silind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330</wp:posOffset>
                </wp:positionH>
                <wp:positionV relativeFrom="paragraph">
                  <wp:posOffset>37465</wp:posOffset>
                </wp:positionV>
                <wp:extent cx="4203700" cy="8140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354330"/>
                                  <wp:effectExtent l="0" t="0" r="0" b="0"/>
                                  <wp:docPr id="34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>Yukarıdaki silindirin alt ve üst yüzeyleri 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 xml:space="preserve">Koninin düz yüzü bir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ALFABET98" w:ascii="ALFABET98" w:hAnsi="ALFABET98"/>
                                <w:color w:val="FF0000"/>
                                <w:sz w:val="28"/>
                                <w:szCs w:val="28"/>
                              </w:rPr>
                              <w:t>... 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64.1pt;mso-wrap-distance-left:9.05pt;mso-wrap-distance-right:9.05pt;mso-wrap-distance-top:0pt;mso-wrap-distance-bottom:0pt;margin-top:2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135" cy="354330"/>
                            <wp:effectExtent l="0" t="0" r="0" b="0"/>
                            <wp:docPr id="35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>Yukarıdaki silindirin alt ve üst yüzeyleri i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 xml:space="preserve">Koninin düz yüzü bire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ALFABET98" w:ascii="ALFABET98" w:hAnsi="ALFABET98"/>
                          <w:color w:val="FF0000"/>
                          <w:sz w:val="28"/>
                          <w:szCs w:val="28"/>
                        </w:rPr>
                        <w:t>... 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color w:val="FF0000"/>
          <w:sz w:val="24"/>
          <w:szCs w:val="24"/>
        </w:rPr>
      </w:pPr>
      <w:r>
        <w:rPr>
          <w:rFonts w:cs="ALFABET98" w:ascii="ALFABET98" w:hAnsi="ALFABET98"/>
          <w:color w:val="FF0000"/>
          <w:sz w:val="24"/>
          <w:szCs w:val="24"/>
        </w:rPr>
      </w:r>
    </w:p>
    <w:p>
      <w:pPr>
        <w:pStyle w:val="Normal"/>
        <w:rPr>
          <w:rFonts w:ascii="ALFABET98" w:hAnsi="ALFABET98" w:cs="ALFABET98"/>
          <w:color w:val="FF0000"/>
          <w:sz w:val="24"/>
          <w:szCs w:val="24"/>
        </w:rPr>
      </w:pPr>
      <w:r>
        <w:rPr>
          <w:rFonts w:cs="ALFABET98" w:ascii="ALFABET98" w:hAnsi="ALFABET98"/>
          <w:color w:val="FF0000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color w:val="FF0000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Aşağıda düzlemsel şekilleri, verilen renklerde boyayınız. Düzlemsel bölge sayısını bulunuz.</w:t>
      </w:r>
    </w:p>
    <w:p>
      <w:pPr>
        <w:pStyle w:val="Normal"/>
        <w:rPr>
          <w:rFonts w:ascii="ALFABET98" w:hAnsi="ALFABET98" w:cs="ALFABET98"/>
          <w:color w:val="FF0000"/>
          <w:sz w:val="24"/>
          <w:szCs w:val="24"/>
          <w:lang w:val="en-US" w:eastAsia="en-US"/>
        </w:rPr>
      </w:pPr>
      <w:r>
        <w:rPr>
          <w:rFonts w:cs="ALFABET98" w:ascii="ALFABET98" w:hAnsi="ALFABET98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85</wp:posOffset>
                </wp:positionH>
                <wp:positionV relativeFrom="paragraph">
                  <wp:posOffset>131445</wp:posOffset>
                </wp:positionV>
                <wp:extent cx="492760" cy="483870"/>
                <wp:effectExtent l="8255" t="10795" r="8890" b="5715"/>
                <wp:wrapNone/>
                <wp:docPr id="36" name="İkizkenar Üç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57" fillcolor="#fbd4b4" stroked="t" o:allowincell="f" style="position:absolute;margin-left:10.55pt;margin-top:10.35pt;width:38.75pt;height:38.0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4955</wp:posOffset>
                </wp:positionH>
                <wp:positionV relativeFrom="paragraph">
                  <wp:posOffset>15240</wp:posOffset>
                </wp:positionV>
                <wp:extent cx="457200" cy="429260"/>
                <wp:effectExtent l="5080" t="5080" r="5080" b="5080"/>
                <wp:wrapNone/>
                <wp:docPr id="37" name="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" fillcolor="#f2dbdb" stroked="t" o:allowincell="f" style="position:absolute;margin-left:121.65pt;margin-top:1.2pt;width:35.95pt;height:33.7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0005</wp:posOffset>
                </wp:positionH>
                <wp:positionV relativeFrom="paragraph">
                  <wp:posOffset>15240</wp:posOffset>
                </wp:positionV>
                <wp:extent cx="917575" cy="429260"/>
                <wp:effectExtent l="5715" t="5080" r="4445" b="5080"/>
                <wp:wrapNone/>
                <wp:docPr id="38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429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fillcolor="#daeef3" stroked="t" o:allowincell="f" style="position:absolute;margin-left:203.15pt;margin-top:1.2pt;width:72.2pt;height:33.7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7990</wp:posOffset>
                </wp:positionH>
                <wp:positionV relativeFrom="paragraph">
                  <wp:posOffset>15240</wp:posOffset>
                </wp:positionV>
                <wp:extent cx="491490" cy="483870"/>
                <wp:effectExtent l="5080" t="5080" r="5715" b="5715"/>
                <wp:wrapNone/>
                <wp:docPr id="39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yellow" stroked="t" o:allowincell="f" style="position:absolute;margin-left:333.7pt;margin-top:1.2pt;width:38.65pt;height:38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50" w:leader="none"/>
        </w:tabs>
        <w:ind w:left="-284" w:hanging="0"/>
        <w:rPr/>
      </w:pPr>
      <w:r>
        <w:rPr>
          <w:rFonts w:eastAsia="ALFABET98" w:cs="ALFABET98" w:ascii="ALFABET98" w:hAnsi="ALFABET98"/>
          <w:color w:val="FF0000"/>
          <w:sz w:val="24"/>
          <w:szCs w:val="24"/>
        </w:rPr>
        <w:t xml:space="preserve">     </w:t>
      </w:r>
      <w:r>
        <w:rPr>
          <w:rFonts w:cs="ALFABET98" w:ascii="ALFABET98" w:hAnsi="ALFABET98"/>
          <w:sz w:val="24"/>
          <w:szCs w:val="24"/>
        </w:rPr>
        <w:t>kahverengi</w:t>
        <w:tab/>
        <w:tab/>
        <w:t xml:space="preserve">     pembe</w:t>
        <w:tab/>
        <w:tab/>
        <w:t xml:space="preserve">  mav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265</wp:posOffset>
                </wp:positionH>
                <wp:positionV relativeFrom="paragraph">
                  <wp:posOffset>695325</wp:posOffset>
                </wp:positionV>
                <wp:extent cx="580390" cy="580390"/>
                <wp:effectExtent l="5080" t="5080" r="5715" b="5715"/>
                <wp:wrapNone/>
                <wp:docPr id="40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86.95pt;margin-top:54.75pt;width:45.6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1108710</wp:posOffset>
                </wp:positionV>
                <wp:extent cx="254000" cy="257175"/>
                <wp:effectExtent l="5080" t="5715" r="5715" b="5080"/>
                <wp:wrapNone/>
                <wp:docPr id="4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37.65pt;margin-top:87.3pt;width: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869950</wp:posOffset>
                </wp:positionV>
                <wp:extent cx="155575" cy="160655"/>
                <wp:effectExtent l="5715" t="5715" r="5080" b="5080"/>
                <wp:wrapNone/>
                <wp:docPr id="4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11.65pt;margin-top:68.5pt;width:12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085</wp:posOffset>
                </wp:positionH>
                <wp:positionV relativeFrom="paragraph">
                  <wp:posOffset>869950</wp:posOffset>
                </wp:positionV>
                <wp:extent cx="155575" cy="160655"/>
                <wp:effectExtent l="5715" t="5715" r="5080" b="5080"/>
                <wp:wrapNone/>
                <wp:docPr id="4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93.55pt;margin-top:68.5pt;width:12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265</wp:posOffset>
                </wp:positionH>
                <wp:positionV relativeFrom="paragraph">
                  <wp:posOffset>1275715</wp:posOffset>
                </wp:positionV>
                <wp:extent cx="643890" cy="564515"/>
                <wp:effectExtent l="5080" t="5715" r="5080" b="4445"/>
                <wp:wrapNone/>
                <wp:docPr id="44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fillcolor="white" stroked="t" o:allowincell="f" style="position:absolute;margin-left:86.95pt;margin-top:100.45pt;width:50.6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265</wp:posOffset>
                </wp:positionH>
                <wp:positionV relativeFrom="paragraph">
                  <wp:posOffset>1108710</wp:posOffset>
                </wp:positionV>
                <wp:extent cx="254000" cy="257175"/>
                <wp:effectExtent l="5080" t="5715" r="5715" b="5080"/>
                <wp:wrapNone/>
                <wp:docPr id="4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66.95pt;margin-top:87.3pt;width: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8815</wp:posOffset>
                </wp:positionH>
                <wp:positionV relativeFrom="paragraph">
                  <wp:posOffset>842645</wp:posOffset>
                </wp:positionV>
                <wp:extent cx="586740" cy="238125"/>
                <wp:effectExtent l="20320" t="158750" r="20320" b="157480"/>
                <wp:wrapNone/>
                <wp:docPr id="46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3000">
                          <a:off x="0" y="0"/>
                          <a:ext cx="586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fillcolor="white" stroked="t" o:allowincell="f" style="position:absolute;margin-left:153.45pt;margin-top:66.3pt;width:46.15pt;height:18.7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730</wp:posOffset>
                </wp:positionH>
                <wp:positionV relativeFrom="paragraph">
                  <wp:posOffset>2104390</wp:posOffset>
                </wp:positionV>
                <wp:extent cx="770890" cy="337820"/>
                <wp:effectExtent l="5080" t="5080" r="5080" b="5080"/>
                <wp:wrapNone/>
                <wp:docPr id="47" name="Dikdört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076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0" fillcolor="white" stroked="t" o:allowincell="f" style="position:absolute;margin-left:49.95pt;margin-top:165.7pt;width:60.65pt;height:26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8410</wp:posOffset>
                </wp:positionH>
                <wp:positionV relativeFrom="paragraph">
                  <wp:posOffset>1115060</wp:posOffset>
                </wp:positionV>
                <wp:extent cx="325120" cy="48895"/>
                <wp:effectExtent l="5080" t="5715" r="5080" b="4445"/>
                <wp:wrapNone/>
                <wp:docPr id="48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white" stroked="t" o:allowincell="f" style="position:absolute;margin-left:98.3pt;margin-top:87.8pt;width:25.5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42645</wp:posOffset>
                </wp:positionV>
                <wp:extent cx="586740" cy="238125"/>
                <wp:effectExtent l="19685" t="159385" r="19685" b="158115"/>
                <wp:wrapNone/>
                <wp:docPr id="49" name="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200">
                          <a:off x="0" y="0"/>
                          <a:ext cx="586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8" fillcolor="white" stroked="t" o:allowincell="f" style="position:absolute;margin-left:26.95pt;margin-top:66.3pt;width:46.15pt;height:18.7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6995</wp:posOffset>
                </wp:positionH>
                <wp:positionV relativeFrom="paragraph">
                  <wp:posOffset>2104390</wp:posOffset>
                </wp:positionV>
                <wp:extent cx="770890" cy="337820"/>
                <wp:effectExtent l="5080" t="5080" r="5080" b="5080"/>
                <wp:wrapNone/>
                <wp:docPr id="50" name="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076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1" fillcolor="white" stroked="t" o:allowincell="f" style="position:absolute;margin-left:106.9pt;margin-top:165.7pt;width:60.65pt;height:26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3530</wp:posOffset>
                </wp:positionH>
                <wp:positionV relativeFrom="paragraph">
                  <wp:posOffset>2705100</wp:posOffset>
                </wp:positionV>
                <wp:extent cx="327025" cy="335915"/>
                <wp:effectExtent l="5715" t="5715" r="5080" b="5080"/>
                <wp:wrapNone/>
                <wp:docPr id="5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123.9pt;margin-top:213pt;width:25.7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265</wp:posOffset>
                </wp:positionH>
                <wp:positionV relativeFrom="paragraph">
                  <wp:posOffset>2705100</wp:posOffset>
                </wp:positionV>
                <wp:extent cx="327025" cy="335915"/>
                <wp:effectExtent l="5715" t="5715" r="5080" b="5080"/>
                <wp:wrapNone/>
                <wp:docPr id="5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66.95pt;margin-top:213pt;width:25.7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  <w:sz w:val="24"/>
          <w:szCs w:val="24"/>
        </w:rPr>
        <w:t xml:space="preserve">                      sarı</w:t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1290</wp:posOffset>
                </wp:positionH>
                <wp:positionV relativeFrom="paragraph">
                  <wp:posOffset>45085</wp:posOffset>
                </wp:positionV>
                <wp:extent cx="892810" cy="27940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940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esel bölge sayı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3pt;height:220pt;mso-wrap-distance-left:9.05pt;mso-wrap-distance-right:9.05pt;mso-wrap-distance-top:0pt;mso-wrap-distance-bottom:0pt;margin-top:3.5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esel bölge sayıs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050</wp:posOffset>
                </wp:positionH>
                <wp:positionV relativeFrom="paragraph">
                  <wp:posOffset>45085</wp:posOffset>
                </wp:positionV>
                <wp:extent cx="892810" cy="27940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kdörtgen-sel bölge say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20pt;mso-wrap-distance-left:9.05pt;mso-wrap-distance-right:9.05pt;mso-wrap-distance-top:0pt;mso-wrap-distance-bottom:0pt;margin-top:3.5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kdörtgen-sel bölge say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8810</wp:posOffset>
                </wp:positionH>
                <wp:positionV relativeFrom="paragraph">
                  <wp:posOffset>45085</wp:posOffset>
                </wp:positionV>
                <wp:extent cx="892810" cy="27940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çgensel bölge say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20pt;mso-wrap-distance-left:9.05pt;mso-wrap-distance-right:9.05pt;mso-wrap-distance-top:0pt;mso-wrap-distance-bottom:0pt;margin-top:3.5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çgensel bölge say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2570</wp:posOffset>
                </wp:positionH>
                <wp:positionV relativeFrom="paragraph">
                  <wp:posOffset>45085</wp:posOffset>
                </wp:positionV>
                <wp:extent cx="892810" cy="27940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iresel bölge say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20pt;mso-wrap-distance-left:9.05pt;mso-wrap-distance-right:9.05pt;mso-wrap-distance-top:0pt;mso-wrap-distance-bottom:0pt;margin-top:3.5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iresel bölge say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0815</wp:posOffset>
                </wp:positionH>
                <wp:positionV relativeFrom="paragraph">
                  <wp:posOffset>50165</wp:posOffset>
                </wp:positionV>
                <wp:extent cx="3495675" cy="1270"/>
                <wp:effectExtent l="635" t="5080" r="635" b="5080"/>
                <wp:wrapNone/>
                <wp:docPr id="57" name="Düz Ok Bağlayıcısı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" stroked="t" o:allowincell="f" style="position:absolute;margin-left:213.45pt;margin-top:3.95pt;width:27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4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1640</wp:posOffset>
                </wp:positionH>
                <wp:positionV relativeFrom="paragraph">
                  <wp:posOffset>149225</wp:posOffset>
                </wp:positionV>
                <wp:extent cx="3133090" cy="1270"/>
                <wp:effectExtent l="635" t="5080" r="635" b="5080"/>
                <wp:wrapNone/>
                <wp:docPr id="58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-33.2pt;margin-top:11.75pt;width:2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0815</wp:posOffset>
                </wp:positionH>
                <wp:positionV relativeFrom="paragraph">
                  <wp:posOffset>149225</wp:posOffset>
                </wp:positionV>
                <wp:extent cx="873760" cy="2282190"/>
                <wp:effectExtent l="5080" t="5080" r="5080" b="5080"/>
                <wp:wrapNone/>
                <wp:docPr id="5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213.45pt;margin-top:11.75pt;width:68.75pt;height:1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4575</wp:posOffset>
                </wp:positionH>
                <wp:positionV relativeFrom="paragraph">
                  <wp:posOffset>149225</wp:posOffset>
                </wp:positionV>
                <wp:extent cx="873760" cy="2282190"/>
                <wp:effectExtent l="5080" t="5080" r="5080" b="5080"/>
                <wp:wrapNone/>
                <wp:docPr id="60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282.25pt;margin-top:11.75pt;width:68.75pt;height:1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2095</wp:posOffset>
                </wp:positionH>
                <wp:positionV relativeFrom="paragraph">
                  <wp:posOffset>149225</wp:posOffset>
                </wp:positionV>
                <wp:extent cx="873760" cy="2282190"/>
                <wp:effectExtent l="5080" t="5080" r="5080" b="5080"/>
                <wp:wrapNone/>
                <wp:docPr id="61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white" stroked="t" o:allowincell="f" style="position:absolute;margin-left:419.85pt;margin-top:11.75pt;width:68.75pt;height:1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8335</wp:posOffset>
                </wp:positionH>
                <wp:positionV relativeFrom="paragraph">
                  <wp:posOffset>149225</wp:posOffset>
                </wp:positionV>
                <wp:extent cx="873760" cy="2282190"/>
                <wp:effectExtent l="5080" t="5080" r="5080" b="5080"/>
                <wp:wrapNone/>
                <wp:docPr id="62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351.05pt;margin-top:11.75pt;width:68.75pt;height:1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807085</wp:posOffset>
                </wp:positionV>
                <wp:extent cx="572770" cy="1280160"/>
                <wp:effectExtent l="5080" t="5080" r="5080" b="5080"/>
                <wp:wrapNone/>
                <wp:docPr id="63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-25.2pt;margin-top:63.55pt;width:45.0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807085</wp:posOffset>
                </wp:positionV>
                <wp:extent cx="1805305" cy="1280160"/>
                <wp:effectExtent l="5715" t="5080" r="4445" b="5080"/>
                <wp:wrapNone/>
                <wp:docPr id="64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19.9pt;margin-top:63.55pt;width:142.1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807085</wp:posOffset>
                </wp:positionV>
                <wp:extent cx="572770" cy="1280160"/>
                <wp:effectExtent l="5080" t="5080" r="5080" b="5080"/>
                <wp:wrapNone/>
                <wp:docPr id="6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62.05pt;margin-top:63.55pt;width:45.0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5745</wp:posOffset>
                </wp:positionH>
                <wp:positionV relativeFrom="paragraph">
                  <wp:posOffset>934085</wp:posOffset>
                </wp:positionV>
                <wp:extent cx="379730" cy="326390"/>
                <wp:effectExtent l="5080" t="5080" r="5080" b="5080"/>
                <wp:wrapNone/>
                <wp:docPr id="66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f" style="position:absolute;margin-left:-19.35pt;margin-top:73.55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5825</wp:posOffset>
                </wp:positionH>
                <wp:positionV relativeFrom="paragraph">
                  <wp:posOffset>934085</wp:posOffset>
                </wp:positionV>
                <wp:extent cx="379730" cy="326390"/>
                <wp:effectExtent l="5080" t="5080" r="5080" b="5080"/>
                <wp:wrapNone/>
                <wp:docPr id="67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69.75pt;margin-top:73.55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34085</wp:posOffset>
                </wp:positionV>
                <wp:extent cx="379730" cy="326390"/>
                <wp:effectExtent l="5080" t="5080" r="5080" b="5080"/>
                <wp:wrapNone/>
                <wp:docPr id="68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27pt;margin-top:73.55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934085</wp:posOffset>
                </wp:positionV>
                <wp:extent cx="379730" cy="326390"/>
                <wp:effectExtent l="5080" t="5080" r="5080" b="5080"/>
                <wp:wrapNone/>
                <wp:docPr id="69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120.6pt;margin-top:73.55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379730" cy="326390"/>
                <wp:effectExtent l="5080" t="5080" r="5080" b="5080"/>
                <wp:wrapNone/>
                <wp:docPr id="70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27pt;margin-top:119.4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0825</wp:posOffset>
                </wp:positionH>
                <wp:positionV relativeFrom="paragraph">
                  <wp:posOffset>1516380</wp:posOffset>
                </wp:positionV>
                <wp:extent cx="379730" cy="326390"/>
                <wp:effectExtent l="5080" t="5080" r="5080" b="5080"/>
                <wp:wrapNone/>
                <wp:docPr id="7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19.75pt;margin-top:119.4pt;width:29.8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3930</wp:posOffset>
                </wp:positionH>
                <wp:positionV relativeFrom="paragraph">
                  <wp:posOffset>1626870</wp:posOffset>
                </wp:positionV>
                <wp:extent cx="379730" cy="460375"/>
                <wp:effectExtent l="5080" t="5715" r="5080" b="4445"/>
                <wp:wrapNone/>
                <wp:docPr id="72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75.9pt;margin-top:128.1pt;width:29.8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3930</wp:posOffset>
                </wp:positionH>
                <wp:positionV relativeFrom="paragraph">
                  <wp:posOffset>1260475</wp:posOffset>
                </wp:positionV>
                <wp:extent cx="327025" cy="335915"/>
                <wp:effectExtent l="5715" t="5715" r="5080" b="5080"/>
                <wp:wrapNone/>
                <wp:docPr id="7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75.9pt;margin-top:99.25pt;width:25.7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0040</wp:posOffset>
                </wp:positionH>
                <wp:positionV relativeFrom="paragraph">
                  <wp:posOffset>179705</wp:posOffset>
                </wp:positionV>
                <wp:extent cx="572770" cy="627380"/>
                <wp:effectExtent l="7620" t="12065" r="8255" b="5715"/>
                <wp:wrapNone/>
                <wp:docPr id="74" name="İkizkenar Üç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62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6" fillcolor="white" stroked="t" o:allowincell="f" style="position:absolute;margin-left:-25.2pt;margin-top:14.15pt;width:45.05pt;height:4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8035</wp:posOffset>
                </wp:positionH>
                <wp:positionV relativeFrom="paragraph">
                  <wp:posOffset>179705</wp:posOffset>
                </wp:positionV>
                <wp:extent cx="572770" cy="627380"/>
                <wp:effectExtent l="7620" t="12065" r="8255" b="5715"/>
                <wp:wrapNone/>
                <wp:docPr id="75" name="İkizkenar Üç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62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7" fillcolor="white" stroked="t" o:allowincell="f" style="position:absolute;margin-left:162.05pt;margin-top:14.15pt;width:45.05pt;height:4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30</wp:posOffset>
                </wp:positionH>
                <wp:positionV relativeFrom="paragraph">
                  <wp:posOffset>179705</wp:posOffset>
                </wp:positionV>
                <wp:extent cx="1805305" cy="627380"/>
                <wp:effectExtent l="15875" t="6350" r="14605" b="5715"/>
                <wp:wrapNone/>
                <wp:docPr id="76" name="İkizkenar Üç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2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8" fillcolor="white" stroked="t" o:allowincell="f" style="position:absolute;margin-left:19.9pt;margin-top:14.15pt;width:142.1pt;height:4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3930</wp:posOffset>
                </wp:positionH>
                <wp:positionV relativeFrom="paragraph">
                  <wp:posOffset>417830</wp:posOffset>
                </wp:positionV>
                <wp:extent cx="327025" cy="335915"/>
                <wp:effectExtent l="5715" t="5715" r="5080" b="5080"/>
                <wp:wrapNone/>
                <wp:docPr id="7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75.9pt;margin-top:32.9pt;width:25.7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1640</wp:posOffset>
                </wp:positionH>
                <wp:positionV relativeFrom="paragraph">
                  <wp:posOffset>2225040</wp:posOffset>
                </wp:positionV>
                <wp:extent cx="6504305" cy="1270"/>
                <wp:effectExtent l="635" t="5080" r="635" b="5080"/>
                <wp:wrapNone/>
                <wp:docPr id="78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-33.2pt;margin-top:175.2pt;width:51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930</wp:posOffset>
                </wp:positionH>
                <wp:positionV relativeFrom="paragraph">
                  <wp:posOffset>4046220</wp:posOffset>
                </wp:positionV>
                <wp:extent cx="454025" cy="731520"/>
                <wp:effectExtent l="5715" t="5080" r="4445" b="5080"/>
                <wp:wrapNone/>
                <wp:docPr id="79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75.9pt;margin-top:318.6pt;width:35.7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930</wp:posOffset>
                </wp:positionH>
                <wp:positionV relativeFrom="paragraph">
                  <wp:posOffset>3600450</wp:posOffset>
                </wp:positionV>
                <wp:extent cx="454025" cy="445770"/>
                <wp:effectExtent l="5715" t="5080" r="5080" b="5715"/>
                <wp:wrapNone/>
                <wp:docPr id="8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75.9pt;margin-top:283.5pt;width:35.7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3930</wp:posOffset>
                </wp:positionH>
                <wp:positionV relativeFrom="paragraph">
                  <wp:posOffset>3154680</wp:posOffset>
                </wp:positionV>
                <wp:extent cx="454025" cy="445770"/>
                <wp:effectExtent l="5715" t="5080" r="5080" b="5715"/>
                <wp:wrapNone/>
                <wp:docPr id="8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75.9pt;margin-top:248.4pt;width:35.7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2899410</wp:posOffset>
                </wp:positionV>
                <wp:extent cx="241935" cy="255270"/>
                <wp:effectExtent l="5715" t="5080" r="5080" b="5715"/>
                <wp:wrapNone/>
                <wp:docPr id="8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82.6pt;margin-top:228.3pt;width:19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185</wp:posOffset>
                </wp:positionH>
                <wp:positionV relativeFrom="paragraph">
                  <wp:posOffset>2458085</wp:posOffset>
                </wp:positionV>
                <wp:extent cx="199390" cy="572135"/>
                <wp:effectExtent l="2540" t="170180" r="1270" b="170180"/>
                <wp:wrapNone/>
                <wp:docPr id="83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7000">
                          <a:off x="0" y="0"/>
                          <a:ext cx="19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56.55pt;margin-top:193.6pt;width:15.65pt;height:4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71">
                <wp:simplePos x="0" y="0"/>
                <wp:positionH relativeFrom="column">
                  <wp:posOffset>1374140</wp:posOffset>
                </wp:positionH>
                <wp:positionV relativeFrom="paragraph">
                  <wp:posOffset>2411730</wp:posOffset>
                </wp:positionV>
                <wp:extent cx="199390" cy="572135"/>
                <wp:effectExtent l="0" t="179070" r="0" b="179070"/>
                <wp:wrapNone/>
                <wp:docPr id="84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8800">
                          <a:off x="0" y="0"/>
                          <a:ext cx="19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108.2pt;margin-top:189.95pt;width:15.65pt;height:4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580</wp:posOffset>
                </wp:positionH>
                <wp:positionV relativeFrom="paragraph">
                  <wp:posOffset>3067050</wp:posOffset>
                </wp:positionV>
                <wp:extent cx="607060" cy="598170"/>
                <wp:effectExtent l="5080" t="5080" r="5715" b="5715"/>
                <wp:wrapNone/>
                <wp:docPr id="8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5.4pt;margin-top:241.5pt;width:47.75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0975</wp:posOffset>
                </wp:positionH>
                <wp:positionV relativeFrom="paragraph">
                  <wp:posOffset>3002280</wp:posOffset>
                </wp:positionV>
                <wp:extent cx="607060" cy="598170"/>
                <wp:effectExtent l="5080" t="5080" r="5715" b="5715"/>
                <wp:wrapNone/>
                <wp:docPr id="8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114.25pt;margin-top:236.4pt;width:47.75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230</wp:posOffset>
                </wp:positionH>
                <wp:positionV relativeFrom="paragraph">
                  <wp:posOffset>3711575</wp:posOffset>
                </wp:positionV>
                <wp:extent cx="342265" cy="334645"/>
                <wp:effectExtent l="5715" t="5715" r="5080" b="5080"/>
                <wp:wrapNone/>
                <wp:docPr id="8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4.9pt;margin-top:292.25pt;width:26.9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6550</wp:posOffset>
                </wp:positionH>
                <wp:positionV relativeFrom="paragraph">
                  <wp:posOffset>3665220</wp:posOffset>
                </wp:positionV>
                <wp:extent cx="342265" cy="334645"/>
                <wp:effectExtent l="5715" t="5715" r="5080" b="5080"/>
                <wp:wrapNone/>
                <wp:docPr id="8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26.5pt;margin-top:288.6pt;width:26.9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0815</wp:posOffset>
                </wp:positionH>
                <wp:positionV relativeFrom="paragraph">
                  <wp:posOffset>163195</wp:posOffset>
                </wp:positionV>
                <wp:extent cx="873760" cy="2425065"/>
                <wp:effectExtent l="5080" t="5715" r="5080" b="4445"/>
                <wp:wrapNone/>
                <wp:docPr id="89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213.45pt;margin-top:12.85pt;width:68.7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4575</wp:posOffset>
                </wp:positionH>
                <wp:positionV relativeFrom="paragraph">
                  <wp:posOffset>163195</wp:posOffset>
                </wp:positionV>
                <wp:extent cx="873760" cy="2425065"/>
                <wp:effectExtent l="5080" t="5715" r="5080" b="4445"/>
                <wp:wrapNone/>
                <wp:docPr id="90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282.25pt;margin-top:12.85pt;width:68.7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8335</wp:posOffset>
                </wp:positionH>
                <wp:positionV relativeFrom="paragraph">
                  <wp:posOffset>163195</wp:posOffset>
                </wp:positionV>
                <wp:extent cx="873760" cy="2425065"/>
                <wp:effectExtent l="5080" t="5715" r="5080" b="4445"/>
                <wp:wrapNone/>
                <wp:docPr id="9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351.05pt;margin-top:12.85pt;width:68.7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2095</wp:posOffset>
                </wp:positionH>
                <wp:positionV relativeFrom="paragraph">
                  <wp:posOffset>163195</wp:posOffset>
                </wp:positionV>
                <wp:extent cx="873760" cy="2425065"/>
                <wp:effectExtent l="5080" t="5715" r="5080" b="4445"/>
                <wp:wrapNone/>
                <wp:docPr id="92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419.85pt;margin-top:12.85pt;width:68.7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4996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ab/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ÜRKÇE ÇALIŞMA YAPRAĞI – Kelimelerin Anlamını Sözlükten Bulma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Lütfen !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Sayfalarda verilmiş bilgileri anlayıp öğrenene kadar okuyunuz.Daha sonra uygulamaları yapınız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evgili çocuklar; bazen birisi konuşurken ya da okuduğumuz yazılarda , anlamını bilmediğimiz kelimelerle karşılaşırız.Konuştuğumuz dile ait tüm kelimelerin anlamını bilmemizin imkanı yoktur.Eğer bir cümle içinde anlamını bilmediğimiz kelimeler varsa o cümlede ne denilmek istendiğini anlamayabiliri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40"/>
          <w:szCs w:val="40"/>
          <w:lang w:eastAsia="tr-TR"/>
        </w:rPr>
        <w:t>☺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elimelerin ne anlama geldiğini bilmiyorsak , sözlük kullanarak  anlamlarını öğrenebiliri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40"/>
          <w:szCs w:val="40"/>
          <w:lang w:eastAsia="tr-TR"/>
        </w:rPr>
        <w:t>☺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radığımız kelimeyi sözlükten bulmak için öncelikle harflerin diziliş sırasını bilmemiz gerekir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lfabemizdeki 29 harf aşağıdaki sıra ile dizilmişti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3"/>
        <w:gridCol w:w="703"/>
        <w:gridCol w:w="702"/>
        <w:gridCol w:w="702"/>
        <w:gridCol w:w="702"/>
        <w:gridCol w:w="702"/>
        <w:gridCol w:w="702"/>
        <w:gridCol w:w="702"/>
        <w:gridCol w:w="707"/>
        <w:gridCol w:w="706"/>
        <w:gridCol w:w="708"/>
        <w:gridCol w:w="708"/>
        <w:gridCol w:w="708"/>
        <w:gridCol w:w="70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5.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"/>
        <w:gridCol w:w="752"/>
        <w:gridCol w:w="752"/>
        <w:gridCol w:w="755"/>
        <w:gridCol w:w="752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Z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1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29.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tr-TR"/>
        </w:rPr>
        <w:t>►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ir kelimeyi sözlükten bulurken önce kelimenin ilk harfine bakılır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Örneğin :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“ lokomotif – yurt – siper “ sözcüklerini sözlükten bulmak için önce baş harflerine bakarız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Lokomotif </w:t>
      </w:r>
      <w:r>
        <w:rPr>
          <w:rFonts w:eastAsia="Times New Roman" w:cs="Arial" w:ascii="Arial" w:hAnsi="Arial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l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harfi ile başlıyor , yurt </w:t>
      </w:r>
      <w:r>
        <w:rPr>
          <w:rFonts w:eastAsia="Times New Roman" w:cs="Arial" w:ascii="Arial" w:hAnsi="Arial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y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, siper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→ 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s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 harfi ile başlıyor.</w:t>
      </w:r>
    </w:p>
    <w:p>
      <w:pPr>
        <w:pStyle w:val="Normal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Bu kelimeleri sözlükten bulma sırasına koyarken ;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l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 ile başlayan kelime 1. ,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s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 ile başlayan kelime 2. ,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y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 ile başlayan kelime 3. olarak sıralanabilir.Çünkü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l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 alfabede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s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nden önce ,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s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 de </w:t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y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 harfinden önce gelmektedir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ıralama :    lokomotif</w:t>
        <w:tab/>
        <w:tab/>
        <w:t>yurt</w:t>
        <w:tab/>
        <w:tab/>
        <w:t>sipe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( 1. )                   ( 3. )            ( 2. )                  </w:t>
      </w:r>
    </w:p>
    <w:p>
      <w:pPr>
        <w:pStyle w:val="Normal"/>
        <w:jc w:val="both"/>
        <w:rPr>
          <w:rFonts w:ascii="Comic Sans MS" w:hAnsi="Comic Sans MS" w:eastAsia="Times New Roman" w:cs="Arial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sz w:val="24"/>
          <w:szCs w:val="24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0" cy="2857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75pt" to="252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Aşağıda üçerli grup olarak verilmiş olan kelimeleri sözlükten bulma sırasına göre sıralayınız.Sıra numarasını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…… ) yazınız.</w:t>
      </w:r>
    </w:p>
    <w:p>
      <w:pPr>
        <w:pStyle w:val="Normal"/>
        <w:jc w:val="both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 xml:space="preserve">1)   </w:t>
        <w:tab/>
        <w:t xml:space="preserve">matem  </w:t>
        <w:tab/>
        <w:t>çıkın</w:t>
        <w:tab/>
        <w:tab/>
        <w:t>külah</w:t>
        <w:tab/>
        <w:tab/>
        <w:t xml:space="preserve">     5) ürkünç   refakatçi    pankart</w:t>
      </w:r>
    </w:p>
    <w:p>
      <w:pPr>
        <w:pStyle w:val="Normal"/>
        <w:tabs>
          <w:tab w:val="clear" w:pos="708"/>
          <w:tab w:val="left" w:pos="3030" w:leader="none"/>
          <w:tab w:val="left" w:pos="5985" w:leader="none"/>
        </w:tabs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…… )          ( …… )          ( …… )                ( …… )       ( …… )            ( …… 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2)    bahtiyar</w:t>
        <w:tab/>
        <w:t>asit</w:t>
        <w:tab/>
        <w:t xml:space="preserve">          gayret  </w:t>
        <w:tab/>
        <w:t xml:space="preserve">            6)     ısrar        idman         olu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…… )          ( …… )             ( …… )                       ( …… )        ( …… )         ( …… )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72"/>
          <w:szCs w:val="72"/>
          <w:lang w:eastAsia="tr-TR"/>
        </w:rPr>
        <w:t xml:space="preserve">  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0" w:leader="none"/>
        </w:tabs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)    leylak</w:t>
        <w:tab/>
        <w:t xml:space="preserve">    virüs</w:t>
        <w:tab/>
        <w:t>eşkıya</w:t>
        <w:tab/>
        <w:t xml:space="preserve">                        7)     şair</w:t>
        <w:tab/>
        <w:t xml:space="preserve">         plan         düm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…… )       ( …… )        ( …… )                               ( …… )         ( …… )        ( …… )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Kelimeleri Sözlükten Nasıl Ararız ?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Örneğin : “ leğen” kelimesinin anlamını sözlükten bulmak istiyoruz. Alfabede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l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harfi 15. sıradadır.Bu nedenle sözlükte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l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harfi ile başlayan sözcükler , sözlüğün ileri sayfalarındadır.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“ l ”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harfi ile başlayan sözcükler önce  “ la “hecesi ile başlayanlara göre sıralanacaktır. “ la “ hecesi ile  başlayan kelimelerden sonra “ le “ hecesi ile başlayan sözcüklere geçilir. “ le “ hecesi sessiz harfleri önüne alarak sıra ile   lab – lac –laç-lad—lef-leg-leğ </w:t>
      </w:r>
      <w:r>
        <w:rPr>
          <w:rFonts w:eastAsia="Times New Roman" w:cs="Arial" w:ascii="Arial" w:hAnsi="Arial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hecesine ulaşılır.Artık “ leğ “ hecesiyle başlayan kelimelerin arasında leğen kelimesini kolayca buluruz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kelimelerin anlamını size anlatılan biçimde sözlükten arayarak bulunuz ve anlamını noktalı yerlere yazınız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! ! !  Yazınızı eğik , güzel ve okunaklı yazmaya dikkat ediniz.</w:t>
      </w:r>
    </w:p>
    <w:p>
      <w:pPr>
        <w:pStyle w:val="Normal"/>
        <w:spacing w:lineRule="auto" w:line="276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1) afiş: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2)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gar: 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 )  liman :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4 )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kiler :  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5 ) hasat :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6 )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demokrasi : 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7 )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hürriyet :  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8 )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bağımsız : 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eastAsia="Times New Roman" w:cs="Arial"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sz w:val="16"/>
          <w:szCs w:val="16"/>
          <w:lang w:eastAsia="tr-TR"/>
        </w:rPr>
        <w:t>.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1:00Z</dcterms:created>
  <dc:creator>DELL</dc:creator>
  <dc:description/>
  <cp:keywords/>
  <dc:language>en-US</dc:language>
  <cp:lastModifiedBy>DELL</cp:lastModifiedBy>
  <dcterms:modified xsi:type="dcterms:W3CDTF">2012-10-06T19:34:00Z</dcterms:modified>
  <cp:revision>5</cp:revision>
  <dc:subject/>
  <dc:title/>
</cp:coreProperties>
</file>