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ÜÇGENİN  KENAR ÖZELLİK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3020" distR="9207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49530</wp:posOffset>
                </wp:positionV>
                <wp:extent cx="1028065" cy="1205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06000"/>
                          <a:chOff x="0" y="0"/>
                          <a:chExt cx="1028160" cy="1206000"/>
                        </a:xfrm>
                      </wpg:grpSpPr>
                      <wps:wsp>
                        <wps:cNvSpPr/>
                        <wps:spPr>
                          <a:xfrm>
                            <a:off x="87120" y="11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40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1152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3240" y="57240"/>
                            <a:ext cx="227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27">
                                <a:moveTo>
                                  <a:pt x="21126" y="7635"/>
                                </a:moveTo>
                                <a:arcTo wR="10800" hR="10800" stAng="-1022387" swAng="2211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27">
                                <a:moveTo>
                                  <a:pt x="21126" y="7635"/>
                                </a:moveTo>
                                <a:arcTo wR="10800" hR="10800" stAng="-1022387" swAng="2211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8200">
                            <a:off x="743040" y="90864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54">
                                <a:moveTo>
                                  <a:pt x="20327" y="5713"/>
                                </a:moveTo>
                                <a:arcTo wR="10800" hR="10800" stAng="-1686019" swAng="37755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54">
                                <a:moveTo>
                                  <a:pt x="20327" y="5713"/>
                                </a:moveTo>
                                <a:arcTo wR="10800" hR="10800" stAng="-1686019" swAng="37755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925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2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4.8pt;width:78.6pt;height:90.8pt" coordorigin="1074,96" coordsize="1572,1816">
                <v:line id="shape_0" from="1206,96" to="1206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716" to="2645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96" to="2645,17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635" coordsize="10800,6827" path="l0,21600xee" stroked="t" o:allowincell="f" style="position:absolute;left:1074;top:168;width:357;height:24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713" coordsize="10800,11254" path="l0,21600xee" stroked="t" o:allowincell="f" style="position:absolute;left:2239;top:1509;width:357;height:403;mso-wrap-style:none;v-text-anchor:middle;rotation:232">
                  <v:fill o:detectmouseclick="t" on="false"/>
                  <v:stroke color="black" weight="9360" joinstyle="miter" endcap="flat"/>
                  <w10:wrap type="none"/>
                </v:rect>
                <v:line id="shape_0" from="1386,1536" to="1386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6,1536" to="1385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[ AB ]                     [ AC ]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unga"/>
        </w:rPr>
        <w:t>|</w:t>
      </w:r>
      <w:r>
        <w:rPr/>
        <w:t>AB</w:t>
      </w:r>
      <w:r>
        <w:rPr>
          <w:rFonts w:cs="Tunga"/>
        </w:rPr>
        <w:t>|=4cm</w:t>
      </w:r>
      <w:r>
        <w:rPr/>
        <w:t xml:space="preserve">                 </w:t>
      </w:r>
      <w:r>
        <w:rPr>
          <w:rFonts w:cs="Tunga"/>
        </w:rPr>
        <w:t>|AC|=5cm</w:t>
      </w:r>
      <w:r>
        <w:rPr/>
        <w:t xml:space="preserve">    </w:t>
      </w:r>
      <w:r>
        <w:rPr>
          <w:rFonts w:cs="Tunga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                             C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[ BC ]    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cs="Tunga"/>
        </w:rPr>
        <w:t>|BC|=3cm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çgende köşegen bulunmaz. 3 açısı , 3 kenarı vardır. Açı ve kenar özelliklerine göre adlandırılır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ARLARINA GÖRE ÜÇGEN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arlarına göre üçgenler üçe ayrılırlar.</w:t>
      </w:r>
    </w:p>
    <w:p>
      <w:pPr>
        <w:pStyle w:val="Normal"/>
        <w:numPr>
          <w:ilvl w:val="0"/>
          <w:numId w:val="3"/>
        </w:numPr>
        <w:rPr/>
      </w:pPr>
      <w:r>
        <w:rPr/>
        <w:t>Eşkenar üçgenler</w:t>
      </w:r>
    </w:p>
    <w:p>
      <w:pPr>
        <w:pStyle w:val="Normal"/>
        <w:numPr>
          <w:ilvl w:val="0"/>
          <w:numId w:val="3"/>
        </w:numPr>
        <w:rPr/>
      </w:pPr>
      <w:r>
        <w:rPr/>
        <w:t>İkizkenar üçgenler</w:t>
      </w:r>
    </w:p>
    <w:p>
      <w:pPr>
        <w:pStyle w:val="Normal"/>
        <w:numPr>
          <w:ilvl w:val="0"/>
          <w:numId w:val="3"/>
        </w:numPr>
        <w:rPr/>
      </w:pPr>
      <w:r>
        <w:rPr/>
        <w:t>Çeşitkenar üçgen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 Eşkenar üçgenler: </w:t>
      </w:r>
      <w:r>
        <w:rPr/>
        <w:t>Tüm kenar uzunlukları aynı olan üçgenlerdir. Bu üçgenlerin iç açıları her zaman eşit olup her açı 60</w:t>
      </w:r>
      <w:r>
        <w:rPr>
          <w:vertAlign w:val="superscript"/>
        </w:rPr>
        <w:t xml:space="preserve">0 </w:t>
      </w:r>
      <w:r>
        <w:rPr/>
        <w:t>‘di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8170</wp:posOffset>
                </wp:positionH>
                <wp:positionV relativeFrom="paragraph">
                  <wp:posOffset>92075</wp:posOffset>
                </wp:positionV>
                <wp:extent cx="1515110" cy="1185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185480"/>
                          <a:chOff x="0" y="0"/>
                          <a:chExt cx="151524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240" cy="118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9520" y="114480"/>
                              <a:ext cx="57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840" y="1144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28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4600">
                              <a:off x="6480" y="808560"/>
                              <a:ext cx="3423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65600">
                              <a:off x="1147320" y="914040"/>
                              <a:ext cx="342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2560" y="73800"/>
                              <a:ext cx="342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3.05pt;width:116.75pt;height:84.15pt" coordorigin="952,261" coordsize="2335,1683">
                <v:group id="shape_0" style="position:absolute;left:952;top:261;width:2335;height:1628">
                  <v:line id="shape_0" from="1130,325" to="2029,1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325" to="3109,17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1765" to="3109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771" coordsize="10800,13905" path="l0,21600xee" stroked="t" o:allowincell="f" style="position:absolute;left:952;top:1418;width:538;height:344;mso-wrap-style:none;v-text-anchor:middle;rotation:35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2748;top:1584;width:538;height:305;mso-wrap-style:none;v-text-anchor:middle;rotation:2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1734;top:261;width:538;height:30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312,1045" to="1671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,1225" to="1671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1045" to="2751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1225" to="2931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1585" to="2032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585" to="1852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[ DE ]                           [ DF ]      </w:t>
      </w:r>
    </w:p>
    <w:p>
      <w:pPr>
        <w:pStyle w:val="Normal"/>
        <w:rPr/>
      </w:pPr>
      <w:r>
        <w:rPr/>
        <w:t xml:space="preserve">         </w:t>
      </w:r>
      <w:r>
        <w:rPr>
          <w:rFonts w:cs="Tunga"/>
        </w:rPr>
        <w:t>|DE|=3cm</w:t>
      </w:r>
      <w:r>
        <w:rPr/>
        <w:t xml:space="preserve">      60</w:t>
      </w:r>
      <w:r>
        <w:rPr>
          <w:vertAlign w:val="superscript"/>
        </w:rPr>
        <w:t xml:space="preserve">0 </w:t>
      </w:r>
      <w:r>
        <w:rPr/>
        <w:t xml:space="preserve">          </w:t>
      </w:r>
      <w:r>
        <w:rPr>
          <w:rFonts w:cs="Tunga"/>
        </w:rPr>
        <w:t>|DF|=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60</w:t>
      </w:r>
      <w:r>
        <w:rPr>
          <w:vertAlign w:val="superscript"/>
        </w:rPr>
        <w:t>0</w:t>
      </w:r>
      <w:r>
        <w:rPr/>
        <w:t xml:space="preserve">         6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                                     F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 EF ]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Tunga"/>
        </w:rPr>
        <w:t>|EF|=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- İkizkenar Üçgenler: </w:t>
      </w:r>
      <w:r>
        <w:rPr/>
        <w:t>İki  kenar uzunlukları birbirine eşit olan üçgenlerdir. Bu üçgenlerin alt açıları birbirine eşitti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4925" distR="6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1075690" cy="1302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302480"/>
                          <a:chOff x="0" y="0"/>
                          <a:chExt cx="107568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5680" cy="130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960" y="129600"/>
                              <a:ext cx="39564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40" y="129600"/>
                              <a:ext cx="47484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6604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4600">
                              <a:off x="7200" y="916920"/>
                              <a:ext cx="2368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65600">
                              <a:off x="797760" y="1035720"/>
                              <a:ext cx="2368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5760" y="126720"/>
                              <a:ext cx="388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pt;width:80.85pt;height:88.85pt" coordorigin="1260,200" coordsize="1617,1777">
                <v:group id="shape_0" style="position:absolute;left:1260;top:200;width:1617;height:1777">
                  <v:line id="shape_0" from="1382,204" to="2004,1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204" to="2754,1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1836" to="2754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771" coordsize="10800,13905" path="l0,21600xee" stroked="t" o:allowincell="f" style="position:absolute;left:1259;top:1444;width:372;height:390;mso-wrap-style:none;v-text-anchor:middle;rotation:35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2504;top:1631;width:372;height:345;mso-wrap-style:none;v-text-anchor:middle;rotation:2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1683;top:199;width:610;height:21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440,1080" to="179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17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69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26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[ DE ]                           [ DF ]      </w:t>
      </w:r>
    </w:p>
    <w:p>
      <w:pPr>
        <w:pStyle w:val="Normal"/>
        <w:rPr/>
      </w:pPr>
      <w:r>
        <w:rPr/>
        <w:t xml:space="preserve">         </w:t>
      </w:r>
      <w:r>
        <w:rPr>
          <w:rFonts w:cs="Tunga"/>
        </w:rPr>
        <w:t>|DE|=3cm</w:t>
      </w:r>
      <w:r>
        <w:rPr/>
        <w:t xml:space="preserve">      50</w:t>
      </w:r>
      <w:r>
        <w:rPr>
          <w:vertAlign w:val="superscript"/>
        </w:rPr>
        <w:t xml:space="preserve">0 </w:t>
      </w:r>
      <w:r>
        <w:rPr/>
        <w:t xml:space="preserve">          </w:t>
      </w:r>
      <w:r>
        <w:rPr>
          <w:rFonts w:cs="Tunga"/>
        </w:rPr>
        <w:t>|DF|=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5</w:t>
      </w:r>
      <w:r>
        <w:rPr>
          <w:vertAlign w:val="superscript"/>
        </w:rPr>
        <w:t>0</w:t>
      </w:r>
      <w:r>
        <w:rPr/>
        <w:t xml:space="preserve">    65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                                     F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[ EF ]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Tunga"/>
        </w:rPr>
        <w:t>|EF|=2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 Çeşitkenar Üçgenler:</w:t>
      </w:r>
      <w:r>
        <w:rPr/>
        <w:t xml:space="preserve"> Üç kenar uzunlukları da bir birinden farklı olan üçgenlerdir. Bu üçgenlerin iç açıları da bir birinden farklıdır.</w:t>
      </w:r>
    </w:p>
    <w:p>
      <w:pPr>
        <w:pStyle w:val="Normal"/>
        <w:rPr/>
      </w:pPr>
      <w:r>
        <w:rPr/>
        <w:t xml:space="preserve">       </w:t>
      </w:r>
      <w:r>
        <w:rPr/>
        <w:t>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943100" cy="1036955"/>
                <wp:effectExtent l="444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152.95pt;height:71.35pt" coordorigin="540,132" coordsize="3059,1427">
                <v:group id="shape_0" style="position:absolute;left:540;top:132;width:3059;height:1259">
                  <v:line id="shape_0" from="1441,1392" to="3599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32" to="1438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32" to="359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1260;top:1212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666;top:184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911;top:1359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/>
        <w:t>[ KM ]</w:t>
      </w:r>
    </w:p>
    <w:p>
      <w:pPr>
        <w:pStyle w:val="Normal"/>
        <w:rPr/>
      </w:pPr>
      <w:r>
        <w:rPr/>
        <w:t>[ KL ]         45</w:t>
      </w:r>
      <w:r>
        <w:rPr>
          <w:vertAlign w:val="superscript"/>
        </w:rPr>
        <w:t>0</w:t>
      </w:r>
      <w:r>
        <w:rPr/>
        <w:t xml:space="preserve">              </w:t>
      </w:r>
      <w:r>
        <w:rPr>
          <w:rFonts w:cs="Tunga"/>
        </w:rPr>
        <w:t>|KM|=7cm</w:t>
      </w:r>
    </w:p>
    <w:p>
      <w:pPr>
        <w:pStyle w:val="Normal"/>
        <w:rPr>
          <w:rFonts w:cs="Tunga"/>
        </w:rPr>
      </w:pPr>
      <w:r>
        <w:rPr>
          <w:rFonts w:cs="Tunga"/>
        </w:rPr>
        <w:t>|KL|=3cm</w:t>
      </w:r>
    </w:p>
    <w:p>
      <w:pPr>
        <w:pStyle w:val="Normal"/>
        <w:rPr/>
      </w:pPr>
      <w:r>
        <w:rPr/>
        <w:t xml:space="preserve">                           </w:t>
      </w:r>
      <w:r>
        <w:rPr/>
        <w:t>115</w:t>
      </w:r>
      <w:r>
        <w:rPr>
          <w:vertAlign w:val="superscript"/>
        </w:rPr>
        <w:t xml:space="preserve">0         </w:t>
      </w:r>
      <w:r>
        <w:rPr/>
        <w:t xml:space="preserve">  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</w:t>
      </w:r>
      <w:r>
        <w:rPr/>
        <w:t>L                                      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[ LM ]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Tunga"/>
        </w:rPr>
        <w:t>|LM|=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şağıda adları ve kenarları verilen üçgenleri çiz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53340</wp:posOffset>
                </wp:positionV>
                <wp:extent cx="228600" cy="1143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0.6pt;margin-top:4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1-  </w:t>
      </w:r>
      <w:r>
        <w:rPr>
          <w:rFonts w:cs="Tunga"/>
        </w:rPr>
        <w:t xml:space="preserve">|PR|=4cm , |RS|=4cm , |PS|=4cm olan PRS  </w:t>
      </w:r>
      <w:r>
        <w:rPr/>
        <w:t>üçgenini çiziniz ve altına adın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pt;margin-top:0.0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2-  VYZ üçgeninde  </w:t>
      </w:r>
      <w:r>
        <w:rPr>
          <w:rFonts w:cs="Tunga"/>
        </w:rPr>
        <w:t xml:space="preserve">|VY|= 5cm , |VZ|= 5cm , |YZ|=3cm olan </w:t>
      </w:r>
      <w:r>
        <w:rPr/>
        <w:t>üçgeni çizerek adını altına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pt;margin-top:0.0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2-  GHJ üçgeninde  </w:t>
      </w:r>
      <w:r>
        <w:rPr>
          <w:rFonts w:cs="Tunga"/>
        </w:rPr>
        <w:t xml:space="preserve">|GH|= 2cm , |HJ|= 5cm , |GJ|=7cm olan </w:t>
      </w:r>
      <w:r>
        <w:rPr/>
        <w:t>üçgeni çizerek adını altına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6"/>
          <w:szCs w:val="6"/>
        </w:rPr>
      </w:pPr>
      <w:r>
        <w:rPr>
          <w:rFonts w:cs="Tahoma" w:ascii="Tahoma" w:hAnsi="Tahoma"/>
          <w:b/>
          <w:i/>
          <w:color w:val="993366"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color w:val="800080"/>
          <w:sz w:val="28"/>
          <w:szCs w:val="28"/>
        </w:rPr>
        <w:t>Aşağıdaki üçgenlerden çeşidi doğru  olanlara  “ D”, Yanlış Olanlara “ Y” yazınız</w:t>
      </w:r>
      <w:r>
        <w:rPr>
          <w:rFonts w:cs="Arial" w:ascii="Calibri" w:hAnsi="Calibri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943100" cy="1898015"/>
                <wp:effectExtent l="8255" t="8255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3 cm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5 cm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5 cm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590120" cy="14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113040"/>
                              <a:ext cx="1371600" cy="125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1584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44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8880" cy="124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57480"/>
                              <a:ext cx="9540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14400"/>
                              <a:ext cx="10404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9540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153pt;height:149.45pt" coordorigin="0,198" coordsize="3060,2989">
                <v:roundrect id="shape_0" fillcolor="white" stroked="t" o:allowincell="f" style="position:absolute;left:0;top:198;width:305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34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3 cm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5 cm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5 cm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#ffff99" stroked="t" o:allowincell="f" style="position:absolute;left:180;top:2718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180;top:198;width:2504;height:2238">
                  <v:group id="shape_0" style="position:absolute;left:360;top:376;width:2159;height:1981">
                    <v:line id="shape_0" from="360,1818" to="2519,235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1980,378" to="2519,181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360,376" to="1979,2334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0;top:2178;width:149;height:257;mso-wrap-style:none;v-text-anchor:middle" type="_x0000_t136">
                    <v:path textpathok="t"/>
                    <v:textpath on="t" fitshape="t" string="A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2520;top:1638;width:163;height:257;mso-wrap-style:none;v-text-anchor:middle" type="_x0000_t136">
                    <v:path textpathok="t"/>
                    <v:textpath on="t" fitshape="t" string="B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1800;top:198;width:149;height:257;mso-wrap-style:none;v-text-anchor:middle" type="_x0000_t136">
                    <v:path textpathok="t"/>
                    <v:textpath on="t" fitshape="t" string="C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1943100" cy="1898015"/>
                <wp:effectExtent l="8255" t="8255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8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3040"/>
                              <a:ext cx="1693440" cy="137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02996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44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457200" cy="135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85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15840"/>
                                <a:ext cx="9324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65520" bIns="65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44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9pt;width:153pt;height:149.45pt" coordorigin="7380,198" coordsize="3060,2989">
                <v:roundrect id="shape_0" fillcolor="#ffff99" stroked="t" o:allowincell="f" style="position:absolute;left:7561;top:2718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380;top:198;width:3060;height:2520">
                  <v:roundrect id="shape_0" fillcolor="white" stroked="t" o:allowincell="f" style="position:absolute;left:7380;top:19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8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61;top:376;width:2667;height:2162">
                    <v:line id="shape_0" from="7921,1998" to="10080,253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8641,378" to="10080,199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7921,376" to="8640,2514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561;top:2358;width:359;height:179;mso-wrap-style:none;v-text-anchor:middle" type="_x0000_t136">
                      <v:path textpathok="t"/>
                      <v:textpath on="t" fitshape="t" string="M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10081;top:1818;width:146;height:231;mso-wrap-style:none;v-text-anchor:middle" type="_x0000_t136">
                      <v:path textpathok="t"/>
                      <v:textpath on="t" fitshape="t" string="L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8281;top:378;width:169;height:257;mso-wrap-style:none;v-text-anchor:middle" type="_x0000_t136">
                      <v:path textpathok="t"/>
                      <v:textpath on="t" fitshape="t" string="K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6005</wp:posOffset>
                </wp:positionH>
                <wp:positionV relativeFrom="paragraph">
                  <wp:posOffset>125730</wp:posOffset>
                </wp:positionV>
                <wp:extent cx="1943100" cy="1898015"/>
                <wp:effectExtent l="8255" t="8255" r="889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4 c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5901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112680"/>
                                <a:ext cx="1371600" cy="125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1371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52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20" y="0"/>
                                  <a:ext cx="1028880" cy="124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4272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25712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9.9pt;width:153pt;height:149.45pt" coordorigin="3663,198" coordsize="3060,2989">
                <v:roundrect id="shape_0" fillcolor="#ffff99" stroked="t" o:allowincell="f" style="position:absolute;left:3843;top:2718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663;top:198;width:3060;height:2520">
                  <v:roundrect id="shape_0" fillcolor="white" stroked="t" o:allowincell="f" style="position:absolute;left:3663;top:19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4 cm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4023;top:378;width:2504;height:2238">
                    <v:group id="shape_0" style="position:absolute;left:4203;top:556;width:2159;height:1982">
                      <v:line id="shape_0" from="4203,558" to="6362,1097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203,1098" to="4742,2537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743,556" to="6362,2514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023;top:918;width:149;height:257;mso-wrap-style:none;v-text-anchor:middle" type="_x0000_t136">
                      <v:path textpathok="t"/>
                      <v:textpath on="t" fitshape="t" string="D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363;top:378;width:163;height:257;mso-wrap-style:none;v-text-anchor:middle" type="_x0000_t136">
                      <v:path textpathok="t"/>
                      <v:textpath on="t" fitshape="t" string="E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4383;top:2358;width:149;height:257;mso-wrap-style:none;v-text-anchor:middle" type="_x0000_t136">
                      <v:path textpathok="t"/>
                      <v:textpath on="t" fitshape="t" string="F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/>
        </w:rPr>
        <w:t xml:space="preserve">ikizkenar üçgen                           eşkenar üçgen                             eşkenar üçgen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943100" cy="1969770"/>
                <wp:effectExtent l="8255" t="8255" r="88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69920"/>
                          <a:chOff x="0" y="0"/>
                          <a:chExt cx="1943280" cy="1969920"/>
                        </a:xfrm>
                      </wpg:grpSpPr>
                      <wps:wsp>
                        <wps:cNvSpPr/>
                        <wps:spPr>
                          <a:xfrm>
                            <a:off x="114480" y="167184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7 cm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59012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2571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268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14300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53pt;height:155.05pt" coordorigin="0,37" coordsize="3060,3101">
                <v:roundrect id="shape_0" fillcolor="#ffff99" stroked="t" o:allowincell="f" style="position:absolute;left:180;top:2670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0;top:37;width:3060;height:2520">
                  <v:roundrect id="shape_0" fillcolor="white" stroked="t" o:allowincell="f" style="position:absolute;left:0;top:37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7 cm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360;top:217;width:2504;height:2058">
                    <v:line id="shape_0" from="540,2197" to="2699,219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540,397" to="2699,2196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540,395" to="540,2173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60;top:2017;width:149;height:257;mso-wrap-style:none;v-text-anchor:middle" type="_x0000_t136">
                      <v:path textpathok="t"/>
                      <v:textpath on="t" fitshape="t" string="R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700;top:2017;width:163;height:257;mso-wrap-style:none;v-text-anchor:middle" type="_x0000_t136">
                      <v:path textpathok="t"/>
                      <v:textpath on="t" fitshape="t" string="S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720;top:217;width:149;height:257;mso-wrap-style:none;v-text-anchor:middle" type="_x0000_t136">
                      <v:path textpathok="t"/>
                      <v:textpath on="t" fitshape="t" string="P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1943100" cy="1969770"/>
                <wp:effectExtent l="8255" t="8255" r="889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69920"/>
                          <a:chOff x="0" y="0"/>
                          <a:chExt cx="1943280" cy="1969920"/>
                        </a:xfrm>
                      </wpg:grpSpPr>
                      <wps:wsp>
                        <wps:cNvSpPr/>
                        <wps:spPr>
                          <a:xfrm>
                            <a:off x="114480" y="167184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4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590120" cy="130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68580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268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57132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4pt;width:153pt;height:155.1pt" coordorigin="3780,8" coordsize="3060,3102">
                <v:roundrect id="shape_0" fillcolor="#ffff99" stroked="t" o:allowincell="f" style="position:absolute;left:3961;top:2641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780;top:8;width:3060;height:2520">
                  <v:roundrect id="shape_0" fillcolor="white" stroked="t" o:allowincell="f" style="position:absolute;left:3780;top: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4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4140;top:188;width:2505;height:2058">
                    <v:line id="shape_0" from="4321,1268" to="6480,216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4321,368" to="6480,126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4321,366" to="4321,2144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140;top:1988;width:149;height:257;mso-wrap-style:none;v-text-anchor:middle" type="_x0000_t136">
                      <v:path textpathok="t"/>
                      <v:textpath on="t" fitshape="t" string="Z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481;top:1088;width:163;height:257;mso-wrap-style:none;v-text-anchor:middle" type="_x0000_t136">
                      <v:path textpathok="t"/>
                      <v:textpath on="t" fitshape="t" string="Y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4140;top:188;width:149;height:257;mso-wrap-style:none;v-text-anchor:middle" type="_x0000_t136">
                      <v:path textpathok="t"/>
                      <v:textpath on="t" fitshape="t" string="V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1943100" cy="1969770"/>
                <wp:effectExtent l="8255" t="8255" r="349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69920"/>
                          <a:chOff x="0" y="0"/>
                          <a:chExt cx="1943280" cy="1969920"/>
                        </a:xfrm>
                      </wpg:grpSpPr>
                      <wps:wsp>
                        <wps:cNvSpPr/>
                        <wps:spPr>
                          <a:xfrm>
                            <a:off x="114480" y="167184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6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3040"/>
                              <a:ext cx="1576080" cy="130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91584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40"/>
                                <a:ext cx="1144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257480" cy="124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444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801360"/>
                                <a:ext cx="90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44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4pt;width:153pt;height:155.1pt" coordorigin="7380,8" coordsize="3060,3102">
                <v:roundrect id="shape_0" fillcolor="#ffff99" stroked="t" o:allowincell="f" style="position:absolute;left:7561;top:2641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380;top:8;width:3060;height:2520">
                  <v:roundrect id="shape_0" fillcolor="white" stroked="t" o:allowincell="f" style="position:absolute;left:7380;top: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6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61;top:186;width:2482;height:2060">
                    <v:line id="shape_0" from="7740,1628" to="9899,216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9721,188" to="9900,162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7740,186" to="9719,2144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561;top:1988;width:149;height:257;mso-wrap-style:none;v-text-anchor:middle" type="_x0000_t136">
                      <v:path textpathok="t"/>
                      <v:textpath on="t" fitshape="t" string="A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900;top:1448;width:141;height:257;mso-wrap-style:none;v-text-anchor:middle" type="_x0000_t136">
                      <v:path textpathok="t"/>
                      <v:textpath on="t" fitshape="t" string="L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361;top:188;width:149;height:257;mso-wrap-style:none;v-text-anchor:middle" type="_x0000_t136">
                      <v:path textpathok="t"/>
                      <v:textpath on="t" fitshape="t" string="D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/>
        </w:rPr>
        <w:t>çeşitkenar üçgen                        ikizkenar üçgen                          çeşitkenar üç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943100" cy="1939925"/>
                <wp:effectExtent l="8255" t="8255" r="184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0040"/>
                          <a:chOff x="0" y="0"/>
                          <a:chExt cx="1943280" cy="1940040"/>
                        </a:xfrm>
                      </wpg:grpSpPr>
                      <wps:wsp>
                        <wps:cNvSpPr/>
                        <wps:spPr>
                          <a:xfrm>
                            <a:off x="114480" y="16419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6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6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6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2320"/>
                              <a:ext cx="1704240" cy="13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12592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628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4840"/>
                                <a:ext cx="800280" cy="112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516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14516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05pt;width:153pt;height:152.75pt" coordorigin="3780,21" coordsize="3060,3055">
                <v:roundrect id="shape_0" fillcolor="#ffff99" stroked="t" o:allowincell="f" style="position:absolute;left:3961;top:2607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780;top:21;width:3060;height:2520">
                  <v:roundrect id="shape_0" fillcolor="white" stroked="t" o:allowincell="f" style="position:absolute;left:3780;top:21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6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6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6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3961;top:198;width:2684;height:2061">
                    <v:line id="shape_0" from="4140,2181" to="6479,2181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5401,381" to="6480,2180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4140,379" to="5399,2157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961;top:2001;width:149;height:257;mso-wrap-style:none;v-text-anchor:middle" type="_x0000_t136">
                      <v:path textpathok="t"/>
                      <v:textpath on="t" fitshape="t" string="F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481;top:2001;width:163;height:257;mso-wrap-style:none;v-text-anchor:middle" type="_x0000_t136">
                      <v:path textpathok="t"/>
                      <v:textpath on="t" fitshape="t" string="E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5220;top:198;width:169;height:257;mso-wrap-style:none;v-text-anchor:middle" type="_x0000_t136">
                      <v:path textpathok="t"/>
                      <v:textpath on="t" fitshape="t" string="N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943100" cy="1939925"/>
                <wp:effectExtent l="8255" t="8255" r="889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0040"/>
                          <a:chOff x="0" y="0"/>
                          <a:chExt cx="1943280" cy="1940040"/>
                        </a:xfrm>
                      </wpg:grpSpPr>
                      <wps:wsp>
                        <wps:cNvSpPr/>
                        <wps:spPr>
                          <a:xfrm>
                            <a:off x="114480" y="16419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4480"/>
                              <a:ext cx="15901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0" y="86760"/>
                                <a:ext cx="1363320" cy="1327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72640" y="0"/>
                                  <a:ext cx="490680" cy="132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871200" cy="44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1349280" cy="88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7132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125712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05pt;width:153pt;height:152.75pt" coordorigin="7380,21" coordsize="3060,3055">
                <v:roundrect id="shape_0" fillcolor="#ffff99" stroked="t" o:allowincell="f" style="position:absolute;left:7561;top:2607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380;top:21;width:3060;height:2520">
                  <v:roundrect id="shape_0" fillcolor="white" stroked="t" o:allowincell="f" style="position:absolute;left:7380;top:21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61;top:201;width:2504;height:2238">
                    <v:group id="shape_0" style="position:absolute;left:7685;top:338;width:2147;height:2089">
                      <v:line id="shape_0" from="9060,338" to="9832,2425" stroked="t" o:allowincell="f" style="position:absolute;flip:x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7688,338" to="9059,1032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7685,1033" to="9809,2428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561;top:1101;width:149;height:257;mso-wrap-style:none;v-text-anchor:middle" type="_x0000_t136">
                      <v:path textpathok="t"/>
                      <v:textpath on="t" fitshape="t" string="A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900;top:2181;width:163;height:257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180;top:201;width:149;height:257;mso-wrap-style:none;v-text-anchor:middle" type="_x0000_t136">
                      <v:path textpathok="t"/>
                      <v:textpath on="t" fitshape="t" string="D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943100" cy="1939925"/>
                <wp:effectExtent l="8255" t="8255" r="273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0040"/>
                          <a:chOff x="0" y="0"/>
                          <a:chExt cx="1943280" cy="1940040"/>
                        </a:xfrm>
                      </wpg:grpSpPr>
                      <wps:wsp>
                        <wps:cNvSpPr/>
                        <wps:spPr>
                          <a:xfrm>
                            <a:off x="114480" y="16419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4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0"/>
                              <a:ext cx="15919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280" y="113040"/>
                                <a:ext cx="1371600" cy="125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15840"/>
                                  <a:ext cx="1371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4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8880" cy="124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5748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7880" y="91440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068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153pt;height:152.7pt" coordorigin="0,3" coordsize="3060,3054">
                <v:roundrect id="shape_0" fillcolor="#ffff99" stroked="t" o:allowincell="f" style="position:absolute;left:180;top:2589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0;top:3;width:3060;height:2520">
                  <v:roundrect id="shape_0" fillcolor="white" stroked="t" o:allowincell="f" style="position:absolute;left:0;top:3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4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177;top:3;width:2507;height:2238">
                    <v:group id="shape_0" style="position:absolute;left:360;top:181;width:2159;height:1981">
                      <v:line id="shape_0" from="360,1623" to="2519,2162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1980,183" to="2519,1622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60,181" to="1979,2139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77;top:1983;width:169;height:257;mso-wrap-style:none;v-text-anchor:middle" type="_x0000_t136">
                      <v:path textpathok="t"/>
                      <v:textpath on="t" fitshape="t" string="K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520;top:1443;width:163;height:257;mso-wrap-style:none;v-text-anchor:middle" type="_x0000_t136">
                      <v:path textpathok="t"/>
                      <v:textpath on="t" fitshape="t" string="O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1800;top:3;width:149;height:257;mso-wrap-style:none;v-text-anchor:middle" type="_x0000_t136">
                      <v:path textpathok="t"/>
                      <v:textpath on="t" fitshape="t" string="L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rFonts w:cs="Arial" w:ascii="Arial" w:hAnsi="Arial"/>
          <w:b/>
          <w:i/>
        </w:rPr>
        <w:t>eşkenar üçgen                             eşkenar üçgen                             ikizkenar üç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1840</wp:posOffset>
                </wp:positionH>
                <wp:positionV relativeFrom="paragraph">
                  <wp:posOffset>36195</wp:posOffset>
                </wp:positionV>
                <wp:extent cx="1943100" cy="1897380"/>
                <wp:effectExtent l="8255" t="8255" r="889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560"/>
                          <a:chOff x="0" y="0"/>
                          <a:chExt cx="1943280" cy="1897560"/>
                        </a:xfrm>
                      </wpg:grpSpPr>
                      <wps:wsp>
                        <wps:cNvSpPr/>
                        <wps:spPr>
                          <a:xfrm>
                            <a:off x="114480" y="15994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9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7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222840"/>
                              <a:ext cx="1590120" cy="131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640" y="0"/>
                                <a:ext cx="1408320" cy="130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60880" cy="129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813960"/>
                                  <a:ext cx="846360" cy="48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0"/>
                                  <a:ext cx="1393920" cy="81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14876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57744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2.85pt;width:153pt;height:149.4pt" coordorigin="7184,57" coordsize="3060,2988">
                <v:roundrect id="shape_0" fillcolor="#ffff99" stroked="t" o:allowincell="f" style="position:absolute;left:7364;top:2576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184;top:57;width:3060;height:2520">
                  <v:roundrect id="shape_0" fillcolor="white" stroked="t" o:allowincell="f" style="position:absolute;left:7184;top:57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9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7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44;top:408;width:2505;height:2067">
                    <v:group id="shape_0" style="position:absolute;left:7743;top:408;width:2217;height:2047">
                      <v:line id="shape_0" from="7742,411" to="8624,2455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8625,1690" to="9957,2455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7765,408" to="9959,1688" stroked="t" o:allowincell="f" style="position:absolute;flip:xy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264;top:2217;width:149;height:257;mso-wrap-style:none;v-text-anchor:middle" type="_x0000_t136">
                      <v:path textpathok="t"/>
                      <v:textpath on="t" fitshape="t" string="T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884;top:1318;width:163;height:257;mso-wrap-style:none;v-text-anchor:middle" type="_x0000_t136">
                      <v:path textpathok="t"/>
                      <v:textpath on="t" fitshape="t" string="R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7544;top:417;width:149;height:257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43100" cy="1898015"/>
                <wp:effectExtent l="8255" t="8255" r="3492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7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4480"/>
                              <a:ext cx="1590120" cy="130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600" y="1117440"/>
                                <a:ext cx="142380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141480"/>
                                <a:ext cx="33120" cy="9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41480"/>
                                <a:ext cx="1406520" cy="101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102852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12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53pt;height:149.45pt" coordorigin="0,57" coordsize="3060,2989">
                <v:roundrect id="shape_0" fillcolor="#ffff99" stroked="t" o:allowincell="f" style="position:absolute;left:180;top:2577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0;top:57;width:3060;height:2520">
                  <v:roundrect id="shape_0" fillcolor="white" stroked="t" o:allowincell="f" style="position:absolute;left:0;top:57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7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180;top:238;width:2504;height:2058">
                    <v:line id="shape_0" from="257,1997" to="2498,2042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2447,460" to="2498,199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230,460" to="2444,2059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80;top:2038;width:149;height:257;mso-wrap-style:none;v-text-anchor:middle" type="_x0000_t136">
                      <v:path textpathok="t"/>
                      <v:textpath on="t" fitshape="t" string="Ş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520;top:1857;width:163;height:257;mso-wrap-style:none;v-text-anchor:middle" type="_x0000_t136">
                      <v:path textpathok="t"/>
                      <v:textpath on="t" fitshape="t" string="U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160;top:238;width:149;height:257;mso-wrap-style:none;v-text-anchor:middle" type="_x0000_t136">
                      <v:path textpathok="t"/>
                      <v:textpath on="t" fitshape="t" string="Z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6005</wp:posOffset>
                </wp:positionH>
                <wp:positionV relativeFrom="paragraph">
                  <wp:posOffset>97790</wp:posOffset>
                </wp:positionV>
                <wp:extent cx="1943100" cy="1898015"/>
                <wp:effectExtent l="8255" t="8255" r="889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228600"/>
                              <a:ext cx="1238400" cy="130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320" y="114300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600" y="45000"/>
                                <a:ext cx="978480" cy="108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64480" y="0"/>
                                  <a:ext cx="412920" cy="108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720"/>
                                  <a:ext cx="97668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55296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7.7pt;width:153pt;height:149.45pt" coordorigin="3663,154" coordsize="3060,2989">
                <v:roundrect id="shape_0" fillcolor="#ffff99" stroked="t" o:allowincell="f" style="position:absolute;left:3843;top:2674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663;top:154;width:3060;height:2520">
                  <v:roundrect id="shape_0" fillcolor="white" stroked="t" o:allowincell="f" style="position:absolute;left:3663;top:154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4203;top:514;width:1950;height:2058">
                    <v:shape id="shape_0" fillcolor="black" stroked="t" o:allowincell="f" style="position:absolute;left:5103;top:2314;width:169;height:257;mso-wrap-style:none;v-text-anchor:middle" type="_x0000_t136">
                      <v:path textpathok="t"/>
                      <v:textpath on="t" fitshape="t" string="K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4203;top:514;width:163;height:257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003;top:514;width:149;height:257;mso-wrap-style:none;v-text-anchor:middle" type="_x0000_t136">
                      <v:path textpathok="t"/>
                      <v:textpath on="t" fitshape="t" string="J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group id="shape_0" style="position:absolute;left:4450;top:586;width:1539;height:1713">
                      <v:line id="shape_0" from="5339,585" to="5988,2299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453,586" to="5990,621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450,618" to="5320,2278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</w:rPr>
        <w:t>ikizkenar üçgen                           ikizkenar üçgen                          çeşitkenar üçgen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16" w:hanging="0"/>
        <w:jc w:val="center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ind w:right="-416" w:hanging="0"/>
        <w:jc w:val="center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ind w:right="-416" w:hanging="0"/>
        <w:jc w:val="center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  <w:t>Aşağıda açılarının ölçüsü verilen üçgenleri inceleyiniz. Bu üçgenlerin açılarına göre çeşidini</w:t>
      </w:r>
    </w:p>
    <w:p>
      <w:pPr>
        <w:pStyle w:val="Normal"/>
        <w:ind w:right="-416" w:hanging="0"/>
        <w:jc w:val="center"/>
        <w:rPr>
          <w:rFonts w:ascii="Tahoma" w:hAnsi="Tahoma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  <w:t>işaretleyiniz. Doğru seçeneğe karşılık gelen harfi şifre kutucuklarına yazarak şifreyi çözünüz.</w:t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10"/>
          <w:szCs w:val="10"/>
        </w:rPr>
      </w:pPr>
      <w:r>
        <w:rPr>
          <w:rFonts w:cs="Tahoma" w:ascii="Tahoma" w:hAnsi="Tahoma"/>
          <w:b/>
          <w:i/>
          <w:color w:val="993366"/>
          <w:sz w:val="10"/>
          <w:szCs w:val="10"/>
        </w:rPr>
      </w:r>
    </w:p>
    <w:p>
      <w:pPr>
        <w:pStyle w:val="Normal"/>
        <w:rPr>
          <w:color w:val="993366"/>
          <w:sz w:val="20"/>
          <w:szCs w:val="20"/>
          <w:lang w:val="en-US" w:eastAsia="en-US"/>
        </w:rPr>
      </w:pPr>
      <w:r>
        <w:rPr>
          <w:color w:val="99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827530" cy="1484630"/>
                <wp:effectExtent l="10160" t="8255" r="2667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84640"/>
                          <a:chOff x="0" y="0"/>
                          <a:chExt cx="18273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148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60°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60°                    6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5560" cy="132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680" y="81360"/>
                                <a:ext cx="1563840" cy="124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200" y="46800"/>
                                  <a:ext cx="810720" cy="1136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46800"/>
                                  <a:ext cx="675720" cy="1136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182960"/>
                                  <a:ext cx="1487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208800">
                                  <a:off x="694080" y="61560"/>
                                  <a:ext cx="2818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28" h="9887">
                                      <a:moveTo>
                                        <a:pt x="15146" y="913"/>
                                      </a:moveTo>
                                      <a:arcTo wR="10800" hR="10800" stAng="-3976339" swAng="35809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28" h="9887">
                                      <a:moveTo>
                                        <a:pt x="15146" y="913"/>
                                      </a:moveTo>
                                      <a:arcTo wR="10800" hR="10800" stAng="-3976339" swAng="3580968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11800">
                                  <a:off x="1233720" y="921600"/>
                                  <a:ext cx="2786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90" h="10400">
                                      <a:moveTo>
                                        <a:pt x="13711" y="400"/>
                                      </a:moveTo>
                                      <a:arcTo wR="10800" hR="10800" stAng="-4461926" swAng="37829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90" h="10400">
                                      <a:moveTo>
                                        <a:pt x="13711" y="400"/>
                                      </a:moveTo>
                                      <a:arcTo wR="10800" hR="10800" stAng="-4461926" swAng="3782963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911800">
                                  <a:off x="30240" y="922680"/>
                                  <a:ext cx="2685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26" h="8891">
                                      <a:moveTo>
                                        <a:pt x="16930" y="1908"/>
                                      </a:moveTo>
                                      <a:arcTo wR="10800" hR="10800" stAng="-3325096" swAng="29237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26" h="8891">
                                      <a:moveTo>
                                        <a:pt x="16930" y="1908"/>
                                      </a:moveTo>
                                      <a:arcTo wR="10800" hR="10800" stAng="-3325096" swAng="2923767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41200"/>
                                <a:ext cx="1123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1440" y="0"/>
                                <a:ext cx="1123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240" y="1141200"/>
                                <a:ext cx="1123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0572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143.9pt;height:116.9pt" coordorigin="0,82" coordsize="2878,2338">
                <v:group id="shape_0" style="position:absolute;left:0;top:82;width:2878;height:2338">
                  <v:roundrect id="shape_0" fillcolor="white" stroked="t" o:allowincell="f" style="position:absolute;left:0;top:82;width:2877;height:23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60°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60°                    60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0;top:82;width:2733;height:2068">
                    <v:group id="shape_0" style="position:absolute;left:209;top:284;width:2350;height:1790">
                      <v:line id="shape_0" from="217,284" to="1493,2072" stroked="t" o:allowincell="f" style="position:absolute;flip:x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1496,284" to="2559,2072" stroked="t" o:allowincell="f" style="position:absolute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218,2073" to="2559,2073" stroked="t" o:allowincell="f" style="position:absolute">
                        <v:stroke color="#993300" weight="15840" joinstyle="miter" endcap="flat"/>
                        <v:fill o:detectmouseclick="t" on="false"/>
                        <w10:wrap type="none"/>
                      </v:line>
                      <v:rect id="shape_0" coordorigin="10800,912" coordsize="10728,9887" path="l0,21600xee" stroked="t" o:allowincell="f" style="position:absolute;left:1256;top:307;width:443;height:391;flip:xy;mso-wrap-style:none;v-text-anchor:middle;rotation:303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origin="10800,399" coordsize="10590,10400" path="l0,21600xee" stroked="t" o:allowincell="f" style="position:absolute;left:2106;top:1661;width:438;height:411;flip:xy;mso-wrap-style:none;v-text-anchor:middle;rotation:49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origin="10800,1908" coordsize="10726,8891" path="l0,21600xee" stroked="t" o:allowincell="f" style="position:absolute;left:210;top:1663;width:422;height:370;flip:xy;mso-wrap-style:none;v-text-anchor:middle;rotation:198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shape id="shape_0" fillcolor="black" stroked="t" o:allowincell="f" style="position:absolute;left:0;top:1879;width:176;height:269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1278;top:82;width:176;height:269;mso-wrap-style:none;v-text-anchor:middle" type="_x0000_t136">
                      <v:path textpathok="t"/>
                      <v:textpath on="t" fitshape="t" string="A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556;top:1879;width:176;height:269;mso-wrap-style:none;v-text-anchor:middle" type="_x0000_t136">
                      <v:path textpathok="t"/>
                      <v:textpath on="t" fitshape="t" string="C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  <v:roundrect id="shape_0" fillcolor="#ffff99" stroked="t" o:allowincell="f" style="position:absolute;left:0;top:82;width:638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828800" cy="1485265"/>
                <wp:effectExtent l="8255" t="8890" r="889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5360"/>
                          <a:chOff x="0" y="0"/>
                          <a:chExt cx="18288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50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.                          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7000"/>
                            <a:ext cx="1581120" cy="122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40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680" y="76680"/>
                              <a:ext cx="1416600" cy="1145520"/>
                            </a:xfrm>
                          </wpg:grpSpPr>
                          <wps:wsp>
                            <wps:cNvSpPr/>
                            <wps:spPr>
                              <a:xfrm flipH="1" flipV="1" rot="18208800">
                                <a:off x="36000" y="48960"/>
                                <a:ext cx="23112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485200">
                                <a:off x="1075680" y="857520"/>
                                <a:ext cx="21780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39960"/>
                                <a:ext cx="137088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05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048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70880" cy="105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918720"/>
                                  <a:ext cx="1238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1560"/>
                              <a:ext cx="9540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051560"/>
                              <a:ext cx="9540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0"/>
                            <a:ext cx="34308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1pt;width:144pt;height:116.95pt" coordorigin="3600,82" coordsize="2880,2339">
                <v:roundrect id="shape_0" fillcolor="white" stroked="t" o:allowincell="f" style="position:absolute;left:3600;top:82;width:2879;height:2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50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.                          4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3780;top:266;width:2490;height:1905">
                  <v:shape id="shape_0" fillcolor="black" stroked="t" o:allowincell="f" style="position:absolute;left:3780;top:266;width:149;height:248;mso-wrap-style:none;v-text-anchor:middle" type="_x0000_t136">
                    <v:path textpathok="t"/>
                    <v:textpath on="t" fitshape="t" string="D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group id="shape_0" style="position:absolute;left:3944;top:450;width:2173;height:1676">
                    <v:rect id="shape_0" coordorigin="10800,912" coordsize="10728,9887" path="l0,21600xee" stroked="t" o:allowincell="f" style="position:absolute;left:3943;top:464;width:363;height:331;flip:xy;mso-wrap-style:none;v-text-anchor:middle;rotation:303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10277,10099" path="l0,21600xee" stroked="t" o:allowincell="f" style="position:absolute;left:5581;top:1737;width:342;height:387;flip:xy;mso-wrap-style:none;v-text-anchor:middle;rotation:41">
                      <v:fill o:detectmouseclick="t" on="false"/>
                      <v:stroke color="black" weight="15840" joinstyle="miter" endcap="flat"/>
                      <w10:wrap type="none"/>
                    </v:rect>
                    <v:group id="shape_0" style="position:absolute;left:3959;top:450;width:2158;height:1653">
                      <v:line id="shape_0" from="3960,450" to="3960,2103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959,2104" to="6117,2104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959,450" to="6117,2103" stroked="t" o:allowincell="f" style="position:absolute;flip:xy">
                        <v:stroke color="#993300" weight="19080" joinstyle="miter" endcap="flat"/>
                        <v:fill o:detectmouseclick="t" on="false"/>
                        <w10:wrap type="none"/>
                      </v:line>
                      <v:group id="shape_0" style="position:absolute;left:3960;top:1897;width:194;height:204">
                        <v:line id="shape_0" from="3960,1897" to="4154,189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155,1897" to="4155,210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ack" stroked="t" o:allowincell="f" style="position:absolute;left:3780;top:1922;width:149;height:248;mso-wrap-style:none;v-text-anchor:middle" type="_x0000_t136">
                    <v:path textpathok="t"/>
                    <v:textpath on="t" fitshape="t" string="E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6120;top:1922;width:149;height:248;mso-wrap-style:none;v-text-anchor:middle" type="_x0000_t136">
                    <v:path textpathok="t"/>
                    <v:textpath on="t" fitshape="t" string="F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  <v:roundrect id="shape_0" fillcolor="#ffff99" stroked="t" o:allowincell="f" style="position:absolute;left:5940;top:82;width:539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828800" cy="1485265"/>
                <wp:effectExtent l="8255" t="8890" r="4953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5360"/>
                          <a:chOff x="0" y="0"/>
                          <a:chExt cx="18288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30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110°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100800"/>
                            <a:ext cx="1695960" cy="1319040"/>
                          </a:xfrm>
                        </wpg:grpSpPr>
                        <wps:wsp>
                          <wps:cNvSpPr txBox="1"/>
                          <wps:spPr>
                            <a:xfrm rot="544200">
                              <a:off x="214920" y="917640"/>
                              <a:ext cx="11304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4200">
                              <a:off x="12960" y="7560"/>
                              <a:ext cx="11304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4200">
                              <a:off x="1569240" y="1134360"/>
                              <a:ext cx="11304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120" y="18000"/>
                              <a:ext cx="1423800" cy="1230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38680" y="1040760"/>
                                <a:ext cx="118476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23800" cy="122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14200">
                                <a:off x="56160" y="71640"/>
                                <a:ext cx="2138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206600">
                                <a:off x="134640" y="913680"/>
                                <a:ext cx="2001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456000">
                                <a:off x="1163880" y="939960"/>
                                <a:ext cx="202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923" h="10800">
                                    <a:moveTo>
                                      <a:pt x="10111" y="22"/>
                                    </a:moveTo>
                                    <a:arcTo wR="10800" hR="10800" stAng="-5619371" swAng="2742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923" h="10800">
                                    <a:moveTo>
                                      <a:pt x="10111" y="22"/>
                                    </a:moveTo>
                                    <a:arcTo wR="10800" hR="10800" stAng="-5619371" swAng="274268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38680" cy="104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6080" y="0"/>
                            <a:ext cx="3430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1pt;width:144.05pt;height:116.95pt" coordorigin="7380,82" coordsize="2881,2339">
                <v:roundrect id="shape_0" fillcolor="white" stroked="t" o:allowincell="f" style="position:absolute;left:7380;top:82;width:2879;height:2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30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110°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4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7511;top:253;width:2629;height:2052">
                  <v:shape id="shape_0" fillcolor="black" stroked="t" o:allowincell="f" style="position:absolute;left:7828;top:1686;width:177;height:277;mso-wrap-style:none;v-text-anchor:middle;rotation:9" type="_x0000_t136">
                    <v:path textpathok="t"/>
                    <v:textpath on="t" fitshape="t" string="D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7510;top:253;width:177;height:277;mso-wrap-style:none;v-text-anchor:middle;rotation:9" type="_x0000_t136">
                    <v:path textpathok="t"/>
                    <v:textpath on="t" fitshape="t" string="A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9961;top:2027;width:177;height:277;mso-wrap-style:none;v-text-anchor:middle;rotation:9" type="_x0000_t136">
                    <v:path textpathok="t"/>
                    <v:textpath on="t" fitshape="t" string="B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group id="shape_0" style="position:absolute;left:7712;top:269;width:2242;height:1936">
                    <v:line id="shape_0" from="8088,1908" to="9953,2205" stroked="t" o:allowincell="f" style="position:absolute;flip:x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7713,269" to="9954,2204" stroked="t" o:allowincell="f" style="position:absolute;flip:xy">
                      <v:stroke color="#993300" weight="19080" joinstyle="miter" endcap="flat"/>
                      <v:fill o:detectmouseclick="t" on="false"/>
                      <w10:wrap type="none"/>
                    </v:line>
                    <v:rect id="shape_0" coordorigin="10800,912" coordsize="10728,9887" path="l0,21600xee" stroked="t" o:allowincell="f" style="position:absolute;left:7800;top:382;width:336;height:289;flip:xy;mso-wrap-style:none;v-text-anchor:middle;rotation:293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10277,10099" path="l0,21600xee" stroked="t" o:allowincell="f" style="position:absolute;left:7924;top:1708;width:314;height:409;flip:xy;mso-wrap-style:none;v-text-anchor:middle;rotation:17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7923,10800" path="l0,21600xee" stroked="t" o:allowincell="f" style="position:absolute;left:9545;top:1749;width:318;height:360;flip:xy;mso-wrap-style:none;v-text-anchor:middle;rotation:58">
                      <v:fill o:detectmouseclick="t" on="false"/>
                      <v:stroke color="black" weight="15840" joinstyle="miter" endcap="flat"/>
                      <w10:wrap type="none"/>
                    </v:rect>
                    <v:line id="shape_0" from="7713,269" to="8088,1906" stroked="t" o:allowincell="f" style="position:absolute;flip:xy">
                      <v:stroke color="#993300" weight="19080" joinstyle="miter" endcap="flat"/>
                      <v:fill o:detectmouseclick="t" on="false"/>
                      <w10:wrap type="none"/>
                    </v:line>
                  </v:group>
                </v:group>
                <v:roundrect id="shape_0" fillcolor="#ffff99" stroked="t" o:allowincell="f" style="position:absolute;left:9721;top:82;width:53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342900" cy="96583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27pt;height:76.05pt" coordorigin="180,118" coordsize="540,1521">
                <v:roundrect id="shape_0" fillcolor="#ccffff" stroked="t" o:allowincell="f" style="position:absolute;left:180;top:118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644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117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342900" cy="96583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9pt;width:27pt;height:76.05pt" coordorigin="7560,118" coordsize="540,1521">
                <v:roundrect id="shape_0" fillcolor="#ccffff" stroked="t" o:allowincell="f" style="position:absolute;left:7560;top:118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644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117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342900" cy="96583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9pt;width:27pt;height:76.05pt" coordorigin="3960,118" coordsize="540,1521">
                <v:roundrect id="shape_0" fillcolor="#ccffff" stroked="t" o:allowincell="f" style="position:absolute;left:3960;top:118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644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117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ind w:right="-648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        </w:t>
      </w:r>
      <w:r>
        <w:rPr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>dik açılı üçgen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935" w:leader="none"/>
        </w:tabs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geniş  açılı üçgen                                      geniş  açılı üçgen                                   geniş  açılı üç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dar  açılı üçgen                                         dar  açılı üçgen                                       dar  açılı üç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828800" cy="1453515"/>
                <wp:effectExtent l="8255" t="8890" r="9969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53680"/>
                          <a:chOff x="0" y="0"/>
                          <a:chExt cx="1828800" cy="14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55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75°                     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74160"/>
                            <a:ext cx="172080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1760" cy="116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2840" y="165240"/>
                                <a:ext cx="457200" cy="941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165240"/>
                                <a:ext cx="1028880" cy="941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0772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208800">
                                <a:off x="470880" y="54000"/>
                                <a:ext cx="2552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8" h="9201">
                                    <a:moveTo>
                                      <a:pt x="16454" y="1598"/>
                                    </a:moveTo>
                                    <a:arcTo wR="10800" hR="10800" stAng="-3505955" swAng="21238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8" h="9201">
                                    <a:moveTo>
                                      <a:pt x="16454" y="1598"/>
                                    </a:moveTo>
                                    <a:arcTo wR="10800" hR="10800" stAng="-3505955" swAng="2123889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911800">
                                <a:off x="24840" y="900360"/>
                                <a:ext cx="2559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6" h="7680">
                                    <a:moveTo>
                                      <a:pt x="18393" y="3119"/>
                                    </a:moveTo>
                                    <a:arcTo wR="10800" hR="10800" stAng="-2719768" swAng="2318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6" h="7680">
                                    <a:moveTo>
                                      <a:pt x="18393" y="3119"/>
                                    </a:moveTo>
                                    <a:arcTo wR="10800" hR="10800" stAng="-2719768" swAng="231843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485200">
                                <a:off x="1403280" y="877320"/>
                                <a:ext cx="2012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34" h="10099">
                                    <a:moveTo>
                                      <a:pt x="14626" y="700"/>
                                    </a:moveTo>
                                    <a:arcTo wR="10800" hR="10800" stAng="-4155182" swAng="2473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34" h="10099">
                                    <a:moveTo>
                                      <a:pt x="14626" y="700"/>
                                    </a:moveTo>
                                    <a:arcTo wR="10800" hR="10800" stAng="-4155182" swAng="2473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98496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4320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98496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0"/>
                            <a:ext cx="343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144pt;height:114.45pt" coordorigin="0,82" coordsize="2880,2289">
                <v:roundrect id="shape_0" fillcolor="white" stroked="t" o:allowincell="f" style="position:absolute;left:0;top:82;width:2879;height:22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55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75°                      5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179;top:267;width:2672;height:1727">
                  <v:group id="shape_0" style="position:absolute;left:179;top:283;width:2514;height:1688">
                    <v:line id="shape_0" from="349,459" to="1068,1941" stroked="t" o:allowincell="f" style="position:absolute;flip:x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1069,459" to="2688,1941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349,1943" to="2693,1943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rect id="shape_0" coordorigin="10800,1598" coordsize="9938,9201" path="l0,21600xee" stroked="t" o:allowincell="f" style="position:absolute;left:881;top:284;width:401;height:365;flip:xy;mso-wrap-style:none;v-text-anchor:middle;rotation:303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3119" coordsize="10726,7680" path="l0,21600xee" stroked="t" o:allowincell="f" style="position:absolute;left:179;top:1616;width:402;height:313;flip:xy;mso-wrap-style:none;v-text-anchor:middle;rotation:198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9534,10099" path="l0,21600xee" stroked="t" o:allowincell="f" style="position:absolute;left:2350;top:1581;width:316;height:389;flip:xy;mso-wrap-style:none;v-text-anchor:middle;rotation:41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 id="shape_0" fillcolor="black" stroked="t" o:allowincell="f" style="position:absolute;left:180;top:1750;width:149;height:243;mso-wrap-style:none;v-text-anchor:middle" type="_x0000_t136">
                    <v:path textpathok="t"/>
                    <v:textpath on="t" fitshape="t" string="P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900;top:267;width:149;height:243;mso-wrap-style:none;v-text-anchor:middle" type="_x0000_t136">
                    <v:path textpathok="t"/>
                    <v:textpath on="t" fitshape="t" string="R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2700;top:1750;width:149;height:243;mso-wrap-style:none;v-text-anchor:middle" type="_x0000_t136">
                    <v:path textpathok="t"/>
                    <v:textpath on="t" fitshape="t" string="S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  <v:roundrect id="shape_0" fillcolor="#ffff99" stroked="t" o:allowincell="f" style="position:absolute;left:2340;top:82;width:539;height: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828800" cy="145415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54040"/>
                          <a:chOff x="0" y="0"/>
                          <a:chExt cx="182880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5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38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100°           42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2200"/>
                            <a:ext cx="147564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138168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133920"/>
                                <a:ext cx="19080" cy="942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33920"/>
                                <a:ext cx="1270080" cy="1111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1076040"/>
                                <a:ext cx="1251000" cy="168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982200">
                                <a:off x="93960" y="55800"/>
                                <a:ext cx="2559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8" h="9201">
                                    <a:moveTo>
                                      <a:pt x="16454" y="1598"/>
                                    </a:moveTo>
                                    <a:arcTo wR="10800" hR="10800" stAng="-3505955" swAng="21238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8" h="9201">
                                    <a:moveTo>
                                      <a:pt x="16454" y="1598"/>
                                    </a:moveTo>
                                    <a:arcTo wR="10800" hR="10800" stAng="-3505955" swAng="2123889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128600">
                                <a:off x="17280" y="973080"/>
                                <a:ext cx="2559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6" h="8259">
                                    <a:moveTo>
                                      <a:pt x="17759" y="2541"/>
                                    </a:moveTo>
                                    <a:arcTo wR="10800" hR="10800" stAng="-2993179" swAng="25918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6" h="8259">
                                    <a:moveTo>
                                      <a:pt x="17759" y="2541"/>
                                    </a:moveTo>
                                    <a:arcTo wR="10800" hR="10800" stAng="-2993179" swAng="259185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258000">
                                <a:off x="1067400" y="964440"/>
                                <a:ext cx="2012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34" h="10099">
                                    <a:moveTo>
                                      <a:pt x="14626" y="700"/>
                                    </a:moveTo>
                                    <a:arcTo wR="10800" hR="10800" stAng="-4155182" swAng="2473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34" h="10099">
                                    <a:moveTo>
                                      <a:pt x="14626" y="700"/>
                                    </a:moveTo>
                                    <a:arcTo wR="10800" hR="10800" stAng="-4155182" swAng="2473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40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88280"/>
                              <a:ext cx="10404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380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0"/>
                            <a:ext cx="343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1pt;width:144.05pt;height:114.5pt" coordorigin="7380,82" coordsize="2881,2290">
                <v:roundrect id="shape_0" fillcolor="white" stroked="t" o:allowincell="f" style="position:absolute;left:7380;top:82;width:2879;height:2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38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100°           42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7740;top:252;width:2324;height:1872">
                  <v:group id="shape_0" style="position:absolute;left:7778;top:252;width:2149;height:1872">
                    <v:line id="shape_0" from="7927,375" to="7956,1858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7927,375" to="9926,2124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7957,1859" to="9926,2124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rect id="shape_0" coordorigin="10800,1598" coordsize="9938,9201" path="l0,21600xee" stroked="t" o:allowincell="f" style="position:absolute;left:7898;top:252;width:402;height:366;flip:xy;mso-wrap-style:none;v-text-anchor:middle;rotation:316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2540" coordsize="10726,8259" path="l0,21600xee" stroked="t" o:allowincell="f" style="position:absolute;left:7778;top:1697;width:402;height:321;flip:xy;mso-wrap-style:none;v-text-anchor:middle;rotation:169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9534,10099" path="l0,21600xee" stroked="t" o:allowincell="f" style="position:absolute;left:9432;top:1683;width:316;height:389;flip:xy;mso-wrap-style:none;v-text-anchor:middle;rotation:54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 id="shape_0" fillcolor="black" stroked="t" o:allowincell="f" style="position:absolute;left:7740;top:258;width:149;height:243;mso-wrap-style:none;v-text-anchor:middle" type="_x0000_t136">
                    <v:path textpathok="t"/>
                    <v:textpath on="t" fitshape="t" string="T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9900;top:1878;width:163;height:243;mso-wrap-style:none;v-text-anchor:middle" type="_x0000_t136">
                    <v:path textpathok="t"/>
                    <v:textpath on="t" fitshape="t" string="U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7740;top:1698;width:149;height:243;mso-wrap-style:none;v-text-anchor:middle" type="_x0000_t136">
                    <v:path textpathok="t"/>
                    <v:textpath on="t" fitshape="t" string="S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  <v:roundrect id="shape_0" fillcolor="#ffff99" stroked="t" o:allowincell="f" style="position:absolute;left:9721;top:82;width:539;height: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828800" cy="1485900"/>
                <wp:effectExtent l="8255" t="8255" r="59690" b="444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50°                   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165492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10404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71640"/>
                              <a:ext cx="1413360" cy="1093320"/>
                            </a:xfrm>
                          </wpg:grpSpPr>
                          <wps:wsp>
                            <wps:cNvSpPr/>
                            <wps:spPr>
                              <a:xfrm flipH="1" flipV="1" rot="7408800">
                                <a:off x="1154520" y="838080"/>
                                <a:ext cx="2196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85200">
                                <a:off x="122760" y="42480"/>
                                <a:ext cx="21780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160"/>
                                <a:ext cx="1370880" cy="99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0160" y="0"/>
                                  <a:ext cx="0" cy="99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370880" cy="99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6320" y="360"/>
                                  <a:ext cx="123840" cy="123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384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5720" y="102888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1688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1pt;width:144pt;height:117pt" coordorigin="3600,82" coordsize="2880,2340">
                <v:roundrect id="shape_0" fillcolor="white" stroked="t" o:allowincell="f" style="position:absolute;left:3600;top:82;width:28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50°                       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4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#ffff99" stroked="t" o:allowincell="f" style="position:absolute;left:3600;top:8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780;top:442;width:2606;height:1865">
                  <v:shape id="shape_0" fillcolor="black" stroked="t" o:allowincell="f" style="position:absolute;left:3780;top:622;width:163;height:243;mso-wrap-style:none;v-text-anchor:middle" type="_x0000_t136">
                    <v:path textpathok="t"/>
                    <v:textpath on="t" fitshape="t" string="K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group id="shape_0" style="position:absolute;left:3962;top:620;width:2164;height:1594">
                    <v:rect id="shape_0" coordorigin="10800,912" coordsize="10728,9887" path="l0,21600xee" stroked="t" o:allowincell="f" style="position:absolute;left:5780;top:1874;width:345;height:331;flip:xy;mso-wrap-style:none;v-text-anchor:middle;rotation:123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10277,10099" path="l0,21600xee" stroked="t" o:allowincell="f" style="position:absolute;left:4155;top:622;width:342;height:367;flip:xy;mso-wrap-style:none;v-text-anchor:middle;rotation:221">
                      <v:fill o:detectmouseclick="t" on="false"/>
                      <v:stroke color="black" weight="15840" joinstyle="miter" endcap="flat"/>
                      <w10:wrap type="none"/>
                    </v:rect>
                    <v:group id="shape_0" style="position:absolute;left:3962;top:643;width:2158;height:1571">
                      <v:line id="shape_0" from="6120,643" to="6120,2213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962,643" to="6120,643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962,644" to="6120,2214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group id="shape_0" style="position:absolute;left:5925;top:644;width:194;height:194">
                        <v:line id="shape_0" from="5925,839" to="6119,839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925,644" to="5925,83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ack" stroked="t" o:allowincell="f" style="position:absolute;left:6120;top:2062;width:149;height:243;mso-wrap-style:none;v-text-anchor:middle" type="_x0000_t136">
                    <v:path textpathok="t"/>
                    <v:textpath on="t" fitshape="t" string="L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6120;top:442;width:265;height:239;mso-wrap-style:none;v-text-anchor:middle" type="_x0000_t136">
                    <v:path textpathok="t"/>
                    <v:textpath on="t" fitshape="t" string="M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342900" cy="96583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pt;width:27pt;height:76.05pt" coordorigin="180,110" coordsize="540,1521">
                <v:roundrect id="shape_0" fillcolor="#ccffff" stroked="t" o:allowincell="f" style="position:absolute;left:180;top:11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636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116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342900" cy="965835"/>
                <wp:effectExtent l="6350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5pt;width:27pt;height:76.05pt" coordorigin="7560,110" coordsize="540,1521">
                <v:roundrect id="shape_0" fillcolor="#ccffff" stroked="t" o:allowincell="f" style="position:absolute;left:7560;top:11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636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116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342900" cy="96583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5pt;width:27pt;height:76.05pt" coordorigin="3960,110" coordsize="540,1521">
                <v:roundrect id="shape_0" fillcolor="#ccffff" stroked="t" o:allowincell="f" style="position:absolute;left:3960;top:11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636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116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ind w:right="-648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        </w:t>
      </w:r>
      <w:r>
        <w:rPr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>dik açılı üçgen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935" w:leader="none"/>
        </w:tabs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geniş  açılı üçgen                                      geniş  açılı üçgen                                   geniş  açılı üç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dar  açılı üçgen                                         dar  açılı üçgen                                       dar  açılı üçg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828800" cy="1485900"/>
                <wp:effectExtent l="8255" t="8890" r="889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37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53°                .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1238400" cy="14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23840"/>
                              <a:ext cx="1080000" cy="1287720"/>
                            </a:xfrm>
                          </wpg:grpSpPr>
                          <wps:wsp>
                            <wps:cNvSpPr/>
                            <wps:spPr>
                              <a:xfrm flipH="1" flipV="1" rot="12808800">
                                <a:off x="34200" y="1052280"/>
                                <a:ext cx="219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685200">
                                <a:off x="828720" y="95760"/>
                                <a:ext cx="1969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" y="0"/>
                                <a:ext cx="998280" cy="12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43440"/>
                                  <a:ext cx="997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0"/>
                                  <a:ext cx="0" cy="124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97560" cy="124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3720" y="1130400"/>
                                  <a:ext cx="12384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243440"/>
                              <a:ext cx="9540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1360" bIns="81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404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81360" bIns="81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43440"/>
                              <a:ext cx="9540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1360" bIns="81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1pt;width:144pt;height:117pt" coordorigin="7380,82" coordsize="2880,2340">
                <v:roundrect id="shape_0" fillcolor="white" stroked="t" o:allowincell="f" style="position:absolute;left:7380;top:82;width:28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37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53°                .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#ffff99" stroked="t" o:allowincell="f" style="position:absolute;left:7380;top:8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921;top:82;width:1950;height:2216">
                  <v:group id="shape_0" style="position:absolute;left:8099;top:277;width:1571;height:1958">
                    <v:rect id="shape_0" coordorigin="10800,912" coordsize="10728,9887" path="l0,21600xee" stroked="t" o:allowincell="f" style="position:absolute;left:8100;top:1934;width:345;height:299;flip:xy;mso-wrap-style:none;v-text-anchor:middle;rotation:213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10277,10099" path="l0,21600xee" stroked="t" o:allowincell="f" style="position:absolute;left:9351;top:427;width:309;height:367;flip:xy;mso-wrap-style:none;v-text-anchor:middle;rotation:311">
                      <v:fill o:detectmouseclick="t" on="false"/>
                      <v:stroke color="black" weight="15840" joinstyle="miter" endcap="flat"/>
                      <w10:wrap type="none"/>
                    </v:rect>
                    <v:group id="shape_0" style="position:absolute;left:8099;top:277;width:1571;height:1958">
                      <v:line id="shape_0" from="8100,2235" to="9670,2235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9671,277" to="9671,2234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8099,277" to="9669,2234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  <v:group id="shape_0" style="position:absolute;left:9475;top:2057;width:194;height:177">
                        <v:line id="shape_0" from="9475,2057" to="9475,2234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475,2057" to="9669,205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ack" stroked="t" o:allowincell="f" style="position:absolute;left:7921;top:2040;width:149;height:256;mso-wrap-style:none;v-text-anchor:middle" type="_x0000_t136">
                    <v:path textpathok="t"/>
                    <v:textpath on="t" fitshape="t" string="S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9361;top:82;width:163;height:256;mso-wrap-style:none;v-text-anchor:middle" type="_x0000_t136">
                    <v:path textpathok="t"/>
                    <v:textpath on="t" fitshape="t" string="K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9721;top:2040;width:149;height:256;mso-wrap-style:none;v-text-anchor:middle" type="_x0000_t136">
                    <v:path textpathok="t"/>
                    <v:textpath on="t" fitshape="t" string="E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828800" cy="1485900"/>
                <wp:effectExtent l="8255" t="8255" r="8890" b="63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70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50°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60°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1040"/>
                            <a:ext cx="159012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20" y="0"/>
                              <a:ext cx="1421640" cy="122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520"/>
                                <a:ext cx="1327680" cy="497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47520"/>
                                <a:ext cx="720" cy="1173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6120"/>
                                <a:ext cx="1328400" cy="67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957200">
                                <a:off x="1133640" y="46440"/>
                                <a:ext cx="25416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659600">
                                <a:off x="1149480" y="946080"/>
                                <a:ext cx="25164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0" h="10400">
                                    <a:moveTo>
                                      <a:pt x="13711" y="400"/>
                                    </a:moveTo>
                                    <a:arcTo wR="10800" hR="10800" stAng="-4461926" swAng="3782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0" h="10400">
                                    <a:moveTo>
                                      <a:pt x="13711" y="400"/>
                                    </a:moveTo>
                                    <a:arcTo wR="10800" hR="10800" stAng="-4461926" swAng="37829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659600">
                                <a:off x="46080" y="387000"/>
                                <a:ext cx="22716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6" h="8891">
                                    <a:moveTo>
                                      <a:pt x="16930" y="1908"/>
                                    </a:moveTo>
                                    <a:arcTo wR="10800" hR="10800" stAng="-3325096" swAng="2923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6" h="8891">
                                    <a:moveTo>
                                      <a:pt x="16930" y="1908"/>
                                    </a:moveTo>
                                    <a:arcTo wR="10800" hR="10800" stAng="-3325096" swAng="2923767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5720" y="1061640"/>
                              <a:ext cx="104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33120"/>
                              <a:ext cx="104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5840"/>
                              <a:ext cx="104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1pt;width:144pt;height:117pt" coordorigin="3600,82" coordsize="2880,2340">
                <v:roundrect id="shape_0" fillcolor="white" stroked="t" o:allowincell="f" style="position:absolute;left:3600;top:82;width:28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70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50°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60°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#ffff99" stroked="t" o:allowincell="f" style="position:absolute;left:3600;top:8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780;top:482;width:2504;height:1869">
                  <v:group id="shape_0" style="position:absolute;left:3912;top:503;width:2205;height:1849">
                    <v:line id="shape_0" from="3912,505" to="6002,1288" stroked="t" o:allowincell="f" style="position:absolute;flip:x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6004,505" to="6004,2352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3913,1290" to="6004,2352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rect id="shape_0" coordorigin="10800,912" coordsize="10728,9887" path="l0,21600xee" stroked="t" o:allowincell="f" style="position:absolute;left:5696;top:503;width:399;height:331;flip:xy;mso-wrap-style:none;v-text-anchor:middle;rotation:332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399" coordsize="10590,10400" path="l0,21600xee" stroked="t" o:allowincell="f" style="position:absolute;left:5721;top:1920;width:395;height:348;flip:xy;mso-wrap-style:none;v-text-anchor:middle;rotation:78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1908" coordsize="10726,8891" path="l0,21600xee" stroked="t" o:allowincell="f" style="position:absolute;left:3985;top:1039;width:357;height:333;flip:xy;mso-wrap-style:none;v-text-anchor:middle;rotation:228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 id="shape_0" fillcolor="black" stroked="t" o:allowincell="f" style="position:absolute;left:6120;top:2102;width:163;height:236;mso-wrap-style:none;v-text-anchor:middle" type="_x0000_t136">
                    <v:path textpathok="t"/>
                    <v:textpath on="t" fitshape="t" string="Y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6120;top:482;width:163;height:236;mso-wrap-style:none;v-text-anchor:middle" type="_x0000_t136">
                    <v:path textpathok="t"/>
                    <v:textpath on="t" fitshape="t" string="Z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3780;top:1022;width:163;height:236;mso-wrap-style:none;v-text-anchor:middle" type="_x0000_t136">
                    <v:path textpathok="t"/>
                    <v:textpath on="t" fitshape="t" string="V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828800" cy="1485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45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10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30°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60840"/>
                            <a:ext cx="1520280" cy="127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920"/>
                              <a:ext cx="1426320" cy="122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440" y="34920"/>
                              <a:ext cx="55800" cy="99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0680"/>
                              <a:ext cx="1373040" cy="230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627800">
                              <a:off x="1231920" y="47520"/>
                              <a:ext cx="244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38" h="9201">
                                  <a:moveTo>
                                    <a:pt x="16454" y="1598"/>
                                  </a:moveTo>
                                  <a:arcTo wR="10800" hR="10800" stAng="-3505955" swAng="21238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38" h="9201">
                                  <a:moveTo>
                                    <a:pt x="16454" y="1598"/>
                                  </a:moveTo>
                                  <a:arcTo wR="10800" hR="10800" stAng="-3505955" swAng="212388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340600">
                              <a:off x="97560" y="1049040"/>
                              <a:ext cx="231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78" h="7680">
                                  <a:moveTo>
                                    <a:pt x="18393" y="3119"/>
                                  </a:moveTo>
                                  <a:arcTo wR="10800" hR="10800" stAng="-2719768" swAng="17560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78" h="7680">
                                  <a:moveTo>
                                    <a:pt x="18393" y="3119"/>
                                  </a:moveTo>
                                  <a:arcTo wR="10800" hR="10800" stAng="-2719768" swAng="175609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813000">
                              <a:off x="1173600" y="849960"/>
                              <a:ext cx="228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86">
                                  <a:moveTo>
                                    <a:pt x="14626" y="700"/>
                                  </a:moveTo>
                                  <a:arcTo wR="10800" hR="10800" stAng="-4155182" swAng="4597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86">
                                  <a:moveTo>
                                    <a:pt x="14626" y="700"/>
                                  </a:moveTo>
                                  <a:arcTo wR="10800" hR="10800" stAng="-4155182" swAng="459786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143000"/>
                            <a:ext cx="10404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10404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9540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144pt;height:117pt" coordorigin="0,82" coordsize="2880,2340">
                <v:roundrect id="shape_0" fillcolor="white" stroked="t" o:allowincell="f" style="position:absolute;left:0;top:82;width:28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45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105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30°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315;top:232;width:2325;height:1930">
                  <v:line id="shape_0" from="315,233" to="2560,2163" stroked="t" o:allowincell="f" style="position:absolute;flip:x">
                    <v:stroke color="#993300" weight="15840" joinstyle="miter" endcap="flat"/>
                    <v:fill o:detectmouseclick="t" on="false"/>
                    <w10:wrap type="none"/>
                  </v:line>
                  <v:line id="shape_0" from="2472,233" to="2559,1801" stroked="t" o:allowincell="f" style="position:absolute;flip:x">
                    <v:stroke color="#993300" weight="15840" joinstyle="miter" endcap="flat"/>
                    <v:fill o:detectmouseclick="t" on="false"/>
                    <w10:wrap type="none"/>
                  </v:line>
                  <v:line id="shape_0" from="315,1801" to="2476,2163" stroked="t" o:allowincell="f" style="position:absolute;flip:y">
                    <v:stroke color="#993300" weight="15840" joinstyle="miter" endcap="flat"/>
                    <v:fill o:detectmouseclick="t" on="false"/>
                    <w10:wrap type="none"/>
                  </v:line>
                  <v:rect id="shape_0" coordorigin="10800,1598" coordsize="9938,9201" path="l0,21600xee" stroked="t" o:allowincell="f" style="position:absolute;left:2255;top:253;width:384;height:365;flip:xy;mso-wrap-style:none;v-text-anchor:middle;rotation:327">
                    <v:fill o:detectmouseclick="t" on="false"/>
                    <v:stroke color="black" weight="15840" joinstyle="miter" endcap="flat"/>
                    <w10:wrap type="none"/>
                  </v:rect>
                  <v:rect id="shape_0" coordorigin="10800,3119" coordsize="10378,7680" path="l0,21600xee" stroked="t" o:allowincell="f" style="position:absolute;left:468;top:1830;width:363;height:320;flip:xy;mso-wrap-style:none;v-text-anchor:middle;rotation:189">
                    <v:fill o:detectmouseclick="t" on="false"/>
                    <v:stroke color="black" weight="15840" joinstyle="miter" endcap="flat"/>
                    <w10:wrap type="none"/>
                  </v:rect>
                  <v:rect id="shape_0" coordorigin="10800,700" coordsize="10800,11486" path="l0,21600xee" stroked="t" o:allowincell="f" style="position:absolute;left:2163;top:1516;width:359;height:424;flip:xy;mso-wrap-style:none;v-text-anchor:middle;rotation:64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black" stroked="t" o:allowincell="f" style="position:absolute;left:180;top:1882;width:163;height:249;mso-wrap-style:none;v-text-anchor:middle" type="_x0000_t136">
                  <v:path textpathok="t"/>
                  <v:textpath on="t" fitshape="t" string="T" style="font-family:&quot;Arial Black&quot;;font-size:10pt"/>
                  <v:fill o:detectmouseclick="t" type="solid" color2="white"/>
                  <v:stroke color="#eaeaea" weight="1584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1980;top:262;width:163;height:249;mso-wrap-style:none;v-text-anchor:middle" type="_x0000_t136">
                  <v:path textpathok="t"/>
                  <v:textpath on="t" fitshape="t" string="N" style="font-family:&quot;Arial Black&quot;;font-size:10pt"/>
                  <v:fill o:detectmouseclick="t" type="solid" color2="white"/>
                  <v:stroke color="#eaeaea" weight="1584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2520;top:1702;width:149;height:249;mso-wrap-style:none;v-text-anchor:middle" type="_x0000_t136">
                  <v:path textpathok="t"/>
                  <v:textpath on="t" fitshape="t" string="O" style="font-family:&quot;Arial Black&quot;;font-size:10pt"/>
                  <v:fill o:detectmouseclick="t" type="solid" color2="white"/>
                  <v:stroke color="#eaeaea" weight="15840" joinstyle="miter" endcap="flat"/>
                  <v:shadow on="t" obscured="f" color="silver"/>
                  <w10:wrap type="none"/>
                </v:shape>
                <v:roundrect id="shape_0" fillcolor="#ffff99" stroked="t" o:allowincell="f" style="position:absolute;left:0;top:82;width:539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342900" cy="96583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5pt;width:27pt;height:76.1pt" coordorigin="180,111" coordsize="540,1522">
                <v:roundrect id="shape_0" fillcolor="#ccffff" stroked="t" o:allowincell="f" style="position:absolute;left:180;top:111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637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1163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342900" cy="96583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55pt;width:27pt;height:76.1pt" coordorigin="7560,111" coordsize="540,1522">
                <v:roundrect id="shape_0" fillcolor="#ccffff" stroked="t" o:allowincell="f" style="position:absolute;left:7560;top:111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637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1163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342900" cy="96583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55pt;width:27pt;height:76.1pt" coordorigin="3960,111" coordsize="540,1522">
                <v:roundrect id="shape_0" fillcolor="#ccffff" stroked="t" o:allowincell="f" style="position:absolute;left:3960;top:111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637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1163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ind w:right="-648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        </w:t>
      </w:r>
      <w:r>
        <w:rPr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>dik açılı üçgen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935" w:leader="none"/>
        </w:tabs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geniş  açılı üçgen                                      geniş  açılı üçgen                                   geniş  açılı üç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dar  açılı üçgen                                         dar  açılı üçgen                                       dar  açılı üç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9      3      7      8      4      1      5       2      6</w:t>
      </w:r>
    </w:p>
    <w:p>
      <w:pPr>
        <w:sectPr>
          <w:type w:val="continuous"/>
          <w:pgSz w:w="11906" w:h="16838"/>
          <w:pgMar w:left="567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510</wp:posOffset>
                </wp:positionH>
                <wp:positionV relativeFrom="paragraph">
                  <wp:posOffset>65405</wp:posOffset>
                </wp:positionV>
                <wp:extent cx="4923790" cy="539115"/>
                <wp:effectExtent l="8255" t="8890" r="5080" b="1003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539280"/>
                          <a:chOff x="0" y="0"/>
                          <a:chExt cx="4923720" cy="539280"/>
                        </a:xfrm>
                      </wpg:grpSpPr>
                      <wpg:grpSp>
                        <wpg:cNvGrpSpPr/>
                        <wpg:grpSpPr>
                          <a:xfrm>
                            <a:off x="1278720" y="22320"/>
                            <a:ext cx="36450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516960"/>
                            </a:xfrm>
                            <a:custGeom>
                              <a:avLst/>
                              <a:gdLst>
                                <a:gd name="textAreaLeft" fmla="*/ 11160 w 229320"/>
                                <a:gd name="textAreaRight" fmla="*/ 218160 w 229320"/>
                                <a:gd name="textAreaTop" fmla="*/ 11160 h 293040"/>
                                <a:gd name="textAreaBottom" fmla="*/ 281880 h 2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92"/>
                                  </a:lnTo>
                                  <a:arcTo wR="3600" hR="3600" stAng="10800000" swAng="-5400000"/>
                                  <a:lnTo>
                                    <a:pt x="18000" y="275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404640" cy="516960"/>
                            </a:xfrm>
                            <a:custGeom>
                              <a:avLst/>
                              <a:gdLst>
                                <a:gd name="textAreaLeft" fmla="*/ 11160 w 229320"/>
                                <a:gd name="textAreaRight" fmla="*/ 218160 w 229320"/>
                                <a:gd name="textAreaTop" fmla="*/ 11160 h 293040"/>
                                <a:gd name="textAreaBottom" fmla="*/ 281880 h 2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92"/>
                                  </a:lnTo>
                                  <a:arcTo wR="3600" hR="3600" stAng="10800000" swAng="-5400000"/>
                                  <a:lnTo>
                                    <a:pt x="18000" y="275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404640" cy="516960"/>
                            </a:xfrm>
                            <a:custGeom>
                              <a:avLst/>
                              <a:gdLst>
                                <a:gd name="textAreaLeft" fmla="*/ 11160 w 229320"/>
                                <a:gd name="textAreaRight" fmla="*/ 218160 w 229320"/>
                                <a:gd name="textAreaTop" fmla="*/ 11160 h 293040"/>
                                <a:gd name="textAreaBottom" fmla="*/ 281880 h 2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92"/>
                                  </a:lnTo>
                                  <a:arcTo wR="3600" hR="3600" stAng="10800000" swAng="-5400000"/>
                                  <a:lnTo>
                                    <a:pt x="18000" y="275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0"/>
                              <a:ext cx="404640" cy="516960"/>
                            </a:xfrm>
                            <a:custGeom>
                              <a:avLst/>
                              <a:gdLst>
                                <a:gd name="textAreaLeft" fmla="*/ 11160 w 229320"/>
                                <a:gd name="textAreaRight" fmla="*/ 218160 w 229320"/>
                                <a:gd name="textAreaTop" fmla="*/ 11160 h 293040"/>
                                <a:gd name="textAreaBottom" fmla="*/ 281880 h 2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92"/>
                                  </a:lnTo>
                                  <a:arcTo wR="3600" hR="3600" stAng="10800000" swAng="-5400000"/>
                                  <a:lnTo>
                                    <a:pt x="18000" y="275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360" y="0"/>
                              <a:ext cx="404640" cy="516960"/>
                            </a:xfrm>
                            <a:custGeom>
                              <a:avLst/>
                              <a:gdLst>
                                <a:gd name="textAreaLeft" fmla="*/ 11160 w 229320"/>
                                <a:gd name="textAreaRight" fmla="*/ 218160 w 229320"/>
                                <a:gd name="textAreaTop" fmla="*/ 11160 h 293040"/>
                                <a:gd name="textAreaBottom" fmla="*/ 281880 h 2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92"/>
                                  </a:lnTo>
                                  <a:arcTo wR="3600" hR="3600" stAng="10800000" swAng="-5400000"/>
                                  <a:lnTo>
                                    <a:pt x="18000" y="275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0"/>
                              <a:ext cx="404640" cy="516960"/>
                            </a:xfrm>
                            <a:custGeom>
                              <a:avLst/>
                              <a:gdLst>
                                <a:gd name="textAreaLeft" fmla="*/ 11160 w 229320"/>
                                <a:gd name="textAreaRight" fmla="*/ 218160 w 229320"/>
                                <a:gd name="textAreaTop" fmla="*/ 11160 h 293040"/>
                                <a:gd name="textAreaBottom" fmla="*/ 281880 h 2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92"/>
                                  </a:lnTo>
                                  <a:arcTo wR="3600" hR="3600" stAng="10800000" swAng="-5400000"/>
                                  <a:lnTo>
                                    <a:pt x="18000" y="275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0"/>
                              <a:ext cx="404640" cy="516960"/>
                            </a:xfrm>
                            <a:custGeom>
                              <a:avLst/>
                              <a:gdLst>
                                <a:gd name="textAreaLeft" fmla="*/ 11160 w 229320"/>
                                <a:gd name="textAreaRight" fmla="*/ 218160 w 229320"/>
                                <a:gd name="textAreaTop" fmla="*/ 11160 h 293040"/>
                                <a:gd name="textAreaBottom" fmla="*/ 281880 h 2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92"/>
                                  </a:lnTo>
                                  <a:arcTo wR="3600" hR="3600" stAng="10800000" swAng="-5400000"/>
                                  <a:lnTo>
                                    <a:pt x="18000" y="275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0"/>
                              <a:ext cx="404640" cy="516960"/>
                            </a:xfrm>
                            <a:custGeom>
                              <a:avLst/>
                              <a:gdLst>
                                <a:gd name="textAreaLeft" fmla="*/ 11160 w 229320"/>
                                <a:gd name="textAreaRight" fmla="*/ 218160 w 229320"/>
                                <a:gd name="textAreaTop" fmla="*/ 11160 h 293040"/>
                                <a:gd name="textAreaBottom" fmla="*/ 281880 h 2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92"/>
                                  </a:lnTo>
                                  <a:arcTo wR="3600" hR="3600" stAng="10800000" swAng="-5400000"/>
                                  <a:lnTo>
                                    <a:pt x="18000" y="275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404640" cy="516960"/>
                            </a:xfrm>
                            <a:custGeom>
                              <a:avLst/>
                              <a:gdLst>
                                <a:gd name="textAreaLeft" fmla="*/ 11160 w 229320"/>
                                <a:gd name="textAreaRight" fmla="*/ 218160 w 229320"/>
                                <a:gd name="textAreaTop" fmla="*/ 11160 h 293040"/>
                                <a:gd name="textAreaBottom" fmla="*/ 281880 h 2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92"/>
                                  </a:lnTo>
                                  <a:arcTo wR="3600" hR="3600" stAng="10800000" swAng="-5400000"/>
                                  <a:lnTo>
                                    <a:pt x="18000" y="275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1384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Ş İ F R E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5.15pt;width:387.7pt;height:42.45pt" coordorigin="826,103" coordsize="7754,849">
                <v:group id="shape_0" style="position:absolute;left:2840;top:138;width:5740;height:814">
                  <v:roundrect id="shape_0" fillcolor="white" stroked="t" o:allowincell="f" style="position:absolute;left:2840;top:138;width:636;height: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77;top:138;width:636;height: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115;top:138;width:636;height: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53;top:138;width:636;height: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29;top:138;width:636;height: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67;top:138;width:636;height: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305;top:138;width:636;height: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43;top:138;width:636;height: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91;top:138;width:636;height: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#993300" stroked="t" o:allowincell="f" style="position:absolute;left:826;top:103;width:1753;height:822;mso-wrap-style:none;v-text-anchor:middle" type="_x0000_t136">
                  <v:path textpathok="t"/>
                  <v:textpath on="t" fitshape="t" string="Ş İ F R E :" style="font-family:&quot;Arial Black&quot;;font-size:14pt"/>
                  <v:fill o:detectmouseclick="t" type="solid" color2="#66ccff"/>
                  <v:stroke color="#eaeaea" weight="158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</w:p>
    <w:p>
      <w:pPr>
        <w:sectPr>
          <w:type w:val="continuous"/>
          <w:pgSz w:w="11906" w:h="16838"/>
          <w:pgMar w:left="567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750050" cy="509651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755130" cy="443738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AŞAĞIDAKİ CÜMLELERDE GEÇEN EŞ ANLAMLI KELİMELERİ BULUP, CÜMLEYİ ÖRNEKTE OLDUĞU GİBİ YENİDEN YAZAL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ÖRNE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514600" cy="3429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8pt;margin-top:2.4pt;width:197.95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Cümleler, kelimelerden</w:t>
      </w:r>
      <w:r>
        <w:rPr>
          <w:color w:val="000000"/>
        </w:rPr>
        <w:t xml:space="preserve"> oluşur.      Burada </w:t>
      </w:r>
      <w:r>
        <w:rPr>
          <w:b/>
          <w:color w:val="FF0000"/>
        </w:rPr>
        <w:t>cümle</w:t>
      </w:r>
      <w:r>
        <w:rPr>
          <w:color w:val="000000"/>
        </w:rPr>
        <w:t xml:space="preserve"> - </w:t>
      </w:r>
      <w:r>
        <w:rPr>
          <w:b/>
          <w:color w:val="FF0000"/>
        </w:rPr>
        <w:t>tümce</w:t>
      </w:r>
      <w:r>
        <w:rPr>
          <w:color w:val="000000"/>
        </w:rPr>
        <w:t xml:space="preserve"> il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ümceler, sözcüklerden </w:t>
      </w:r>
      <w:r>
        <w:rPr>
          <w:color w:val="000000"/>
        </w:rPr>
        <w:t xml:space="preserve">oluşur.      </w:t>
      </w:r>
      <w:r>
        <w:rPr>
          <w:b/>
          <w:color w:val="FF0000"/>
        </w:rPr>
        <w:t>Kelime</w:t>
      </w:r>
      <w:r>
        <w:rPr>
          <w:color w:val="000000"/>
        </w:rPr>
        <w:t xml:space="preserve"> ise </w:t>
      </w:r>
      <w:r>
        <w:rPr>
          <w:b/>
          <w:color w:val="FF0000"/>
        </w:rPr>
        <w:t>sözcükle</w:t>
      </w:r>
      <w:r>
        <w:rPr/>
        <w:t xml:space="preserve"> yer değişmişti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 xml:space="preserve">Bu </w:t>
      </w:r>
      <w:r>
        <w:rPr>
          <w:b/>
          <w:sz w:val="26"/>
          <w:szCs w:val="26"/>
        </w:rPr>
        <w:t>öğrenciler,</w:t>
      </w:r>
      <w:r>
        <w:rPr>
          <w:sz w:val="26"/>
          <w:szCs w:val="26"/>
        </w:rPr>
        <w:t xml:space="preserve"> bu </w:t>
      </w:r>
      <w:r>
        <w:rPr>
          <w:b/>
          <w:sz w:val="26"/>
          <w:szCs w:val="26"/>
        </w:rPr>
        <w:t>binada</w:t>
      </w:r>
      <w:r>
        <w:rPr>
          <w:sz w:val="26"/>
          <w:szCs w:val="26"/>
        </w:rPr>
        <w:t xml:space="preserve"> oturama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 xml:space="preserve">Akşam </w:t>
      </w:r>
      <w:r>
        <w:rPr>
          <w:b/>
          <w:sz w:val="26"/>
          <w:szCs w:val="26"/>
        </w:rPr>
        <w:t>konuklar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ediye </w:t>
      </w:r>
      <w:r>
        <w:rPr>
          <w:sz w:val="26"/>
          <w:szCs w:val="26"/>
        </w:rPr>
        <w:t>dağıtıld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b/>
          <w:sz w:val="26"/>
          <w:szCs w:val="26"/>
        </w:rPr>
        <w:t>Bozuk</w:t>
      </w:r>
      <w:r>
        <w:rPr>
          <w:sz w:val="26"/>
          <w:szCs w:val="26"/>
        </w:rPr>
        <w:t xml:space="preserve"> lambayı kim </w:t>
      </w:r>
      <w:r>
        <w:rPr>
          <w:b/>
          <w:sz w:val="26"/>
          <w:szCs w:val="26"/>
        </w:rPr>
        <w:t>onard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 xml:space="preserve">Evde </w:t>
      </w:r>
      <w:r>
        <w:rPr>
          <w:b/>
          <w:sz w:val="26"/>
          <w:szCs w:val="26"/>
        </w:rPr>
        <w:t xml:space="preserve">kıymetli </w:t>
      </w:r>
      <w:r>
        <w:rPr>
          <w:sz w:val="26"/>
          <w:szCs w:val="26"/>
        </w:rPr>
        <w:t xml:space="preserve">ne varsa </w:t>
      </w:r>
      <w:r>
        <w:rPr>
          <w:b/>
          <w:sz w:val="26"/>
          <w:szCs w:val="26"/>
        </w:rPr>
        <w:t>çalmış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 xml:space="preserve">Bu </w:t>
      </w:r>
      <w:r>
        <w:rPr>
          <w:b/>
          <w:sz w:val="26"/>
          <w:szCs w:val="26"/>
        </w:rPr>
        <w:t>yı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kula</w:t>
      </w:r>
      <w:r>
        <w:rPr>
          <w:sz w:val="26"/>
          <w:szCs w:val="26"/>
        </w:rPr>
        <w:t xml:space="preserve"> üç yeni </w:t>
      </w:r>
      <w:r>
        <w:rPr>
          <w:b/>
          <w:sz w:val="26"/>
          <w:szCs w:val="26"/>
        </w:rPr>
        <w:t>öğretmen</w:t>
      </w:r>
      <w:r>
        <w:rPr>
          <w:sz w:val="26"/>
          <w:szCs w:val="26"/>
        </w:rPr>
        <w:t xml:space="preserve"> geld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6"/>
          <w:szCs w:val="26"/>
        </w:rPr>
        <w:t>Ödevini</w:t>
      </w:r>
      <w:r>
        <w:rPr>
          <w:sz w:val="26"/>
          <w:szCs w:val="26"/>
        </w:rPr>
        <w:t xml:space="preserve"> yap, yüzümü </w:t>
      </w:r>
      <w:r>
        <w:rPr>
          <w:b/>
          <w:sz w:val="26"/>
          <w:szCs w:val="26"/>
        </w:rPr>
        <w:t>kara</w:t>
      </w:r>
      <w:r>
        <w:rPr>
          <w:sz w:val="26"/>
          <w:szCs w:val="26"/>
        </w:rPr>
        <w:t xml:space="preserve"> çıkar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 xml:space="preserve">Bu </w:t>
      </w:r>
      <w:r>
        <w:rPr>
          <w:b/>
          <w:sz w:val="26"/>
          <w:szCs w:val="26"/>
        </w:rPr>
        <w:t>yıl oyumu</w:t>
      </w:r>
      <w:r>
        <w:rPr>
          <w:sz w:val="26"/>
          <w:szCs w:val="26"/>
        </w:rPr>
        <w:t xml:space="preserve"> kullanıp, </w:t>
      </w:r>
      <w:r>
        <w:rPr>
          <w:b/>
          <w:sz w:val="26"/>
          <w:szCs w:val="26"/>
        </w:rPr>
        <w:t>vazifemi</w:t>
      </w:r>
      <w:r>
        <w:rPr>
          <w:sz w:val="26"/>
          <w:szCs w:val="26"/>
        </w:rPr>
        <w:t xml:space="preserve"> yapacağı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 xml:space="preserve">Deniz </w:t>
      </w:r>
      <w:r>
        <w:rPr>
          <w:b/>
          <w:sz w:val="26"/>
          <w:szCs w:val="26"/>
        </w:rPr>
        <w:t xml:space="preserve">kıyısında </w:t>
      </w:r>
      <w:r>
        <w:rPr>
          <w:sz w:val="26"/>
          <w:szCs w:val="26"/>
        </w:rPr>
        <w:t xml:space="preserve">eski </w:t>
      </w:r>
      <w:r>
        <w:rPr>
          <w:b/>
          <w:sz w:val="26"/>
          <w:szCs w:val="26"/>
        </w:rPr>
        <w:t>dostlarla</w:t>
      </w:r>
      <w:r>
        <w:rPr>
          <w:sz w:val="26"/>
          <w:szCs w:val="26"/>
        </w:rPr>
        <w:t xml:space="preserve"> birlikteydi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Bizim </w:t>
      </w:r>
      <w:r>
        <w:rPr>
          <w:b/>
          <w:sz w:val="26"/>
          <w:szCs w:val="26"/>
        </w:rPr>
        <w:t>ilimiz</w:t>
      </w:r>
      <w:r>
        <w:rPr>
          <w:sz w:val="26"/>
          <w:szCs w:val="26"/>
        </w:rPr>
        <w:t xml:space="preserve"> çok </w:t>
      </w:r>
      <w:r>
        <w:rPr>
          <w:b/>
          <w:sz w:val="26"/>
          <w:szCs w:val="26"/>
        </w:rPr>
        <w:t>esintilid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6"/>
          <w:szCs w:val="26"/>
        </w:rPr>
        <w:t>Küçükte</w:t>
      </w:r>
      <w:r>
        <w:rPr>
          <w:sz w:val="26"/>
          <w:szCs w:val="26"/>
        </w:rPr>
        <w:t xml:space="preserve"> olsa </w:t>
      </w:r>
      <w:r>
        <w:rPr>
          <w:b/>
          <w:sz w:val="26"/>
          <w:szCs w:val="26"/>
        </w:rPr>
        <w:t>payıma</w:t>
      </w:r>
      <w:r>
        <w:rPr>
          <w:sz w:val="26"/>
          <w:szCs w:val="26"/>
        </w:rPr>
        <w:t xml:space="preserve"> düşeni aldı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6"/>
          <w:szCs w:val="26"/>
        </w:rPr>
        <w:t>Oyuncula</w:t>
      </w:r>
      <w:r>
        <w:rPr>
          <w:sz w:val="26"/>
          <w:szCs w:val="26"/>
        </w:rPr>
        <w:t xml:space="preserve">r </w:t>
      </w:r>
      <w:r>
        <w:rPr>
          <w:b/>
          <w:sz w:val="26"/>
          <w:szCs w:val="26"/>
        </w:rPr>
        <w:t>görevlerin</w:t>
      </w:r>
      <w:r>
        <w:rPr>
          <w:sz w:val="26"/>
          <w:szCs w:val="26"/>
        </w:rPr>
        <w:t xml:space="preserve">i </w:t>
      </w:r>
      <w:r>
        <w:rPr>
          <w:b/>
          <w:sz w:val="26"/>
          <w:szCs w:val="26"/>
        </w:rPr>
        <w:t>güçlükle</w:t>
      </w:r>
      <w:r>
        <w:rPr>
          <w:sz w:val="26"/>
          <w:szCs w:val="26"/>
        </w:rPr>
        <w:t xml:space="preserve"> yaptı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6"/>
          <w:szCs w:val="26"/>
        </w:rPr>
        <w:t>Hisseme</w:t>
      </w:r>
      <w:r>
        <w:rPr>
          <w:sz w:val="26"/>
          <w:szCs w:val="26"/>
        </w:rPr>
        <w:t xml:space="preserve"> düşeni</w:t>
      </w:r>
      <w:r>
        <w:rPr>
          <w:b/>
          <w:sz w:val="26"/>
          <w:szCs w:val="26"/>
        </w:rPr>
        <w:t xml:space="preserve"> şartsız</w:t>
      </w:r>
      <w:r>
        <w:rPr>
          <w:sz w:val="26"/>
          <w:szCs w:val="26"/>
        </w:rPr>
        <w:t xml:space="preserve"> kabul etti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 xml:space="preserve">Aldığı </w:t>
      </w:r>
      <w:r>
        <w:rPr>
          <w:b/>
          <w:sz w:val="26"/>
          <w:szCs w:val="26"/>
        </w:rPr>
        <w:t>armağanları hısımlarına</w:t>
      </w:r>
      <w:r>
        <w:rPr>
          <w:sz w:val="26"/>
          <w:szCs w:val="26"/>
        </w:rPr>
        <w:t xml:space="preserve"> dağıtmış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 xml:space="preserve">Her </w:t>
      </w:r>
      <w:r>
        <w:rPr>
          <w:b/>
          <w:sz w:val="26"/>
          <w:szCs w:val="26"/>
        </w:rPr>
        <w:t>insan yurdunda özgür</w:t>
      </w:r>
      <w:r>
        <w:rPr>
          <w:sz w:val="26"/>
          <w:szCs w:val="26"/>
        </w:rPr>
        <w:t xml:space="preserve"> yaşamal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6"/>
          <w:szCs w:val="26"/>
        </w:rPr>
        <w:t>Elbiselerinle sınıfı</w:t>
      </w:r>
      <w:r>
        <w:rPr>
          <w:sz w:val="26"/>
          <w:szCs w:val="26"/>
        </w:rPr>
        <w:t xml:space="preserve"> süpürm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6"/>
          <w:szCs w:val="26"/>
        </w:rPr>
        <w:t>Harpte esirler tek tek</w:t>
      </w:r>
      <w:r>
        <w:rPr>
          <w:sz w:val="26"/>
          <w:szCs w:val="26"/>
        </w:rPr>
        <w:t xml:space="preserve"> sayıld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6"/>
          <w:szCs w:val="26"/>
        </w:rPr>
        <w:t>Faydasız ilave</w:t>
      </w:r>
      <w:r>
        <w:rPr>
          <w:sz w:val="26"/>
          <w:szCs w:val="26"/>
        </w:rPr>
        <w:t xml:space="preserve"> iş yap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 xml:space="preserve">Bazı </w:t>
      </w:r>
      <w:r>
        <w:rPr>
          <w:b/>
          <w:sz w:val="26"/>
          <w:szCs w:val="26"/>
        </w:rPr>
        <w:t>insanlarda merhamet</w:t>
      </w:r>
      <w:r>
        <w:rPr>
          <w:sz w:val="26"/>
          <w:szCs w:val="26"/>
        </w:rPr>
        <w:t xml:space="preserve"> yoktu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çok düzenbazd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235</wp:posOffset>
                </wp:positionH>
                <wp:positionV relativeFrom="paragraph">
                  <wp:posOffset>107315</wp:posOffset>
                </wp:positionV>
                <wp:extent cx="6600190" cy="47561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işi-vatan-akraba-hür-dershane-tutsak-zor-hisse-rüzgarlı-ufakta-koşulsuz-hediye-bir-savaş-sahtekar-vazife-talebe-yapmak-aktör-vilayet-sahilinde-siyah-arkadaş-acar-değerli-almış-giysi-fazla-yapı-vi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7.45pt;mso-wrap-distance-left:9.05pt;mso-wrap-distance-right:9.05pt;mso-wrap-distance-top:0pt;mso-wrap-distance-bottom:0pt;margin-top:8.4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işi-vatan-akraba-hür-dershane-tutsak-zor-hisse-rüzgarlı-ufakta-koşulsuz-hediye-bir-savaş-sahtekar-vazife-talebe-yapmak-aktör-vilayet-sahilinde-siyah-arkadaş-acar-değerli-almış-giysi-fazla-yapı-v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color w:val="FF6600"/>
          <w:sz w:val="28"/>
          <w:szCs w:val="28"/>
        </w:rPr>
      </w:pPr>
      <w:r>
        <w:rPr>
          <w:rFonts w:cs="Arial Narrow" w:ascii="Arial Narrow" w:hAnsi="Arial Narrow"/>
          <w:b/>
          <w:color w:val="FF6600"/>
          <w:sz w:val="28"/>
          <w:szCs w:val="28"/>
        </w:rPr>
      </w:r>
    </w:p>
    <w:p>
      <w:pPr>
        <w:sectPr>
          <w:type w:val="continuous"/>
          <w:pgSz w:w="11906" w:h="16838"/>
          <w:pgMar w:left="567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424" w:gutter="0" w:header="0" w:top="851" w:footer="0" w:bottom="851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Arial Narrow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7:00Z</dcterms:created>
  <dc:creator>o</dc:creator>
  <dc:description/>
  <cp:keywords/>
  <dc:language>en-US</dc:language>
  <cp:lastModifiedBy>user</cp:lastModifiedBy>
  <dcterms:modified xsi:type="dcterms:W3CDTF">2014-10-05T08:01:00Z</dcterms:modified>
  <cp:revision>8</cp:revision>
  <dc:subject/>
  <dc:title/>
</cp:coreProperties>
</file>