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1"/>
        <w:jc w:val="left"/>
        <w:rPr/>
      </w:pPr>
      <w:r>
        <w:rPr>
          <w:rFonts w:cs="Hand Garden" w:ascii="Hand Garden" w:hAnsi="Hand Garden"/>
          <w:i/>
          <w:iCs/>
          <w:color w:val="000000"/>
          <w:sz w:val="96"/>
          <w:szCs w:val="96"/>
        </w:rPr>
        <w:t xml:space="preserve">ee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ee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1180465" cy="122174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1137920" cy="73279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1.35pt;width:504.95pt;height:29.9pt" coordorigin="-16,227" coordsize="10099,598">
                <v:line id="shape_0" from="-16,227" to="10078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407" to="10078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647" to="10083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827" to="10083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3,227" to="10083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227" to="-1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e    e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i/>
          <w:iCs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e    e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48"/>
          <w:szCs w:val="48"/>
        </w:rPr>
      </w:pPr>
      <w:r>
        <w:rPr>
          <w:rFonts w:cs="Hand writing Mutlu" w:ascii="Hand writing Mutlu" w:hAnsi="Hand writing Mutlu"/>
          <w:i/>
          <w:iCs/>
          <w:sz w:val="48"/>
          <w:szCs w:val="4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e    e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>e e e e e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44"/>
          <w:szCs w:val="44"/>
        </w:rPr>
      </w:pPr>
      <w:r>
        <w:rPr>
          <w:rFonts w:cs="Hand writing Mutlu" w:ascii="Hand writing Mutlu" w:hAnsi="Hand writing Mutlu"/>
          <w:iCs/>
          <w:outline/>
          <w:shadow/>
          <w:color w:val="000000"/>
          <w:sz w:val="44"/>
          <w:szCs w:val="44"/>
        </w:rPr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>e e e e e</w:t>
      </w:r>
    </w:p>
    <w:p>
      <w:pPr>
        <w:pStyle w:val="Normal"/>
        <w:rPr>
          <w:rFonts w:ascii="Hand writing Mutlu" w:hAnsi="Hand writing Mutlu" w:cs="Hand writing Mutlu"/>
          <w:iCs/>
          <w:outline/>
          <w:shadow/>
          <w:color w:val="000000"/>
          <w:sz w:val="44"/>
          <w:szCs w:val="44"/>
        </w:rPr>
      </w:pPr>
      <w:r>
        <w:rPr>
          <w:rFonts w:cs="Hand writing Mutlu" w:ascii="Hand writing Mutlu" w:hAnsi="Hand writing Mutlu"/>
          <w:iCs/>
          <w:outline/>
          <w:shadow/>
          <w:color w:val="000000"/>
          <w:sz w:val="44"/>
          <w:szCs w:val="44"/>
        </w:rPr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>ee  ee  ee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44"/>
          <w:szCs w:val="44"/>
        </w:rPr>
      </w:pPr>
      <w:r>
        <w:rPr>
          <w:rFonts w:cs="Hand writing Mutlu" w:ascii="Hand writing Mutlu" w:hAnsi="Hand writing Mutlu"/>
          <w:iCs/>
          <w:outline/>
          <w:shadow/>
          <w:color w:val="000000"/>
          <w:sz w:val="44"/>
          <w:szCs w:val="44"/>
        </w:rPr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>ee  ee  ee</w:t>
      </w:r>
    </w:p>
    <w:p>
      <w:pPr>
        <w:pStyle w:val="Normal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>eee eee eee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24"/>
          <w:szCs w:val="60"/>
        </w:rPr>
      </w:pPr>
      <w:r>
        <w:rPr>
          <w:rFonts w:cs="Hand writing Mutlu" w:ascii="Hand writing Mutlu" w:hAnsi="Hand writing Mutlu"/>
          <w:iCs/>
          <w:outline/>
          <w:shadow/>
          <w:color w:val="000000"/>
          <w:sz w:val="24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>eee eee eee</w:t>
      </w:r>
    </w:p>
    <w:p>
      <w:pPr>
        <w:pStyle w:val="Normal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outline/>
          <w:shadow/>
          <w:color w:val="000000"/>
        </w:rPr>
      </w:pPr>
      <w:r>
        <w:rPr>
          <w:rFonts w:cs="Hand writing Mutlu" w:ascii="Hand writing Mutlu" w:hAnsi="Hand writing Mutlu"/>
          <w:b/>
          <w:bCs/>
          <w:iCs/>
          <w:outline/>
          <w:shadow/>
          <w:color w:val="000000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e 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rPr>
          <w:rFonts w:cs="Hand Center" w:ascii="Hand Center" w:hAnsi="Hand Center"/>
          <w:outline/>
          <w:sz w:val="72"/>
          <w:szCs w:val="72"/>
        </w:rPr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rPr>
          <w:rFonts w:cs="Hand Center" w:ascii="Hand Center" w:hAnsi="Hand Center"/>
          <w:outline/>
          <w:sz w:val="72"/>
          <w:szCs w:val="72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e 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rPr>
          <w:rFonts w:cs="Hand Center" w:ascii="Hand Center" w:hAnsi="Hand Center"/>
          <w:outline/>
          <w:sz w:val="72"/>
          <w:szCs w:val="72"/>
        </w:rPr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rPr>
          <w:rFonts w:cs="Hand Center" w:ascii="Hand Center" w:hAnsi="Hand Center"/>
          <w:outline/>
          <w:sz w:val="72"/>
          <w:szCs w:val="72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e e </w:t>
      </w:r>
    </w:p>
    <w:p>
      <w:pPr>
        <w:pStyle w:val="Normal"/>
        <w:rPr/>
      </w:pPr>
      <w:r>
        <w:rPr>
          <w:rFonts w:cs="Hand writing Mutlu" w:ascii="Hand writing Mutlu" w:hAnsi="Hand writing Mutlu"/>
          <w:outline/>
          <w:sz w:val="96"/>
          <w:szCs w:val="96"/>
        </w:rPr>
        <w:t xml:space="preserve">eee  eee  </w:t>
      </w:r>
      <w:r>
        <w:rPr>
          <w:rFonts w:cs="Hand Garden" w:ascii="Hand Garden" w:hAnsi="Hand Garden"/>
          <w:outline/>
          <w:sz w:val="96"/>
          <w:szCs w:val="96"/>
        </w:rPr>
        <w:t>e</w:t>
      </w:r>
      <w:r>
        <w:rPr>
          <w:rFonts w:cs="Hand writing Mutlu" w:ascii="Hand writing Mutlu" w:hAnsi="Hand writing Mutlu"/>
          <w:outline/>
          <w:sz w:val="96"/>
          <w:szCs w:val="96"/>
        </w:rPr>
        <w:t xml:space="preserve">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48"/>
          <w:szCs w:val="48"/>
        </w:rPr>
      </w:pPr>
      <w:r>
        <w:rPr>
          <w:rFonts w:cs="Hand writing Mutlu" w:ascii="Hand writing Mutlu" w:hAnsi="Hand writing Mutlu"/>
          <w:outline/>
          <w:sz w:val="48"/>
          <w:szCs w:val="48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40"/>
          <w:szCs w:val="40"/>
        </w:rPr>
      </w:pPr>
      <w:r>
        <w:rPr>
          <w:rFonts w:cs="Hand writing Mutlu" w:ascii="Hand writing Mutlu" w:hAnsi="Hand writing Mutlu"/>
          <w:outline/>
          <w:sz w:val="40"/>
          <w:szCs w:val="40"/>
        </w:rPr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44"/>
          <w:szCs w:val="44"/>
        </w:rPr>
      </w:pPr>
      <w:r>
        <w:rPr>
          <w:rFonts w:cs="Hand writing Mutlu" w:ascii="Hand writing Mutlu" w:hAnsi="Hand writing Mutlu"/>
          <w:outline/>
          <w:sz w:val="44"/>
          <w:szCs w:val="4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48"/>
          <w:szCs w:val="48"/>
        </w:rPr>
      </w:pPr>
      <w:r>
        <w:rPr>
          <w:rFonts w:cs="Hand writing Mutlu" w:ascii="Hand writing Mutlu" w:hAnsi="Hand writing Mutlu"/>
          <w:outline/>
          <w:sz w:val="48"/>
          <w:szCs w:val="48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48"/>
          <w:szCs w:val="48"/>
        </w:rPr>
      </w:pPr>
      <w:r>
        <w:rPr>
          <w:rFonts w:cs="Hand writing Mutlu" w:ascii="Hand writing Mutlu" w:hAnsi="Hand writing Mutlu"/>
          <w:outline/>
          <w:sz w:val="48"/>
          <w:szCs w:val="48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48"/>
          <w:szCs w:val="48"/>
        </w:rPr>
      </w:pPr>
      <w:r>
        <w:rPr>
          <w:rFonts w:cs="Hand writing Mutlu" w:ascii="Hand writing Mutlu" w:hAnsi="Hand writing Mutlu"/>
          <w:outline/>
          <w:sz w:val="48"/>
          <w:szCs w:val="48"/>
        </w:rPr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48"/>
          <w:szCs w:val="48"/>
        </w:rPr>
      </w:pPr>
      <w:r>
        <w:rPr>
          <w:rFonts w:cs="Hand writing Mutlu" w:ascii="Hand writing Mutlu" w:hAnsi="Hand writing Mutlu"/>
          <w:outline/>
          <w:sz w:val="48"/>
          <w:szCs w:val="48"/>
        </w:rPr>
      </w:r>
    </w:p>
    <w:p>
      <w:pPr>
        <w:pStyle w:val="Normal"/>
        <w:ind w:left="180" w:hanging="0"/>
        <w:rPr>
          <w:bCs/>
          <w:i/>
          <w:i/>
          <w:iCs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 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Örüntü Alıştırmaları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şağıdaki örüntülerin noktalı yeri uygun şekil ile doldurunuz. Şekillerin içini boyay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342900" cy="2571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0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342900" cy="2571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0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05410</wp:posOffset>
                </wp:positionV>
                <wp:extent cx="342900" cy="2571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3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342900" cy="2571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3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</wp:posOffset>
                </wp:positionV>
                <wp:extent cx="342900" cy="2571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3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342900" cy="2571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3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342900" cy="2571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0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342900" cy="2571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0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.……      ……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342900" cy="299720"/>
                <wp:effectExtent l="5080" t="5080" r="508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920"/>
                            <a:gd name="textAreaBottom" fmla="*/ 106560 h 169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6pt;margin-top:1.95pt;width:26.95pt;height:23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457200" cy="257175"/>
                <wp:effectExtent l="5080" t="13335" r="762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rightArrow">
                          <a:avLst>
                            <a:gd name="adj1" fmla="val 50000"/>
                            <a:gd name="adj2" fmla="val 44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3.1pt;width:35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342900" cy="299720"/>
                <wp:effectExtent l="5080" t="5080" r="508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920"/>
                            <a:gd name="textAreaBottom" fmla="*/ 106560 h 169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95pt;width:26.95pt;height:23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457200" cy="257175"/>
                <wp:effectExtent l="5080" t="13335" r="762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rightArrow">
                          <a:avLst>
                            <a:gd name="adj1" fmla="val 50000"/>
                            <a:gd name="adj2" fmla="val 44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1pt;width:35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342900" cy="299720"/>
                <wp:effectExtent l="5080" t="5080" r="508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920"/>
                            <a:gd name="textAreaBottom" fmla="*/ 106560 h 169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95pt;width:26.95pt;height:23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457200" cy="257175"/>
                <wp:effectExtent l="5080" t="13335" r="762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rightArrow">
                          <a:avLst>
                            <a:gd name="adj1" fmla="val 50000"/>
                            <a:gd name="adj2" fmla="val 44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1pt;width:35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.……     ……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715" t="5080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0pt;margin-top:3.6pt;width:35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6pt;margin-top:3.6pt;width:35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6pt;width:35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6pt;width:35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715" t="5080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6pt;width:35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715" t="5080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6pt;width:35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.........         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469900" cy="52895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528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6pt;margin-top:0.85pt;width:36.95pt;height:41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457200" cy="457200"/>
                <wp:effectExtent l="5080" t="12065" r="1270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0pt;margin-top:0.85pt;width:35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469900" cy="52895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528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85pt;width:36.95pt;height:41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457200" cy="457200"/>
                <wp:effectExtent l="5080" t="12065" r="1270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85pt;width:35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469900" cy="52895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528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85pt;width:36.95pt;height:41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457200" cy="457200"/>
                <wp:effectExtent l="5080" t="12065" r="1270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.85pt;width:35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……</w:t>
      </w:r>
      <w:r>
        <w:rPr>
          <w:sz w:val="28"/>
          <w:szCs w:val="28"/>
        </w:rPr>
        <w:t>..        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457200" cy="434975"/>
                <wp:effectExtent l="15240" t="16510" r="1587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0pt;margin-top:5.15pt;width:35.95pt;height:3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65405</wp:posOffset>
                </wp:positionV>
                <wp:extent cx="4572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pt;margin-top:5.1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457200" cy="434975"/>
                <wp:effectExtent l="15240" t="16510" r="1587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.15pt;width:35.95pt;height:3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4572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1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457200" cy="434975"/>
                <wp:effectExtent l="15240" t="16510" r="1587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15pt;width:35.95pt;height:3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65405</wp:posOffset>
                </wp:positionV>
                <wp:extent cx="4572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1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………      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57200" cy="344170"/>
                <wp:effectExtent l="6985" t="5080" r="762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42840 h 195120"/>
                            <a:gd name="textAreaBottom" fmla="*/ 1522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pt;margin-top:3pt;width:35.95pt;height:27.0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284480"/>
                <wp:effectExtent l="12065" t="11430" r="762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44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40320 h 161280"/>
                            <a:gd name="textAreaBottom" fmla="*/ 12096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1pt;margin-top:7.45pt;width:44.95pt;height:22.3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457200" cy="344170"/>
                <wp:effectExtent l="6985" t="5080" r="762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42840 h 195120"/>
                            <a:gd name="textAreaBottom" fmla="*/ 1522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9pt;width:35.95pt;height:27.0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571500" cy="284480"/>
                <wp:effectExtent l="12065" t="11430" r="762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44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40320 h 161280"/>
                            <a:gd name="textAreaBottom" fmla="*/ 12096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35pt;width:44.95pt;height:22.3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457200" cy="344170"/>
                <wp:effectExtent l="6985" t="5080" r="762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42840 h 195120"/>
                            <a:gd name="textAreaBottom" fmla="*/ 1522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1pt;width:35.95pt;height:27.0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571500" cy="284480"/>
                <wp:effectExtent l="12065" t="11430" r="762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44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40320 h 161280"/>
                            <a:gd name="textAreaBottom" fmla="*/ 12096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55pt;width:44.95pt;height:22.3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.……      …….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23495" t="23495" r="24130" b="241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6pt;margin-top:5.4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86790</wp:posOffset>
                </wp:positionH>
                <wp:positionV relativeFrom="paragraph">
                  <wp:posOffset>68580</wp:posOffset>
                </wp:positionV>
                <wp:extent cx="319405" cy="457200"/>
                <wp:effectExtent l="3810" t="3175" r="3175" b="6350"/>
                <wp:wrapNone/>
                <wp:docPr id="71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572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margin-left:77.7pt;margin-top:5.4pt;width:25.1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23495" t="23495" r="24130" b="241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4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1190</wp:posOffset>
                </wp:positionH>
                <wp:positionV relativeFrom="paragraph">
                  <wp:posOffset>68580</wp:posOffset>
                </wp:positionV>
                <wp:extent cx="319405" cy="457200"/>
                <wp:effectExtent l="3810" t="3175" r="3175" b="6350"/>
                <wp:wrapNone/>
                <wp:docPr id="73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572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margin-left:149.7pt;margin-top:5.4pt;width:25.1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7910</wp:posOffset>
                </wp:positionH>
                <wp:positionV relativeFrom="paragraph">
                  <wp:posOffset>68580</wp:posOffset>
                </wp:positionV>
                <wp:extent cx="457200" cy="457200"/>
                <wp:effectExtent l="23495" t="23495" r="24130" b="241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pt;margin-top:5.4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319405" cy="457200"/>
                <wp:effectExtent l="3810" t="3175" r="3175" b="6350"/>
                <wp:wrapNone/>
                <wp:docPr id="75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572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margin-left:225pt;margin-top:5.4pt;width:25.1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.……        ……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6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342900" cy="299720"/>
                <wp:effectExtent l="5080" t="5080" r="508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920"/>
                            <a:gd name="textAreaBottom" fmla="*/ 106560 h 169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5.45pt;width:26.95pt;height:23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5405</wp:posOffset>
                </wp:positionH>
                <wp:positionV relativeFrom="paragraph">
                  <wp:posOffset>147320</wp:posOffset>
                </wp:positionV>
                <wp:extent cx="3429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15pt;margin-top:11.6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25675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5pt;margin-top:14.3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92605</wp:posOffset>
                </wp:positionH>
                <wp:positionV relativeFrom="paragraph">
                  <wp:posOffset>-2540</wp:posOffset>
                </wp:positionV>
                <wp:extent cx="342900" cy="299720"/>
                <wp:effectExtent l="5080" t="5080" r="508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920"/>
                            <a:gd name="textAreaBottom" fmla="*/ 106560 h 169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-0.2pt;width:26.95pt;height:23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82875</wp:posOffset>
                </wp:positionH>
                <wp:positionV relativeFrom="paragraph">
                  <wp:posOffset>15240</wp:posOffset>
                </wp:positionV>
                <wp:extent cx="342900" cy="299720"/>
                <wp:effectExtent l="5080" t="5080" r="508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920"/>
                            <a:gd name="textAreaBottom" fmla="*/ 106560 h 169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1.2pt;width:26.95pt;height:23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.........         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258445" cy="519430"/>
                <wp:effectExtent l="12700" t="6985" r="1206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519480"/>
                        </a:xfrm>
                        <a:prstGeom prst="upArrow">
                          <a:avLst>
                            <a:gd name="adj1" fmla="val 50000"/>
                            <a:gd name="adj2" fmla="val 502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6pt;margin-top:6.95pt;width:20.3pt;height:40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258445" cy="519430"/>
                <wp:effectExtent l="12700" t="5080" r="12065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519480"/>
                        </a:xfrm>
                        <a:prstGeom prst="downArrow">
                          <a:avLst>
                            <a:gd name="adj1" fmla="val 50000"/>
                            <a:gd name="adj2" fmla="val 502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7.9pt;width:20.3pt;height:4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</wp:posOffset>
                </wp:positionV>
                <wp:extent cx="258445" cy="519430"/>
                <wp:effectExtent l="12700" t="6985" r="1206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519480"/>
                        </a:xfrm>
                        <a:prstGeom prst="upArrow">
                          <a:avLst>
                            <a:gd name="adj1" fmla="val 50000"/>
                            <a:gd name="adj2" fmla="val 502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95pt;width:20.3pt;height:40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258445" cy="519430"/>
                <wp:effectExtent l="12700" t="5080" r="12065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519480"/>
                        </a:xfrm>
                        <a:prstGeom prst="downArrow">
                          <a:avLst>
                            <a:gd name="adj1" fmla="val 50000"/>
                            <a:gd name="adj2" fmla="val 502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9pt;width:20.3pt;height:4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258445" cy="519430"/>
                <wp:effectExtent l="12700" t="6985" r="1206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519480"/>
                        </a:xfrm>
                        <a:prstGeom prst="upArrow">
                          <a:avLst>
                            <a:gd name="adj1" fmla="val 50000"/>
                            <a:gd name="adj2" fmla="val 502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pt;width:20.3pt;height:40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258445" cy="519430"/>
                <wp:effectExtent l="12700" t="5080" r="12065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519480"/>
                        </a:xfrm>
                        <a:prstGeom prst="downArrow">
                          <a:avLst>
                            <a:gd name="adj1" fmla="val 50000"/>
                            <a:gd name="adj2" fmla="val 502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95pt;width:20.3pt;height:4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</w:t>
      </w:r>
      <w:r>
        <w:rPr>
          <w:sz w:val="28"/>
          <w:szCs w:val="28"/>
        </w:rPr>
        <w:t>..         ……..</w:t>
      </w:r>
    </w:p>
    <w:sectPr>
      <w:footerReference w:type="default" r:id="rId20"/>
      <w:type w:val="nextPage"/>
      <w:pgSz w:w="11906" w:h="16838"/>
      <w:pgMar w:left="567" w:right="707" w:gutter="0" w:header="0" w:top="14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charset w:val="00"/>
    <w:family w:val="auto"/>
    <w:pitch w:val="variable"/>
  </w:font>
  <w:font w:name="Hand writing Mutlu">
    <w:charset w:val="00"/>
    <w:family w:val="auto"/>
    <w:pitch w:val="variable"/>
  </w:font>
  <w:font w:name="Hand Center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6:31:00Z</dcterms:created>
  <dc:creator>nuray</dc:creator>
  <dc:description/>
  <cp:keywords/>
  <dc:language>en-US</dc:language>
  <cp:lastModifiedBy>user</cp:lastModifiedBy>
  <dcterms:modified xsi:type="dcterms:W3CDTF">2015-10-03T06:29:00Z</dcterms:modified>
  <cp:revision>8</cp:revision>
  <dc:subject/>
  <dc:title>   e</dc:title>
</cp:coreProperties>
</file>