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64135</wp:posOffset>
                </wp:positionV>
                <wp:extent cx="123126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1.15pt;mso-wrap-distance-left:9.05pt;mso-wrap-distance-right:9.05pt;mso-wrap-distance-top:0pt;mso-wrap-distance-bottom:0pt;margin-top:5.0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97510" cy="193040"/>
                <wp:effectExtent l="2540" t="444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pt;margin-top:9.6pt;width:31.3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-127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-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10820</wp:posOffset>
                </wp:positionV>
                <wp:extent cx="431165" cy="181610"/>
                <wp:effectExtent l="190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6.6pt;width:33.9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5pt;width:504.1pt;height:50.9pt" coordorigin="126,150" coordsize="10082,1018">
                <v:line id="shape_0" from="126,150" to="1020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455" to="1020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863" to="1020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1169" to="10208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9,150" to="1020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150" to="13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ek  ek  ek  ek  ek  e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5pt;width:504.1pt;height:50.9pt" coordorigin="122,150" coordsize="10082,1018">
                <v:line id="shape_0" from="122,150" to="1020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455" to="1020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863" to="1020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1169" to="1020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5,150" to="1020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150" to="12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pt;width:504.1pt;height:50.9pt" coordorigin="118,140" coordsize="10082,1018">
                <v:line id="shape_0" from="118,140" to="1019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445" to="10196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853" to="10200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1159" to="102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1,140" to="1020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,140" to="12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3pt;width:504.1pt;height:50.9pt" coordorigin="114,166" coordsize="10082,1018">
                <v:line id="shape_0" from="114,166" to="10192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71" to="1019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879" to="1019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185" to="10196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7,166" to="1019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66" to="11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25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0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-74930</wp:posOffset>
                </wp:positionV>
                <wp:extent cx="731520" cy="458470"/>
                <wp:effectExtent l="5080" t="5080" r="5715" b="5715"/>
                <wp:wrapTight wrapText="bothSides">
                  <wp:wrapPolygon edited="0">
                    <wp:start x="21619" y="10815"/>
                    <wp:lineTo x="21619" y="12713"/>
                    <wp:lineTo x="21119" y="14578"/>
                    <wp:lineTo x="20171" y="16222"/>
                    <wp:lineTo x="19222" y="17867"/>
                    <wp:lineTo x="17857" y="19232"/>
                    <wp:lineTo x="16214" y="20181"/>
                    <wp:lineTo x="14571" y="21130"/>
                    <wp:lineTo x="12707" y="21630"/>
                    <wp:lineTo x="10809" y="21630"/>
                    <wp:lineTo x="8912" y="21630"/>
                    <wp:lineTo x="7048" y="21130"/>
                    <wp:lineTo x="5405" y="20181"/>
                    <wp:lineTo x="3761" y="19232"/>
                    <wp:lineTo x="2397" y="17867"/>
                    <wp:lineTo x="1448" y="16222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7"/>
                    <wp:lineTo x="2397" y="3763"/>
                    <wp:lineTo x="3761" y="2398"/>
                    <wp:lineTo x="5405" y="1449"/>
                    <wp:lineTo x="7048" y="500"/>
                    <wp:lineTo x="8912" y="0"/>
                    <wp:lineTo x="10809" y="0"/>
                    <wp:lineTo x="12707" y="0"/>
                    <wp:lineTo x="14571" y="500"/>
                    <wp:lineTo x="16214" y="1449"/>
                    <wp:lineTo x="17857" y="2398"/>
                    <wp:lineTo x="19222" y="3763"/>
                    <wp:lineTo x="20171" y="5407"/>
                    <wp:lineTo x="21119" y="7052"/>
                    <wp:lineTo x="21619" y="8917"/>
                    <wp:lineTo x="21619" y="10815"/>
                    <wp:lineTo x="21619" y="108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-5.9pt;width:57.5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75565</wp:posOffset>
                </wp:positionV>
                <wp:extent cx="431165" cy="181610"/>
                <wp:effectExtent l="190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95pt;width:33.9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TKB Dik Temel Abece Dot" w:hAnsi="TTKB Dik Temel Abece Dot" w:eastAsia="TTKB Dik Temel Abece Dot" w:cs="TTKB Dik Temel Abece Dot"/>
          <w:iCs/>
          <w:sz w:val="96"/>
          <w:szCs w:val="96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  </w: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pt;width:504.1pt;height:50.9pt" coordorigin="110,140" coordsize="10082,1018">
                <v:line id="shape_0" from="110,140" to="1018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445" to="10188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53" to="1019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159" to="10192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140" to="10193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40" to="114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ke  ke  ke  ke  ke  ke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5pt;width:504.1pt;height:50.9pt" coordorigin="98,150" coordsize="10082,1018">
                <v:line id="shape_0" from="98,150" to="1017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455" to="1017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863" to="1018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169" to="1018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1,150" to="1018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50" to="10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6402705" cy="64706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pt;width:504.1pt;height:50.9pt" coordorigin="102,140" coordsize="10082,1018">
                <v:line id="shape_0" from="102,140" to="10180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45" to="1018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853" to="1018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159" to="1018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140" to="1018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40" to="10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05410</wp:posOffset>
                </wp:positionV>
                <wp:extent cx="6402705" cy="647065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8.3pt;width:504.1pt;height:50.9pt" coordorigin="106,166" coordsize="10082,1018">
                <v:line id="shape_0" from="106,166" to="1018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71" to="1018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79" to="1018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85" to="1018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9,166" to="1018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66" to="11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     .     .     .     .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60"/>
          <w:szCs w:val="60"/>
        </w:rPr>
      </w:pPr>
      <w:r>
        <w:rPr>
          <w:rFonts w:cs="TTKB Dik Temel Abece" w:ascii="TTKB Dik Temel Abece" w:hAnsi="TTKB Dik Temel Abece"/>
          <w:i/>
          <w:iCs/>
          <w:sz w:val="60"/>
          <w:szCs w:val="60"/>
        </w:rPr>
      </w:r>
    </w:p>
    <w:p>
      <w:pPr>
        <w:pStyle w:val="Normal"/>
        <w:ind w:left="180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-73660</wp:posOffset>
                </wp:positionV>
                <wp:extent cx="1284605" cy="1024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914400"/>
                                  <wp:effectExtent l="0" t="0" r="0" b="0"/>
                                  <wp:docPr id="27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853" t="34134" r="71070" b="49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80.7pt;mso-wrap-distance-left:9.05pt;mso-wrap-distance-right:9.05pt;mso-wrap-distance-top:0pt;mso-wrap-distance-bottom:0pt;margin-top:-5.8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040" cy="914400"/>
                            <wp:effectExtent l="0" t="0" r="0" b="0"/>
                            <wp:docPr id="28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853" t="34134" r="71070" b="49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7.5pt;width:504.1pt;height:50.9pt" coordorigin="106,150" coordsize="10082,1018">
                <v:line id="shape_0" from="106,150" to="1018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55" to="1018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63" to="1018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69" to="10188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9,150" to="1018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50" to="11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l  kel  kel  kel  kel  kel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5pt;width:504.1pt;height:50.9pt" coordorigin="102,150" coordsize="10082,1018">
                <v:line id="shape_0" from="102,150" to="1018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55" to="1018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863" to="101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169" to="1018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150" to="1018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50" to="10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l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5pt;width:504.1pt;height:50.9pt" coordorigin="110,150" coordsize="10082,1018">
                <v:line id="shape_0" from="110,150" to="1018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455" to="1018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63" to="1019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169" to="10192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150" to="10193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150" to="11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l  kel  kel  kel  kel  kel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6402705" cy="647065"/>
                <wp:effectExtent l="254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46920"/>
                          <a:chOff x="0" y="0"/>
                          <a:chExt cx="6402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5pt;width:504.1pt;height:50.9pt" coordorigin="114,150" coordsize="10082,1018">
                <v:line id="shape_0" from="114,150" to="10192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55" to="1019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863" to="1019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169" to="1019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7,150" to="10197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50" to="11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l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</wp:posOffset>
                </wp:positionH>
                <wp:positionV relativeFrom="paragraph">
                  <wp:posOffset>1314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5pt;margin-top:10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33020</wp:posOffset>
                </wp:positionV>
                <wp:extent cx="1466215" cy="11868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993140"/>
                                  <wp:effectExtent l="0" t="0" r="0" b="0"/>
                                  <wp:docPr id="3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825" t="4882" r="-10" b="11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3.45pt;mso-wrap-distance-left:9.05pt;mso-wrap-distance-right:9.05pt;mso-wrap-distance-top:0pt;mso-wrap-distance-bottom:0pt;margin-top: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3650" cy="993140"/>
                            <wp:effectExtent l="0" t="0" r="0" b="0"/>
                            <wp:docPr id="3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825" t="4882" r="-10" b="11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4216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5pt;margin-top:33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2615</wp:posOffset>
                </wp:positionH>
                <wp:positionV relativeFrom="paragraph">
                  <wp:posOffset>1060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8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06045</wp:posOffset>
                </wp:positionV>
                <wp:extent cx="441960" cy="116840"/>
                <wp:effectExtent l="1270" t="50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8.35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0</wp:posOffset>
                </wp:positionV>
                <wp:extent cx="441960" cy="181610"/>
                <wp:effectExtent l="1905" t="635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1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TKB Dik Temel Abece Dot" w:hAnsi="TTKB Dik Temel Abece Dot" w:eastAsia="TTKB Dik Temel Abece Dot" w:cs="TTKB Dik Temel Abece Dot"/>
          <w:iCs/>
          <w:sz w:val="96"/>
          <w:szCs w:val="96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76200</wp:posOffset>
                </wp:positionV>
                <wp:extent cx="6556375" cy="647065"/>
                <wp:effectExtent l="254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646920"/>
                          <a:chOff x="0" y="0"/>
                          <a:chExt cx="6556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6pt;width:516.2pt;height:50.9pt" coordorigin="106,120" coordsize="10324,1018">
                <v:line id="shape_0" from="106,120" to="1042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425" to="10426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833" to="1043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139" to="1043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1,120" to="1043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20" to="11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k  kek  kek  kek  kek  k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6564630" cy="647065"/>
                <wp:effectExtent l="254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646920"/>
                          <a:chOff x="0" y="0"/>
                          <a:chExt cx="6564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5pt;width:516.85pt;height:50.9pt" coordorigin="98,150" coordsize="10337,1018">
                <v:line id="shape_0" from="98,150" to="10431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455" to="104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863" to="104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169" to="1043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6,150" to="1043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150" to="10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95250</wp:posOffset>
                </wp:positionV>
                <wp:extent cx="6573520" cy="647065"/>
                <wp:effectExtent l="254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646920"/>
                          <a:chOff x="0" y="0"/>
                          <a:chExt cx="65736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7.5pt;width:517.55pt;height:50.9pt" coordorigin="94,150" coordsize="10351,1018">
                <v:line id="shape_0" from="94,150" to="10441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455" to="1044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863" to="1044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169" to="1044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6,150" to="1044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50" to="9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kek  kek  kek  kek  kek  kek</w:t>
      </w:r>
    </w:p>
    <w:p>
      <w:pPr>
        <w:pStyle w:val="Normal"/>
        <w:spacing w:lineRule="auto" w:line="276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6572885" cy="647065"/>
                <wp:effectExtent l="254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646920"/>
                          <a:chOff x="0" y="0"/>
                          <a:chExt cx="657288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65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5pt;width:517.5pt;height:50.9pt" coordorigin="90,150" coordsize="10350,1018">
                <v:line id="shape_0" from="90,150" to="1043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455" to="1043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863" to="104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169" to="1044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150" to="1044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50" to="9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e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drawing>
          <wp:inline distT="0" distB="0" distL="0" distR="0">
            <wp:extent cx="6851650" cy="965581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şağıdaki balonlardan 4 tanesini sarı ,4 tanesini yeşil, 4 tanesini kırmızı renk kalemle boyayınız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828665" cy="22263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26240"/>
                          <a:chOff x="0" y="0"/>
                          <a:chExt cx="5828760" cy="22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182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828240" y="0"/>
                            <a:ext cx="200016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089080" y="533520"/>
                            <a:ext cx="16902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458.95pt;height:175.3pt" coordorigin="360,173" coordsize="9179,3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3;width:3335;height:35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73;width:3149;height:3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50;top:1013;width:2661;height:19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52830</wp:posOffset>
                </wp:positionV>
                <wp:extent cx="2439035" cy="1429385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936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2.9pt;width:192.05pt;height:11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1650" cy="325628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3205480</wp:posOffset>
                </wp:positionV>
                <wp:extent cx="6701155" cy="34988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Kutuların içindeki varlıklardan 4 tane olanları işaretley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27.55pt;mso-wrap-distance-left:9.05pt;mso-wrap-distance-right:9.05pt;mso-wrap-distance-top:0pt;mso-wrap-distance-bottom:0pt;margin-top:252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color w:val="000000"/>
                          <w:sz w:val="40"/>
                          <w:szCs w:val="40"/>
                        </w:rPr>
                        <w:t>Kutuların içindeki varlıklardan 4 tane olanları i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Dot" w:hAnsi="TTKB Dik Temel Abece Dot" w:cs="TTKB Dik Temel Abece Dot"/>
          <w:iCs/>
          <w:sz w:val="40"/>
          <w:szCs w:val="40"/>
        </w:rPr>
      </w:pPr>
      <w:r>
        <w:rPr>
          <w:rFonts w:cs="TTKB Dik Temel Abece Dot" w:ascii="TTKB Dik Temel Abece Dot" w:hAnsi="TTKB Dik Temel Abece Dot"/>
          <w:i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67730" cy="1523365"/>
            <wp:effectExtent l="0" t="0" r="0" b="0"/>
            <wp:docPr id="5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6701155" cy="4286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Kutuların içindeki varlıklardan sadece 4 tanesini boy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75pt;mso-wrap-distance-left:9.05pt;mso-wrap-distance-right:9.05pt;mso-wrap-distance-top:0pt;mso-wrap-distance-bottom:0pt;margin-top:1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color w:val="000000"/>
                          <w:sz w:val="40"/>
                          <w:szCs w:val="40"/>
                        </w:rPr>
                        <w:t>Kutuların içindeki varlıklardan sadece 4 tanesini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76620" cy="932815"/>
            <wp:effectExtent l="0" t="0" r="0" b="0"/>
            <wp:docPr id="5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4:00Z</dcterms:created>
  <dc:creator>MEB</dc:creator>
  <dc:description/>
  <dc:language>en-US</dc:language>
  <cp:lastModifiedBy>user</cp:lastModifiedBy>
  <cp:lastPrinted>2019-10-05T12:19:00Z</cp:lastPrinted>
  <dcterms:modified xsi:type="dcterms:W3CDTF">2019-10-05T09:24:00Z</dcterms:modified>
  <cp:revision>37</cp:revision>
  <dc:subject/>
  <dc:title>eee  eee  eee</dc:title>
</cp:coreProperties>
</file>