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OPLAMA ALIŞTIRMALARI</w:t>
      </w:r>
    </w:p>
    <w:p>
      <w:pPr>
        <w:pStyle w:val="Normal"/>
        <w:suppressAutoHyphens w:val="true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  <w:t>1.) Aşağıdaki toplama işlemlerini yapınız.</w:t>
      </w:r>
    </w:p>
    <w:p>
      <w:pPr>
        <w:pStyle w:val="Normal"/>
        <w:suppressAutoHyphens w:val="true"/>
        <w:ind w:firstLine="708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123</w:t>
        <w:tab/>
        <w:tab/>
        <w:t>234</w:t>
        <w:tab/>
        <w:tab/>
        <w:t>345</w:t>
        <w:tab/>
        <w:tab/>
        <w:t>456</w:t>
        <w:tab/>
        <w:tab/>
        <w:t>567</w:t>
        <w:tab/>
        <w:tab/>
        <w:t>678</w:t>
        <w:tab/>
        <w:tab/>
        <w:t>789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ar-SA"/>
        </w:rPr>
        <w:t xml:space="preserve">     </w:t>
      </w:r>
      <w:r>
        <w:rPr>
          <w:rFonts w:cs="Comic Sans MS" w:ascii="Comic Sans MS" w:hAnsi="Comic Sans MS"/>
          <w:lang w:eastAsia="ar-SA"/>
        </w:rPr>
        <w:t>+   367</w:t>
        <w:tab/>
        <w:t xml:space="preserve">      +  489</w:t>
        <w:tab/>
        <w:t xml:space="preserve">     +   149</w:t>
        <w:tab/>
        <w:t xml:space="preserve">      +  128</w:t>
        <w:tab/>
        <w:t xml:space="preserve">      +  145</w:t>
        <w:tab/>
        <w:t xml:space="preserve">      +  234</w:t>
        <w:tab/>
        <w:t xml:space="preserve">     +   123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rFonts w:cs="Comic Sans MS" w:ascii="Comic Sans MS" w:hAnsi="Comic Sans MS"/>
          <w:lang w:eastAsia="ar-SA"/>
        </w:rPr>
        <w:t>321</w:t>
        <w:tab/>
        <w:tab/>
        <w:t>432</w:t>
        <w:tab/>
        <w:tab/>
        <w:t>543</w:t>
        <w:tab/>
        <w:tab/>
        <w:t>654</w:t>
        <w:tab/>
        <w:tab/>
        <w:t>765</w:t>
        <w:tab/>
        <w:tab/>
        <w:t>876</w:t>
        <w:tab/>
        <w:tab/>
        <w:t>198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ar-SA"/>
        </w:rPr>
        <w:t xml:space="preserve">     </w:t>
      </w:r>
      <w:r>
        <w:rPr>
          <w:rFonts w:cs="Comic Sans MS" w:ascii="Comic Sans MS" w:hAnsi="Comic Sans MS"/>
          <w:lang w:eastAsia="ar-SA"/>
        </w:rPr>
        <w:t>+   498</w:t>
        <w:tab/>
        <w:t xml:space="preserve">      +  348</w:t>
        <w:tab/>
        <w:t xml:space="preserve">     +   229</w:t>
        <w:tab/>
        <w:t xml:space="preserve">      +  216</w:t>
        <w:tab/>
        <w:t xml:space="preserve">      +  154</w:t>
        <w:tab/>
        <w:t xml:space="preserve">      +  119</w:t>
        <w:tab/>
        <w:t xml:space="preserve">     +   791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sz w:val="22"/>
          <w:szCs w:val="22"/>
          <w:lang w:eastAsia="ar-SA"/>
        </w:rPr>
        <w:tab/>
      </w:r>
      <w:r>
        <w:rPr>
          <w:rFonts w:cs="Comic Sans MS" w:ascii="Comic Sans MS" w:hAnsi="Comic Sans MS"/>
          <w:lang w:eastAsia="ar-SA"/>
        </w:rPr>
        <w:t>167</w:t>
        <w:tab/>
        <w:tab/>
        <w:t>145</w:t>
        <w:tab/>
        <w:tab/>
        <w:t>129</w:t>
        <w:tab/>
        <w:tab/>
        <w:t>167</w:t>
        <w:tab/>
        <w:tab/>
        <w:t>139</w:t>
        <w:tab/>
        <w:tab/>
        <w:t>125</w:t>
        <w:tab/>
        <w:tab/>
        <w:t>104</w:t>
      </w:r>
    </w:p>
    <w:p>
      <w:pPr>
        <w:pStyle w:val="Normal"/>
        <w:suppressAutoHyphens w:val="true"/>
        <w:ind w:firstLine="708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123</w:t>
        <w:tab/>
        <w:tab/>
        <w:t>234</w:t>
        <w:tab/>
        <w:tab/>
        <w:t>345</w:t>
        <w:tab/>
        <w:tab/>
        <w:t>456</w:t>
        <w:tab/>
        <w:tab/>
        <w:t>567</w:t>
        <w:tab/>
        <w:tab/>
        <w:t>678</w:t>
        <w:tab/>
        <w:tab/>
        <w:t>789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ar-SA"/>
        </w:rPr>
        <w:t xml:space="preserve">     </w:t>
      </w:r>
      <w:r>
        <w:rPr>
          <w:rFonts w:cs="Comic Sans MS" w:ascii="Comic Sans MS" w:hAnsi="Comic Sans MS"/>
          <w:lang w:eastAsia="ar-SA"/>
        </w:rPr>
        <w:t>+   245</w:t>
        <w:tab/>
        <w:t xml:space="preserve">      +  378</w:t>
        <w:tab/>
        <w:t xml:space="preserve">     +   376</w:t>
        <w:tab/>
        <w:t xml:space="preserve">      +  299</w:t>
        <w:tab/>
        <w:t xml:space="preserve">      +  183</w:t>
        <w:tab/>
        <w:t xml:space="preserve">      +  194</w:t>
        <w:tab/>
        <w:t xml:space="preserve">     +    136 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ind w:firstLine="708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109</w:t>
        <w:tab/>
        <w:tab/>
        <w:t>205</w:t>
        <w:tab/>
        <w:tab/>
        <w:t>350</w:t>
        <w:tab/>
        <w:tab/>
        <w:t>480</w:t>
        <w:tab/>
        <w:tab/>
        <w:t>306</w:t>
        <w:tab/>
        <w:tab/>
        <w:t>125</w:t>
        <w:tab/>
        <w:tab/>
        <w:t>101</w:t>
      </w:r>
    </w:p>
    <w:p>
      <w:pPr>
        <w:pStyle w:val="Normal"/>
        <w:suppressAutoHyphens w:val="true"/>
        <w:ind w:firstLine="708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145</w:t>
        <w:tab/>
        <w:tab/>
        <w:t>278</w:t>
        <w:tab/>
        <w:tab/>
        <w:t>272</w:t>
        <w:tab/>
        <w:tab/>
        <w:t>178</w:t>
        <w:tab/>
        <w:tab/>
        <w:t>144</w:t>
        <w:tab/>
        <w:tab/>
        <w:t>233</w:t>
        <w:tab/>
        <w:tab/>
        <w:t>333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ar-SA"/>
        </w:rPr>
        <w:t xml:space="preserve">     </w:t>
      </w:r>
      <w:r>
        <w:rPr>
          <w:rFonts w:cs="Comic Sans MS" w:ascii="Comic Sans MS" w:hAnsi="Comic Sans MS"/>
          <w:lang w:eastAsia="ar-SA"/>
        </w:rPr>
        <w:t>+   482</w:t>
        <w:tab/>
        <w:t xml:space="preserve">      +  293</w:t>
        <w:tab/>
        <w:t xml:space="preserve">     +   189</w:t>
        <w:tab/>
        <w:t xml:space="preserve">      +  123</w:t>
        <w:tab/>
        <w:t xml:space="preserve">      +  150</w:t>
        <w:tab/>
        <w:t xml:space="preserve">      +  242</w:t>
        <w:tab/>
        <w:t xml:space="preserve">     +   267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lang w:eastAsia="ar-SA"/>
        </w:rPr>
        <w:t>2.) Aşağıdaki toplama işlemlerini yap sonucu doğru ise (D) yanlış ise (Y) yazalım  .</w:t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ab/>
        <w:t>456</w:t>
        <w:tab/>
        <w:tab/>
        <w:tab/>
        <w:t>239</w:t>
        <w:tab/>
        <w:tab/>
        <w:tab/>
        <w:t>387</w:t>
        <w:tab/>
        <w:tab/>
        <w:tab/>
        <w:t>194</w:t>
        <w:tab/>
        <w:tab/>
        <w:tab/>
        <w:t>346</w:t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b/>
          <w:b/>
          <w:lang w:eastAsia="ar-SA"/>
        </w:rPr>
      </w:pPr>
      <w:r>
        <w:rPr>
          <w:rFonts w:eastAsia="Comic Sans MS" w:cs="Comic Sans MS" w:ascii="Comic Sans MS" w:hAnsi="Comic Sans MS"/>
          <w:lang w:eastAsia="ar-SA"/>
        </w:rPr>
        <w:t xml:space="preserve">     </w:t>
      </w:r>
      <w:r>
        <w:rPr>
          <w:rFonts w:cs="Comic Sans MS" w:ascii="Comic Sans MS" w:hAnsi="Comic Sans MS"/>
          <w:lang w:eastAsia="ar-SA"/>
        </w:rPr>
        <w:t>+   1 38</w:t>
      </w:r>
      <w:r>
        <w:rPr>
          <w:rFonts w:cs="Comic Sans MS" w:ascii="Comic Sans MS" w:hAnsi="Comic Sans MS"/>
          <w:b/>
          <w:lang w:eastAsia="ar-SA"/>
        </w:rPr>
        <w:tab/>
        <w:tab/>
        <w:t xml:space="preserve">    + </w:t>
      </w:r>
      <w:r>
        <w:rPr>
          <w:rFonts w:cs="Comic Sans MS" w:ascii="Comic Sans MS" w:hAnsi="Comic Sans MS"/>
          <w:lang w:eastAsia="ar-SA"/>
        </w:rPr>
        <w:t>247</w:t>
        <w:tab/>
        <w:tab/>
        <w:t xml:space="preserve">      +  21 5</w:t>
        <w:tab/>
        <w:tab/>
        <w:t xml:space="preserve">      +  60 8</w:t>
        <w:tab/>
        <w:tab/>
        <w:t xml:space="preserve">       +  199</w:t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6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7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7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8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95pt" to="49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ar-SA"/>
        </w:rPr>
        <w:t xml:space="preserve">         </w:t>
      </w:r>
      <w:r>
        <w:rPr>
          <w:rFonts w:cs="Comic Sans MS" w:ascii="Comic Sans MS" w:hAnsi="Comic Sans MS"/>
          <w:lang w:eastAsia="ar-SA"/>
        </w:rPr>
        <w:t>594</w:t>
        <w:tab/>
        <w:tab/>
        <w:t xml:space="preserve">         483</w:t>
        <w:tab/>
        <w:tab/>
        <w:tab/>
        <w:t>606</w:t>
        <w:tab/>
        <w:tab/>
        <w:tab/>
        <w:t>802</w:t>
        <w:tab/>
        <w:tab/>
        <w:t xml:space="preserve">          545</w:t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w:rPr>
          <w:rFonts w:eastAsia="Comic Sans MS" w:cs="Comic Sans MS" w:ascii="Comic Sans MS" w:hAnsi="Comic Sans MS"/>
          <w:lang w:eastAsia="ar-SA"/>
        </w:rPr>
        <w:t xml:space="preserve">         </w:t>
      </w:r>
      <w:r>
        <w:rPr>
          <w:rFonts w:cs="Comic Sans MS" w:ascii="Comic Sans MS" w:hAnsi="Comic Sans MS"/>
          <w:lang w:eastAsia="ar-SA"/>
        </w:rPr>
        <w:t>(   )                         (   )                        (   )                         (   )                        (   )</w:t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ab/>
        <w:t>379</w:t>
        <w:tab/>
        <w:tab/>
        <w:tab/>
        <w:t>412</w:t>
        <w:tab/>
        <w:tab/>
        <w:tab/>
        <w:t>567</w:t>
        <w:tab/>
        <w:tab/>
        <w:tab/>
        <w:t>235</w:t>
        <w:tab/>
        <w:tab/>
        <w:tab/>
        <w:t>648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mic Sans MS" w:cs="Comic Sans MS" w:ascii="Comic Sans MS" w:hAnsi="Comic Sans MS"/>
          <w:lang w:eastAsia="ar-SA"/>
        </w:rPr>
        <w:t xml:space="preserve">     </w:t>
      </w:r>
      <w:r>
        <w:rPr>
          <w:rFonts w:cs="Comic Sans MS" w:ascii="Comic Sans MS" w:hAnsi="Comic Sans MS"/>
          <w:lang w:eastAsia="ar-SA"/>
        </w:rPr>
        <w:t>+   1 88</w:t>
        <w:tab/>
      </w:r>
      <w:r>
        <w:rPr>
          <w:rFonts w:cs="Comic Sans MS" w:ascii="Comic Sans MS" w:hAnsi="Comic Sans MS"/>
          <w:b/>
          <w:lang w:eastAsia="ar-SA"/>
        </w:rPr>
        <w:tab/>
        <w:t xml:space="preserve">    + </w:t>
      </w:r>
      <w:r>
        <w:rPr>
          <w:rFonts w:cs="Comic Sans MS" w:ascii="Comic Sans MS" w:hAnsi="Comic Sans MS"/>
          <w:lang w:eastAsia="ar-SA"/>
        </w:rPr>
        <w:t>269</w:t>
        <w:tab/>
        <w:tab/>
        <w:t xml:space="preserve">      +  235</w:t>
        <w:tab/>
        <w:tab/>
        <w:t xml:space="preserve">      +  668</w:t>
        <w:tab/>
        <w:tab/>
        <w:t xml:space="preserve">       +  1</w:t>
      </w:r>
      <w:r>
        <w:rPr>
          <w:rFonts w:cs="Comic Sans MS" w:ascii="Comic Sans MS" w:hAnsi="Comic Sans MS"/>
          <w:b/>
          <w:lang w:eastAsia="ar-SA"/>
        </w:rPr>
        <w:t>0</w:t>
      </w:r>
      <w:r>
        <w:rPr>
          <w:rFonts w:cs="Comic Sans MS" w:ascii="Comic Sans MS" w:hAnsi="Comic Sans MS"/>
          <w:lang w:eastAsia="ar-SA"/>
        </w:rPr>
        <w:t>7</w:t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6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7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7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8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95pt" to="49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ar-SA"/>
        </w:rPr>
        <w:t xml:space="preserve">         </w:t>
      </w:r>
      <w:r>
        <w:rPr>
          <w:rFonts w:cs="Comic Sans MS" w:ascii="Comic Sans MS" w:hAnsi="Comic Sans MS"/>
          <w:lang w:eastAsia="ar-SA"/>
        </w:rPr>
        <w:t>594</w:t>
        <w:tab/>
        <w:tab/>
        <w:tab/>
        <w:t>481</w:t>
        <w:tab/>
        <w:tab/>
        <w:tab/>
        <w:t>702</w:t>
        <w:tab/>
        <w:tab/>
        <w:tab/>
        <w:t>803</w:t>
        <w:tab/>
        <w:tab/>
        <w:t xml:space="preserve">          845</w:t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w:rPr>
          <w:rFonts w:eastAsia="Comic Sans MS" w:cs="Comic Sans MS" w:ascii="Comic Sans MS" w:hAnsi="Comic Sans MS"/>
          <w:lang w:eastAsia="ar-SA"/>
        </w:rPr>
        <w:t xml:space="preserve">         </w:t>
      </w:r>
      <w:r>
        <w:rPr>
          <w:rFonts w:cs="Comic Sans MS" w:ascii="Comic Sans MS" w:hAnsi="Comic Sans MS"/>
          <w:lang w:eastAsia="ar-SA"/>
        </w:rPr>
        <w:t>(   )                         (   )                        (   )                         (   )                        (   )</w:t>
      </w:r>
    </w:p>
    <w:p>
      <w:pPr>
        <w:pStyle w:val="Normal"/>
        <w:suppressAutoHyphens w:val="true"/>
        <w:spacing w:lineRule="atLeast" w:line="240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omic Sans MS" w:ascii="Comic Sans MS" w:hAnsi="Comic Sans MS"/>
          <w:lang w:eastAsia="ar-SA"/>
        </w:rPr>
        <w:t xml:space="preserve">3.) </w:t>
      </w:r>
      <w:r>
        <w:rPr>
          <w:rFonts w:cs="Comic Sans MS" w:ascii="Comic Sans MS" w:hAnsi="Comic Sans MS"/>
          <w:sz w:val="22"/>
          <w:szCs w:val="22"/>
          <w:lang w:eastAsia="ar-SA"/>
        </w:rPr>
        <w:t>1 ile 10 arasında toplamları 10 eden sayıları bulup yazınız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omic Sans MS" w:cs="Comic Sans MS" w:ascii="Comic Sans MS" w:hAnsi="Comic Sans MS"/>
          <w:lang w:eastAsia="ar-SA"/>
        </w:rPr>
        <w:t xml:space="preserve">     </w:t>
      </w:r>
      <w:r>
        <w:rPr>
          <w:rFonts w:cs="Comic Sans MS" w:ascii="Comic Sans MS" w:hAnsi="Comic Sans MS"/>
          <w:lang w:eastAsia="ar-SA"/>
        </w:rPr>
        <w:t xml:space="preserve">...... + ……. = 10      ...... + ……. = 1O </w:t>
        <w:tab/>
        <w:t xml:space="preserve"> ...... + ……. = 10      ...... + ……. = 10         ...... + ……. = 10</w:t>
        <w:tab/>
        <w:tab/>
        <w:t xml:space="preserve"> </w:t>
      </w:r>
    </w:p>
    <w:p>
      <w:pPr>
        <w:pStyle w:val="Normal"/>
        <w:suppressAutoHyphens w:val="true"/>
        <w:spacing w:lineRule="auto" w:line="360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4.) Aşağıdaki sayıları zihinden toplayıp , yazınız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omic Sans MS" w:cs="Comic Sans MS" w:ascii="Comic Sans MS" w:hAnsi="Comic Sans MS"/>
          <w:lang w:eastAsia="ar-SA"/>
        </w:rPr>
        <w:t xml:space="preserve"> </w:t>
      </w:r>
      <w:r>
        <w:rPr>
          <w:rFonts w:cs="Comic Sans MS" w:ascii="Comic Sans MS" w:hAnsi="Comic Sans MS"/>
          <w:lang w:eastAsia="ar-SA"/>
        </w:rPr>
        <w:t>100 + 400 = ……..</w:t>
        <w:tab/>
        <w:t>100 + 700 = ……..</w:t>
        <w:tab/>
        <w:t>200 + 600 =……..</w:t>
        <w:tab/>
        <w:t>200 + 50 =……..</w:t>
        <w:tab/>
        <w:t>300 + 200 =…….</w:t>
      </w:r>
    </w:p>
    <w:p>
      <w:pPr>
        <w:pStyle w:val="Normal"/>
        <w:suppressAutoHyphens w:val="true"/>
        <w:spacing w:lineRule="auto" w:line="360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omic Sans MS" w:cs="Comic Sans MS" w:ascii="Comic Sans MS" w:hAnsi="Comic Sans MS"/>
          <w:lang w:eastAsia="ar-SA"/>
        </w:rPr>
        <w:t xml:space="preserve"> </w:t>
      </w:r>
      <w:r>
        <w:rPr>
          <w:rFonts w:cs="Comic Sans MS" w:ascii="Comic Sans MS" w:hAnsi="Comic Sans MS"/>
          <w:lang w:eastAsia="ar-SA"/>
        </w:rPr>
        <w:t>400 + 300 =………</w:t>
        <w:tab/>
        <w:t>500 + 100 =……..</w:t>
        <w:tab/>
        <w:t>700 + 202 = …….</w:t>
        <w:tab/>
        <w:t>801 + 160 =…….</w:t>
        <w:tab/>
        <w:t>90 + 900 =……</w:t>
      </w:r>
    </w:p>
    <w:p>
      <w:pPr>
        <w:pStyle w:val="Normal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3.Sınıf Toplama İşleminde Verilmeyen Toplananı Belirle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-Aşağıdaki toplama işleminde verilmeyen toplananı bulup yerlerine yazın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(Alt boşluğa işlemle b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4780</wp:posOffset>
                </wp:positionH>
                <wp:positionV relativeFrom="paragraph">
                  <wp:posOffset>829310</wp:posOffset>
                </wp:positionV>
                <wp:extent cx="466090" cy="299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5pt;mso-wrap-distance-left:9.05pt;mso-wrap-distance-right:9.05pt;mso-wrap-distance-top:0pt;mso-wrap-distance-bottom:0pt;margin-top:65.3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2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6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85pt;width:72pt;height:99pt" coordorigin="75,197" coordsize="1440,198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5;top:197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2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600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;top:819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255,1457" to="1334,1457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630" y="21611"/>
                    <wp:lineTo x="630" y="21611"/>
                    <wp:lineTo x="520" y="21611"/>
                    <wp:lineTo x="411" y="21590"/>
                    <wp:lineTo x="315" y="21549"/>
                    <wp:lineTo x="219" y="21509"/>
                    <wp:lineTo x="140" y="21451"/>
                    <wp:lineTo x="84" y="21382"/>
                    <wp:lineTo x="29" y="21312"/>
                    <wp:lineTo x="0" y="21233"/>
                    <wp:lineTo x="0" y="21152"/>
                    <wp:lineTo x="0" y="21152"/>
                    <wp:lineTo x="0" y="21072"/>
                    <wp:lineTo x="29" y="20993"/>
                    <wp:lineTo x="84" y="20923"/>
                    <wp:lineTo x="140" y="20853"/>
                    <wp:lineTo x="219" y="20796"/>
                    <wp:lineTo x="315" y="20755"/>
                    <wp:lineTo x="411" y="20715"/>
                    <wp:lineTo x="520" y="20694"/>
                    <wp:lineTo x="630" y="20694"/>
                    <wp:lineTo x="1260" y="20684"/>
                    <wp:lineTo x="1260" y="458"/>
                    <wp:lineTo x="1261" y="459"/>
                    <wp:lineTo x="1261" y="378"/>
                    <wp:lineTo x="1290" y="299"/>
                    <wp:lineTo x="1345" y="229"/>
                    <wp:lineTo x="1401" y="160"/>
                    <wp:lineTo x="1480" y="102"/>
                    <wp:lineTo x="1576" y="61"/>
                    <wp:lineTo x="1672" y="21"/>
                    <wp:lineTo x="1781" y="0"/>
                    <wp:lineTo x="1891" y="0"/>
                    <wp:lineTo x="20970" y="0"/>
                    <wp:lineTo x="20985" y="0"/>
                    <wp:lineTo x="21095" y="0"/>
                    <wp:lineTo x="21204" y="21"/>
                    <wp:lineTo x="21300" y="61"/>
                    <wp:lineTo x="21396" y="102"/>
                    <wp:lineTo x="21475" y="160"/>
                    <wp:lineTo x="21531" y="229"/>
                    <wp:lineTo x="21586" y="299"/>
                    <wp:lineTo x="21615" y="378"/>
                    <wp:lineTo x="21615" y="459"/>
                    <wp:lineTo x="21615" y="459"/>
                    <wp:lineTo x="21615" y="459"/>
                    <wp:lineTo x="21615" y="539"/>
                    <wp:lineTo x="21586" y="618"/>
                    <wp:lineTo x="21531" y="688"/>
                    <wp:lineTo x="21475" y="757"/>
                    <wp:lineTo x="21396" y="815"/>
                    <wp:lineTo x="21300" y="856"/>
                    <wp:lineTo x="21204" y="896"/>
                    <wp:lineTo x="21095" y="917"/>
                    <wp:lineTo x="20985" y="917"/>
                    <wp:lineTo x="20340" y="916"/>
                    <wp:lineTo x="20340" y="21142"/>
                    <wp:lineTo x="20354" y="21152"/>
                    <wp:lineTo x="20354" y="21233"/>
                    <wp:lineTo x="20325" y="21312"/>
                    <wp:lineTo x="20270" y="21382"/>
                    <wp:lineTo x="20214" y="21451"/>
                    <wp:lineTo x="20135" y="21509"/>
                    <wp:lineTo x="20039" y="21549"/>
                    <wp:lineTo x="19943" y="21590"/>
                    <wp:lineTo x="19834" y="21611"/>
                    <wp:lineTo x="19724" y="21611"/>
                    <wp:lineTo x="630" y="21611"/>
                    <wp:lineTo x="2520" y="458"/>
                    <wp:lineTo x="2522" y="459"/>
                    <wp:lineTo x="2522" y="539"/>
                    <wp:lineTo x="2493" y="618"/>
                    <wp:lineTo x="2437" y="688"/>
                    <wp:lineTo x="2382" y="757"/>
                    <wp:lineTo x="2302" y="815"/>
                    <wp:lineTo x="2207" y="856"/>
                    <wp:lineTo x="2111" y="896"/>
                    <wp:lineTo x="2002" y="917"/>
                    <wp:lineTo x="1891" y="917"/>
                    <wp:lineTo x="1891" y="917"/>
                    <wp:lineTo x="1836" y="917"/>
                    <wp:lineTo x="1782" y="906"/>
                    <wp:lineTo x="1734" y="886"/>
                    <wp:lineTo x="1686" y="866"/>
                    <wp:lineTo x="1646" y="837"/>
                    <wp:lineTo x="1618" y="802"/>
                    <wp:lineTo x="1591" y="768"/>
                    <wp:lineTo x="1576" y="728"/>
                    <wp:lineTo x="1576" y="688"/>
                    <wp:lineTo x="1576" y="688"/>
                    <wp:lineTo x="1576" y="648"/>
                    <wp:lineTo x="1591" y="608"/>
                    <wp:lineTo x="1618" y="573"/>
                    <wp:lineTo x="1646" y="538"/>
                    <wp:lineTo x="1686" y="509"/>
                    <wp:lineTo x="1734" y="489"/>
                    <wp:lineTo x="1782" y="469"/>
                    <wp:lineTo x="1836" y="459"/>
                    <wp:lineTo x="1891" y="459"/>
                    <wp:lineTo x="2520" y="458"/>
                    <wp:lineTo x="1260" y="21142"/>
                    <wp:lineTo x="1261" y="21152"/>
                    <wp:lineTo x="1261" y="21233"/>
                    <wp:lineTo x="1232" y="21312"/>
                    <wp:lineTo x="1176" y="21382"/>
                    <wp:lineTo x="1121" y="21451"/>
                    <wp:lineTo x="1041" y="21509"/>
                    <wp:lineTo x="946" y="21549"/>
                    <wp:lineTo x="850" y="21590"/>
                    <wp:lineTo x="741" y="21611"/>
                    <wp:lineTo x="630" y="21611"/>
                    <wp:lineTo x="630" y="21611"/>
                    <wp:lineTo x="520" y="21611"/>
                    <wp:lineTo x="411" y="21590"/>
                    <wp:lineTo x="315" y="21549"/>
                    <wp:lineTo x="219" y="21509"/>
                    <wp:lineTo x="140" y="21451"/>
                    <wp:lineTo x="84" y="21382"/>
                    <wp:lineTo x="29" y="21312"/>
                    <wp:lineTo x="0" y="21233"/>
                    <wp:lineTo x="0" y="21152"/>
                    <wp:lineTo x="0" y="21152"/>
                    <wp:lineTo x="0" y="21072"/>
                    <wp:lineTo x="29" y="20993"/>
                    <wp:lineTo x="84" y="20923"/>
                    <wp:lineTo x="140" y="20853"/>
                    <wp:lineTo x="219" y="20796"/>
                    <wp:lineTo x="315" y="20755"/>
                    <wp:lineTo x="411" y="20715"/>
                    <wp:lineTo x="520" y="20694"/>
                    <wp:lineTo x="630" y="20694"/>
                    <wp:lineTo x="630" y="20694"/>
                    <wp:lineTo x="686" y="20694"/>
                    <wp:lineTo x="740" y="20705"/>
                    <wp:lineTo x="788" y="20725"/>
                    <wp:lineTo x="836" y="20745"/>
                    <wp:lineTo x="876" y="20774"/>
                    <wp:lineTo x="903" y="20809"/>
                    <wp:lineTo x="931" y="20843"/>
                    <wp:lineTo x="946" y="20883"/>
                    <wp:lineTo x="946" y="20923"/>
                    <wp:lineTo x="946" y="20923"/>
                    <wp:lineTo x="946" y="20923"/>
                    <wp:lineTo x="946" y="20963"/>
                    <wp:lineTo x="931" y="21003"/>
                    <wp:lineTo x="903" y="21038"/>
                    <wp:lineTo x="876" y="21073"/>
                    <wp:lineTo x="836" y="21102"/>
                    <wp:lineTo x="788" y="21122"/>
                    <wp:lineTo x="740" y="21142"/>
                    <wp:lineTo x="686" y="21152"/>
                    <wp:lineTo x="630" y="21152"/>
                    <wp:lineTo x="1260" y="21142"/>
                    <wp:lineTo x="1890" y="0"/>
                    <wp:lineTo x="1891" y="0"/>
                    <wp:lineTo x="2002" y="0"/>
                    <wp:lineTo x="2111" y="21"/>
                    <wp:lineTo x="2207" y="61"/>
                    <wp:lineTo x="2302" y="102"/>
                    <wp:lineTo x="2382" y="160"/>
                    <wp:lineTo x="2437" y="229"/>
                    <wp:lineTo x="2493" y="299"/>
                    <wp:lineTo x="2522" y="378"/>
                    <wp:lineTo x="2522" y="459"/>
                    <wp:lineTo x="2522" y="459"/>
                    <wp:lineTo x="1260" y="20684"/>
                    <wp:lineTo x="1260" y="21142"/>
                    <wp:lineTo x="1890" y="916"/>
                    <wp:lineTo x="20970" y="916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verticalScroll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3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85pt;width:71.95pt;height:9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322</w:t>
                      </w:r>
                    </w:p>
                  </w:txbxContent>
                </v:textbox>
                <v:fill o:detectmouseclick="t" type="solid" color2="black"/>
                <v:stroke color="green" weight="93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4450</wp:posOffset>
                </wp:positionH>
                <wp:positionV relativeFrom="paragraph">
                  <wp:posOffset>1010285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9.55pt" to="157.45pt,79.55pt" stroked="t" o:allowincell="f" style="position:absolute">
                <v:stroke color="green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7740</wp:posOffset>
                </wp:positionH>
                <wp:positionV relativeFrom="paragraph">
                  <wp:posOffset>125095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9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9.85pt;width:72pt;height:99pt" coordorigin="3524,197" coordsize="1440,1980">
                <v:shape id="shape_0" fillcolor="white" stroked="t" o:allowincell="f" style="position:absolute;left:3524;top:197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2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924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3956;top:819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3704,1457" to="4783,1457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18860</wp:posOffset>
                </wp:positionH>
                <wp:positionV relativeFrom="paragraph">
                  <wp:posOffset>125095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3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7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pt;margin-top:9.85pt;width:72pt;height:99pt" coordorigin="9636,197" coordsize="1440,1980">
                <v:shape id="shape_0" fillcolor="white" stroked="t" o:allowincell="f" style="position:absolute;left:9636;top:197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3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70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10068;top:819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816,1457" to="10895,1457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0015</wp:posOffset>
                </wp:positionH>
                <wp:positionV relativeFrom="paragraph">
                  <wp:posOffset>125095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8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9.85pt;width:72pt;height:99pt" coordorigin="8189,197" coordsize="1440,1980">
                <v:shape id="shape_0" fillcolor="white" stroked="t" o:allowincell="f" style="position:absolute;left:8189;top:197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6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814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8621;top:819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8369,1457" to="9448,1457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2590</wp:posOffset>
                </wp:positionH>
                <wp:positionV relativeFrom="paragraph">
                  <wp:posOffset>125095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3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5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9.85pt;width:72pt;height:99pt" coordorigin="6634,197" coordsize="1440,1980">
                <v:shape id="shape_0" fillcolor="white" stroked="t" o:allowincell="f" style="position:absolute;left:6634;top:197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3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50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7066;top:819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14,1457" to="7893,1457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5165</wp:posOffset>
                </wp:positionH>
                <wp:positionV relativeFrom="paragraph">
                  <wp:posOffset>125095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57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9.85pt;width:72pt;height:99pt" coordorigin="5079,197" coordsize="1440,1980">
                <v:shape id="shape_0" fillcolor="white" stroked="t" o:allowincell="f" style="position:absolute;left:5079;top:197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2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573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5511;top:819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5259,1457" to="6338,1457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914400" cy="1427480"/>
                <wp:effectExtent l="5080" t="5080" r="10795" b="228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7400"/>
                          <a:chOff x="0" y="0"/>
                          <a:chExt cx="914400" cy="14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2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+ 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7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60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14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95pt;width:72pt;height:112.4pt" coordorigin="360,59" coordsize="1440,224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0;top:59;width:1439;height:224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+ 1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78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540;top:433;width:107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1184" to="1619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4780</wp:posOffset>
                </wp:positionH>
                <wp:positionV relativeFrom="paragraph">
                  <wp:posOffset>37465</wp:posOffset>
                </wp:positionV>
                <wp:extent cx="914400" cy="1427480"/>
                <wp:effectExtent l="5080" t="5080" r="10795" b="228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7400"/>
                          <a:chOff x="0" y="0"/>
                          <a:chExt cx="914400" cy="14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2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+ 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4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60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14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2.95pt;width:72pt;height:112.4pt" coordorigin="4228,59" coordsize="1440,2248">
                <v:shape id="shape_0" fillcolor="white" stroked="t" o:allowincell="f" style="position:absolute;left:4228;top:59;width:1439;height:224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+ 2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434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4408;top:433;width:107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08,1184" to="5487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914400" cy="1427480"/>
                <wp:effectExtent l="5080" t="5080" r="10795" b="228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7400"/>
                          <a:chOff x="0" y="0"/>
                          <a:chExt cx="914400" cy="14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2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+ 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8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60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14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95pt;width:72pt;height:112.4pt" coordorigin="5940,59" coordsize="1440,2248">
                <v:shape id="shape_0" fillcolor="white" stroked="t" o:allowincell="f" style="position:absolute;left:5940;top:59;width:1439;height:224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+ 5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879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6121;top:433;width:107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1,1184" to="7200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914400" cy="1427480"/>
                <wp:effectExtent l="5080" t="5080" r="10795" b="228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7400"/>
                          <a:chOff x="0" y="0"/>
                          <a:chExt cx="914400" cy="14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2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+ 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60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14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95pt;width:72pt;height:112.4pt" coordorigin="7740,59" coordsize="1440,2248">
                <v:shape id="shape_0" fillcolor="white" stroked="t" o:allowincell="f" style="position:absolute;left:7740;top:59;width:1439;height:224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+ 1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55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7921;top:433;width:107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21,1184" to="9000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37465</wp:posOffset>
                </wp:positionV>
                <wp:extent cx="914400" cy="1370965"/>
                <wp:effectExtent l="5080" t="5715" r="1143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+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.95pt;width:72pt;height:107.95pt" coordorigin="9540,59" coordsize="1440,2159">
                <v:shape id="shape_0" fillcolor="white" stroked="t" o:allowincell="f" style="position:absolute;left:9540;top:59;width:1439;height:21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+ 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4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9721;top:419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21,1139" to="10800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914400" cy="1427480"/>
                <wp:effectExtent l="5080" t="5080" r="10795" b="228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7400"/>
                          <a:chOff x="0" y="0"/>
                          <a:chExt cx="914400" cy="14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2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+ 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60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14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2.95pt;width:72pt;height:112.4pt" coordorigin="2412,59" coordsize="1440,2248">
                <v:shape id="shape_0" fillcolor="white" stroked="t" o:allowincell="f" style="position:absolute;left:2412;top:59;width:1439;height:224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+ 3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46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2593;top:433;width:107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93,1184" to="3672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1178560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4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2.8pt;width:72pt;height:99pt" coordorigin="60,1856" coordsize="1440,1980">
                <v:shape id="shape_0" fillcolor="white" stroked="t" o:allowincell="f" style="position:absolute;left:60;top:1856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426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492;top:2478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240,3116" to="1319,3116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0125</wp:posOffset>
                </wp:positionH>
                <wp:positionV relativeFrom="paragraph">
                  <wp:posOffset>328930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6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5.9pt;width:72pt;height:99pt" coordorigin="1575,518" coordsize="1440,1980">
                <v:shape id="shape_0" fillcolor="white" stroked="t" o:allowincell="f" style="position:absolute;left:1575;top:518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4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64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2007;top:1140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55,1778" to="2834,1778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4525</wp:posOffset>
                </wp:positionH>
                <wp:positionV relativeFrom="paragraph">
                  <wp:posOffset>328930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7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25.9pt;width:72pt;height:99pt" coordorigin="3015,518" coordsize="1440,1980">
                <v:shape id="shape_0" fillcolor="white" stroked="t" o:allowincell="f" style="position:absolute;left:3015;top:518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710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3447;top:1140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3195,1778" to="4274,1778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7635</wp:posOffset>
                </wp:positionH>
                <wp:positionV relativeFrom="paragraph">
                  <wp:posOffset>307340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9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24.2pt;width:72pt;height:99pt" coordorigin="6201,484" coordsize="1440,1980">
                <v:shape id="shape_0" fillcolor="white" stroked="t" o:allowincell="f" style="position:absolute;left:6201;top:484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6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900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6633;top:1106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6381,1744" to="7460,1744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1570</wp:posOffset>
                </wp:positionH>
                <wp:positionV relativeFrom="paragraph">
                  <wp:posOffset>307340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3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24.2pt;width:72pt;height:99pt" coordorigin="7782,484" coordsize="1440,1980">
                <v:shape id="shape_0" fillcolor="white" stroked="t" o:allowincell="f" style="position:absolute;left:7782;top:484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3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359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8214;top:1106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63,1744" to="9042,1744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24550</wp:posOffset>
                </wp:positionH>
                <wp:positionV relativeFrom="paragraph">
                  <wp:posOffset>307340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5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5pt;margin-top:24.2pt;width:72pt;height:99pt" coordorigin="9330,484" coordsize="1440,1980">
                <v:shape id="shape_0" fillcolor="white" stroked="t" o:allowincell="f" style="position:absolute;left:9330;top:484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3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548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9762;top:1106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square"/>
                </v:shape>
                <v:line id="shape_0" from="9510,1744" to="10589,1744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35</wp:posOffset>
                </wp:positionH>
                <wp:positionV relativeFrom="paragraph">
                  <wp:posOffset>116840</wp:posOffset>
                </wp:positionV>
                <wp:extent cx="914400" cy="12573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verticalScroll">
                            <a:avLst>
                              <a:gd name="adj" fmla="val 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7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9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45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2pt;width:72pt;height:99pt" coordorigin="41,184" coordsize="1440,1980">
                <v:shape id="shape_0" fillcolor="white" stroked="t" o:allowincell="f" style="position:absolute;left:41;top:184;width:1439;height:19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7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977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473;top:806;width:71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1,1445" to="1300,1445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914400" cy="1370965"/>
                <wp:effectExtent l="5080" t="5715" r="1143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pt;width:72pt;height:107.95pt" coordorigin="75,60" coordsize="1440,2159">
                <v:shape id="shape_0" fillcolor="white" stroked="t" o:allowincell="f" style="position:absolute;left:75;top:60;width:1439;height:21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2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67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435;top:78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5,1320" to="1334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0765</wp:posOffset>
                </wp:positionH>
                <wp:positionV relativeFrom="paragraph">
                  <wp:posOffset>38100</wp:posOffset>
                </wp:positionV>
                <wp:extent cx="914400" cy="1370965"/>
                <wp:effectExtent l="5080" t="5715" r="1143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3pt;width:72pt;height:107.95pt" coordorigin="3639,60" coordsize="1440,2159">
                <v:shape id="shape_0" fillcolor="white" stroked="t" o:allowincell="f" style="position:absolute;left:3639;top:60;width:1439;height:21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88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3999;top:78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19,1320" to="4898,1320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1370965"/>
                <wp:effectExtent l="5080" t="5715" r="1143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107.95pt" coordorigin="1800,60" coordsize="1440,2159">
                <v:shape id="shape_0" fillcolor="white" stroked="t" o:allowincell="f" style="position:absolute;left:1800;top:60;width:1439;height:21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2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95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2160;top:78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1320" to="3059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9270</wp:posOffset>
                </wp:positionH>
                <wp:positionV relativeFrom="paragraph">
                  <wp:posOffset>38100</wp:posOffset>
                </wp:positionV>
                <wp:extent cx="914400" cy="1370965"/>
                <wp:effectExtent l="5080" t="5715" r="1143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3pt;width:72pt;height:107.95pt" coordorigin="8802,60" coordsize="1440,2159">
                <v:shape id="shape_0" fillcolor="white" stroked="t" o:allowincell="f" style="position:absolute;left:8802;top:60;width:1439;height:21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1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9162;top:78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82,1320" to="10061,1320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86910</wp:posOffset>
                </wp:positionH>
                <wp:positionV relativeFrom="paragraph">
                  <wp:posOffset>38100</wp:posOffset>
                </wp:positionV>
                <wp:extent cx="914400" cy="1370965"/>
                <wp:effectExtent l="5080" t="5715" r="1143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3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3pt;width:72pt;height:107.95pt" coordorigin="7066,60" coordsize="1440,2159">
                <v:shape id="shape_0" fillcolor="white" stroked="t" o:allowincell="f" style="position:absolute;left:7066;top:60;width:1439;height:21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3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flat"/>
                  <w10:wrap type="square"/>
                </v:shape>
                <v:shape id="shape_0" fillcolor="white" stroked="t" o:allowincell="f" style="position:absolute;left:7426;top:78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46,1320" to="8325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2490</wp:posOffset>
                </wp:positionH>
                <wp:positionV relativeFrom="paragraph">
                  <wp:posOffset>38100</wp:posOffset>
                </wp:positionV>
                <wp:extent cx="914400" cy="1370965"/>
                <wp:effectExtent l="5080" t="5715" r="1143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3pt;width:72pt;height:107.95pt" coordorigin="5374,60" coordsize="1440,2159">
                <v:shape id="shape_0" fillcolor="white" stroked="t" o:allowincell="f" style="position:absolute;left:5374;top:60;width:1439;height:215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  3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50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square"/>
                </v:shape>
                <v:shape id="shape_0" fillcolor="white" stroked="t" o:allowincell="f" style="position:absolute;left:5734;top:78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54,1320" to="6633,1320" stroked="t" o:allowincell="f" style="position:absolute">
                  <v:stroke color="#99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Monotype Corsiva" w:hAnsi="Monotype Corsiva" w:cs="Monotype Corsiva"/>
          <w:color w:val="666699"/>
          <w:sz w:val="32"/>
          <w:szCs w:val="32"/>
          <w:highlight w:val="green"/>
        </w:rPr>
      </w:pPr>
      <w:r>
        <w:rPr>
          <w:rFonts w:cs="Monotype Corsiva" w:ascii="Monotype Corsiva" w:hAnsi="Monotype Corsiva"/>
          <w:color w:val="666699"/>
          <w:sz w:val="32"/>
          <w:szCs w:val="32"/>
          <w:highlight w:val="green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highlight w:val="green"/>
        </w:rPr>
        <w:t>Unutmayın! adıllar(zamirler) saklambaç oyunu oynar.Kelimeleri saklar.</w:t>
      </w:r>
    </w:p>
    <w:p>
      <w:pPr>
        <w:pStyle w:val="Normal"/>
        <w:tabs>
          <w:tab w:val="clear" w:pos="708"/>
          <w:tab w:val="left" w:pos="1545" w:leader="none"/>
        </w:tabs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</w:r>
    </w:p>
    <w:tbl>
      <w:tblPr>
        <w:tblW w:w="97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037"/>
      </w:tblGrid>
      <w:tr>
        <w:trPr>
          <w:trHeight w:val="691" w:hRule="atLeast"/>
        </w:trPr>
        <w:tc>
          <w:tcPr>
            <w:tcW w:w="6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sz w:val="28"/>
                <w:szCs w:val="28"/>
              </w:rPr>
            </w:pPr>
            <w:r>
              <w:rPr>
                <w:caps/>
              </w:rPr>
              <w:tab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ap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aps/>
                <w:sz w:val="28"/>
                <w:szCs w:val="28"/>
              </w:rPr>
              <w:t>CÜMLE</w:t>
            </w:r>
          </w:p>
        </w:tc>
        <w:tc>
          <w:tcPr>
            <w:tcW w:w="30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ap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ap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aps/>
                <w:sz w:val="28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caps/>
                <w:sz w:val="28"/>
                <w:szCs w:val="28"/>
              </w:rPr>
              <w:t>ADIL</w:t>
            </w:r>
          </w:p>
        </w:tc>
      </w:tr>
      <w:tr>
        <w:trPr>
          <w:trHeight w:val="575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darkCyan"/>
              </w:rPr>
              <w:t>Ben</w:t>
            </w:r>
            <w:r>
              <w:rPr>
                <w:sz w:val="28"/>
                <w:szCs w:val="28"/>
              </w:rPr>
              <w:t xml:space="preserve"> arkadaşımı üzmedim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en </w:t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isi konuyu anlattı?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em bana araba aldı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un kumbarasındaki para 50 TL’di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çlarını onunla bağlamış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aşlarım beni yalnız bırakmaz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şam bize teyzemgil geldi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u herkes tanıyormuş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zoyu kim kırdı?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i hepimiz beğendik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ıları montunu giymemiş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a defter aldım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, sabah erkenden uyandı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ar oyun oynadıla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rası onlara çok yakın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u da gezdirmeyi unutma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bizim eve çok yakın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seyin ve Enes buraya oturdula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imiz törene gelmeliyiz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çbiri okula gelmemezlik yapmadı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imiz tiyatroda oynadık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tmenim bizi çok seviyo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tüphanecilik kulübünde kim var?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 arkadaşımın bisikletidi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maşırları ben topladım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ar ikiz kardeşle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ın oraya gideceğiz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zyonu o kapattı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 telefonunda onu aradıla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 çok soğuk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71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i çok seviyorum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  <w:tr>
        <w:trPr>
          <w:trHeight w:val="354" w:hRule="atLeast"/>
        </w:trPr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u herkes tanıyor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6"/>
          <w:szCs w:val="26"/>
        </w:rPr>
        <w:t>Aşağıdaki cümlelerde boş bırakılan yerlere, uygun zamirler(Adıl)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327025</wp:posOffset>
                </wp:positionV>
                <wp:extent cx="3346450" cy="3746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Bunlar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kimd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ld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25.7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Bunları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kimden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ald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327025</wp:posOffset>
                </wp:positionV>
                <wp:extent cx="3346450" cy="3746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Zi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çalmış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25.7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Zili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çalmış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739140</wp:posOffset>
                </wp:positionV>
                <wp:extent cx="3346450" cy="3746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Okuldak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eni t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58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Okuldaki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beni t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739140</wp:posOffset>
                </wp:positionV>
                <wp:extent cx="3346450" cy="3746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Bu elbi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çok yakış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58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Bu elbis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 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çok yakış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1196340</wp:posOffset>
                </wp:positionV>
                <wp:extent cx="3346450" cy="3746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Pazar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lacak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94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Pazardan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alacak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825</wp:posOffset>
                </wp:positionH>
                <wp:positionV relativeFrom="paragraph">
                  <wp:posOffset>1196340</wp:posOffset>
                </wp:positionV>
                <wp:extent cx="3346450" cy="3746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Bun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l, onu ben alay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94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Bunu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al, onu ben alay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1653540</wp:posOffset>
                </wp:positionV>
                <wp:extent cx="3346450" cy="3746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ahçeye dik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130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bahçeye dik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2110740</wp:posOffset>
                </wp:positionV>
                <wp:extent cx="3346450" cy="3746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yıkılmamalıy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166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yıkılmamalıy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2567940</wp:posOffset>
                </wp:positionV>
                <wp:extent cx="3346450" cy="3746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Fidanları par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dikt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202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Fidanları parka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dikt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825</wp:posOffset>
                </wp:positionH>
                <wp:positionV relativeFrom="paragraph">
                  <wp:posOffset>4396740</wp:posOffset>
                </wp:positionV>
                <wp:extent cx="3346450" cy="3746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Anne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ekliyormu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346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Annesi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bekliyormuş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8825</wp:posOffset>
                </wp:positionH>
                <wp:positionV relativeFrom="paragraph">
                  <wp:posOffset>3939540</wp:posOffset>
                </wp:positionV>
                <wp:extent cx="3346450" cy="3746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Tatile giderk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uğray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310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Tatile giderken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uğray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825</wp:posOffset>
                </wp:positionH>
                <wp:positionV relativeFrom="paragraph">
                  <wp:posOffset>3482340</wp:posOffset>
                </wp:positionV>
                <wp:extent cx="3346450" cy="3746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şunları 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274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şunları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825</wp:posOffset>
                </wp:positionH>
                <wp:positionV relativeFrom="paragraph">
                  <wp:posOffset>3025140</wp:posOffset>
                </wp:positionV>
                <wp:extent cx="3346450" cy="3746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nlattıklarına inanamad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238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anlattıklarına inanamad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825</wp:posOffset>
                </wp:positionH>
                <wp:positionV relativeFrom="paragraph">
                  <wp:posOffset>2567940</wp:posOffset>
                </wp:positionV>
                <wp:extent cx="3346450" cy="3746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u soruyu çözdün m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202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bu soruyu çözdün m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8825</wp:posOffset>
                </wp:positionH>
                <wp:positionV relativeFrom="paragraph">
                  <wp:posOffset>2110740</wp:posOffset>
                </wp:positionV>
                <wp:extent cx="3346450" cy="3746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iki yavrusu v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166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iki yavrusu v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825</wp:posOffset>
                </wp:positionH>
                <wp:positionV relativeFrom="paragraph">
                  <wp:posOffset>1653540</wp:posOffset>
                </wp:positionV>
                <wp:extent cx="3346450" cy="3746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Çarşı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oka ald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130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Çarşıdan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toka ald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4396740</wp:posOffset>
                </wp:positionV>
                <wp:extent cx="3346450" cy="3746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kim 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346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kim 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4855845</wp:posOffset>
                </wp:positionV>
                <wp:extent cx="3346450" cy="3746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oy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382.3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boy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175</wp:posOffset>
                </wp:positionH>
                <wp:positionV relativeFrom="paragraph">
                  <wp:posOffset>6680835</wp:posOffset>
                </wp:positionV>
                <wp:extent cx="3346450" cy="37465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kim kır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526.0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kim kır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0175</wp:posOffset>
                </wp:positionH>
                <wp:positionV relativeFrom="paragraph">
                  <wp:posOffset>6227445</wp:posOffset>
                </wp:positionV>
                <wp:extent cx="3346450" cy="37465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oyuncaklarımı göster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490.3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oyuncaklarımı gösterd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0175</wp:posOffset>
                </wp:positionH>
                <wp:positionV relativeFrom="paragraph">
                  <wp:posOffset>5770245</wp:posOffset>
                </wp:positionV>
                <wp:extent cx="3346450" cy="3746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götürecekler m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454.3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götürecekler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175</wp:posOffset>
                </wp:positionH>
                <wp:positionV relativeFrom="paragraph">
                  <wp:posOffset>5313045</wp:posOffset>
                </wp:positionV>
                <wp:extent cx="3346450" cy="3746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sarayı gezd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418.3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sarayı gezd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0175</wp:posOffset>
                </wp:positionH>
                <wp:positionV relativeFrom="paragraph">
                  <wp:posOffset>3939540</wp:posOffset>
                </wp:positionV>
                <wp:extent cx="3346450" cy="37465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Yarı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gideceğ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310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Yarın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gideceğ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0175</wp:posOffset>
                </wp:positionH>
                <wp:positionV relativeFrom="paragraph">
                  <wp:posOffset>3482340</wp:posOffset>
                </wp:positionV>
                <wp:extent cx="3346450" cy="37465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katlayıp getirir mis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274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katlayıp getir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0175</wp:posOffset>
                </wp:positionH>
                <wp:positionV relativeFrom="paragraph">
                  <wp:posOffset>3025140</wp:posOffset>
                </wp:positionV>
                <wp:extent cx="3346450" cy="3746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masadan kal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238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masadan kal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825</wp:posOffset>
                </wp:positionH>
                <wp:positionV relativeFrom="paragraph">
                  <wp:posOffset>4855845</wp:posOffset>
                </wp:positionV>
                <wp:extent cx="3346450" cy="37465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Öğretm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cezalandı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382.3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Öğretmen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cezalandı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8825</wp:posOffset>
                </wp:positionH>
                <wp:positionV relativeFrom="paragraph">
                  <wp:posOffset>5313045</wp:posOffset>
                </wp:positionV>
                <wp:extent cx="3346450" cy="37465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Adre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vereceğ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418.3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Adresi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vereceğim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paragraph">
                  <wp:posOffset>5770245</wp:posOffset>
                </wp:positionV>
                <wp:extent cx="3346450" cy="37465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aban ne iş yapıy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454.3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baban ne iş yapıy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8825</wp:posOffset>
                </wp:positionH>
                <wp:positionV relativeFrom="paragraph">
                  <wp:posOffset>6227445</wp:posOffset>
                </wp:positionV>
                <wp:extent cx="3346450" cy="37465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ne zaman geleceksini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490.3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ne zaman geleceksin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8825</wp:posOffset>
                </wp:positionH>
                <wp:positionV relativeFrom="paragraph">
                  <wp:posOffset>6680835</wp:posOffset>
                </wp:positionV>
                <wp:extent cx="3346450" cy="3746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Baba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ilgisayar alac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526.0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Babam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bilgisayar alac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8825</wp:posOffset>
                </wp:positionH>
                <wp:positionV relativeFrom="paragraph">
                  <wp:posOffset>7138035</wp:posOffset>
                </wp:positionV>
                <wp:extent cx="3346450" cy="37465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masaya koy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562.0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masaya koy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8825</wp:posOffset>
                </wp:positionH>
                <wp:positionV relativeFrom="paragraph">
                  <wp:posOffset>7595235</wp:posOffset>
                </wp:positionV>
                <wp:extent cx="3346450" cy="37465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evini çok aradı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598.0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evini çok aradı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8052435</wp:posOffset>
                </wp:positionV>
                <wp:extent cx="3346450" cy="37465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Yarı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mektup yazacağ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634.0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Yarın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mektup yazacağ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0175</wp:posOffset>
                </wp:positionH>
                <wp:positionV relativeFrom="paragraph">
                  <wp:posOffset>8052435</wp:posOffset>
                </wp:positionV>
                <wp:extent cx="3346450" cy="3746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Giderke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haber verir mis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634.0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Giderken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haber ver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0175</wp:posOffset>
                </wp:positionH>
                <wp:positionV relativeFrom="paragraph">
                  <wp:posOffset>7595235</wp:posOffset>
                </wp:positionV>
                <wp:extent cx="3346450" cy="3746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hikayeler yaz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598.0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hikayeler yaz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0175</wp:posOffset>
                </wp:positionH>
                <wp:positionV relativeFrom="paragraph">
                  <wp:posOffset>7138035</wp:posOffset>
                </wp:positionV>
                <wp:extent cx="3346450" cy="37465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kalem alı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562.0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kalem alı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0175</wp:posOffset>
                </wp:positionH>
                <wp:positionV relativeFrom="paragraph">
                  <wp:posOffset>8511540</wp:posOffset>
                </wp:positionV>
                <wp:extent cx="3346450" cy="37465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Bardağ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uzatı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9.5pt;mso-wrap-distance-left:9.05pt;mso-wrap-distance-right:9.05pt;mso-wrap-distance-top:0pt;mso-wrap-distance-bottom:0pt;margin-top:670.2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Bardağı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uzatı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8825</wp:posOffset>
                </wp:positionH>
                <wp:positionV relativeFrom="paragraph">
                  <wp:posOffset>8511540</wp:posOffset>
                </wp:positionV>
                <wp:extent cx="3346450" cy="37465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Bu çiçekler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……………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mi getird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63.5pt;height:29.5pt;mso-wrap-distance-left:9.05pt;mso-wrap-distance-right:9.05pt;mso-wrap-distance-top:0pt;mso-wrap-distance-bottom:0pt;margin-top:670.2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Bu çiçekleri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………………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mi getird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arlow Solid Italic" w:hAnsi="Harlow Solid Italic" w:cs="Harlow Solid Italic"/>
        <w:b/>
        <w:b/>
        <w:sz w:val="36"/>
        <w:szCs w:val="36"/>
      </w:rPr>
    </w:pPr>
    <w:r>
      <w:rPr>
        <w:rFonts w:cs="Harlow Solid Italic" w:ascii="Harlow Solid Italic" w:hAnsi="Harlow Solid Italic"/>
        <w:b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10:00Z</dcterms:created>
  <dc:creator>a.ö</dc:creator>
  <dc:description/>
  <cp:keywords/>
  <dc:language>en-US</dc:language>
  <cp:lastModifiedBy>DELL</cp:lastModifiedBy>
  <dcterms:modified xsi:type="dcterms:W3CDTF">2013-11-02T08:50:00Z</dcterms:modified>
  <cp:revision>14</cp:revision>
  <dc:subject>Toplama İşleminde Verilmeyen Terimleri Bulma</dc:subject>
  <dc:title>Toplama Alıştırmaları</dc:title>
</cp:coreProperties>
</file>