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eastAsia="ALFABET98;Courier New" w:cs="ALFABET98;Courier New"/>
          <w:sz w:val="32"/>
          <w:szCs w:val="32"/>
        </w:rPr>
      </w:pPr>
      <w:r>
        <w:rPr>
          <w:rFonts w:eastAsia="ALFABET98;Courier New" w:cs="ALFABET98;Courier New" w:ascii="ALFABET98;Courier New" w:hAnsi="ALFABET98;Courier New"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ATÜRK’E KEMAL ADININ VERİLİ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tatürk, Selanik Askeri Ortaokulu’nda okuyordu. Bu okuldaki matematik öğretmeninin adı Mustafa idi. Matematik öğretmenleri sert görünüşlü biriydi. Öğrenciler ondan çekinirdi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tatürk, matematik dersinde çok başarılı idi. Matematik dersini ve öğretmenini çok seviyordu. Matematik öğretmeni Mustafa Bey de çalışkanlığından ve davranışlarından dolayı Atatürk’ü severdi. Bir gün matematik dersinde Atatürk’e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 Senin de adın Mustafa benim de. Bu böyle olmayacak. Bundan sonra senin adın Mustafa Kemal olsun, de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öylece ”seçkin” anlamına gelen Mustafa ile ”olgun” anlamına gelen Kemal birleşerek Mustafa Kemal ol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4630</wp:posOffset>
                </wp:positionH>
                <wp:positionV relativeFrom="paragraph">
                  <wp:posOffset>347345</wp:posOffset>
                </wp:positionV>
                <wp:extent cx="168656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165925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pt;height:145.5pt;mso-wrap-distance-left:9.05pt;mso-wrap-distance-right:9.05pt;mso-wrap-distance-top:0pt;mso-wrap-distance-bottom:0pt;margin-top:27.3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080" cy="165925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şağıdaki soruları metne göre cevaplay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Atatürk, hangi okulda okumaktad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Atatürk’e Kemal adını veren kimd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Mustafa Kemal ne anlama gelmekted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Metinde ki anlamı olmayan kelimeler hangileridir?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Metinde geçen zıt anlamlı iki sözcükle cümle kurun.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6-Matematik, öğretmen, öğrenci sözcüklerini cümlede kullanın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Metinde geçen eş anlamlı kelimeleri bulun.</w:t>
      </w:r>
    </w:p>
    <w:p>
      <w:pPr>
        <w:pStyle w:val="Normal"/>
        <w:rPr>
          <w:rFonts w:ascii="ALFABET98;Courier New" w:hAnsi="ALFABET98;Courier New" w:cs="ALFABET98;Courier New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LFABET98;Courier New" w:hAnsi="ALFABET98;Courier New" w:cs="ALFABET98;Courier New"/>
          <w:color w:val="FF0000"/>
          <w:sz w:val="32"/>
          <w:szCs w:val="32"/>
        </w:rPr>
      </w:pPr>
      <w:r>
        <w:rPr>
          <w:rFonts w:cs="ALFABET98;Courier New" w:ascii="ALFABET98;Courier New" w:hAnsi="ALFABET98;Courier New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6579870" cy="5761355"/>
                <wp:effectExtent l="5080" t="5080" r="5080" b="5080"/>
                <wp:wrapNone/>
                <wp:docPr id="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5761440"/>
                          <a:chOff x="0" y="0"/>
                          <a:chExt cx="6579720" cy="5761440"/>
                        </a:xfrm>
                      </wpg:grpSpPr>
                      <wps:wsp>
                        <wps:cNvSpPr/>
                        <wps:spPr>
                          <a:xfrm>
                            <a:off x="1110600" y="41378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31416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85560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0820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67928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43440"/>
                            <a:ext cx="463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35852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852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5852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5852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5852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563640"/>
                            <a:ext cx="3416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4600" y="1689840"/>
                            <a:ext cx="2734200" cy="407160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4108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1216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036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532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62432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9468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6576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176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3648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98872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0088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53052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3259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9440"/>
                              <a:ext cx="34164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9720" cy="4667760"/>
                          </a:xfrm>
                        </wpg:grpSpPr>
                        <wps:wsp>
                          <wps:cNvSpPr/>
                          <wps:spPr>
                            <a:xfrm>
                              <a:off x="3161520" y="30434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31416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77236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412632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439740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385560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436480"/>
                              <a:ext cx="34164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1520" y="35852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35852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585240"/>
                              <a:ext cx="341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9360" y="0"/>
                              <a:ext cx="5310360" cy="46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1080" y="43966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11473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60660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8769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196020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16891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22309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25012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27723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30430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331344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35845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385524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41263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3351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0"/>
                                <a:ext cx="3416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5080" y="3351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11473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8769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60660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16891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196020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22309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25012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27723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30430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331344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0"/>
                                <a:ext cx="3416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452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16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80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72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708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44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8760"/>
                                <a:ext cx="52452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880" y="11473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4187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833760"/>
                                <a:ext cx="41472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3760"/>
                              <a:ext cx="2818800" cy="220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8960" y="16675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39644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12572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0"/>
                                <a:ext cx="3416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83880"/>
                                <a:ext cx="2818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824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5400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8960" y="8553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8428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31356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8pt;margin-top:7.7pt;width:518.1pt;height:453.65pt" coordorigin="56,154" coordsize="10362,9073">
                <v:rect id="shape_0" ID="Rectangle 4" fillcolor="white" stroked="t" o:allowincell="f" style="position:absolute;left:1805;top:667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1805;top:5373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1805;top:6226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1805;top:7096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1805;top:7523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" fillcolor="white" stroked="t" o:allowincell="f" style="position:absolute;left:1805;top:4947;width:729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" fillcolor="white" stroked="t" o:allowincell="f" style="position:absolute;left:2882;top:580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2344;top:580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805;top:580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3959;top:580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4498;top:5800;width:537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5" fillcolor="white" stroked="t" o:allowincell="f" style="position:absolute;left:1267;top:5766;width:537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6" style="position:absolute;left:2882;top:2815;width:4306;height:6412">
                  <v:rect id="shape_0" ID="Rectangle 17" fillcolor="white" stroked="t" o:allowincell="f" style="position:absolute;left:3958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3420;top:3667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3420;top:4094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3420;top:3241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" fillcolor="white" stroked="t" o:allowincell="f" style="position:absolute;left:3420;top:2815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3420;top:4946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" fillcolor="white" stroked="t" o:allowincell="f" style="position:absolute;left:3420;top:5373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3420;top:5799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3420;top:6226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3420;top:7095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7" fillcolor="white" stroked="t" o:allowincell="f" style="position:absolute;left:3420;top:6652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" fillcolor="white" stroked="t" o:allowincell="f" style="position:absolute;left:3420;top:7522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9" fillcolor="white" stroked="t" o:allowincell="f" style="position:absolute;left:3420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0" fillcolor="white" stroked="t" o:allowincell="f" style="position:absolute;left:3420;top:8801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1" fillcolor="white" stroked="t" o:allowincell="f" style="position:absolute;left:3420;top:8375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2" fillcolor="white" stroked="t" o:allowincell="f" style="position:absolute;left:5035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3" fillcolor="white" stroked="t" o:allowincell="f" style="position:absolute;left:4497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4" fillcolor="white" stroked="t" o:allowincell="f" style="position:absolute;left:5573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5" fillcolor="white" stroked="t" o:allowincell="f" style="position:absolute;left:6112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" fillcolor="white" stroked="t" o:allowincell="f" style="position:absolute;left:6650;top:7948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7" fillcolor="white" stroked="t" o:allowincell="f" style="position:absolute;left:2882;top:7948;width:537;height:5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8" style="position:absolute;left:56;top:154;width:10362;height:7351">
                  <v:rect id="shape_0" ID="Rectangle 39" fillcolor="white" stroked="t" o:allowincell="f" style="position:absolute;left:5035;top:4947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5035;top:5373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fillcolor="white" stroked="t" o:allowincell="f" style="position:absolute;left:5035;top:4520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" fillcolor="white" stroked="t" o:allowincell="f" style="position:absolute;left:5035;top:6652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fillcolor="white" stroked="t" o:allowincell="f" style="position:absolute;left:5035;top:7079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4" fillcolor="white" stroked="t" o:allowincell="f" style="position:absolute;left:5035;top:6226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5" fillcolor="white" stroked="t" o:allowincell="f" style="position:absolute;left:5035;top:3991;width:537;height:5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46" fillcolor="white" stroked="t" o:allowincell="f" style="position:absolute;left:5035;top:5800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5574;top:5800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" fillcolor="white" stroked="t" o:allowincell="f" style="position:absolute;left:6112;top:5800;width:537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9" style="position:absolute;left:2055;top:154;width:8363;height:7350">
                    <v:rect id="shape_0" ID="Rectangle 50" fillcolor="white" stroked="t" o:allowincell="f" style="position:absolute;left:7726;top:707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1" fillcolor="white" stroked="t" o:allowincell="f" style="position:absolute;left:7726;top:196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2" fillcolor="white" stroked="t" o:allowincell="f" style="position:absolute;left:7726;top:1109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3" fillcolor="white" stroked="t" o:allowincell="f" style="position:absolute;left:7726;top:1535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4" fillcolor="white" stroked="t" o:allowincell="f" style="position:absolute;left:7726;top:324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5" fillcolor="white" stroked="t" o:allowincell="f" style="position:absolute;left:7726;top:2814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6" fillcolor="white" stroked="t" o:allowincell="f" style="position:absolute;left:7726;top:3667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7" fillcolor="white" stroked="t" o:allowincell="f" style="position:absolute;left:7726;top:4093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" fillcolor="white" stroked="t" o:allowincell="f" style="position:absolute;left:7726;top:4520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9" fillcolor="white" stroked="t" o:allowincell="f" style="position:absolute;left:7726;top:4946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0" fillcolor="white" stroked="t" o:allowincell="f" style="position:absolute;left:7726;top:5372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1" fillcolor="white" stroked="t" o:allowincell="f" style="position:absolute;left:7726;top:5799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2" fillcolor="white" stroked="t" o:allowincell="f" style="position:absolute;left:7726;top:6225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3" fillcolor="white" stroked="t" o:allowincell="f" style="position:absolute;left:7726;top:6652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4" fillcolor="white" stroked="t" o:allowincell="f" style="position:absolute;left:7726;top:682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5" fillcolor="white" stroked="t" o:allowincell="f" style="position:absolute;left:7726;top:154;width:537;height:52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66" fillcolor="white" stroked="t" o:allowincell="f" style="position:absolute;left:8803;top:682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7" fillcolor="white" stroked="t" o:allowincell="f" style="position:absolute;left:8803;top:196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8" fillcolor="white" stroked="t" o:allowincell="f" style="position:absolute;left:8803;top:1535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9" fillcolor="white" stroked="t" o:allowincell="f" style="position:absolute;left:8803;top:1109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0" fillcolor="white" stroked="t" o:allowincell="f" style="position:absolute;left:8803;top:2814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1" fillcolor="white" stroked="t" o:allowincell="f" style="position:absolute;left:8803;top:324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2" fillcolor="white" stroked="t" o:allowincell="f" style="position:absolute;left:8803;top:3667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3" fillcolor="white" stroked="t" o:allowincell="f" style="position:absolute;left:8803;top:4093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4" fillcolor="white" stroked="t" o:allowincell="f" style="position:absolute;left:8803;top:4520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5" fillcolor="white" stroked="t" o:allowincell="f" style="position:absolute;left:8803;top:4946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6" fillcolor="white" stroked="t" o:allowincell="f" style="position:absolute;left:8803;top:5372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77" fillcolor="white" stroked="t" o:allowincell="f" style="position:absolute;left:8803;top:154;width:537;height:52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78" fillcolor="white" stroked="t" o:allowincell="f" style="position:absolute;left:2881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9" fillcolor="white" stroked="t" o:allowincell="f" style="position:absolute;left:3958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0" fillcolor="white" stroked="t" o:allowincell="f" style="position:absolute;left:4496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1" fillcolor="white" stroked="t" o:allowincell="f" style="position:absolute;left:5035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2" fillcolor="white" stroked="t" o:allowincell="f" style="position:absolute;left:5573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3" fillcolor="white" stroked="t" o:allowincell="f" style="position:absolute;left:6111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4" fillcolor="white" stroked="t" o:allowincell="f" style="position:absolute;left:6650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5" fillcolor="white" stroked="t" o:allowincell="f" style="position:absolute;left:9880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6" fillcolor="white" stroked="t" o:allowincell="f" style="position:absolute;left:8803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7" fillcolor="white" stroked="t" o:allowincell="f" style="position:absolute;left:7726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8" fillcolor="white" stroked="t" o:allowincell="f" style="position:absolute;left:9342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9" fillcolor="white" stroked="t" o:allowincell="f" style="position:absolute;left:8265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0" fillcolor="white" stroked="t" o:allowincell="f" style="position:absolute;left:7188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1" fillcolor="white" stroked="t" o:allowincell="f" style="position:absolute;left:2055;top:2388;width:825;height:52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92" fillcolor="white" stroked="t" o:allowincell="f" style="position:absolute;left:3420;top:196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3" fillcolor="white" stroked="t" o:allowincell="f" style="position:absolute;left:3420;top:2388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4" fillcolor="white" stroked="t" o:allowincell="f" style="position:absolute;left:3304;top:1467;width:652;height: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95" style="position:absolute;left:56;top:1467;width:4439;height:3477">
                    <v:rect id="shape_0" ID="Rectangle 96" fillcolor="white" stroked="t" o:allowincell="f" style="position:absolute;left:1267;top:4093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" fillcolor="white" stroked="t" o:allowincell="f" style="position:absolute;left:1267;top:3666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" fillcolor="white" stroked="t" o:allowincell="f" style="position:absolute;left:1267;top:3240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9" fillcolor="white" stroked="t" o:allowincell="f" style="position:absolute;left:1267;top:1467;width:537;height:52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00" style="position:absolute;left:56;top:4434;width:4439;height:510">
                      <v:rect id="shape_0" ID="Rectangle 101" fillcolor="white" stroked="t" o:allowincell="f" style="position:absolute;left:1266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2" fillcolor="white" stroked="t" o:allowincell="f" style="position:absolute;left:728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3" fillcolor="white" stroked="t" o:allowincell="f" style="position:absolute;left:3957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4" fillcolor="white" stroked="t" o:allowincell="f" style="position:absolute;left:3419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5" fillcolor="white" stroked="t" o:allowincell="f" style="position:absolute;left:2881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6" fillcolor="white" stroked="t" o:allowincell="f" style="position:absolute;left:2343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7" fillcolor="white" stroked="t" o:allowincell="f" style="position:absolute;left:1804;top:4519;width:537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08" fillcolor="white" stroked="t" o:allowincell="f" style="position:absolute;left:56;top:4434;width:671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Rectangle 109" fillcolor="white" stroked="t" o:allowincell="f" style="position:absolute;left:1267;top:2814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0" fillcolor="white" stroked="t" o:allowincell="f" style="position:absolute;left:1267;top:2387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1" fillcolor="white" stroked="t" o:allowincell="f" style="position:absolute;left:1267;top:1961;width:53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BULMACA ÇÖZELİ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Atatürk nerede doğdu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Cumhuriyetimizin kurucusu kim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29 Ekim’de kutladığımız ulusal bayramımızın adı ne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Atatürk’ün anıt mezarının adı ne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Atatürk’ün babasının adı ne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Atatürk’ün annesinin adı ne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Atatürk’ün kız kardeşinin adı nedi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Atatürk nerede öldü?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28"/>
          <w:szCs w:val="28"/>
          <w:lang w:eastAsia="en-US"/>
        </w:rPr>
        <w:t>9. Atatürk 19 Mayıs 1919’da hangi şehrimize ayak basmıştır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Yurdumuzu düşmanlardan kurtarmak için yaptığımız savaşın adı nedir?</w:t>
      </w:r>
    </w:p>
    <w:p>
      <w:pPr>
        <w:pStyle w:val="Stil1"/>
        <w:spacing w:lineRule="auto" w:line="276"/>
        <w:rPr>
          <w:rFonts w:ascii="Times New Roman" w:hAnsi="Times New Roman" w:eastAsia="Calibri" w:cs="Times New Roman"/>
          <w:b/>
          <w:b/>
          <w:bCs/>
          <w:color w:val="0070C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TLERİ EŞLEŞTİRELİ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53530" cy="9602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23075" cy="9500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654" w:footer="0" w:bottom="180"/>
      <w:pgBorders w:display="allPages" w:offsetFrom="page">
        <w:top w:val="threeDEngrave" w:sz="24" w:space="28" w:color="002060"/>
        <w:left w:val="threeDEngrave" w:sz="24" w:space="24" w:color="002060"/>
        <w:bottom w:val="threeDEmboss" w:sz="24" w:space="24" w:color="002060"/>
        <w:right w:val="threeDEmboss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5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1">
    <w:name w:val="Stil1"/>
    <w:basedOn w:val="Normal"/>
    <w:qFormat/>
    <w:pPr/>
    <w:rPr>
      <w:rFonts w:ascii="Comic Sans MS" w:hAnsi="Comic Sans MS" w:eastAsia="SimSun;宋体" w:cs="Comic Sans MS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8:00Z</dcterms:created>
  <dc:creator>Dell</dc:creator>
  <dc:description/>
  <cp:keywords/>
  <dc:language>en-US</dc:language>
  <cp:lastModifiedBy>yunis</cp:lastModifiedBy>
  <cp:lastPrinted>2008-04-20T21:12:00Z</cp:lastPrinted>
  <dcterms:modified xsi:type="dcterms:W3CDTF">2016-11-05T08:25:00Z</dcterms:modified>
  <cp:revision>25</cp:revision>
  <dc:subject/>
  <dc:title>ATATÜRK’ÜN HAYATI</dc:title>
</cp:coreProperties>
</file>