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A İŞLEMİ İLE İLGİLİ PROBLEML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Annem 4595 TL maaş alıyor. Babam ise 3845 TL maaş alıyor. İkisinin maaşları toplamı kaç TL’di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Bir sporcu sabah 2700 m koşuyor. Öğlen 2300 m akşam da 3100 m daha koşarsa kaç m koşmuş olur? 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1845 TL olan kanepeden iki tane ve 2745 TL olan dolaptan bir tane alan bir kişi kaç TL ödeme yapa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Bir sürücü aracı ile önce 945 km sonra 1435 km yol gidiyor.Bu araç kaç km yol yapmıştı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Buzdolabına 2980 TL, televizyona 1560 TL, çamaşır makinesine 2670 TL veren bir adam satıcıya kaç TL öde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Ali babasından 25 yaş daha küçük, annesinden ise 22 yaş daha küçüktür. Ali 14 yaşında olduğuna göre üçünün yaşları toplamı kaçtır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Ahmet ile Ali paralarını birleştirmek istiyor. Ali’nin 3453 TL’si Ahmet’in ise 2598 TL si olduğuna göre ikisinin paraları toplamı kaçtır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sz w:val="28"/>
          <w:szCs w:val="28"/>
        </w:rPr>
        <w:t>678 ile 546’yı topladım. Sonra 367 ile 766 yı topladım. Bulduğum sonuçları da birbiri ile toplarsam kaç bulurum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Evim ile okulumun arası 3345 m dir. Okul ile kırtasiye arası 2335 m’dir. Kırtasiye ile park arası ise 678  m’dir. Bu yolu izleyerek evden parka gidersem kaç m yol gitmiş olurum?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Bir çiftlikte 856 tane tavuk ve tavuklardan 135 tane fazla hindi, hindilerden 123 tane fazla ördek vardır. Bu çiftlikte kaç tane kümes hayvanı vardır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Bir biletçi birinci gün 678 tane ikinci gün 697 tane ve  üçüncü gün 1296 tane bilet sattı.          Üç günde kaç tane bilet satmıştır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okulda yıl sonunda yapılan geziye 483 erkek, 376 kız öğrenci katılmıştır. 293 öğrenci ise geziye katılmamıştır. Bu okuldaki öğrenci sayısı kaçtır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ir kamyonun kütlesi 3876 kg, üzerindeki buğdayın kütlesi 4 650 kg’dır. Şoförün kütlesi 74 kg ise üçünün toplam kütlesi kaç kilogramdı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ir tiyatro oyununu ilk hafta 4342, ikinci hafta 4194, üçüncü hafta 2268 kişi seyretmiştir. Üç haftanın sonunda oyun kaç kişi tarafından seyredilmiştir?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75450" cy="1155700"/>
                <wp:effectExtent l="0" t="0" r="0" b="0"/>
                <wp:wrapNone/>
                <wp:docPr id="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55600"/>
                          <a:chOff x="0" y="0"/>
                          <a:chExt cx="6775560" cy="115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82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ÜLTÜREL ZENGİNLİKLERİMİ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67755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r milletin varlığını sürdürebilmesi için kültürünün korunması ve geliştirilmesi gerekir.Ülkemiz kültürel açıdan oldukça zengin değerlere sahiptir. Her yıl çok sayıda turist kültürel zenginlik-lerimizi tanımak amacıyla ülkemize gelmektedir. Bu nedenle bu değerlerimizi korumalıy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9pt;margin-top:12.8pt;width:533.5pt;height:91.05pt" coordorigin="-180,256" coordsize="10670,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56;width:1056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ÜLTÜREL ZENGİNLİKLERİMİ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786;width:1066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r milletin varlığını sürdürebilmesi için kültürünün korunması ve geliştirilmesi gerekir.Ülkemiz kültürel açıdan oldukça zengin değerlere sahiptir. Her yıl çok sayıda turist kültürel zenginlik-lerimizi tanımak amacıyla ülkemize gelmektedir. Bu nedenle bu değerlerimizi korumalıy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7305</wp:posOffset>
            </wp:positionV>
            <wp:extent cx="6800215" cy="14465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829" r="3077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6708140" cy="6558915"/>
                <wp:effectExtent l="5715" t="0" r="3810" b="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6558840"/>
                          <a:chOff x="0" y="0"/>
                          <a:chExt cx="6708240" cy="655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82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i uygun boşluklara yazal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4680"/>
                            <a:ext cx="6708240" cy="46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0520"/>
                              <a:ext cx="67082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Anne, baba ve evlenmemiş çocuklardan oluşan ailelere ……………………………………………… den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082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Türklerin geleneksel oyunlarından biri de ………………………………………… t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67082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3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Gözleri bağlı birinin, oyundaki diğer çocukları yakalamaya çalıştığı oyuna …………………… den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8680"/>
                              <a:ext cx="67082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4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Kültürümüzün birer ögesi olan köprü, çeşme ……………………… mimari eserlere örnekt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680"/>
                              <a:ext cx="67082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5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Bir topluma ait olan maddi ve manevi değerlerin tümüne ………………………………  den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560"/>
                              <a:ext cx="6708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6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Hamsili pilav, mantı …………………………… kültürümüze örnek olarak verilebil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9960"/>
                              <a:ext cx="670824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7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Bir milletin kendine özgü kültürüne ………………………………………………  den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7320"/>
                              <a:ext cx="6708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8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At üzerinde gelin taşıma eski …………………………… adetlerimiz arasındadı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3680"/>
                              <a:ext cx="6708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9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Hamburger ve pizza kültürel ……………………………………………… içinde yer alma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9680"/>
                              <a:ext cx="6708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0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Zeybek, …………………………,halay, çayda çıra gibi halk oyunları kültürel ögelerimizden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6040"/>
                              <a:ext cx="6708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1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,Türk kültürüne ait yemeklerden biri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4920"/>
                              <a:ext cx="67082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12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ültürümüzü oluşturan ögeler zaman içerisinde bazı ………………………………………… uğramıştı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670680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68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ült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öreb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312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or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1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rnıyar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67068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03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üğü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312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em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1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illi kült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cir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440"/>
                              <a:ext cx="67068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1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ekirdek ai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eğişiklikl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312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ca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030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ögelerimi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8.05pt;margin-top:0.85pt;width:528.2pt;height:516.45pt" coordorigin="161,17" coordsize="10564,10329">
                <v:shape id="shape_0" fillcolor="white" stroked="f" o:allowincell="f" style="position:absolute;left:161;top:17;width:1056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i uygun boşluklara yazalı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" style="position:absolute;left:161;top:3001;width:10564;height:7345">
                  <v:shape id="shape_0" fillcolor="white" stroked="f" o:allowincell="f" style="position:absolute;left:161;top:3600;width:1056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Anne, baba ve evlenmemiş çocuklardan oluşan ailelere ……………………………………………… den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3001;width:1056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Türklerin geleneksel oyunlarından biri de ………………………………………… t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4199;width:1056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3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Gözleri bağlı birinin, oyundaki diğer çocukları yakalamaya çalıştığı oyuna …………………… den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4794;width:1056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4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Kültürümüzün birer ögesi olan köprü, çeşme ……………………… mimari eserlere örnekt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5389;width:1056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5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Bir topluma ait olan maddi ve manevi değerlerin tümüne ………………………………  den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5989;width:1056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6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Hamsili pilav, mantı …………………………… kültürümüze örnek olarak verilebil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6607;width:10563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7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Bir milletin kendine özgü kültürüne ………………………………………………  deni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7217;width:10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8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At üzerinde gelin taşıma eski …………………………… adetlerimiz arasındadı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7841;width:10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9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Hamburger ve pizza kültürel ……………………………………………… içinde yer alma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8465;width:10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0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Zeybek, …………………………,halay, çayda çıra gibi halk oyunları kültürel ögelerimizdend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9089;width:10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1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…………………………………………,Türk kültürüne ait yemeklerden biridi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9717;width:105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12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ültürümüzü oluşturan ögeler zaman içerisinde bazı ………………………………………… uğramıştı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" style="position:absolute;left:161;top:584;width:10562;height:2295">
                  <v:group id="shape_0" alt="Group 41" style="position:absolute;left:161;top:584;width:10562;height:675">
                    <v:roundrect id="shape_0" ID="AutoShape 15" fillcolor="white" stroked="t" o:allowincell="f" style="position:absolute;left:161;top:58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ltü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7" fillcolor="white" stroked="t" o:allowincell="f" style="position:absolute;left:8356;top:58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reb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8" fillcolor="white" stroked="t" o:allowincell="f" style="position:absolute;left:5599;top:58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or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9" fillcolor="white" stroked="t" o:allowincell="f" style="position:absolute;left:2857;top:58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nıyarı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40" style="position:absolute;left:161;top:2204;width:10562;height:675">
                    <v:roundrect id="shape_0" ID="AutoShape 21" fillcolor="white" stroked="t" o:allowincell="f" style="position:absolute;left:8356;top:220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ğü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2" fillcolor="white" stroked="t" o:allowincell="f" style="position:absolute;left:5599;top:220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4" fillcolor="white" stroked="t" o:allowincell="f" style="position:absolute;left:2857;top:220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i kültü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5" fillcolor="white" stroked="t" o:allowincell="f" style="position:absolute;left:161;top:220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ir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9" style="position:absolute;left:161;top:1394;width:10562;height:675">
                    <v:roundrect id="shape_0" ID="AutoShape 16" fillcolor="white" stroked="t" o:allowincell="f" style="position:absolute;left:2857;top:139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ekirdek a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0" fillcolor="white" stroked="t" o:allowincell="f" style="position:absolute;left:8356;top:139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ğişiklikl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3" fillcolor="white" stroked="t" o:allowincell="f" style="position:absolute;left:5599;top:139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6" fillcolor="white" stroked="t" o:allowincell="f" style="position:absolute;left:161;top:1394;width:2366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gelerimi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207645</wp:posOffset>
                </wp:positionV>
                <wp:extent cx="6957695" cy="9832975"/>
                <wp:effectExtent l="0" t="0" r="0" b="0"/>
                <wp:wrapNone/>
                <wp:docPr id="4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9833040"/>
                          <a:chOff x="0" y="0"/>
                          <a:chExt cx="6957720" cy="9833040"/>
                        </a:xfrm>
                      </wpg:grpSpPr>
                      <wpg:grpSp>
                        <wpg:cNvGrpSpPr/>
                        <wpg:grpSpPr>
                          <a:xfrm>
                            <a:off x="156240" y="638280"/>
                            <a:ext cx="6657840" cy="53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" y="3188160"/>
                              <a:ext cx="66117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164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228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292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356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7112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3048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984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4920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784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684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620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56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4920" y="0"/>
                                <a:ext cx="4406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57840" cy="53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256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35352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776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236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1416600"/>
                                <a:ext cx="6611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16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9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91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8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7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6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1770840"/>
                                <a:ext cx="6611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16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9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91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8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7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6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" y="2833920"/>
                                <a:ext cx="6611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16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9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91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8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7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6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2479680"/>
                                <a:ext cx="6611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9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8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81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7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6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2125080"/>
                                <a:ext cx="6611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16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976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912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848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7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6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5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4200" y="0"/>
                                  <a:ext cx="44064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omic Sans MS" w:hAnsi="Comic Sans MS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" y="3542400"/>
                                <a:ext cx="6621840" cy="176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88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70812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Ö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106236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Ü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1416960"/>
                                  <a:ext cx="6610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1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22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35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96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90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84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4776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07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612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548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484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4200" y="0"/>
                                    <a:ext cx="440640" cy="353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omic Sans MS" w:hAnsi="Comic Sans MS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640" y="0"/>
                            <a:ext cx="6917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kelimeleri bulmacadan bularak farklı renklerle boyayalım. Geriye  kalan harfleri sırasıyla şifre kutucuklarına yazarak şifre sözünü bulal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6058080"/>
                            <a:ext cx="6786720" cy="21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6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nı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9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ayramlarımı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0"/>
                              <a:ext cx="6786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ski resim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ari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9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al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ekt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4520"/>
                              <a:ext cx="6786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l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not deft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9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adaly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özlü tari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1280"/>
                              <a:ext cx="6786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oy ağac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me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9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üre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aşl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400"/>
                              <a:ext cx="67867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illi kültü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zeyb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9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kra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0"/>
                                <a:ext cx="1379160" cy="3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3" w:righ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örüş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77120"/>
                            <a:ext cx="695772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2480" y="0"/>
                              <a:ext cx="8031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ŞİF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695772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4260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720" w:right="-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— — / — — — — — — — — / — — — — — / — — — — — — / — 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>— 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— — 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454680"/>
                                <a:ext cx="69310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-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-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— — — — — — — / — — — — — / — — / — — — — — / — 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>— — —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/ — — — 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909360"/>
                                <a:ext cx="69310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47" w:right="-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47" w:right="-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— — — — — — — — — — / — — — — — — — — / — 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>— — — — / — — — — —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000000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-15.7pt;margin-top:16.35pt;width:547.85pt;height:774.25pt" coordorigin="-314,327" coordsize="10957,15485">
                <v:group id="shape_0" alt="Group 300" style="position:absolute;left:-68;top:1332;width:10484;height:8366">
                  <v:group id="shape_0" alt="Group 87" style="position:absolute;left:-11;top:6353;width:10412;height:556">
                    <v:roundrect id="shape_0" ID="AutoShape 88" fillcolor="white" stroked="t" o:allowincell="f" style="position:absolute;left:-11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89" fillcolor="white" stroked="t" o:allowincell="f" style="position:absolute;left:683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0" fillcolor="white" stroked="t" o:allowincell="f" style="position:absolute;left:1377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1" fillcolor="white" stroked="t" o:allowincell="f" style="position:absolute;left:2071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2" fillcolor="white" stroked="t" o:allowincell="f" style="position:absolute;left:2765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3" fillcolor="white" stroked="t" o:allowincell="f" style="position:absolute;left:3459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4" fillcolor="white" stroked="t" o:allowincell="f" style="position:absolute;left:9707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5" fillcolor="white" stroked="t" o:allowincell="f" style="position:absolute;left:9013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6" fillcolor="white" stroked="t" o:allowincell="f" style="position:absolute;left:8319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7" fillcolor="white" stroked="t" o:allowincell="f" style="position:absolute;left:7625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8" fillcolor="white" stroked="t" o:allowincell="f" style="position:absolute;left:6930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99" fillcolor="white" stroked="t" o:allowincell="f" style="position:absolute;left:6236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100" fillcolor="white" stroked="t" o:allowincell="f" style="position:absolute;left:5542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101" fillcolor="white" stroked="t" o:allowincell="f" style="position:absolute;left:4848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  <v:roundrect id="shape_0" ID="AutoShape 102" fillcolor="white" stroked="t" o:allowincell="f" style="position:absolute;left:4154;top:6353;width:693;height:5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2600" joinstyle="miter" endcap="flat"/>
                      <w10:wrap type="none"/>
                    </v:roundrect>
                  </v:group>
                  <v:group id="shape_0" alt="Group 299" style="position:absolute;left:-68;top:1332;width:10484;height:8366">
                    <v:group id="shape_0" alt="Group 298" style="position:absolute;left:-68;top:1332;width:10428;height:2229">
                      <v:group id="shape_0" alt="Group 70" style="position:absolute;left:-68;top:1332;width:10410;height:556">
                        <v:roundrect id="shape_0" ID="AutoShape 54" fillcolor="white" stroked="t" o:allowincell="f" style="position:absolute;left:-68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56" fillcolor="white" stroked="t" o:allowincell="f" style="position:absolute;left:626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57" fillcolor="white" stroked="t" o:allowincell="f" style="position:absolute;left:1320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58" fillcolor="white" stroked="t" o:allowincell="f" style="position:absolute;left:2014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59" fillcolor="white" stroked="t" o:allowincell="f" style="position:absolute;left:2708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0" fillcolor="white" stroked="t" o:allowincell="f" style="position:absolute;left:3402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1" fillcolor="white" stroked="t" o:allowincell="f" style="position:absolute;left:9648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2" fillcolor="white" stroked="t" o:allowincell="f" style="position:absolute;left:8954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3" fillcolor="white" stroked="t" o:allowincell="f" style="position:absolute;left:8260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4" fillcolor="white" stroked="t" o:allowincell="f" style="position:absolute;left:7566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5" fillcolor="white" stroked="t" o:allowincell="f" style="position:absolute;left:6872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6" fillcolor="white" stroked="t" o:allowincell="f" style="position:absolute;left:6178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7" fillcolor="white" stroked="t" o:allowincell="f" style="position:absolute;left:5484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8" fillcolor="white" stroked="t" o:allowincell="f" style="position:absolute;left:4790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69" fillcolor="white" stroked="t" o:allowincell="f" style="position:absolute;left:4096;top:133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103" style="position:absolute;left:-49;top:1889;width:10410;height:556">
                        <v:roundrect id="shape_0" ID="AutoShape 104" fillcolor="white" stroked="t" o:allowincell="f" style="position:absolute;left:-49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05" fillcolor="white" stroked="t" o:allowincell="f" style="position:absolute;left:645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06" fillcolor="white" stroked="t" o:allowincell="f" style="position:absolute;left:1339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07" fillcolor="white" stroked="t" o:allowincell="f" style="position:absolute;left:2033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08" fillcolor="white" stroked="t" o:allowincell="f" style="position:absolute;left:2727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09" fillcolor="white" stroked="t" o:allowincell="f" style="position:absolute;left:3421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0" fillcolor="white" stroked="t" o:allowincell="f" style="position:absolute;left:9667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1" fillcolor="white" stroked="t" o:allowincell="f" style="position:absolute;left:8973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2" fillcolor="white" stroked="t" o:allowincell="f" style="position:absolute;left:8279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3" fillcolor="white" stroked="t" o:allowincell="f" style="position:absolute;left:7585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4" fillcolor="white" stroked="t" o:allowincell="f" style="position:absolute;left:6891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5" fillcolor="white" stroked="t" o:allowincell="f" style="position:absolute;left:6197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6" fillcolor="white" stroked="t" o:allowincell="f" style="position:absolute;left:5503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7" fillcolor="white" stroked="t" o:allowincell="f" style="position:absolute;left:4809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18" fillcolor="white" stroked="t" o:allowincell="f" style="position:absolute;left:4115;top:1889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119" style="position:absolute;left:-68;top:2447;width:10410;height:556">
                        <v:roundrect id="shape_0" ID="AutoShape 120" fillcolor="white" stroked="t" o:allowincell="f" style="position:absolute;left:-68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1" fillcolor="white" stroked="t" o:allowincell="f" style="position:absolute;left:626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2" fillcolor="white" stroked="t" o:allowincell="f" style="position:absolute;left:1320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3" fillcolor="white" stroked="t" o:allowincell="f" style="position:absolute;left:2014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4" fillcolor="white" stroked="t" o:allowincell="f" style="position:absolute;left:2708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5" fillcolor="white" stroked="t" o:allowincell="f" style="position:absolute;left:3402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6" fillcolor="white" stroked="t" o:allowincell="f" style="position:absolute;left:9648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7" fillcolor="white" stroked="t" o:allowincell="f" style="position:absolute;left:8954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8" fillcolor="white" stroked="t" o:allowincell="f" style="position:absolute;left:8260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29" fillcolor="white" stroked="t" o:allowincell="f" style="position:absolute;left:7566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0" fillcolor="white" stroked="t" o:allowincell="f" style="position:absolute;left:6872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1" fillcolor="white" stroked="t" o:allowincell="f" style="position:absolute;left:6178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2" fillcolor="white" stroked="t" o:allowincell="f" style="position:absolute;left:5484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3" fillcolor="white" stroked="t" o:allowincell="f" style="position:absolute;left:4790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4" fillcolor="white" stroked="t" o:allowincell="f" style="position:absolute;left:4096;top:2447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135" style="position:absolute;left:-68;top:3005;width:10410;height:556">
                        <v:roundrect id="shape_0" ID="AutoShape 136" fillcolor="white" stroked="t" o:allowincell="f" style="position:absolute;left:-68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7" fillcolor="white" stroked="t" o:allowincell="f" style="position:absolute;left:626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8" fillcolor="white" stroked="t" o:allowincell="f" style="position:absolute;left:1320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39" fillcolor="white" stroked="t" o:allowincell="f" style="position:absolute;left:2014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0" fillcolor="white" stroked="t" o:allowincell="f" style="position:absolute;left:2708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1" fillcolor="white" stroked="t" o:allowincell="f" style="position:absolute;left:3402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2" fillcolor="white" stroked="t" o:allowincell="f" style="position:absolute;left:9648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3" fillcolor="white" stroked="t" o:allowincell="f" style="position:absolute;left:8954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4" fillcolor="white" stroked="t" o:allowincell="f" style="position:absolute;left:8260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5" fillcolor="white" stroked="t" o:allowincell="f" style="position:absolute;left:7566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6" fillcolor="white" stroked="t" o:allowincell="f" style="position:absolute;left:6872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7" fillcolor="white" stroked="t" o:allowincell="f" style="position:absolute;left:6178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8" fillcolor="white" stroked="t" o:allowincell="f" style="position:absolute;left:5484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49" fillcolor="white" stroked="t" o:allowincell="f" style="position:absolute;left:4790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150" fillcolor="white" stroked="t" o:allowincell="f" style="position:absolute;left:4096;top:3005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</v:group>
                    <v:group id="shape_0" alt="Group 167" style="position:absolute;left:-49;top:3563;width:10411;height:556">
                      <v:roundrect id="shape_0" ID="AutoShape 168" fillcolor="white" stroked="t" o:allowincell="f" style="position:absolute;left:-49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9" fillcolor="white" stroked="t" o:allowincell="f" style="position:absolute;left:645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0" fillcolor="white" stroked="t" o:allowincell="f" style="position:absolute;left:1339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1" fillcolor="white" stroked="t" o:allowincell="f" style="position:absolute;left:2033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2" fillcolor="white" stroked="t" o:allowincell="f" style="position:absolute;left:2727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3" fillcolor="white" stroked="t" o:allowincell="f" style="position:absolute;left:3421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4" fillcolor="white" stroked="t" o:allowincell="f" style="position:absolute;left:9668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5" fillcolor="white" stroked="t" o:allowincell="f" style="position:absolute;left:8974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6" fillcolor="white" stroked="t" o:allowincell="f" style="position:absolute;left:8280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7" fillcolor="white" stroked="t" o:allowincell="f" style="position:absolute;left:7586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8" fillcolor="white" stroked="t" o:allowincell="f" style="position:absolute;left:6892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79" fillcolor="white" stroked="t" o:allowincell="f" style="position:absolute;left:6198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0" fillcolor="white" stroked="t" o:allowincell="f" style="position:absolute;left:5503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1" fillcolor="white" stroked="t" o:allowincell="f" style="position:absolute;left:4809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2" fillcolor="white" stroked="t" o:allowincell="f" style="position:absolute;left:4115;top:3563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</v:group>
                    <v:group id="shape_0" alt="Group 183" style="position:absolute;left:-49;top:4121;width:10411;height:556">
                      <v:roundrect id="shape_0" ID="AutoShape 184" fillcolor="white" stroked="t" o:allowincell="f" style="position:absolute;left:-49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5" fillcolor="white" stroked="t" o:allowincell="f" style="position:absolute;left:645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6" fillcolor="white" stroked="t" o:allowincell="f" style="position:absolute;left:1339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7" fillcolor="white" stroked="t" o:allowincell="f" style="position:absolute;left:2033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8" fillcolor="white" stroked="t" o:allowincell="f" style="position:absolute;left:2727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89" fillcolor="white" stroked="t" o:allowincell="f" style="position:absolute;left:3421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0" fillcolor="white" stroked="t" o:allowincell="f" style="position:absolute;left:9668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1" fillcolor="white" stroked="t" o:allowincell="f" style="position:absolute;left:8974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2" fillcolor="white" stroked="t" o:allowincell="f" style="position:absolute;left:8280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3" fillcolor="white" stroked="t" o:allowincell="f" style="position:absolute;left:7586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4" fillcolor="white" stroked="t" o:allowincell="f" style="position:absolute;left:6892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5" fillcolor="white" stroked="t" o:allowincell="f" style="position:absolute;left:6198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6" fillcolor="white" stroked="t" o:allowincell="f" style="position:absolute;left:5503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7" fillcolor="white" stroked="t" o:allowincell="f" style="position:absolute;left:4809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98" fillcolor="white" stroked="t" o:allowincell="f" style="position:absolute;left:4115;top:4121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</v:group>
                    <v:group id="shape_0" alt="Group 71" style="position:absolute;left:-11;top:5795;width:10411;height:556">
                      <v:roundrect id="shape_0" ID="AutoShape 72" fillcolor="white" stroked="t" o:allowincell="f" style="position:absolute;left:-11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3" fillcolor="white" stroked="t" o:allowincell="f" style="position:absolute;left:683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4" fillcolor="white" stroked="t" o:allowincell="f" style="position:absolute;left:1377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5" fillcolor="white" stroked="t" o:allowincell="f" style="position:absolute;left:2071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6" fillcolor="white" stroked="t" o:allowincell="f" style="position:absolute;left:2765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7" fillcolor="white" stroked="t" o:allowincell="f" style="position:absolute;left:3459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8" fillcolor="white" stroked="t" o:allowincell="f" style="position:absolute;left:9706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79" fillcolor="white" stroked="t" o:allowincell="f" style="position:absolute;left:9012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0" fillcolor="white" stroked="t" o:allowincell="f" style="position:absolute;left:8318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1" fillcolor="white" stroked="t" o:allowincell="f" style="position:absolute;left:7624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2" fillcolor="white" stroked="t" o:allowincell="f" style="position:absolute;left:6930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3" fillcolor="white" stroked="t" o:allowincell="f" style="position:absolute;left:6236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4" fillcolor="white" stroked="t" o:allowincell="f" style="position:absolute;left:5541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5" fillcolor="white" stroked="t" o:allowincell="f" style="position:absolute;left:4847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86" fillcolor="white" stroked="t" o:allowincell="f" style="position:absolute;left:4153;top:5795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</v:group>
                    <v:group id="shape_0" alt="Group 151" style="position:absolute;left:-30;top:5237;width:10411;height:556">
                      <v:roundrect id="shape_0" ID="AutoShape 152" fillcolor="white" stroked="t" o:allowincell="f" style="position:absolute;left:-30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3" fillcolor="white" stroked="t" o:allowincell="f" style="position:absolute;left:664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4" fillcolor="white" stroked="t" o:allowincell="f" style="position:absolute;left:1358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5" fillcolor="white" stroked="t" o:allowincell="f" style="position:absolute;left:2052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6" fillcolor="white" stroked="t" o:allowincell="f" style="position:absolute;left:2746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7" fillcolor="white" stroked="t" o:allowincell="f" style="position:absolute;left:3440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8" fillcolor="white" stroked="t" o:allowincell="f" style="position:absolute;left:9687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59" fillcolor="white" stroked="t" o:allowincell="f" style="position:absolute;left:8993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0" fillcolor="white" stroked="t" o:allowincell="f" style="position:absolute;left:8299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1" fillcolor="white" stroked="t" o:allowincell="f" style="position:absolute;left:7605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2" fillcolor="white" stroked="t" o:allowincell="f" style="position:absolute;left:6911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3" fillcolor="white" stroked="t" o:allowincell="f" style="position:absolute;left:6217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4" fillcolor="white" stroked="t" o:allowincell="f" style="position:absolute;left:5522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5" fillcolor="white" stroked="t" o:allowincell="f" style="position:absolute;left:4828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166" fillcolor="white" stroked="t" o:allowincell="f" style="position:absolute;left:4134;top:5237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</v:group>
                    <v:group id="shape_0" alt="Group 199" style="position:absolute;left:-49;top:4679;width:10411;height:556">
                      <v:roundrect id="shape_0" ID="AutoShape 200" fillcolor="white" stroked="t" o:allowincell="f" style="position:absolute;left:-49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1" fillcolor="white" stroked="t" o:allowincell="f" style="position:absolute;left:645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2" fillcolor="white" stroked="t" o:allowincell="f" style="position:absolute;left:1339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3" fillcolor="white" stroked="t" o:allowincell="f" style="position:absolute;left:2033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4" fillcolor="white" stroked="t" o:allowincell="f" style="position:absolute;left:2727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5" fillcolor="white" stroked="t" o:allowincell="f" style="position:absolute;left:3421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6" fillcolor="white" stroked="t" o:allowincell="f" style="position:absolute;left:9668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7" fillcolor="white" stroked="t" o:allowincell="f" style="position:absolute;left:8974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8" fillcolor="white" stroked="t" o:allowincell="f" style="position:absolute;left:8280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09" fillcolor="white" stroked="t" o:allowincell="f" style="position:absolute;left:7586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10" fillcolor="white" stroked="t" o:allowincell="f" style="position:absolute;left:6892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11" fillcolor="white" stroked="t" o:allowincell="f" style="position:absolute;left:6198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12" fillcolor="white" stroked="t" o:allowincell="f" style="position:absolute;left:5503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13" fillcolor="white" stroked="t" o:allowincell="f" style="position:absolute;left:4809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  <v:roundrect id="shape_0" ID="AutoShape 214" fillcolor="white" stroked="t" o:allowincell="f" style="position:absolute;left:4115;top:4679;width:693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2600" joinstyle="miter" endcap="flat"/>
                        <w10:wrap type="none"/>
                      </v:roundrect>
                    </v:group>
                    <v:group id="shape_0" alt="Group 297" style="position:absolute;left:-11;top:6911;width:10428;height:2788">
                      <v:group id="shape_0" alt="Group 215" style="position:absolute;left:-11;top:6911;width:10410;height:556">
                        <v:roundrect id="shape_0" ID="AutoShape 216" fillcolor="white" stroked="t" o:allowincell="f" style="position:absolute;left:-11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17" fillcolor="white" stroked="t" o:allowincell="f" style="position:absolute;left:683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18" fillcolor="white" stroked="t" o:allowincell="f" style="position:absolute;left:1377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19" fillcolor="white" stroked="t" o:allowincell="f" style="position:absolute;left:2071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0" fillcolor="white" stroked="t" o:allowincell="f" style="position:absolute;left:2765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1" fillcolor="white" stroked="t" o:allowincell="f" style="position:absolute;left:3459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2" fillcolor="white" stroked="t" o:allowincell="f" style="position:absolute;left:9705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3" fillcolor="white" stroked="t" o:allowincell="f" style="position:absolute;left:9011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4" fillcolor="white" stroked="t" o:allowincell="f" style="position:absolute;left:8317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5" fillcolor="white" stroked="t" o:allowincell="f" style="position:absolute;left:7623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6" fillcolor="white" stroked="t" o:allowincell="f" style="position:absolute;left:6929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7" fillcolor="white" stroked="t" o:allowincell="f" style="position:absolute;left:6235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8" fillcolor="white" stroked="t" o:allowincell="f" style="position:absolute;left:5541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29" fillcolor="white" stroked="t" o:allowincell="f" style="position:absolute;left:4847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0" fillcolor="white" stroked="t" o:allowincell="f" style="position:absolute;left:4153;top:6911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231" style="position:absolute;left:-11;top:7468;width:10410;height:556">
                        <v:roundrect id="shape_0" ID="AutoShape 232" fillcolor="white" stroked="t" o:allowincell="f" style="position:absolute;left:-11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3" fillcolor="white" stroked="t" o:allowincell="f" style="position:absolute;left:683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4" fillcolor="white" stroked="t" o:allowincell="f" style="position:absolute;left:1377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5" fillcolor="white" stroked="t" o:allowincell="f" style="position:absolute;left:2071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6" fillcolor="white" stroked="t" o:allowincell="f" style="position:absolute;left:2765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7" fillcolor="white" stroked="t" o:allowincell="f" style="position:absolute;left:3459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8" fillcolor="white" stroked="t" o:allowincell="f" style="position:absolute;left:9705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39" fillcolor="white" stroked="t" o:allowincell="f" style="position:absolute;left:9011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0" fillcolor="white" stroked="t" o:allowincell="f" style="position:absolute;left:8317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1" fillcolor="white" stroked="t" o:allowincell="f" style="position:absolute;left:7623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2" fillcolor="white" stroked="t" o:allowincell="f" style="position:absolute;left:6929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3" fillcolor="white" stroked="t" o:allowincell="f" style="position:absolute;left:6235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4" fillcolor="white" stroked="t" o:allowincell="f" style="position:absolute;left:5541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5" fillcolor="white" stroked="t" o:allowincell="f" style="position:absolute;left:4847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6" fillcolor="white" stroked="t" o:allowincell="f" style="position:absolute;left:4153;top:7468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247" style="position:absolute;left:7;top:8026;width:10410;height:556">
                        <v:roundrect id="shape_0" ID="AutoShape 248" fillcolor="white" stroked="t" o:allowincell="f" style="position:absolute;left:7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49" fillcolor="white" stroked="t" o:allowincell="f" style="position:absolute;left:701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0" fillcolor="white" stroked="t" o:allowincell="f" style="position:absolute;left:1395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1" fillcolor="white" stroked="t" o:allowincell="f" style="position:absolute;left:2089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2" fillcolor="white" stroked="t" o:allowincell="f" style="position:absolute;left:2783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3" fillcolor="white" stroked="t" o:allowincell="f" style="position:absolute;left:3477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4" fillcolor="white" stroked="t" o:allowincell="f" style="position:absolute;left:9723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5" fillcolor="white" stroked="t" o:allowincell="f" style="position:absolute;left:9029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6" fillcolor="white" stroked="t" o:allowincell="f" style="position:absolute;left:8335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7" fillcolor="white" stroked="t" o:allowincell="f" style="position:absolute;left:7641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8" fillcolor="white" stroked="t" o:allowincell="f" style="position:absolute;left:6947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59" fillcolor="white" stroked="t" o:allowincell="f" style="position:absolute;left:6253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0" fillcolor="white" stroked="t" o:allowincell="f" style="position:absolute;left:5559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1" fillcolor="white" stroked="t" o:allowincell="f" style="position:absolute;left:4865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2" fillcolor="white" stroked="t" o:allowincell="f" style="position:absolute;left:4171;top:8026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263" style="position:absolute;left:7;top:8584;width:10410;height:556">
                        <v:roundrect id="shape_0" ID="AutoShape 264" fillcolor="white" stroked="t" o:allowincell="f" style="position:absolute;left:7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5" fillcolor="white" stroked="t" o:allowincell="f" style="position:absolute;left:701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6" fillcolor="white" stroked="t" o:allowincell="f" style="position:absolute;left:1395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7" fillcolor="white" stroked="t" o:allowincell="f" style="position:absolute;left:2089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8" fillcolor="white" stroked="t" o:allowincell="f" style="position:absolute;left:2783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69" fillcolor="white" stroked="t" o:allowincell="f" style="position:absolute;left:3477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0" fillcolor="white" stroked="t" o:allowincell="f" style="position:absolute;left:9723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1" fillcolor="white" stroked="t" o:allowincell="f" style="position:absolute;left:9029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2" fillcolor="white" stroked="t" o:allowincell="f" style="position:absolute;left:8335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3" fillcolor="white" stroked="t" o:allowincell="f" style="position:absolute;left:7641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4" fillcolor="white" stroked="t" o:allowincell="f" style="position:absolute;left:6947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5" fillcolor="white" stroked="t" o:allowincell="f" style="position:absolute;left:6253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6" fillcolor="white" stroked="t" o:allowincell="f" style="position:absolute;left:5559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7" fillcolor="white" stroked="t" o:allowincell="f" style="position:absolute;left:4865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78" fillcolor="white" stroked="t" o:allowincell="f" style="position:absolute;left:4171;top:8584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  <v:group id="shape_0" alt="Group 279" style="position:absolute;left:7;top:9142;width:10410;height:556">
                        <v:roundrect id="shape_0" ID="AutoShape 280" fillcolor="white" stroked="t" o:allowincell="f" style="position:absolute;left:7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1" fillcolor="white" stroked="t" o:allowincell="f" style="position:absolute;left:701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2" fillcolor="white" stroked="t" o:allowincell="f" style="position:absolute;left:1395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3" fillcolor="white" stroked="t" o:allowincell="f" style="position:absolute;left:2089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4" fillcolor="white" stroked="t" o:allowincell="f" style="position:absolute;left:2783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5" fillcolor="white" stroked="t" o:allowincell="f" style="position:absolute;left:3477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6" fillcolor="white" stroked="t" o:allowincell="f" style="position:absolute;left:9723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7" fillcolor="white" stroked="t" o:allowincell="f" style="position:absolute;left:9029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8" fillcolor="white" stroked="t" o:allowincell="f" style="position:absolute;left:8335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89" fillcolor="white" stroked="t" o:allowincell="f" style="position:absolute;left:7641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90" fillcolor="white" stroked="t" o:allowincell="f" style="position:absolute;left:6947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91" fillcolor="white" stroked="t" o:allowincell="f" style="position:absolute;left:6253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92" fillcolor="white" stroked="t" o:allowincell="f" style="position:absolute;left:5559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93" fillcolor="white" stroked="t" o:allowincell="f" style="position:absolute;left:4865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  <v:roundrect id="shape_0" ID="AutoShape 294" fillcolor="white" stroked="t" o:allowincell="f" style="position:absolute;left:4171;top:9142;width:693;height:5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12600" joinstyle="miter" endcap="flat"/>
                          <w10:wrap type="none"/>
                        </v:roundrect>
                      </v:group>
                    </v:group>
                  </v:group>
                </v:group>
                <v:shape id="shape_0" fillcolor="white" stroked="f" o:allowincell="f" style="position:absolute;left:-272;top:327;width:1089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kelimeleri bulmacadan bularak farklı renklerle boyayalım. Geriye  kalan harfleri sırasıyla şifre kutucuklarına yazarak şifre sözünü bulalı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55" style="position:absolute;left:-171;top:9867;width:10688;height:3372">
                  <v:group id="shape_0" alt="Group 334" style="position:absolute;left:-171;top:9867;width:10688;height:571">
                    <v:roundrect id="shape_0" ID="AutoShape 330" fillcolor="white" stroked="t" o:allowincell="f" style="position:absolute;left:-171;top:9867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1" fillcolor="white" stroked="t" o:allowincell="f" style="position:absolute;left:2698;top:9867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2" fillcolor="white" stroked="t" o:allowincell="f" style="position:absolute;left:8345;top:9867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yramlarım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3" fillcolor="white" stroked="t" o:allowincell="f" style="position:absolute;left:5542;top:9867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35" style="position:absolute;left:-171;top:10570;width:10688;height:571">
                    <v:roundrect id="shape_0" ID="AutoShape 336" fillcolor="white" stroked="t" o:allowincell="f" style="position:absolute;left:-171;top:1057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ski resi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7" fillcolor="white" stroked="t" o:allowincell="f" style="position:absolute;left:2698;top:1057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r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8" fillcolor="white" stroked="t" o:allowincell="f" style="position:absolute;left:8345;top:1057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39" fillcolor="white" stroked="t" o:allowincell="f" style="position:absolute;left:5542;top:1057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k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40" style="position:absolute;left:-171;top:11260;width:10688;height:571">
                    <v:roundrect id="shape_0" ID="AutoShape 341" fillcolor="white" stroked="t" o:allowincell="f" style="position:absolute;left:-171;top:1126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2" fillcolor="white" stroked="t" o:allowincell="f" style="position:absolute;left:2698;top:1126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t deft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3" fillcolor="white" stroked="t" o:allowincell="f" style="position:absolute;left:8345;top:1126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dal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4" fillcolor="white" stroked="t" o:allowincell="f" style="position:absolute;left:5542;top:11260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özlü tar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45" style="position:absolute;left:-171;top:11964;width:10688;height:571">
                    <v:roundrect id="shape_0" ID="AutoShape 346" fillcolor="white" stroked="t" o:allowincell="f" style="position:absolute;left:-171;top:11964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 ağac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7" fillcolor="white" stroked="t" o:allowincell="f" style="position:absolute;left:2698;top:11964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m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8" fillcolor="white" stroked="t" o:allowincell="f" style="position:absolute;left:8345;top:11964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r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49" fillcolor="white" stroked="t" o:allowincell="f" style="position:absolute;left:5542;top:11964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50" style="position:absolute;left:-171;top:12668;width:10688;height:571">
                    <v:roundrect id="shape_0" ID="AutoShape 351" fillcolor="white" stroked="t" o:allowincell="f" style="position:absolute;left:-171;top:12668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i kül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52" fillcolor="white" stroked="t" o:allowincell="f" style="position:absolute;left:2698;top:12668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eyb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53" fillcolor="white" stroked="t" o:allowincell="f" style="position:absolute;left:8345;top:12668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r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54" fillcolor="white" stroked="t" o:allowincell="f" style="position:absolute;left:5542;top:12668;width:2171;height:5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3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rüş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alt="Group 389" style="position:absolute;left:-314;top:13362;width:10957;height:2450">
                  <v:shape id="shape_0" fillcolor="white" stroked="f" o:allowincell="f" style="position:absolute;left:4430;top:13362;width:126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ŞİF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86" style="position:absolute;left:-314;top:13786;width:10957;height:2026">
                    <v:shape id="shape_0" fillcolor="white" stroked="f" o:allowincell="f" style="position:absolute;left:-314;top:13786;width:10932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right="-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— — / — — — — — — — — / — — — — — / — — — — — — / — —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— 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— —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72;top:14502;width:10914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-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— — — — — — — / — — — — — / — — / — — — — — / — —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— — —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/ — — —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72;top:15218;width:10914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47" w:right="-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47" w:right="-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— — — — — — — — — — / — — — — — — — — / — —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— — — — / — — — — —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5:00Z</dcterms:created>
  <dc:creator>user</dc:creator>
  <dc:description/>
  <cp:keywords/>
  <dc:language>en-US</dc:language>
  <cp:lastModifiedBy>user</cp:lastModifiedBy>
  <dcterms:modified xsi:type="dcterms:W3CDTF">2018-11-04T11:01:00Z</dcterms:modified>
  <cp:revision>24</cp:revision>
  <dc:subject/>
  <dc:title/>
</cp:coreProperties>
</file>