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lineRule="auto" w:line="240" w:before="0" w:after="0"/>
        <w:ind w:left="0"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eParagraf"/>
        <w:spacing w:lineRule="auto" w:line="240" w:before="0" w:after="0"/>
        <w:ind w:left="360" w:hanging="0"/>
        <w:contextualSpacing/>
        <w:rPr/>
      </w:pPr>
      <w:r>
        <w:rPr>
          <w:rFonts w:cs="TTKB Dik Temel Abece" w:ascii="TTKB Dik Temel Abece" w:hAnsi="TTKB Dik Temel Abece"/>
          <w:b/>
          <w:sz w:val="40"/>
          <w:szCs w:val="40"/>
          <w:lang w:val="en-US" w:eastAsia="en-US"/>
        </w:rPr>
        <w:t xml:space="preserve">Aşağıdaki varlıkların adlarında  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“y - Y ” sesinin geçtiği resimlerin altındaki kutucuğu</w:t>
      </w:r>
      <w:r>
        <w:rPr>
          <w:rFonts w:cs="TTKB Dik Temel Abece" w:ascii="TTKB Dik Temel Abece" w:hAnsi="TTKB Dik Temel Abece"/>
          <w:b/>
          <w:sz w:val="40"/>
          <w:szCs w:val="40"/>
          <w:lang w:val="en-US" w:eastAsia="en-US"/>
        </w:rPr>
        <w:t xml:space="preserve">  işaretleyiniz.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bCs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76265</wp:posOffset>
            </wp:positionH>
            <wp:positionV relativeFrom="paragraph">
              <wp:posOffset>151765</wp:posOffset>
            </wp:positionV>
            <wp:extent cx="669925" cy="636270"/>
            <wp:effectExtent l="0" t="0" r="0" b="0"/>
            <wp:wrapNone/>
            <wp:docPr id="1" name="Resi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6875</wp:posOffset>
            </wp:positionH>
            <wp:positionV relativeFrom="paragraph">
              <wp:posOffset>83820</wp:posOffset>
            </wp:positionV>
            <wp:extent cx="791845" cy="791845"/>
            <wp:effectExtent l="0" t="0" r="0" b="0"/>
            <wp:wrapNone/>
            <wp:docPr id="2" name="Resim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450</wp:posOffset>
            </wp:positionH>
            <wp:positionV relativeFrom="paragraph">
              <wp:posOffset>32385</wp:posOffset>
            </wp:positionV>
            <wp:extent cx="552450" cy="880110"/>
            <wp:effectExtent l="0" t="0" r="0" b="0"/>
            <wp:wrapNone/>
            <wp:docPr id="3" name="Resi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8300</wp:posOffset>
            </wp:positionH>
            <wp:positionV relativeFrom="paragraph">
              <wp:posOffset>32385</wp:posOffset>
            </wp:positionV>
            <wp:extent cx="743585" cy="859790"/>
            <wp:effectExtent l="0" t="0" r="0" b="0"/>
            <wp:wrapNone/>
            <wp:docPr id="4" name="Resi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1655</wp:posOffset>
            </wp:positionH>
            <wp:positionV relativeFrom="paragraph">
              <wp:posOffset>32385</wp:posOffset>
            </wp:positionV>
            <wp:extent cx="814070" cy="880110"/>
            <wp:effectExtent l="0" t="0" r="0" b="0"/>
            <wp:wrapNone/>
            <wp:docPr id="5" name="Resi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bCs/>
          <w:lang w:val="en-US" w:eastAsia="en-US"/>
        </w:rPr>
      </w:pPr>
      <w:r>
        <w:rPr>
          <w:rFonts w:cs="TTKB Dik Temel Abece" w:ascii="TTKB Dik Temel Abece" w:hAnsi="TTKB Dik Temel Abece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</w:r>
    </w:p>
    <w:p>
      <w:pPr>
        <w:pStyle w:val="Normal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9675</wp:posOffset>
                </wp:positionH>
                <wp:positionV relativeFrom="paragraph">
                  <wp:posOffset>285115</wp:posOffset>
                </wp:positionV>
                <wp:extent cx="969010" cy="8655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96"/>
                                <w:szCs w:val="9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68.15pt;mso-wrap-distance-left:9.05pt;mso-wrap-distance-right:9.05pt;mso-wrap-distance-top:0pt;mso-wrap-distance-bottom:0pt;margin-top:22.45pt;mso-position-vertical-relative:text;margin-left:2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96"/>
                          <w:szCs w:val="9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96"/>
                          <w:szCs w:val="96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186055</wp:posOffset>
                </wp:positionV>
                <wp:extent cx="5681345" cy="245110"/>
                <wp:effectExtent l="5715" t="5080" r="4445" b="5080"/>
                <wp:wrapNone/>
                <wp:docPr id="7" name="Gr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7" style="position:absolute;margin-left:42.5pt;margin-top:14.65pt;width:447.3pt;height:19.3pt" coordorigin="850,293" coordsize="8946,386">
                <v:rect id="shape_0" ID="Rectangle 80" fillcolor="white" stroked="t" o:allowincell="f" style="position:absolute;left:2967;top:293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1" fillcolor="white" stroked="t" o:allowincell="f" style="position:absolute;left:5175;top:293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2" fillcolor="white" stroked="t" o:allowincell="f" style="position:absolute;left:7430;top:293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3" fillcolor="white" stroked="t" o:allowincell="f" style="position:absolute;left:9412;top:293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4" fillcolor="white" stroked="t" o:allowincell="f" style="position:absolute;left:850;top:293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72310</wp:posOffset>
                </wp:positionH>
                <wp:positionV relativeFrom="paragraph">
                  <wp:posOffset>69850</wp:posOffset>
                </wp:positionV>
                <wp:extent cx="1238250" cy="761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96"/>
                                <w:szCs w:val="9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9.95pt;mso-wrap-distance-left:9.05pt;mso-wrap-distance-right:9.05pt;mso-wrap-distance-top:0pt;mso-wrap-distance-bottom:0pt;margin-top:5.5pt;mso-position-vertical-relative:text;margin-left:1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96"/>
                          <w:szCs w:val="9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96"/>
                          <w:szCs w:val="96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</wp:posOffset>
                </wp:positionH>
                <wp:positionV relativeFrom="paragraph">
                  <wp:posOffset>78105</wp:posOffset>
                </wp:positionV>
                <wp:extent cx="6402705" cy="520700"/>
                <wp:effectExtent l="2540" t="5080" r="5080" b="5080"/>
                <wp:wrapNone/>
                <wp:docPr id="9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20560"/>
                          <a:chOff x="0" y="0"/>
                          <a:chExt cx="640260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33.3pt;margin-top:6.15pt;width:504.1pt;height:40.95pt" coordorigin="666,123" coordsize="10082,819">
                <v:line id="shape_0" from="666,123" to="10744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369" to="10744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,697" to="10748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,943" to="10748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9,123" to="10749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,123" to="670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  </w:t>
      </w:r>
      <w:r>
        <w:rPr>
          <w:rFonts w:eastAsia="EGITIMHANE dik temel;Calibri" w:cs="EGITIMHANE dik temel;Calibri" w:ascii="EGITIMHANE dik temel;Calibri" w:hAnsi="EGITIMHANE dik temel;Calibri"/>
          <w:b/>
          <w:iCs/>
          <w:sz w:val="72"/>
          <w:szCs w:val="72"/>
        </w:rPr>
        <w:t xml:space="preserve">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y   y   y   y   y   y   y   y   y        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450</wp:posOffset>
                </wp:positionH>
                <wp:positionV relativeFrom="paragraph">
                  <wp:posOffset>78105</wp:posOffset>
                </wp:positionV>
                <wp:extent cx="6402705" cy="491490"/>
                <wp:effectExtent l="2540" t="5080" r="5080" b="5080"/>
                <wp:wrapNone/>
                <wp:docPr id="10" name="Gr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91400"/>
                          <a:chOff x="0" y="0"/>
                          <a:chExt cx="640260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1" style="position:absolute;margin-left:33.5pt;margin-top:6.15pt;width:504.1pt;height:38.65pt" coordorigin="670,123" coordsize="10082,773">
                <v:line id="shape_0" from="670,123" to="10748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,355" to="10748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,665" to="10752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,897" to="10752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3,123" to="10753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,123" to="674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  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y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y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0370</wp:posOffset>
                </wp:positionH>
                <wp:positionV relativeFrom="paragraph">
                  <wp:posOffset>78105</wp:posOffset>
                </wp:positionV>
                <wp:extent cx="6402705" cy="491490"/>
                <wp:effectExtent l="2540" t="5080" r="5080" b="5080"/>
                <wp:wrapNone/>
                <wp:docPr id="11" name="Grup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91400"/>
                          <a:chOff x="0" y="0"/>
                          <a:chExt cx="640260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4" style="position:absolute;margin-left:33.1pt;margin-top:6.15pt;width:504.1pt;height:38.65pt" coordorigin="662,123" coordsize="10082,773">
                <v:line id="shape_0" from="662,123" to="10740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,355" to="10740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665" to="10744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897" to="10744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5,123" to="10745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23" to="666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y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y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iCs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830</wp:posOffset>
                </wp:positionH>
                <wp:positionV relativeFrom="paragraph">
                  <wp:posOffset>71755</wp:posOffset>
                </wp:positionV>
                <wp:extent cx="6402705" cy="488950"/>
                <wp:effectExtent l="2540" t="5080" r="5080" b="5080"/>
                <wp:wrapNone/>
                <wp:docPr id="12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88880"/>
                          <a:chOff x="0" y="0"/>
                          <a:chExt cx="6402600" cy="4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23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32.9pt;margin-top:5.65pt;width:504.1pt;height:38.4pt" coordorigin="658,113" coordsize="10082,768">
                <v:line id="shape_0" from="658,113" to="10736,113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344" to="10736,344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,652" to="10740,652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,883" to="10740,883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1,113" to="10741,840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,113" to="662,840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Y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Y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Y   Y   Y   Y   Y   Y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5290</wp:posOffset>
                </wp:positionH>
                <wp:positionV relativeFrom="paragraph">
                  <wp:posOffset>71755</wp:posOffset>
                </wp:positionV>
                <wp:extent cx="6402705" cy="431800"/>
                <wp:effectExtent l="2540" t="5080" r="5080" b="5080"/>
                <wp:wrapNone/>
                <wp:docPr id="13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32.7pt;margin-top:5.65pt;width:504.1pt;height:33.9pt" coordorigin="654,113" coordsize="10082,678">
                <v:line id="shape_0" from="654,113" to="10732,113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,317" to="10732,317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589" to="10736,589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793" to="10736,793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37,113" to="10737,755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113" to="658,755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Y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left</wp:align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4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7.5pt;width:504.1pt;height:33.95pt" coordorigin="181,150" coordsize="10082,679">
                <v:line id="shape_0" from="181,150" to="10259,150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54" to="10259,354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26" to="10263,626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30" to="10263,830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0264,150" to="10264,792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50" to="185,792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Y  </w:t>
      </w:r>
    </w:p>
    <w:p>
      <w:pPr>
        <w:pStyle w:val="Normal"/>
        <w:spacing w:lineRule="auto" w:line="240" w:before="0" w:after="0"/>
        <w:contextualSpacing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eastAsia="TTKB Dik Temel Abece" w:cs="TTKB Dik Temel Abece" w:ascii="TTKB Dik Temel Abece" w:hAnsi="TTKB Dik Temel Abece"/>
        </w:rPr>
        <w:t xml:space="preserve">     </w:t>
      </w:r>
      <w:r>
        <w:rPr>
          <w:rFonts w:cs="TTKB Dik Temel Abece" w:ascii="TTKB Dik Temel Abece" w:hAnsi="TTKB Dik Temel Abece"/>
        </w:rPr>
        <w:t>Heceyi yaz .Altındaki kelimeleri oku.</w:t>
      </w:r>
    </w:p>
    <w:p>
      <w:pPr>
        <w:pStyle w:val="Normal"/>
        <w:spacing w:before="0" w:after="120"/>
        <w:rPr>
          <w:rFonts w:ascii="TTKB Dik Temel Abece" w:hAnsi="TTKB Dik Temel Abece" w:cs="TTKB Dik Temel Abece"/>
          <w:color w:val="000000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215</wp:posOffset>
                </wp:positionH>
                <wp:positionV relativeFrom="paragraph">
                  <wp:posOffset>46990</wp:posOffset>
                </wp:positionV>
                <wp:extent cx="5221605" cy="457200"/>
                <wp:effectExtent l="317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3.7pt;width:411.15pt;height:36pt" coordorigin="2109,74" coordsize="8223,720">
                <v:line id="shape_0" from="2109,83" to="10327,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9,282" to="10327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2,548" to="1033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2,793" to="1033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24;top:7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13;top:7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46990</wp:posOffset>
                </wp:positionV>
                <wp:extent cx="1074420" cy="1087120"/>
                <wp:effectExtent l="5715" t="5080" r="5715" b="2787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87200"/>
                          <a:chOff x="0" y="0"/>
                          <a:chExt cx="107460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50688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87280"/>
                              <a:gd name="textAreaBottom" fmla="*/ 279360 h 28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582"/>
                                </a:lnTo>
                                <a:arcTo wR="3600" hR="3600" stAng="10800000" swAng="-5400000"/>
                                <a:lnTo>
                                  <a:pt x="18000" y="381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2600"/>
                            <a:ext cx="297720" cy="53460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303120"/>
                              <a:gd name="textAreaBottom" fmla="*/ 295200 h 30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7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142"/>
                                </a:lnTo>
                                <a:arcTo wR="3600" hR="3600" stAng="10800000" swAng="-5400000"/>
                                <a:lnTo>
                                  <a:pt x="18000" y="387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080" y="321840"/>
                            <a:ext cx="14832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3440" y="628560"/>
                            <a:ext cx="165600" cy="16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355680"/>
                            <a:ext cx="53604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.7pt;width:84.6pt;height:85.65pt" coordorigin="399,74" coordsize="1692,1713">
                <v:roundrect id="shape_0" fillcolor="white" stroked="t" o:allowincell="f" style="position:absolute;left:399;top:74;width:450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9;top:945;width:468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8;top:581;width:233;height:3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0;top:1064;width:260;height:2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47;top:634;width:843;height:8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</w:rPr>
        <w:t xml:space="preserve">                            </w:t>
      </w:r>
      <w:r>
        <w:rPr>
          <w:rFonts w:cs="TTKB Dik Temel Abece" w:ascii="TTKB Dik Temel Abece" w:hAnsi="TTKB Dik Temel Abece"/>
          <w:color w:val="000000"/>
          <w:sz w:val="54"/>
          <w:szCs w:val="54"/>
        </w:rPr>
        <w:t>ey</w:t>
      </w:r>
      <w:r>
        <w:rPr>
          <w:rFonts w:cs="TTKB Dik Temel Abece" w:ascii="TTKB Dik Temel Abece" w:hAnsi="TTKB Dik Temel Abece"/>
          <w:color w:val="000000"/>
          <w:sz w:val="56"/>
        </w:rPr>
        <w:t xml:space="preserve"> </w:t>
      </w:r>
      <w:r>
        <w:rPr>
          <w:rFonts w:cs="TTKB Dik Temel Abece" w:ascii="TTKB Dik Temel Abece" w:hAnsi="TTKB Dik Temel Abece"/>
          <w:color w:val="000000"/>
          <w:sz w:val="54"/>
          <w:szCs w:val="54"/>
        </w:rPr>
        <w:t xml:space="preserve">ey  </w:t>
      </w:r>
      <w:r>
        <w:rPr>
          <w:rFonts w:cs="TTKB Dik Temel Abece Dot" w:ascii="TTKB Dik Temel Abece Dot" w:hAnsi="TTKB Dik Temel Abece Dot"/>
          <w:color w:val="000000"/>
          <w:sz w:val="60"/>
          <w:szCs w:val="60"/>
        </w:rPr>
        <w:t>ey    ey    .       .</w:t>
      </w:r>
    </w:p>
    <w:p>
      <w:pPr>
        <w:pStyle w:val="Normal"/>
        <w:spacing w:before="0" w:after="12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4295</wp:posOffset>
                </wp:positionH>
                <wp:positionV relativeFrom="paragraph">
                  <wp:posOffset>74930</wp:posOffset>
                </wp:positionV>
                <wp:extent cx="5221605" cy="367665"/>
                <wp:effectExtent l="3175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67560"/>
                          <a:chOff x="0" y="0"/>
                          <a:chExt cx="5221440" cy="3675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12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72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5.9pt;width:411.1pt;height:28.95pt" coordorigin="2117,118" coordsize="8222,579">
                <v:line id="shape_0" from="2117,125" to="10335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285" to="10335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0,498" to="1033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0,696" to="10338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32;top:118;width:7;height:5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21;top:118;width:6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7F7F7F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eylem   eyle     Eymen  </w:t>
      </w:r>
    </w:p>
    <w:p>
      <w:pPr>
        <w:pStyle w:val="Normal"/>
        <w:spacing w:before="0" w:after="120"/>
        <w:rPr>
          <w:rFonts w:ascii="TTKB Dik Temel Abece" w:hAnsi="TTKB Dik Temel Abece" w:cs="TTKB Dik Temel Abece"/>
          <w:color w:val="000000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351790"/>
                <wp:effectExtent l="317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51720"/>
                          <a:chOff x="0" y="0"/>
                          <a:chExt cx="5221440" cy="3517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1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10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27.7pt" coordorigin="2160,144" coordsize="8223,554">
                <v:line id="shape_0" from="2160,151" to="10378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04" to="10378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508" to="10381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97" to="10381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5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185</wp:posOffset>
                </wp:positionH>
                <wp:positionV relativeFrom="paragraph">
                  <wp:posOffset>140335</wp:posOffset>
                </wp:positionV>
                <wp:extent cx="1117600" cy="991235"/>
                <wp:effectExtent l="5715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991080"/>
                          <a:chOff x="0" y="0"/>
                          <a:chExt cx="1117440" cy="99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46224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62080"/>
                              <a:gd name="textAreaBottom" fmla="*/ 254160 h 26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5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903"/>
                                </a:lnTo>
                                <a:arcTo wR="3600" hR="3600" stAng="10800000" swAng="-5400000"/>
                                <a:lnTo>
                                  <a:pt x="18000" y="335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4360"/>
                            <a:ext cx="309960" cy="48708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76120"/>
                              <a:gd name="textAreaBottom" fmla="*/ 26784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9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324"/>
                                </a:lnTo>
                                <a:arcTo wR="3600" hR="3600" stAng="10800000" swAng="-5400000"/>
                                <a:lnTo>
                                  <a:pt x="18000" y="339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120" y="292680"/>
                            <a:ext cx="15408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573480"/>
                            <a:ext cx="17172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24360"/>
                            <a:ext cx="5576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1.05pt;width:88pt;height:78.05pt" coordorigin="331,221" coordsize="1760,1561">
                <v:roundrect id="shape_0" fillcolor="white" stroked="t" o:allowincell="f" style="position:absolute;left:331;top:221;width:468;height: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1;top:1015;width:487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22;top:682;width:242;height:30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4;top:1124;width:269;height:23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13;top:732;width:877;height:7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</w:rPr>
        <w:t xml:space="preserve">                           </w:t>
      </w:r>
      <w:r>
        <w:rPr>
          <w:rFonts w:cs="TTKB Dik Temel Abece" w:ascii="TTKB Dik Temel Abece" w:hAnsi="TTKB Dik Temel Abece"/>
          <w:color w:val="000000"/>
          <w:sz w:val="54"/>
          <w:szCs w:val="54"/>
        </w:rPr>
        <w:t>ay</w:t>
      </w:r>
      <w:r>
        <w:rPr>
          <w:rFonts w:cs="TTKB Dik Temel Abece" w:ascii="TTKB Dik Temel Abece" w:hAnsi="TTKB Dik Temel Abece"/>
          <w:color w:val="000000"/>
          <w:sz w:val="56"/>
        </w:rPr>
        <w:t xml:space="preserve"> </w:t>
      </w:r>
      <w:r>
        <w:rPr>
          <w:rFonts w:cs="TTKB Dik Temel Abece" w:ascii="TTKB Dik Temel Abece" w:hAnsi="TTKB Dik Temel Abece"/>
          <w:color w:val="000000"/>
          <w:sz w:val="54"/>
          <w:szCs w:val="54"/>
        </w:rPr>
        <w:t xml:space="preserve">ay  </w:t>
      </w:r>
      <w:r>
        <w:rPr>
          <w:rFonts w:cs="TTKB Dik Temel Abece Dot" w:ascii="TTKB Dik Temel Abece Dot" w:hAnsi="TTKB Dik Temel Abece Dot"/>
          <w:color w:val="000000"/>
          <w:sz w:val="60"/>
          <w:szCs w:val="60"/>
        </w:rPr>
        <w:t>ay   ay    .      .      .</w:t>
      </w:r>
    </w:p>
    <w:p>
      <w:pPr>
        <w:pStyle w:val="Normal"/>
        <w:spacing w:before="0" w:after="12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6835</wp:posOffset>
                </wp:positionH>
                <wp:positionV relativeFrom="paragraph">
                  <wp:posOffset>62230</wp:posOffset>
                </wp:positionV>
                <wp:extent cx="5221605" cy="396875"/>
                <wp:effectExtent l="3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6720"/>
                          <a:chOff x="0" y="0"/>
                          <a:chExt cx="5221440" cy="3967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10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4.9pt;width:411.1pt;height:31.25pt" coordorigin="2121,98" coordsize="8222,625">
                <v:line id="shape_0" from="2121,106" to="10339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1,278" to="10339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509" to="10342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722" to="10342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36;top:98;width:7;height:6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25;top:98;width:6;height:6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7F7F7F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Ayla    ayna   Ayten   </w:t>
      </w:r>
    </w:p>
    <w:p>
      <w:pPr>
        <w:pStyle w:val="Normal"/>
        <w:spacing w:before="0" w:after="120"/>
        <w:rPr>
          <w:rFonts w:ascii="TTKB Dik Temel Abece" w:hAnsi="TTKB Dik Temel Abece" w:cs="TTKB Dik Temel Abece"/>
          <w:color w:val="000000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8585</wp:posOffset>
                </wp:positionH>
                <wp:positionV relativeFrom="paragraph">
                  <wp:posOffset>57150</wp:posOffset>
                </wp:positionV>
                <wp:extent cx="5221605" cy="387350"/>
                <wp:effectExtent l="317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87360"/>
                          <a:chOff x="0" y="0"/>
                          <a:chExt cx="5221440" cy="387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45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66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4.5pt;width:411.1pt;height:30.5pt" coordorigin="2171,90" coordsize="8222,610">
                <v:line id="shape_0" from="2171,98" to="10389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266" to="10389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491" to="10392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699" to="10392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86;top:90;width:7;height:6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75;top:90;width:6;height:5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90805</wp:posOffset>
                </wp:positionV>
                <wp:extent cx="1094740" cy="953770"/>
                <wp:effectExtent l="5715" t="5715" r="571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953640"/>
                          <a:chOff x="0" y="0"/>
                          <a:chExt cx="109476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44496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52360"/>
                              <a:gd name="textAreaBottom" fmla="*/ 24444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63"/>
                                </a:lnTo>
                                <a:arcTo wR="3600" hR="3600" stAng="10800000" swAng="-5400000"/>
                                <a:lnTo>
                                  <a:pt x="18000" y="329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280"/>
                            <a:ext cx="303480" cy="46872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65680"/>
                              <a:gd name="textAreaBottom" fmla="*/ 257400 h 26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24"/>
                                </a:lnTo>
                                <a:arcTo wR="3600" hR="3600" stAng="10800000" swAng="-5400000"/>
                                <a:lnTo>
                                  <a:pt x="18000" y="333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281880"/>
                            <a:ext cx="15084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360" y="551880"/>
                            <a:ext cx="16848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312480"/>
                            <a:ext cx="5461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7.15pt;width:86.2pt;height:75.1pt" coordorigin="367,143" coordsize="1724,1502">
                <v:roundrect id="shape_0" fillcolor="white" stroked="t" o:allowincell="f" style="position:absolute;left:367;top:143;width:458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7;top:907;width:477;height:7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47;top:587;width:237;height:2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0;top:1012;width:264;height:22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31;top:635;width:8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</w:rPr>
        <w:t xml:space="preserve">                             </w:t>
      </w:r>
      <w:r>
        <w:rPr>
          <w:rFonts w:cs="TTKB Dik Temel Abece" w:ascii="TTKB Dik Temel Abece" w:hAnsi="TTKB Dik Temel Abece"/>
          <w:color w:val="000000"/>
          <w:sz w:val="54"/>
          <w:szCs w:val="54"/>
        </w:rPr>
        <w:t>iy</w:t>
      </w:r>
      <w:r>
        <w:rPr>
          <w:rFonts w:cs="TTKB Dik Temel Abece" w:ascii="TTKB Dik Temel Abece" w:hAnsi="TTKB Dik Temel Abece"/>
          <w:color w:val="000000"/>
          <w:sz w:val="56"/>
        </w:rPr>
        <w:t xml:space="preserve"> </w:t>
      </w:r>
      <w:r>
        <w:rPr>
          <w:rFonts w:cs="TTKB Dik Temel Abece" w:ascii="TTKB Dik Temel Abece" w:hAnsi="TTKB Dik Temel Abece"/>
          <w:color w:val="000000"/>
          <w:sz w:val="54"/>
          <w:szCs w:val="54"/>
        </w:rPr>
        <w:t xml:space="preserve">iy  </w:t>
      </w:r>
      <w:r>
        <w:rPr>
          <w:rFonts w:cs="TTKB Dik Temel Abece Dot" w:ascii="TTKB Dik Temel Abece Dot" w:hAnsi="TTKB Dik Temel Abece Dot"/>
          <w:color w:val="000000"/>
          <w:sz w:val="60"/>
          <w:szCs w:val="60"/>
        </w:rPr>
        <w:t>iy  iy     .      .       .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5221605" cy="401955"/>
                <wp:effectExtent l="3175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02120"/>
                          <a:chOff x="0" y="0"/>
                          <a:chExt cx="5221440" cy="4021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42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14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25pt;width:411.15pt;height:31.65pt" coordorigin="2160,65" coordsize="8223,633">
                <v:line id="shape_0" from="2160,73" to="10378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48" to="10378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481" to="10381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97" to="10381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65;width:7;height:6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65;width:6;height:6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iyi    iye  </w:t>
      </w:r>
    </w:p>
    <w:p>
      <w:pPr>
        <w:pStyle w:val="Normal"/>
        <w:spacing w:before="0" w:after="120"/>
        <w:rPr>
          <w:rFonts w:ascii="TTKB Dik Temel Abece" w:hAnsi="TTKB Dik Temel Abece" w:cs="TTKB Dik Temel Abece"/>
          <w:color w:val="7F7F7F"/>
          <w:sz w:val="20"/>
          <w:szCs w:val="20"/>
        </w:rPr>
      </w:pPr>
      <w:r>
        <w:rPr>
          <w:rFonts w:cs="TTKB Dik Temel Abece" w:ascii="TTKB Dik Temel Abece" w:hAnsi="TTKB Dik Temel Abece"/>
          <w:color w:val="7F7F7F"/>
          <w:sz w:val="20"/>
          <w:szCs w:val="20"/>
        </w:rPr>
      </w:r>
    </w:p>
    <w:p>
      <w:pPr>
        <w:pStyle w:val="Normal"/>
        <w:spacing w:before="0" w:after="240"/>
        <w:rPr>
          <w:rFonts w:ascii="TTKB Dik Temel Abece" w:hAnsi="TTKB Dik Temel Abece" w:cs="TTKB Dik Temel Abece"/>
          <w:color w:val="7F7F7F"/>
          <w:sz w:val="24"/>
          <w:szCs w:val="24"/>
        </w:rPr>
      </w:pPr>
      <w:r>
        <w:rPr>
          <w:rFonts w:cs="TTKB Dik Temel Abece" w:ascii="TTKB Dik Temel Abece" w:hAnsi="TTKB Dik Temel Abece"/>
          <w:color w:val="7F7F7F"/>
          <w:sz w:val="24"/>
          <w:szCs w:val="24"/>
        </w:rPr>
      </w:r>
    </w:p>
    <w:p>
      <w:pPr>
        <w:pStyle w:val="Normal"/>
        <w:spacing w:before="0" w:after="240"/>
        <w:rPr>
          <w:rFonts w:ascii="TTKB Dik Temel Abece" w:hAnsi="TTKB Dik Temel Abece" w:cs="TTKB Dik Temel Abece"/>
          <w:color w:val="000000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5221605" cy="457200"/>
                <wp:effectExtent l="317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65pt;width:411.15pt;height:36pt" coordorigin="2160,13" coordsize="8223,720">
                <v:line id="shape_0" from="2160,22" to="10378,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21" to="10378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487" to="10381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732" to="10381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3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3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38735</wp:posOffset>
                </wp:positionV>
                <wp:extent cx="1108710" cy="1040130"/>
                <wp:effectExtent l="571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040040"/>
                          <a:chOff x="0" y="0"/>
                          <a:chExt cx="11088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48528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75040"/>
                              <a:gd name="textAreaBottom" fmla="*/ 26712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4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859"/>
                                </a:lnTo>
                                <a:arcTo wR="3600" hR="3600" stAng="10800000" swAng="-5400000"/>
                                <a:lnTo>
                                  <a:pt x="18000" y="354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8840"/>
                            <a:ext cx="307440" cy="51120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289800"/>
                              <a:gd name="textAreaBottom" fmla="*/ 281520 h 28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8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296"/>
                                </a:lnTo>
                                <a:arcTo wR="3600" hR="3600" stAng="10800000" swAng="-5400000"/>
                                <a:lnTo>
                                  <a:pt x="18000" y="358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600" y="307080"/>
                            <a:ext cx="152640" cy="20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600480"/>
                            <a:ext cx="170280" cy="15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340200"/>
                            <a:ext cx="55296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3.05pt;width:87.3pt;height:81.9pt" coordorigin="345,61" coordsize="1746,1638">
                <v:roundrect id="shape_0" fillcolor="white" stroked="t" o:allowincell="f" style="position:absolute;left:345;top:61;width:464;height: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5;top:894;width:483;height:8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32;top:545;width:239;height:3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4;top:1007;width:267;height:24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20;top:597;width:870;height:7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</w:rPr>
        <w:t xml:space="preserve">                            </w:t>
      </w:r>
      <w:r>
        <w:rPr>
          <w:rFonts w:cs="TTKB Dik Temel Abece" w:ascii="TTKB Dik Temel Abece" w:hAnsi="TTKB Dik Temel Abece"/>
          <w:color w:val="000000"/>
          <w:sz w:val="54"/>
          <w:szCs w:val="54"/>
        </w:rPr>
        <w:t>oy</w:t>
      </w:r>
      <w:r>
        <w:rPr>
          <w:rFonts w:cs="TTKB Dik Temel Abece" w:ascii="TTKB Dik Temel Abece" w:hAnsi="TTKB Dik Temel Abece"/>
          <w:color w:val="000000"/>
          <w:sz w:val="56"/>
        </w:rPr>
        <w:t xml:space="preserve"> </w:t>
      </w:r>
      <w:r>
        <w:rPr>
          <w:rFonts w:cs="TTKB Dik Temel Abece" w:ascii="TTKB Dik Temel Abece" w:hAnsi="TTKB Dik Temel Abece"/>
          <w:color w:val="000000"/>
          <w:sz w:val="54"/>
          <w:szCs w:val="54"/>
        </w:rPr>
        <w:t xml:space="preserve">oy  </w:t>
      </w:r>
      <w:r>
        <w:rPr>
          <w:rFonts w:cs="TTKB Dik Temel Abece Dot" w:ascii="TTKB Dik Temel Abece Dot" w:hAnsi="TTKB Dik Temel Abece Dot"/>
          <w:color w:val="000000"/>
          <w:sz w:val="60"/>
          <w:szCs w:val="60"/>
        </w:rPr>
        <w:t>oy  oy      .      .     .</w:t>
      </w:r>
    </w:p>
    <w:p>
      <w:pPr>
        <w:pStyle w:val="Normal"/>
        <w:spacing w:before="0" w:after="240"/>
        <w:rPr>
          <w:rFonts w:ascii="TTKB Dik Temel Abece" w:hAnsi="TTKB Dik Temel Abece" w:cs="TTKB Dik Temel Abece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9060</wp:posOffset>
                </wp:positionH>
                <wp:positionV relativeFrom="paragraph">
                  <wp:posOffset>19685</wp:posOffset>
                </wp:positionV>
                <wp:extent cx="5214620" cy="457200"/>
                <wp:effectExtent l="317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457200"/>
                          <a:chOff x="0" y="0"/>
                          <a:chExt cx="52146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1.55pt;width:410.6pt;height:36pt" coordorigin="2156,31" coordsize="8212,720">
                <v:line id="shape_0" from="2156,40" to="10363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239" to="10363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505" to="10366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750" to="10366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0;top:31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0;top:31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18"/>
        </w:rPr>
        <w:t xml:space="preserve">                                 </w:t>
      </w:r>
      <w:r>
        <w:rPr>
          <w:rFonts w:cs="TTKB Dik Temel Abece" w:ascii="TTKB Dik Temel Abece" w:hAnsi="TTKB Dik Temel Abece"/>
          <w:sz w:val="56"/>
          <w:szCs w:val="54"/>
        </w:rPr>
        <w:t>oyna    oyla    oyma   oymak</w:t>
      </w:r>
    </w:p>
    <w:p>
      <w:pPr>
        <w:pStyle w:val="Normal"/>
        <w:spacing w:before="0" w:after="240"/>
        <w:rPr>
          <w:rFonts w:ascii="TTKB Dik Temel Abece" w:hAnsi="TTKB Dik Temel Abece" w:cs="TTKB Dik Temel Abece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8585</wp:posOffset>
                </wp:positionH>
                <wp:positionV relativeFrom="paragraph">
                  <wp:posOffset>43180</wp:posOffset>
                </wp:positionV>
                <wp:extent cx="5226685" cy="457200"/>
                <wp:effectExtent l="317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3.4pt;width:411.5pt;height:36pt" coordorigin="2171,68" coordsize="8230,720">
                <v:line id="shape_0" from="2171,77" to="10397,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276" to="10397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542" to="10400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787" to="10400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94;top:68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75;top:68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ragraph">
                  <wp:posOffset>43180</wp:posOffset>
                </wp:positionV>
                <wp:extent cx="1162685" cy="1072515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072440"/>
                          <a:chOff x="0" y="0"/>
                          <a:chExt cx="1162800" cy="1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50040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83680"/>
                              <a:gd name="textAreaBottom" fmla="*/ 275400 h 28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252"/>
                                </a:lnTo>
                                <a:arcTo wR="3600" hR="3600" stAng="10800000" swAng="-5400000"/>
                                <a:lnTo>
                                  <a:pt x="18000" y="348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5400"/>
                            <a:ext cx="322560" cy="52704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298800"/>
                              <a:gd name="textAreaBottom" fmla="*/ 290160 h 29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64"/>
                                </a:lnTo>
                                <a:arcTo wR="3600" hR="3600" stAng="10800000" swAng="-5400000"/>
                                <a:lnTo>
                                  <a:pt x="18000" y="352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0240" y="316800"/>
                            <a:ext cx="16056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600" y="619920"/>
                            <a:ext cx="178920" cy="16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120" y="351000"/>
                            <a:ext cx="58032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3.4pt;width:91.55pt;height:84.45pt" coordorigin="260,68" coordsize="1831,1689">
                <v:roundrect id="shape_0" fillcolor="white" stroked="t" o:allowincell="f" style="position:absolute;left:260;top:68;width:487;height:7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0;top:927;width:507;height:8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75;top:567;width:252;height:3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7;top:1044;width:281;height:25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77;top:621;width:913;height:8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</w:rPr>
        <w:t xml:space="preserve">                              </w:t>
      </w:r>
      <w:r>
        <w:rPr>
          <w:rFonts w:cs="TTKB Dik Temel Abece" w:ascii="TTKB Dik Temel Abece" w:hAnsi="TTKB Dik Temel Abece"/>
          <w:color w:val="000000"/>
          <w:sz w:val="54"/>
          <w:szCs w:val="54"/>
        </w:rPr>
        <w:t xml:space="preserve">uy  uy  </w:t>
      </w:r>
      <w:r>
        <w:rPr>
          <w:rFonts w:cs="TTKB Dik Temel Abece Dot" w:ascii="TTKB Dik Temel Abece Dot" w:hAnsi="TTKB Dik Temel Abece Dot"/>
          <w:color w:val="000000"/>
          <w:sz w:val="60"/>
          <w:szCs w:val="60"/>
        </w:rPr>
        <w:t>uy  uy    .      .      .</w:t>
      </w:r>
    </w:p>
    <w:p>
      <w:pPr>
        <w:pStyle w:val="Normal"/>
        <w:spacing w:before="0" w:after="24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0010</wp:posOffset>
                </wp:positionH>
                <wp:positionV relativeFrom="paragraph">
                  <wp:posOffset>53340</wp:posOffset>
                </wp:positionV>
                <wp:extent cx="5221605" cy="385445"/>
                <wp:effectExtent l="3175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85560"/>
                          <a:chOff x="0" y="0"/>
                          <a:chExt cx="5221440" cy="3855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34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48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4.2pt;width:411.15pt;height:30.35pt" coordorigin="2126,84" coordsize="8223,607">
                <v:line id="shape_0" from="2126,92" to="10344,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6,259" to="10344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483" to="10347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690" to="10347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41;top:84;width:7;height: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30;top:84;width:6;height:5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       </w:t>
      </w:r>
      <w:r>
        <w:rPr>
          <w:rFonts w:cs="TTKB Dik Temel Abece" w:ascii="TTKB Dik Temel Abece" w:hAnsi="TTKB Dik Temel Abece"/>
          <w:sz w:val="56"/>
        </w:rPr>
        <w:t xml:space="preserve">uyku   uyma </w:t>
      </w:r>
      <w:r>
        <w:rPr>
          <w:rFonts w:cs="TTKB Dik Temel Abece" w:ascii="TTKB Dik Temel Abece" w:hAnsi="TTKB Dik Temel Abece"/>
        </w:rPr>
        <w:t xml:space="preserve">     </w:t>
      </w:r>
      <w:r>
        <w:rPr>
          <w:rFonts w:cs="TTKB Dik Temel Abece" w:ascii="TTKB Dik Temel Abece" w:hAnsi="TTKB Dik Temel Abece"/>
          <w:lang w:val="en-US" w:eastAsia="en-US"/>
        </w:rPr>
        <w:t xml:space="preserve"> </w:t>
      </w:r>
      <w:r>
        <w:rPr>
          <w:rFonts w:cs="TTKB Dik Temel Abece" w:ascii="TTKB Dik Temel Abece" w:hAnsi="TTKB Dik Temel Abece"/>
          <w:sz w:val="56"/>
          <w:szCs w:val="56"/>
          <w:lang w:val="en-US" w:eastAsia="en-US"/>
        </w:rPr>
        <w:t xml:space="preserve">uysal    </w:t>
      </w:r>
    </w:p>
    <w:p>
      <w:pPr>
        <w:pStyle w:val="Normal"/>
        <w:spacing w:before="0" w:after="240"/>
        <w:rPr>
          <w:rFonts w:ascii="TTKB Dik Temel Abece" w:hAnsi="TTKB Dik Temel Abece" w:cs="TTKB Dik Temel Abece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3185</wp:posOffset>
                </wp:positionH>
                <wp:positionV relativeFrom="paragraph">
                  <wp:posOffset>43180</wp:posOffset>
                </wp:positionV>
                <wp:extent cx="5221605" cy="457200"/>
                <wp:effectExtent l="317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3.4pt;width:411.15pt;height:36pt" coordorigin="2131,68" coordsize="8223,720">
                <v:line id="shape_0" from="2131,77" to="10349,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276" to="10349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542" to="10352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787" to="10352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46;top:68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35;top:68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445</wp:posOffset>
                </wp:positionH>
                <wp:positionV relativeFrom="paragraph">
                  <wp:posOffset>83185</wp:posOffset>
                </wp:positionV>
                <wp:extent cx="1156335" cy="99314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993240"/>
                          <a:chOff x="0" y="0"/>
                          <a:chExt cx="1156320" cy="99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80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440"/>
                            <a:ext cx="3207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800" y="294120"/>
                            <a:ext cx="159120" cy="19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0080" y="574560"/>
                            <a:ext cx="178200" cy="152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0" y="325080"/>
                            <a:ext cx="57672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6.55pt;width:91.05pt;height:78.2pt" coordorigin="207,131" coordsize="1821,15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;top:131;width:484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7;top:927;width:50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19;top:594;width:250;height:30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0;top:1036;width:280;height:23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20;top:643;width:907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</w:rPr>
        <w:t xml:space="preserve">                          </w:t>
      </w:r>
      <w:r>
        <w:rPr>
          <w:rFonts w:cs="TTKB Dik Temel Abece" w:ascii="TTKB Dik Temel Abece" w:hAnsi="TTKB Dik Temel Abece"/>
          <w:color w:val="000000"/>
          <w:sz w:val="54"/>
          <w:szCs w:val="54"/>
        </w:rPr>
        <w:t>ye</w:t>
      </w:r>
      <w:r>
        <w:rPr>
          <w:rFonts w:cs="TTKB Dik Temel Abece" w:ascii="TTKB Dik Temel Abece" w:hAnsi="TTKB Dik Temel Abece"/>
          <w:color w:val="000000"/>
          <w:sz w:val="56"/>
        </w:rPr>
        <w:t xml:space="preserve"> </w:t>
      </w:r>
      <w:r>
        <w:rPr>
          <w:rFonts w:cs="TTKB Dik Temel Abece" w:ascii="TTKB Dik Temel Abece" w:hAnsi="TTKB Dik Temel Abece"/>
          <w:color w:val="000000"/>
          <w:sz w:val="54"/>
          <w:szCs w:val="54"/>
        </w:rPr>
        <w:t xml:space="preserve">ye </w:t>
      </w:r>
      <w:r>
        <w:rPr>
          <w:rFonts w:cs="TTKB Dik Temel Abece Dot" w:ascii="TTKB Dik Temel Abece Dot" w:hAnsi="TTKB Dik Temel Abece Dot"/>
          <w:color w:val="000000"/>
          <w:sz w:val="60"/>
          <w:szCs w:val="60"/>
        </w:rPr>
        <w:t>ye  ye       .      .       .</w:t>
      </w:r>
    </w:p>
    <w:p>
      <w:pPr>
        <w:pStyle w:val="Normal"/>
        <w:spacing w:before="0" w:after="24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2240</wp:posOffset>
                </wp:positionH>
                <wp:positionV relativeFrom="paragraph">
                  <wp:posOffset>12065</wp:posOffset>
                </wp:positionV>
                <wp:extent cx="5180330" cy="473710"/>
                <wp:effectExtent l="317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473760"/>
                          <a:chOff x="0" y="0"/>
                          <a:chExt cx="51804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1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1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1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0"/>
                            <a:ext cx="5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0.95pt;width:407.9pt;height:37.3pt" coordorigin="2224,19" coordsize="8158,746">
                <v:line id="shape_0" from="2224,28" to="10377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234" to="10377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7,510" to="10380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7,764" to="10380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4;top:19;width:7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28;top:19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        </w:t>
      </w:r>
      <w:r>
        <w:rPr>
          <w:rFonts w:eastAsia="TTKB Dik Temel Abece" w:cs="TTKB Dik Temel Abece" w:ascii="TTKB Dik Temel Abece" w:hAnsi="TTKB Dik Temel Abece"/>
          <w:sz w:val="56"/>
        </w:rPr>
        <w:t xml:space="preserve"> </w:t>
      </w:r>
      <w:r>
        <w:rPr>
          <w:rFonts w:cs="TTKB Dik Temel Abece" w:ascii="TTKB Dik Temel Abece" w:hAnsi="TTKB Dik Temel Abece"/>
          <w:sz w:val="56"/>
        </w:rPr>
        <w:t xml:space="preserve">yelek   yele  neye    </w:t>
      </w:r>
    </w:p>
    <w:p>
      <w:pPr>
        <w:pStyle w:val="Normal"/>
        <w:spacing w:before="0" w:after="240"/>
        <w:rPr>
          <w:rFonts w:ascii="TTKB Dik Temel Abece" w:hAnsi="TTKB Dik Temel Abece" w:cs="TTKB Dik Temel Abece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9225</wp:posOffset>
                </wp:positionH>
                <wp:positionV relativeFrom="paragraph">
                  <wp:posOffset>54610</wp:posOffset>
                </wp:positionV>
                <wp:extent cx="5208270" cy="461645"/>
                <wp:effectExtent l="317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120" cy="461520"/>
                          <a:chOff x="0" y="0"/>
                          <a:chExt cx="5208120" cy="461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52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3480"/>
                            <a:ext cx="52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1160"/>
                            <a:ext cx="52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0"/>
                            <a:ext cx="50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4.3pt;width:410.05pt;height:36.35pt" coordorigin="2235,86" coordsize="8201,727">
                <v:line id="shape_0" from="2235,95" to="10432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296" to="10432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8,564" to="10435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8,812" to="10435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29;top:86;width:7;height:7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39;top:86;width:6;height:7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</wp:posOffset>
                </wp:positionH>
                <wp:positionV relativeFrom="paragraph">
                  <wp:posOffset>1270</wp:posOffset>
                </wp:positionV>
                <wp:extent cx="1125220" cy="97409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974160"/>
                          <a:chOff x="0" y="0"/>
                          <a:chExt cx="1125360" cy="97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124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287640"/>
                            <a:ext cx="154800" cy="188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562320"/>
                            <a:ext cx="173160" cy="149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18240"/>
                            <a:ext cx="561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0.1pt;width:88.6pt;height:76.75pt" coordorigin="378,2" coordsize="1772,1535">
                <v:shape id="shape_0" fillcolor="white" stroked="t" o:allowincell="f" style="position:absolute;left:378;top:2;width:471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8;top:782;width:491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74;top:455;width:243;height:29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5;top:888;width:272;height:23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5;top:503;width:88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        </w:t>
      </w:r>
      <w:r>
        <w:rPr>
          <w:rFonts w:cs="TTKB Dik Temel Abece" w:ascii="TTKB Dik Temel Abece" w:hAnsi="TTKB Dik Temel Abece"/>
          <w:color w:val="000000"/>
          <w:sz w:val="56"/>
        </w:rPr>
        <w:t xml:space="preserve">ya ya </w:t>
      </w:r>
      <w:r>
        <w:rPr>
          <w:rFonts w:cs="TTKB Dik Temel Abece Dot" w:ascii="TTKB Dik Temel Abece Dot" w:hAnsi="TTKB Dik Temel Abece Dot"/>
          <w:color w:val="000000"/>
          <w:sz w:val="60"/>
          <w:szCs w:val="60"/>
        </w:rPr>
        <w:t>ya  ya     .      .       .</w:t>
      </w:r>
    </w:p>
    <w:p>
      <w:pPr>
        <w:pStyle w:val="Normal"/>
        <w:spacing w:before="0" w:after="24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5260</wp:posOffset>
                </wp:positionH>
                <wp:positionV relativeFrom="paragraph">
                  <wp:posOffset>-3810</wp:posOffset>
                </wp:positionV>
                <wp:extent cx="5210810" cy="473710"/>
                <wp:effectExtent l="3175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640" cy="473760"/>
                          <a:chOff x="0" y="0"/>
                          <a:chExt cx="521064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2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2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2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0"/>
                            <a:ext cx="5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-0.3pt;width:410.3pt;height:37.3pt" coordorigin="2276,-6" coordsize="8206,746">
                <v:line id="shape_0" from="2276,3" to="10477,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209" to="10477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9,485" to="10480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9,739" to="10480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74;top:-6;width:7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80;top:-6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yala yaka yama yana </w:t>
      </w:r>
    </w:p>
    <w:p>
      <w:pPr>
        <w:pStyle w:val="Normal"/>
        <w:spacing w:before="0" w:after="240"/>
        <w:rPr>
          <w:rFonts w:ascii="TTKB Dik Temel Abece" w:hAnsi="TTKB Dik Temel Abece" w:cs="TTKB Dik Temel Abece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6525</wp:posOffset>
                </wp:positionH>
                <wp:positionV relativeFrom="paragraph">
                  <wp:posOffset>18415</wp:posOffset>
                </wp:positionV>
                <wp:extent cx="5241290" cy="461010"/>
                <wp:effectExtent l="3175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461160"/>
                          <a:chOff x="0" y="0"/>
                          <a:chExt cx="5241240" cy="4611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52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3480"/>
                            <a:ext cx="52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0440"/>
                            <a:ext cx="52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0"/>
                            <a:ext cx="50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1.45pt;width:412.7pt;height:36.3pt" coordorigin="2215,29" coordsize="8254,726">
                <v:line id="shape_0" from="2215,38" to="10465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5,239" to="10465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8,507" to="10468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8,754" to="10468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61;top:29;width:7;height:7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19;top:29;width:6;height:7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160</wp:posOffset>
                </wp:positionH>
                <wp:positionV relativeFrom="paragraph">
                  <wp:posOffset>5080</wp:posOffset>
                </wp:positionV>
                <wp:extent cx="1031875" cy="96393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64080"/>
                          <a:chOff x="0" y="0"/>
                          <a:chExt cx="1031760" cy="96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320"/>
                            <a:ext cx="2865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85120"/>
                            <a:ext cx="142560" cy="186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57640"/>
                            <a:ext cx="159120" cy="146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15000"/>
                            <a:ext cx="5151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0.4pt;width:81.25pt;height:75.9pt" coordorigin="416,8" coordsize="1625,1518">
                <v:shape id="shape_0" fillcolor="white" stroked="t" o:allowincell="f" style="position:absolute;left:416;top:8;width:432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6;top:780;width:450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63;top:457;width:224;height:29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7;top:886;width:250;height:229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30;top:504;width:81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9060</wp:posOffset>
                </wp:positionH>
                <wp:positionV relativeFrom="paragraph">
                  <wp:posOffset>563245</wp:posOffset>
                </wp:positionV>
                <wp:extent cx="5279390" cy="406400"/>
                <wp:effectExtent l="3175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406440"/>
                          <a:chOff x="0" y="0"/>
                          <a:chExt cx="5279400" cy="4064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7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527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7480"/>
                            <a:ext cx="527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5720"/>
                            <a:ext cx="527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44.35pt;width:415.7pt;height:32pt" coordorigin="2156,887" coordsize="8314,640">
                <v:line id="shape_0" from="2156,895" to="10466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1072" to="10466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308" to="10469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526" to="10469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62;top:887;width:7;height: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0;top:887;width:6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        </w:t>
      </w:r>
      <w:r>
        <w:rPr>
          <w:rFonts w:cs="TTKB Dik Temel Abece" w:ascii="TTKB Dik Temel Abece" w:hAnsi="TTKB Dik Temel Abece"/>
          <w:color w:val="000000"/>
          <w:sz w:val="56"/>
        </w:rPr>
        <w:t xml:space="preserve">yi yi  </w:t>
      </w:r>
      <w:r>
        <w:rPr>
          <w:rFonts w:cs="TTKB Dik Temel Abece Dot" w:ascii="TTKB Dik Temel Abece Dot" w:hAnsi="TTKB Dik Temel Abece Dot"/>
          <w:color w:val="000000"/>
          <w:sz w:val="60"/>
          <w:szCs w:val="60"/>
        </w:rPr>
        <w:t>yi  yi      .      .       .</w:t>
      </w:r>
    </w:p>
    <w:p>
      <w:pPr>
        <w:pStyle w:val="Normal"/>
        <w:spacing w:before="0" w:after="240"/>
        <w:rPr>
          <w:rFonts w:ascii="TTKB Dik Temel Abece" w:hAnsi="TTKB Dik Temel Abece" w:cs="TTKB Dik Temel Abece"/>
          <w:sz w:val="56"/>
        </w:rPr>
      </w:pP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6"/>
        </w:rPr>
        <w:t xml:space="preserve">yine  yitik  yinelemek </w:t>
      </w:r>
    </w:p>
    <w:p>
      <w:pPr>
        <w:pStyle w:val="Normal"/>
        <w:spacing w:before="0" w:after="240"/>
        <w:rPr>
          <w:rFonts w:ascii="TTKB Dik Temel Abece" w:hAnsi="TTKB Dik Temel Abece" w:cs="TTKB Dik Temel Abece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9060</wp:posOffset>
                </wp:positionH>
                <wp:positionV relativeFrom="paragraph">
                  <wp:posOffset>59055</wp:posOffset>
                </wp:positionV>
                <wp:extent cx="5269230" cy="404495"/>
                <wp:effectExtent l="3175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404640"/>
                          <a:chOff x="0" y="0"/>
                          <a:chExt cx="5269320" cy="4046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52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040"/>
                            <a:ext cx="52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3920"/>
                            <a:ext cx="52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0"/>
                            <a:ext cx="50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4.65pt;width:414.9pt;height:31.85pt" coordorigin="2156,93" coordsize="8298,637">
                <v:line id="shape_0" from="2156,101" to="10450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277" to="10450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512" to="10453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729" to="10453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46;top:93;width:7;height:6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0;top:93;width:6;height:6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310</wp:posOffset>
                </wp:positionH>
                <wp:positionV relativeFrom="paragraph">
                  <wp:posOffset>-635</wp:posOffset>
                </wp:positionV>
                <wp:extent cx="1031875" cy="9906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90720"/>
                          <a:chOff x="0" y="0"/>
                          <a:chExt cx="103176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3640"/>
                            <a:ext cx="2865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92680"/>
                            <a:ext cx="142560" cy="192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73480"/>
                            <a:ext cx="158760" cy="150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24360"/>
                            <a:ext cx="5151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-0.05pt;width:81.3pt;height:78pt" coordorigin="506,-1" coordsize="1626,1560">
                <v:shape id="shape_0" fillcolor="white" stroked="t" o:allowincell="f" style="position:absolute;left:506;top:-1;width:432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6;top:792;width:45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53;top:460;width:224;height:30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7;top:902;width:249;height:23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20;top:510;width:810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        </w:t>
      </w:r>
      <w:r>
        <w:rPr>
          <w:rFonts w:cs="TTKB Dik Temel Abece" w:ascii="TTKB Dik Temel Abece" w:hAnsi="TTKB Dik Temel Abece"/>
          <w:color w:val="000000"/>
          <w:sz w:val="56"/>
        </w:rPr>
        <w:t xml:space="preserve">yo yo </w:t>
      </w:r>
      <w:r>
        <w:rPr>
          <w:rFonts w:cs="TTKB Dik Temel Abece Dot" w:ascii="TTKB Dik Temel Abece Dot" w:hAnsi="TTKB Dik Temel Abece Dot"/>
          <w:color w:val="000000"/>
          <w:sz w:val="60"/>
          <w:szCs w:val="60"/>
        </w:rPr>
        <w:t>yo  yo       .      .       .</w:t>
      </w:r>
    </w:p>
    <w:p>
      <w:pPr>
        <w:pStyle w:val="Normal"/>
        <w:spacing w:before="0" w:after="24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5276850" cy="451485"/>
                <wp:effectExtent l="3175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451440"/>
                          <a:chOff x="0" y="0"/>
                          <a:chExt cx="5276880" cy="4514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7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527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7360"/>
                            <a:ext cx="527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0720"/>
                            <a:ext cx="527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0"/>
                            <a:ext cx="50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7pt;width:415.5pt;height:35.55pt" coordorigin="2160,34" coordsize="8310,711">
                <v:line id="shape_0" from="2160,43" to="10466,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39" to="10466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502" to="10469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744" to="10469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62;top:34;width:7;height:7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34;width:6;height:6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yola    yoyo    </w:t>
      </w:r>
    </w:p>
    <w:p>
      <w:pPr>
        <w:pStyle w:val="Normal"/>
        <w:spacing w:before="0" w:after="240"/>
        <w:rPr>
          <w:rFonts w:ascii="TTKB Dik Temel Abece" w:hAnsi="TTKB Dik Temel Abece" w:cs="TTKB Dik Temel Abece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5105</wp:posOffset>
                </wp:positionH>
                <wp:positionV relativeFrom="paragraph">
                  <wp:posOffset>52070</wp:posOffset>
                </wp:positionV>
                <wp:extent cx="5173980" cy="414655"/>
                <wp:effectExtent l="3175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920" cy="414720"/>
                          <a:chOff x="0" y="0"/>
                          <a:chExt cx="5173920" cy="4147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17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517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2520"/>
                            <a:ext cx="517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4000"/>
                            <a:ext cx="517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0"/>
                            <a:ext cx="50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4.1pt;width:407.4pt;height:32.65pt" coordorigin="2323,82" coordsize="8148,653">
                <v:line id="shape_0" from="2323,90" to="10466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3,270" to="10466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6,511" to="10469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6,734" to="10469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63;top:82;width:7;height:6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27;top:82;width:6;height:6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35560</wp:posOffset>
                </wp:positionV>
                <wp:extent cx="1181100" cy="94805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947880"/>
                          <a:chOff x="0" y="0"/>
                          <a:chExt cx="1181160" cy="94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"/>
                            <a:ext cx="3276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6720" y="280080"/>
                            <a:ext cx="163080" cy="183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7640" y="547200"/>
                            <a:ext cx="182160" cy="145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1120" y="309960"/>
                            <a:ext cx="5900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2.8pt;width:93pt;height:74.65pt" coordorigin="353,56" coordsize="1860,1493">
                <v:shape id="shape_0" fillcolor="white" stroked="t" o:allowincell="f" style="position:absolute;left:353;top:56;width:495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3;top:815;width:515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78;top:497;width:256;height:28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8;top:918;width:286;height:22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84;top:544;width:92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         </w:t>
      </w:r>
      <w:r>
        <w:rPr>
          <w:rFonts w:cs="TTKB Dik Temel Abece" w:ascii="TTKB Dik Temel Abece" w:hAnsi="TTKB Dik Temel Abece"/>
          <w:color w:val="000000"/>
          <w:sz w:val="56"/>
        </w:rPr>
        <w:t xml:space="preserve">yu yu  </w:t>
      </w:r>
      <w:r>
        <w:rPr>
          <w:rFonts w:cs="TTKB Dik Temel Abece Dot" w:ascii="TTKB Dik Temel Abece Dot" w:hAnsi="TTKB Dik Temel Abece Dot"/>
          <w:color w:val="000000"/>
          <w:sz w:val="60"/>
          <w:szCs w:val="60"/>
        </w:rPr>
        <w:t>yu  yu     .     .      .</w:t>
      </w:r>
    </w:p>
    <w:p>
      <w:pPr>
        <w:pStyle w:val="Normal"/>
        <w:spacing w:before="0" w:after="24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4945</wp:posOffset>
                </wp:positionH>
                <wp:positionV relativeFrom="paragraph">
                  <wp:posOffset>11430</wp:posOffset>
                </wp:positionV>
                <wp:extent cx="5173980" cy="473710"/>
                <wp:effectExtent l="3175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920" cy="473760"/>
                          <a:chOff x="0" y="0"/>
                          <a:chExt cx="5173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7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17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17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17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0"/>
                            <a:ext cx="5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0.9pt;width:407.4pt;height:37.3pt" coordorigin="2307,18" coordsize="8148,746">
                <v:line id="shape_0" from="2307,27" to="10450,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7,233" to="10450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0,509" to="10453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0,763" to="10453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47;top:18;width:7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11;top:18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          </w:t>
      </w:r>
      <w:r>
        <w:rPr>
          <w:rFonts w:cs="TTKB Dik Temel Abece" w:ascii="TTKB Dik Temel Abece" w:hAnsi="TTKB Dik Temel Abece"/>
          <w:sz w:val="56"/>
        </w:rPr>
        <w:t xml:space="preserve">koyu uyu yumak  </w:t>
      </w:r>
    </w:p>
    <w:p>
      <w:pPr>
        <w:pStyle w:val="Normal"/>
        <w:rPr>
          <w:rFonts w:ascii="TTKB Dik Temel Abece" w:hAnsi="TTKB Dik Temel Abece" w:cs="TTKB Dik Temel Abece"/>
          <w:color w:val="000000"/>
          <w:sz w:val="56"/>
        </w:rPr>
      </w:pPr>
      <w:r>
        <w:rPr>
          <w:rFonts w:cs="TTKB Dik Temel Abece" w:ascii="TTKB Dik Temel Abece" w:hAnsi="TTKB Dik Temel Abece"/>
          <w:color w:val="000000"/>
          <w:sz w:val="56"/>
        </w:rPr>
      </w:r>
    </w:p>
    <w:p>
      <w:pPr>
        <w:pStyle w:val="Normal"/>
        <w:rPr>
          <w:rFonts w:ascii="TTKB Dik Temel Abece" w:hAnsi="TTKB Dik Temel Abece" w:cs="TTKB Dik Temel Abece"/>
          <w:color w:val="000000"/>
          <w:sz w:val="20"/>
          <w:szCs w:val="20"/>
        </w:rPr>
      </w:pPr>
      <w:r>
        <w:rPr>
          <w:rFonts w:cs="TTKB Dik Temel Abece" w:ascii="TTKB Dik Temel Abece" w:hAnsi="TTKB Dik Temel Abece"/>
          <w:color w:val="000000"/>
          <w:sz w:val="20"/>
          <w:szCs w:val="20"/>
        </w:rPr>
      </w:r>
    </w:p>
    <w:p>
      <w:pPr>
        <w:pStyle w:val="Normal"/>
        <w:rPr>
          <w:rFonts w:ascii="TTKB Dik Temel Abece" w:hAnsi="TTKB Dik Temel Abece" w:cs="TTKB Dik Temel Abece"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color w:val="D9D9D9"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color w:val="D9D9D9"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380</wp:posOffset>
                </wp:positionH>
                <wp:positionV relativeFrom="paragraph">
                  <wp:posOffset>222885</wp:posOffset>
                </wp:positionV>
                <wp:extent cx="6405245" cy="1090295"/>
                <wp:effectExtent l="5080" t="5080" r="5080" b="793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Times New Roman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t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360"/>
                                <a:ext cx="138600" cy="16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t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Times New Roman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k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k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k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Times New Roman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ko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ko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17.55pt;width:504.35pt;height:85.85pt" coordorigin="388,351" coordsize="10087,1717">
                <v:group id="shape_0" style="position:absolute;left:388;top:366;width:2945;height:1703">
                  <v:group id="shape_0" style="position:absolute;left:388;top:366;width:2116;height:1703">
                    <v:shape id="shape_0" fillcolor="white" stroked="t" o:allowincell="f" style="position:absolute;left:388;top:366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53;top:36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Times New Roman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3;top:109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t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491;top:1146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4;top:1146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802;top:1031;width:1532;height:1009">
                    <v:shape id="shape_0" fillcolor="white" stroked="t" o:allowincell="f" style="position:absolute;left:1802;top:1031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t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802;top:1266;width:1527;height:748">
                      <v:line id="shape_0" from="1802,1275" to="3328,127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802,1482" to="3328,148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802,1758" to="3328,17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802,2013" to="3328,201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328;top:1266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802;top:1266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947;top:351;width:2946;height:1702">
                  <v:group id="shape_0" style="position:absolute;left:3947;top:351;width:2117;height:1702">
                    <v:shape id="shape_0" fillcolor="white" stroked="t" o:allowincell="f" style="position:absolute;left:3947;top:35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712;top:35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Times New Roman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042;top:108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k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5050;top:1131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03;top:1131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361;top:1016;width:1532;height:1009">
                    <v:shape id="shape_0" fillcolor="white" stroked="t" o:allowincell="f" style="position:absolute;left:5361;top:101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k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361;top:1251;width:1527;height:748">
                      <v:line id="shape_0" from="5361,1260" to="6887,126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361,1467" to="6887,146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361,1743" to="6887,174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361,1998" to="6887,199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887;top:1251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361;top:1251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529;top:351;width:2946;height:1702">
                  <v:group id="shape_0" style="position:absolute;left:7529;top:351;width:2116;height:1702">
                    <v:shape id="shape_0" fillcolor="white" stroked="t" o:allowincell="f" style="position:absolute;left:7529;top:35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294;top:35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Times New Roman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24;top:108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ko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632;top:1131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85;top:1131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943;top:1016;width:1532;height:1009">
                    <v:shape id="shape_0" fillcolor="white" stroked="t" o:allowincell="f" style="position:absolute;left:8943;top:101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ko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943;top:1251;width:1527;height:748">
                      <v:line id="shape_0" from="8943,1260" to="10469,126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943,1467" to="10469,146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943,1743" to="10469,174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943,1998" to="10469,199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469;top:1251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943;top:1251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24"/>
          <w:szCs w:val="24"/>
        </w:rPr>
        <w:t xml:space="preserve">  </w:t>
      </w:r>
      <w:r>
        <w:rPr>
          <w:rFonts w:cs="TTKB Dik Temel Abece" w:ascii="TTKB Dik Temel Abece" w:hAnsi="TTKB Dik Temel Abece"/>
          <w:color w:val="000000"/>
          <w:sz w:val="28"/>
          <w:szCs w:val="28"/>
        </w:rPr>
        <w:t>Aşağıdaki  hecelerin başına yada sonun “y” sesini getirerek okuyunuz ve üzerinden giderek yazınız.</w:t>
      </w:r>
    </w:p>
    <w:p>
      <w:pPr>
        <w:pStyle w:val="Normal"/>
        <w:rPr>
          <w:rFonts w:ascii="TTKB Dik Temel Abece" w:hAnsi="TTKB Dik Temel Abece" w:eastAsia="TTKB Dik Temel Abece" w:cs="TTKB Dik Temel Abece"/>
          <w:color w:val="D9D9D9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color w:val="D9D9D9"/>
          <w:sz w:val="16"/>
          <w:szCs w:val="16"/>
        </w:rPr>
        <w:t xml:space="preserve">                             </w:t>
      </w:r>
    </w:p>
    <w:p>
      <w:pPr>
        <w:pStyle w:val="Normal"/>
        <w:rPr>
          <w:rFonts w:ascii="TTKB Dik Temel Abece" w:hAnsi="TTKB Dik Temel Abece" w:eastAsia="TTKB Dik Temel Abece" w:cs="TTKB Dik Temel Abece"/>
          <w:color w:val="D9D9D9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color w:val="D9D9D9"/>
          <w:sz w:val="16"/>
          <w:szCs w:val="16"/>
        </w:rPr>
        <w:t xml:space="preserve">                            </w:t>
      </w:r>
    </w:p>
    <w:p>
      <w:pPr>
        <w:pStyle w:val="Normal"/>
        <w:rPr>
          <w:rFonts w:ascii="TTKB Dik Temel Abece" w:hAnsi="TTKB Dik Temel Abece" w:cs="TTKB Dik Temel Abece"/>
          <w:color w:val="D9D9D9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7370</wp:posOffset>
                </wp:positionH>
                <wp:positionV relativeFrom="paragraph">
                  <wp:posOffset>443865</wp:posOffset>
                </wp:positionV>
                <wp:extent cx="6405245" cy="1090295"/>
                <wp:effectExtent l="5080" t="5080" r="5080" b="793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Times New Roman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ya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ya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Times New Roman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y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y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y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Times New Roman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yo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yo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34.95pt;width:504.3pt;height:85.85pt" coordorigin="862,699" coordsize="10086,1717">
                <v:group id="shape_0" style="position:absolute;left:862;top:714;width:2945;height:1702">
                  <v:group id="shape_0" style="position:absolute;left:862;top:714;width:2116;height:1702">
                    <v:shape id="shape_0" fillcolor="white" stroked="t" o:allowincell="f" style="position:absolute;left:862;top:71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627;top:71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Times New Roman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7;top:144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ya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965;top:1494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8;top:149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2276;top:1379;width:1532;height:1009">
                    <v:shape id="shape_0" fillcolor="white" stroked="t" o:allowincell="f" style="position:absolute;left:2276;top:137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ya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276;top:1614;width:1527;height:748">
                      <v:line id="shape_0" from="2276,1623" to="3802,162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276,1830" to="3802,183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276,2106" to="3802,210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276,2361" to="3802,23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802;top:161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2276;top:161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4421;top:699;width:2946;height:1702">
                  <v:group id="shape_0" style="position:absolute;left:4421;top:699;width:2116;height:1702">
                    <v:shape id="shape_0" fillcolor="white" stroked="t" o:allowincell="f" style="position:absolute;left:4421;top:69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186;top:70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Times New Roman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6;top:143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ya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5524;top:1479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77;top:1479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835;top:1364;width:1532;height:1009">
                    <v:shape id="shape_0" fillcolor="white" stroked="t" o:allowincell="f" style="position:absolute;left:5835;top:136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ya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835;top:1599;width:1527;height:748">
                      <v:line id="shape_0" from="5835,1608" to="7361,160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835,1815" to="7361,181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835,2091" to="7361,209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835,2346" to="7361,234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7361;top:159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835;top:159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8003;top:699;width:2945;height:1702">
                  <v:group id="shape_0" style="position:absolute;left:8003;top:699;width:2116;height:1702">
                    <v:shape id="shape_0" fillcolor="white" stroked="t" o:allowincell="f" style="position:absolute;left:8003;top:69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y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768;top:70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Times New Roman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98;top:143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yo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9106;top:1479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59;top:147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9417;top:1364;width:1532;height:1009">
                    <v:shape id="shape_0" fillcolor="white" stroked="t" o:allowincell="f" style="position:absolute;left:9417;top:136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yo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9417;top:1599;width:1527;height:748">
                      <v:line id="shape_0" from="9417,1608" to="10943,160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417,1815" to="10943,181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417,2091" to="10943,209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417,2346" to="10943,234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943;top:159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9417;top:159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48"/>
        </w:rPr>
        <w:t xml:space="preserve">           </w:t>
      </w:r>
    </w:p>
    <w:p>
      <w:pPr>
        <w:pStyle w:val="Normal"/>
        <w:rPr>
          <w:rFonts w:ascii="TTKB Dik Temel Abece" w:hAnsi="TTKB Dik Temel Abece" w:cs="TTKB Dik Temel Abece"/>
          <w:color w:val="D9D9D9"/>
          <w:sz w:val="20"/>
        </w:rPr>
      </w:pPr>
      <w:r>
        <w:rPr>
          <w:rFonts w:eastAsia="TTKB Dik Temel Abece" w:cs="TTKB Dik Temel Abece" w:ascii="TTKB Dik Temel Abece" w:hAnsi="TTKB Dik Temel Abece"/>
          <w:color w:val="D9D9D9"/>
          <w:sz w:val="48"/>
        </w:rPr>
        <w:t xml:space="preserve">           </w:t>
      </w:r>
    </w:p>
    <w:p>
      <w:pPr>
        <w:pStyle w:val="Normal"/>
        <w:rPr>
          <w:rFonts w:ascii="TTKB Dik Temel Abece" w:hAnsi="TTKB Dik Temel Abece" w:cs="TTKB Dik Temel Abece"/>
          <w:color w:val="D9D9D9"/>
          <w:sz w:val="48"/>
        </w:rPr>
      </w:pPr>
      <w:r>
        <w:rPr>
          <w:rFonts w:eastAsia="TTKB Dik Temel Abece" w:cs="TTKB Dik Temel Abece" w:ascii="TTKB Dik Temel Abece" w:hAnsi="TTKB Dik Temel Abece"/>
          <w:color w:val="D9D9D9"/>
          <w:sz w:val="48"/>
        </w:rPr>
        <w:t xml:space="preserve">         </w:t>
      </w:r>
    </w:p>
    <w:p>
      <w:pPr>
        <w:pStyle w:val="Normal"/>
        <w:rPr>
          <w:rFonts w:ascii="TTKB Dik Temel Abece" w:hAnsi="TTKB Dik Temel Abece" w:cs="TTKB Dik Temel Abece"/>
          <w:color w:val="D9D9D9"/>
          <w:sz w:val="48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D9D9D9"/>
          <w:sz w:val="48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7695</wp:posOffset>
                </wp:positionH>
                <wp:positionV relativeFrom="paragraph">
                  <wp:posOffset>220980</wp:posOffset>
                </wp:positionV>
                <wp:extent cx="6405245" cy="1090295"/>
                <wp:effectExtent l="5080" t="5080" r="5080" b="793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y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yo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yo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y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y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Times New Roman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y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y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17.4pt;width:504.35pt;height:85.85pt" coordorigin="957,348" coordsize="10087,1717">
                <v:group id="shape_0" style="position:absolute;left:957;top:363;width:2946;height:1703">
                  <v:group id="shape_0" style="position:absolute;left:957;top:363;width:2117;height:1703">
                    <v:shape id="shape_0" fillcolor="white" stroked="t" o:allowincell="f" style="position:absolute;left:957;top:363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y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22;top:364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52;top:1095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yo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2060;top:1143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13;top:1143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2371;top:1028;width:1532;height:1009">
                    <v:shape id="shape_0" fillcolor="white" stroked="t" o:allowincell="f" style="position:absolute;left:2371;top:1028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yo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371;top:1263;width:1527;height:748">
                      <v:line id="shape_0" from="2371,1272" to="3897,127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371,1479" to="3897,147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371,1755" to="3897,175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371,2010" to="3897,201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897;top:126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2371;top:126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4516;top:348;width:2946;height:1702">
                  <v:group id="shape_0" style="position:absolute;left:4516;top:348;width:2117;height:1702">
                    <v:shape id="shape_0" fillcolor="white" stroked="t" o:allowincell="f" style="position:absolute;left:4516;top:348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281;top:34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611;top:108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y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5619;top:1128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72;top:1128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930;top:1013;width:1532;height:1009">
                    <v:shape id="shape_0" fillcolor="white" stroked="t" o:allowincell="f" style="position:absolute;left:5930;top:1013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y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930;top:1248;width:1527;height:748">
                      <v:line id="shape_0" from="5930,1257" to="7456,125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930,1464" to="7456,146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930,1740" to="7456,174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930,1995" to="7456,19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7456;top:124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930;top:124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8098;top:348;width:2946;height:1702">
                  <v:group id="shape_0" style="position:absolute;left:8098;top:348;width:2117;height:1702">
                    <v:shape id="shape_0" fillcolor="white" stroked="t" o:allowincell="f" style="position:absolute;left:8098;top:348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863;top:34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Times New Roman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93;top:108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y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9201;top:1128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54;top:1128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9512;top:1013;width:1532;height:1009">
                    <v:shape id="shape_0" fillcolor="white" stroked="t" o:allowincell="f" style="position:absolute;left:9512;top:1013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y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9512;top:1248;width:1527;height:748">
                      <v:line id="shape_0" from="9512,1257" to="11038,125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512,1464" to="11038,146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512,1740" to="11038,174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512,1995" to="11038,19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1038;top:124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9512;top:124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color w:val="D9D9D9"/>
          <w:sz w:val="48"/>
        </w:rPr>
      </w:pPr>
      <w:r>
        <w:rPr>
          <w:rFonts w:cs="TTKB Dik Temel Abece" w:ascii="TTKB Dik Temel Abece" w:hAnsi="TTKB Dik Temel Abece"/>
          <w:color w:val="D9D9D9"/>
          <w:sz w:val="48"/>
        </w:rPr>
      </w:r>
    </w:p>
    <w:p>
      <w:pPr>
        <w:pStyle w:val="Normal"/>
        <w:rPr>
          <w:rFonts w:ascii="TTKB Dik Temel Abece" w:hAnsi="TTKB Dik Temel Abece" w:cs="TTKB Dik Temel Abece"/>
          <w:color w:val="D9D9D9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D9D9D9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075</wp:posOffset>
                </wp:positionH>
                <wp:positionV relativeFrom="paragraph">
                  <wp:posOffset>294640</wp:posOffset>
                </wp:positionV>
                <wp:extent cx="6405245" cy="1087755"/>
                <wp:effectExtent l="5080" t="5080" r="5080" b="6781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87920"/>
                          <a:chOff x="0" y="0"/>
                          <a:chExt cx="6405120" cy="108792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870560" cy="10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7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0"/>
                                <a:ext cx="901080" cy="53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Times New Roman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3320"/>
                                <a:ext cx="1261800" cy="6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me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464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1560"/>
                              <a:ext cx="972720" cy="63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kı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040"/>
                                <a:ext cx="9694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7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901080" cy="53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y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Times New Roman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3680"/>
                                <a:ext cx="1261800" cy="6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y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1560"/>
                              <a:ext cx="972720" cy="63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y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7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901080" cy="53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y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3680"/>
                                <a:ext cx="1261800" cy="6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ye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1560"/>
                              <a:ext cx="972720" cy="63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ye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23.2pt;width:504.35pt;height:85.6pt" coordorigin="945,464" coordsize="10087,1712">
                <v:group id="shape_0" style="position:absolute;left:945;top:478;width:2946;height:1699">
                  <v:group id="shape_0" style="position:absolute;left:945;top:478;width:2117;height:1699">
                    <v:shape id="shape_0" fillcolor="white" stroked="t" o:allowincell="f" style="position:absolute;left:945;top:478;width:1418;height:8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m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10;top:478;width:1351;height:8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Times New Roman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40;top:1208;width:1986;height:9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me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2048;top:1258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01;top:1257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2359;top:1142;width:1532;height:1007">
                    <v:shape id="shape_0" fillcolor="white" stroked="t" o:allowincell="f" style="position:absolute;left:2359;top:1142;width:1531;height:10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kı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359;top:1377;width:1527;height:747">
                      <v:line id="shape_0" from="2359,1386" to="3885,138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359,1593" to="3885,159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359,1868" to="3885,186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359,2123" to="3885,212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885;top:1377;width:0;height:746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2359;top:1377;width:0;height:728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4504;top:464;width:2946;height:1699">
                  <v:group id="shape_0" style="position:absolute;left:4504;top:464;width:2117;height:1699">
                    <v:shape id="shape_0" fillcolor="white" stroked="t" o:allowincell="f" style="position:absolute;left:4504;top:465;width:1418;height:8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y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269;top:464;width:1351;height:8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Times New Roman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99;top:1194;width:1986;height:9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ye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5607;top:1244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60;top:1243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918;top:1128;width:1532;height:1007">
                    <v:shape id="shape_0" fillcolor="white" stroked="t" o:allowincell="f" style="position:absolute;left:5918;top:1128;width:1531;height:10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ye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918;top:1363;width:1527;height:747">
                      <v:line id="shape_0" from="5918,1372" to="7444,137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918,1579" to="7444,157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918,1854" to="7444,185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918,2109" to="7444,210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7444;top:1363;width:0;height:746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918;top:1363;width:0;height:728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8086;top:464;width:2946;height:1699">
                  <v:group id="shape_0" style="position:absolute;left:8086;top:464;width:2117;height:1699">
                    <v:shape id="shape_0" fillcolor="white" stroked="t" o:allowincell="f" style="position:absolute;left:8086;top:465;width:1418;height:8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y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851;top:464;width:1351;height:8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81;top:1194;width:1986;height:9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ye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9189;top:1244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42;top:1243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9500;top:1128;width:1532;height:1007">
                    <v:shape id="shape_0" fillcolor="white" stroked="t" o:allowincell="f" style="position:absolute;left:9500;top:1128;width:1531;height:10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ye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9500;top:1363;width:1527;height:747">
                      <v:line id="shape_0" from="9500,1372" to="11026,137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500,1579" to="11026,157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500,1854" to="11026,185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500,2109" to="11026,210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1026;top:1363;width:0;height:746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9500;top:1363;width:0;height:728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color w:val="D9D9D9"/>
          <w:sz w:val="56"/>
          <w:szCs w:val="56"/>
        </w:rPr>
      </w:pPr>
      <w:r>
        <w:rPr>
          <w:rFonts w:cs="TTKB Dik Temel Abece" w:ascii="TTKB Dik Temel Abece" w:hAnsi="TTKB Dik Temel Abece"/>
          <w:color w:val="D9D9D9"/>
          <w:sz w:val="56"/>
          <w:szCs w:val="56"/>
        </w:rPr>
      </w:r>
    </w:p>
    <w:p>
      <w:pPr>
        <w:pStyle w:val="Normal"/>
        <w:rPr>
          <w:rFonts w:ascii="TTKB Dik Temel Abece" w:hAnsi="TTKB Dik Temel Abece" w:cs="TTKB Dik Temel Abece"/>
          <w:color w:val="D9D9D9"/>
          <w:sz w:val="56"/>
          <w:szCs w:val="56"/>
        </w:rPr>
      </w:pPr>
      <w:r>
        <w:rPr>
          <w:rFonts w:cs="TTKB Dik Temel Abece" w:ascii="TTKB Dik Temel Abece" w:hAnsi="TTKB Dik Temel Abece"/>
          <w:color w:val="D9D9D9"/>
          <w:sz w:val="56"/>
          <w:szCs w:val="56"/>
        </w:rPr>
      </w:r>
    </w:p>
    <w:p>
      <w:pPr>
        <w:pStyle w:val="Normal"/>
        <w:rPr>
          <w:rFonts w:ascii="TTKB Dik Temel Abece" w:hAnsi="TTKB Dik Temel Abece" w:cs="TTKB Dik Temel Abece"/>
          <w:color w:val="D9D9D9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D9D9D9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480</wp:posOffset>
                </wp:positionH>
                <wp:positionV relativeFrom="paragraph">
                  <wp:posOffset>274320</wp:posOffset>
                </wp:positionV>
                <wp:extent cx="6827520" cy="1009650"/>
                <wp:effectExtent l="5080" t="5080" r="5080" b="2305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09800"/>
                          <a:chOff x="0" y="0"/>
                          <a:chExt cx="682740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;Calibri" w:hAnsi="Hand writing Mutlu;Calibri" w:eastAsia="Times New Roman" w:cs="Hand writing Mutlu;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mek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eastAsia="Times New Roman" w:ascii="Hand writing Mutlu;Calibri" w:hAnsi="Hand writing Mutlu;Calibri" w:cs="Hand writing Mutlu;Calibri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77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n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21.6pt;width:537.6pt;height:79.5pt" coordorigin="248,432" coordsize="10752,1590">
                <v:group id="shape_0" style="position:absolute;left:248;top:432;width:2487;height:1590">
                  <v:shape id="shape_0" fillcolor="white" stroked="t" o:allowincell="f" style="position:absolute;left:248;top:432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o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432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2;top:1182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;Calibri" w:hAnsi="Hand writing Mutlu;Calibri" w:eastAsia="Times New Roman" w:cs="Hand writing Mutlu;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08;top:432;width:2488;height:1590">
                  <v:shape id="shape_0" fillcolor="white" stroked="t" o:allowincell="f" style="position:absolute;left:3008;top:432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80;top:432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mek</w:t>
                          </w:r>
                          <w:r>
                            <w:rPr>
                              <w:kern w:val="2"/>
                              <w:sz w:val="40"/>
                              <w:szCs w:val="22"/>
                              <w:rFonts w:eastAsia="Times New Roman" w:ascii="Hand writing Mutlu;Calibri" w:hAnsi="Hand writing Mutlu;Calibri" w:cs="Hand writing Mutlu;Calibri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82;top:1182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68;top:432;width:2488;height:1590">
                  <v:shape id="shape_0" fillcolor="white" stroked="t" o:allowincell="f" style="position:absolute;left:5768;top:432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0;top:432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2;top:1182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12;top:432;width:2488;height:1590">
                  <v:shape id="shape_0" fillcolor="white" stroked="t" o:allowincell="f" style="position:absolute;left:8512;top:432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84;top:432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n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6;top:1182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color w:val="D9D9D9"/>
          <w:sz w:val="56"/>
          <w:szCs w:val="56"/>
        </w:rPr>
      </w:pPr>
      <w:r>
        <w:rPr>
          <w:rFonts w:cs="TTKB Dik Temel Abece" w:ascii="TTKB Dik Temel Abece" w:hAnsi="TTKB Dik Temel Abece"/>
          <w:color w:val="D9D9D9"/>
          <w:sz w:val="56"/>
          <w:szCs w:val="56"/>
        </w:rPr>
      </w:r>
    </w:p>
    <w:p>
      <w:pPr>
        <w:pStyle w:val="Normal"/>
        <w:rPr>
          <w:rFonts w:ascii="TTKB Dik Temel Abece" w:hAnsi="TTKB Dik Temel Abece" w:cs="TTKB Dik Temel Abece"/>
          <w:color w:val="D9D9D9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D9D9D9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240</wp:posOffset>
                </wp:positionH>
                <wp:positionV relativeFrom="paragraph">
                  <wp:posOffset>286385</wp:posOffset>
                </wp:positionV>
                <wp:extent cx="6610985" cy="1009650"/>
                <wp:effectExtent l="5080" t="5080" r="5080" b="2305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;Calibri" w:hAnsi="Hand writing Mutlu;Calibri" w:eastAsia="Times New Roman" w:cs="Hand writing Mutlu;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l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22.55pt;width:520.55pt;height:79.5pt" coordorigin="424,451" coordsize="10411,1590">
                <v:group id="shape_0" style="position:absolute;left:424;top:451;width:2409;height:1590">
                  <v:shape id="shape_0" fillcolor="white" stroked="t" o:allowincell="f" style="position:absolute;left:424;top:45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2;top:45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;top:120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;Calibri" w:hAnsi="Hand writing Mutlu;Calibri" w:eastAsia="Times New Roman" w:cs="Hand writing Mutlu;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96;top:451;width:2410;height:1590">
                  <v:shape id="shape_0" fillcolor="white" stroked="t" o:allowincell="f" style="position:absolute;left:3096;top:45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4;top:45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u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6;top:120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69;top:451;width:2409;height:1590">
                  <v:shape id="shape_0" fillcolor="white" stroked="t" o:allowincell="f" style="position:absolute;left:5769;top:45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97;top:45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u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9;top:120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26;top:451;width:2409;height:1590">
                  <v:shape id="shape_0" fillcolor="white" stroked="t" o:allowincell="f" style="position:absolute;left:8426;top:45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4;top:45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la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96;top:120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D9D9D9"/>
          <w:sz w:val="56"/>
          <w:szCs w:val="56"/>
        </w:rPr>
      </w:pPr>
      <w:r>
        <w:rPr>
          <w:rFonts w:cs="TTKB Dik Temel Abece" w:ascii="TTKB Dik Temel Abece" w:hAnsi="TTKB Dik Temel Abece"/>
          <w:color w:val="D9D9D9"/>
          <w:sz w:val="56"/>
          <w:szCs w:val="56"/>
        </w:rPr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D9D9D9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D9D9D9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380</wp:posOffset>
                </wp:positionH>
                <wp:positionV relativeFrom="paragraph">
                  <wp:posOffset>461645</wp:posOffset>
                </wp:positionV>
                <wp:extent cx="6610985" cy="1009650"/>
                <wp:effectExtent l="5080" t="5080" r="5080" b="2305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;Calibri" w:hAnsi="Hand writing Mutlu;Calibri" w:eastAsia="Times New Roman" w:cs="Hand writing Mutlu;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36.35pt;width:520.55pt;height:79.5pt" coordorigin="388,727" coordsize="10411,1590">
                <v:group id="shape_0" style="position:absolute;left:388;top:727;width:2408;height:1590">
                  <v:shape id="shape_0" fillcolor="white" stroked="t" o:allowincell="f" style="position:absolute;left:388;top:727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6;top:727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;top:1477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;Calibri" w:hAnsi="Hand writing Mutlu;Calibri" w:eastAsia="Times New Roman" w:cs="Hand writing Mutlu;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60;top:727;width:2410;height:1590">
                  <v:shape id="shape_0" fillcolor="white" stroked="t" o:allowincell="f" style="position:absolute;left:3060;top:727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a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88;top:727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0;top:1477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33;top:727;width:2408;height:1590">
                  <v:shape id="shape_0" fillcolor="white" stroked="t" o:allowincell="f" style="position:absolute;left:5733;top:727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1;top:727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3;top:1477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90;top:727;width:2409;height:1590">
                  <v:shape id="shape_0" fillcolor="white" stroked="t" o:allowincell="f" style="position:absolute;left:8390;top:727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18;top:727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a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60;top:1477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TKB Dik Temel Abece" w:hAnsi="TTKB Dik Temel Abece" w:eastAsia="TTKB Dik Temel Abece" w:cs="TTKB Dik Temel Abece"/>
          <w:color w:val="D9D9D9"/>
          <w:sz w:val="56"/>
          <w:szCs w:val="56"/>
        </w:rPr>
      </w:pPr>
      <w:r>
        <w:rPr>
          <w:rFonts w:eastAsia="TTKB Dik Temel Abece" w:cs="TTKB Dik Temel Abece" w:ascii="TTKB Dik Temel Abece" w:hAnsi="TTKB Dik Temel Abece"/>
          <w:color w:val="D9D9D9"/>
          <w:sz w:val="56"/>
          <w:szCs w:val="56"/>
        </w:rPr>
        <w:t xml:space="preserve">   </w:t>
      </w:r>
    </w:p>
    <w:p>
      <w:pPr>
        <w:pStyle w:val="Normal"/>
        <w:spacing w:lineRule="auto" w:line="240"/>
        <w:rPr>
          <w:rFonts w:ascii="TTKB Dik Temel Abece" w:hAnsi="TTKB Dik Temel Abece" w:cs="TTKB Dik Temel Abece"/>
          <w:sz w:val="32"/>
        </w:rPr>
      </w:pP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</w:t>
      </w:r>
    </w:p>
    <w:p>
      <w:pPr>
        <w:pStyle w:val="Normal"/>
        <w:spacing w:lineRule="auto" w:line="240"/>
        <w:ind w:left="284" w:hanging="0"/>
        <w:rPr>
          <w:rFonts w:ascii="TTKB Dik Temel Abece" w:hAnsi="TTKB Dik Temel Abece" w:cs="TTKB Dik Temel Abece"/>
          <w:sz w:val="32"/>
        </w:rPr>
      </w:pPr>
      <w:r>
        <w:rPr>
          <w:rFonts w:cs="TTKB Dik Temel Abece" w:ascii="TTKB Dik Temel Abece" w:hAnsi="TTKB Dik Temel Abece"/>
          <w:sz w:val="32"/>
        </w:rPr>
      </w:r>
    </w:p>
    <w:p>
      <w:pPr>
        <w:pStyle w:val="Normal"/>
        <w:spacing w:lineRule="auto" w:line="240"/>
        <w:ind w:left="284" w:hanging="0"/>
        <w:rPr>
          <w:rFonts w:ascii="TTKB Dik Temel Abece" w:hAnsi="TTKB Dik Temel Abece" w:cs="TTKB Dik Temel Abece"/>
          <w:sz w:val="32"/>
        </w:rPr>
      </w:pPr>
      <w:r>
        <w:rPr>
          <w:rFonts w:cs="TTKB Dik Temel Abece" w:ascii="TTKB Dik Temel Abece" w:hAnsi="TTKB Dik Temel Abece"/>
          <w:sz w:val="32"/>
        </w:rPr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3400" cy="9484360"/>
            <wp:effectExtent l="0" t="0" r="0" b="0"/>
            <wp:docPr id="5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730" cy="9893935"/>
            <wp:effectExtent l="0" t="0" r="0" b="0"/>
            <wp:docPr id="5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142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EGITIMHANE dik temel">
    <w:altName w:val="Calibri"/>
    <w:charset w:val="a2"/>
    <w:family w:val="auto"/>
    <w:pitch w:val="variable"/>
  </w:font>
  <w:font w:name="TTKB Dik Temel Abece Dot">
    <w:charset w:val="a2"/>
    <w:family w:val="auto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7:44:00Z</dcterms:created>
  <dc:creator>Valued eMachines Customer</dc:creator>
  <dc:description/>
  <cp:keywords/>
  <dc:language>en-US</dc:language>
  <cp:lastModifiedBy>dell</cp:lastModifiedBy>
  <cp:lastPrinted>2023-11-04T22:53:00Z</cp:lastPrinted>
  <dcterms:modified xsi:type="dcterms:W3CDTF">2023-11-04T19:54:00Z</dcterms:modified>
  <cp:revision>42</cp:revision>
  <dc:subject/>
  <dc:title/>
</cp:coreProperties>
</file>