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-94615</wp:posOffset>
                </wp:positionV>
                <wp:extent cx="1031875" cy="1061720"/>
                <wp:effectExtent l="5715" t="5080" r="5080" b="78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7.45pt;width:81.25pt;height:83.6pt" coordorigin="161,-149" coordsize="1625,1672">
                <v:roundrect id="shape_0" fillcolor="white" stroked="t" o:allowincell="f" style="position:absolute;left:161;top:-149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701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1;top:6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;top: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75;top:398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644525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4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0.75pt;width:88pt;height:84.7pt" coordorigin="159,1015" coordsize="1760,1694">
                <v:roundrect id="shape_0" fillcolor="white" stroked="t" o:allowincell="f" style="position:absolute;left:159;top:1015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876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0;top:1516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;top:1995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1;top:1570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b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eb     eb     eb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509270</wp:posOffset>
                </wp:positionV>
                <wp:extent cx="1094740" cy="109791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40.1pt;width:86.2pt;height:86.45pt" coordorigin="8626,802" coordsize="1724,1729">
                <v:roundrect id="shape_0" fillcolor="white" stroked="t" o:allowincell="f" style="position:absolute;left:8626;top:8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26;top:16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06;top:13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1801;width:264;height:2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90;top:13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ab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ab    ab     ab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375285</wp:posOffset>
                </wp:positionV>
                <wp:extent cx="1108710" cy="108394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40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9.55pt;width:87.3pt;height:85.35pt" coordorigin="161,591" coordsize="1746,1707">
                <v:roundrect id="shape_0" fillcolor="white" stroked="t" o:allowincell="f" style="position:absolute;left:161;top:591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459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095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577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150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b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ib    ib      ib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9095</wp:posOffset>
                </wp:positionH>
                <wp:positionV relativeFrom="paragraph">
                  <wp:posOffset>449580</wp:posOffset>
                </wp:positionV>
                <wp:extent cx="1209675" cy="106299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5.4pt;width:95.25pt;height:83.7pt" coordorigin="8597,708" coordsize="1905,1674">
                <v:roundrect id="shape_0" fillcolor="white" stroked="t" o:allowincell="f" style="position:absolute;left:8597;top:708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97;top:1559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37;top:1204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8;top:1676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551;top:1256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ob</w:t>
      </w:r>
      <w:r>
        <w:rPr>
          <w:rFonts w:cs="Hand writing Mutlu" w:ascii="Hand writing Mutlu" w:hAnsi="Hand writing Mutlu"/>
          <w:color w:val="BFBFBF"/>
          <w:sz w:val="56"/>
        </w:rPr>
        <w:t xml:space="preserve">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ob    ob     ob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147320</wp:posOffset>
                </wp:positionV>
                <wp:extent cx="1209675" cy="106299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1.6pt;width:95.25pt;height:83.7pt" coordorigin="134,232" coordsize="1905,1674">
                <v:roundrect id="shape_0" fillcolor="white" stroked="t" o:allowincell="f" style="position:absolute;left:134;top:232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;top:1083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728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200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8;top:780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b   ub    ub    ub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7510</wp:posOffset>
                </wp:positionH>
                <wp:positionV relativeFrom="paragraph">
                  <wp:posOffset>549275</wp:posOffset>
                </wp:positionV>
                <wp:extent cx="1031875" cy="10591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43.25pt;width:81.25pt;height:83.4pt" coordorigin="8626,865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6;top:865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6;top:1713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73;top:1358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7;top:1830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0;top:1410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624840</wp:posOffset>
                </wp:positionV>
                <wp:extent cx="1125220" cy="10699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316800"/>
                            <a:ext cx="15480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8840"/>
                            <a:ext cx="173160" cy="16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9.2pt;width:88.6pt;height:84.3pt" coordorigin="161,984" coordsize="1772,1686">
                <v:shape id="shape_0" fillcolor="white" stroked="t" o:allowincell="f" style="position:absolute;left:161;top:984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;top:1841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57;top:1483;width:243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1959;width:272;height:25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8;top:1535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ıb    ıb     ıb     ıb    </w:t>
      </w:r>
      <w:r>
        <w:rPr>
          <w:rFonts w:cs="Hand writing Mutlu" w:ascii="Hand writing Mutlu" w:hAnsi="Hand writing Mutlu"/>
          <w:color w:val="BFBFBF"/>
          <w:sz w:val="56"/>
        </w:rPr>
        <w:t xml:space="preserve">      </w:t>
      </w:r>
      <w:r>
        <w:rPr>
          <w:color w:val="BFBFBF"/>
        </w:rPr>
        <w:t xml:space="preserve">                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öb   öb     öb     öb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70</wp:posOffset>
                </wp:positionH>
                <wp:positionV relativeFrom="paragraph">
                  <wp:posOffset>499110</wp:posOffset>
                </wp:positionV>
                <wp:extent cx="1031875" cy="10090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9.3pt;width:81.25pt;height:79.45pt" coordorigin="182,786" coordsize="1625,1589">
                <v:shape id="shape_0" fillcolor="white" stroked="t" o:allowincell="f" style="position:absolute;left:182;top:786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594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9;top:1257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1706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6;top:1306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be   be     be     be </w:t>
      </w:r>
    </w:p>
    <w:p>
      <w:pPr>
        <w:pStyle w:val="Normal"/>
        <w:spacing w:lineRule="auto" w:line="240"/>
        <w:rPr/>
      </w:pPr>
      <w:r>
        <w:rPr>
          <w:rFonts w:eastAsia="Hand writing Mutlu" w:cs="Hand writing Mutlu" w:ascii="Hand writing Mutlu" w:hAnsi="Hand writing Mutlu"/>
          <w:color w:val="BFBFBF"/>
          <w:szCs w:val="16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cs="Hand writing Mutlu" w:ascii="Hand writing Mutlu" w:hAnsi="Hand writing Mutlu"/>
          <w:color w:val="BFBFBF"/>
          <w:sz w:val="56"/>
        </w:rPr>
        <w:t xml:space="preserve">ba   ba    ba    ba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258445</wp:posOffset>
                </wp:positionV>
                <wp:extent cx="1031875" cy="10090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0.35pt;width:81.25pt;height:79.45pt" coordorigin="182,407" coordsize="1625,1589">
                <v:shape id="shape_0" fillcolor="white" stroked="t" o:allowincell="f" style="position:absolute;left:182;top:407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215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29;top:878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1327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6;top:927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7510</wp:posOffset>
                </wp:positionH>
                <wp:positionV relativeFrom="paragraph">
                  <wp:posOffset>448310</wp:posOffset>
                </wp:positionV>
                <wp:extent cx="1031875" cy="1016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35.3pt;width:81.25pt;height:80.05pt" coordorigin="8626,706" coordsize="1625,1601">
                <v:shape id="shape_0" fillcolor="white" stroked="t" o:allowincell="f" style="position:absolute;left:8626;top:706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6;top:1520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173;top:1181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7;top:1633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40;top:1230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>v</w:t>
      </w:r>
      <w:r>
        <w:rPr>
          <w:rFonts w:cs="Hand writing Mutlu" w:ascii="Hand writing Mutlu" w:hAnsi="Hand writing Mutlu"/>
          <w:color w:val="BFBFBF"/>
          <w:sz w:val="18"/>
        </w:rPr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     bi   bi    bi     bi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bo   bo    bo    bo 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100965</wp:posOffset>
                </wp:positionV>
                <wp:extent cx="1257300" cy="10515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7.95pt;width:99pt;height:82.8pt" coordorigin="174,159" coordsize="1980,1656">
                <v:shape id="shape_0" fillcolor="white" stroked="t" o:allowincell="f" style="position:absolute;left:174;top:159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4;top:1001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0;top:648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;top:1117;width:303;height:25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5;top:700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9095</wp:posOffset>
                </wp:positionH>
                <wp:positionV relativeFrom="paragraph">
                  <wp:posOffset>475615</wp:posOffset>
                </wp:positionV>
                <wp:extent cx="1257300" cy="101409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68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7.45pt;width:99pt;height:79.85pt" coordorigin="8597,749" coordsize="1980,1597">
                <v:shape id="shape_0" fillcolor="white" stroked="t" o:allowincell="f" style="position:absolute;left:8597;top:749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97;top:1561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63;top:1222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1;top:1674;width:304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88;top:1272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bu  bu   bu    bu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612140</wp:posOffset>
                </wp:positionV>
                <wp:extent cx="1257300" cy="10140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6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8.2pt;width:99pt;height:79.85pt" coordorigin="182,964" coordsize="1980,1597">
                <v:shape id="shape_0" fillcolor="white" stroked="t" o:allowincell="f" style="position:absolute;left:182;top:964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1776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8;top:1437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;top:1889;width:304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3;top:1487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bı   bı    bı    bı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D9D9D9"/>
          <w:sz w:val="8"/>
          <w:szCs w:val="16"/>
        </w:rPr>
      </w:pP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color w:val="D9D9D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56"/>
        </w:rPr>
        <w:t xml:space="preserve">           </w:t>
      </w:r>
      <w:r>
        <w:rPr>
          <w:rFonts w:cs="Hand writing Mutlu" w:ascii="Hand writing Mutlu" w:hAnsi="Hand writing Mutlu"/>
          <w:color w:val="D9D9D9"/>
          <w:sz w:val="56"/>
        </w:rPr>
        <w:t xml:space="preserve">bö   bö   bö    bö </w:t>
      </w:r>
    </w:p>
    <w:p>
      <w:pPr>
        <w:pStyle w:val="Normal"/>
        <w:rPr>
          <w:rFonts w:ascii="Hand writing Mutlu" w:hAnsi="Hand writing Mutlu" w:cs="Hand writing Mutlu"/>
          <w:color w:val="00B050"/>
          <w:sz w:val="18"/>
          <w:szCs w:val="18"/>
        </w:rPr>
      </w:pPr>
      <w:r>
        <w:rPr>
          <w:rFonts w:cs="Hand writing Mutlu" w:ascii="Hand writing Mutlu" w:hAnsi="Hand writing Mutlu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2041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2041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2037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0376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2037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0376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805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805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790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790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79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790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</w:rPr>
        <w:t>şağıdaki  hecelerin başına yada sonuna “b” seslerini getirerek okuyunuz ve üzerinden giderek yazınız.</w:t>
      </w:r>
    </w:p>
    <w:p>
      <w:pPr>
        <w:pStyle w:val="Normal"/>
        <w:rPr/>
      </w:pPr>
      <w:r>
        <w:rPr>
          <w:rFonts w:eastAsia="Nurhan Uz" w:cs="Nurhan Uz" w:ascii="Nurhan Uz" w:hAnsi="Nurhan Uz"/>
          <w:color w:val="00B05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00B050"/>
          <w:sz w:val="16"/>
          <w:szCs w:val="16"/>
        </w:rPr>
      </w:pPr>
      <w:r>
        <w:rPr>
          <w:rFonts w:eastAsia="Nurhan Uz" w:cs="Nurhan Uz" w:ascii="Nurhan Uz" w:hAnsi="Nurhan Uz"/>
          <w:color w:val="00B05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00B050"/>
          <w:sz w:val="20"/>
        </w:rPr>
      </w:pPr>
      <w:r>
        <w:rPr>
          <w:rFonts w:eastAsia="Nurhan Uz" w:cs="Nurhan Uz" w:ascii="Nurhan Uz" w:hAnsi="Nurhan Uz"/>
          <w:color w:val="00B05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00B05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00B05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00B050"/>
          <w:sz w:val="48"/>
        </w:rPr>
      </w:pPr>
      <w:r>
        <w:rPr>
          <w:rFonts w:eastAsia="Nurhan Uz" w:cs="Nurhan Uz" w:ascii="Nurhan Uz" w:hAnsi="Nurhan Uz"/>
          <w:color w:val="00B05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00B05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00B05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cs="Hand writing Mutlu" w:ascii="Hand writing Mutlu" w:hAnsi="Hand writing Mutlu"/>
          <w:color w:val="00B0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240665</wp:posOffset>
                </wp:positionV>
                <wp:extent cx="6827520" cy="1009650"/>
                <wp:effectExtent l="5080" t="5080" r="5080" b="2305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8.95pt;width:537.6pt;height:79.5pt" coordorigin="-115,379" coordsize="10752,1590">
                <v:group id="shape_0" style="position:absolute;left:-115;top:379;width:2488;height:1590">
                  <v:shape id="shape_0" fillcolor="white" stroked="t" o:allowincell="f" style="position:absolute;left:-11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5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45;top:379;width:2487;height:1590">
                  <v:shape id="shape_0" fillcolor="white" stroked="t" o:allowincell="f" style="position:absolute;left:264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1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1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05;top:379;width:2488;height:1590">
                  <v:shape id="shape_0" fillcolor="white" stroked="t" o:allowincell="f" style="position:absolute;left:5405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l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77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79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149;top:379;width:2488;height:1590">
                  <v:shape id="shape_0" fillcolor="white" stroked="t" o:allowincell="f" style="position:absolute;left:8149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521;top:37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m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323;top:112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725170</wp:posOffset>
                </wp:positionV>
                <wp:extent cx="6610985" cy="1009650"/>
                <wp:effectExtent l="5080" t="5080" r="5080" b="2305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7.1pt;width:520.55pt;height:79.5pt" coordorigin="82,1142" coordsize="10411,1590">
                <v:group id="shape_0" style="position:absolute;left:82;top:1142;width:2409;height:1590">
                  <v:shape id="shape_0" fillcolor="white" stroked="t" o:allowincell="f" style="position:absolute;left: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410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52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754;top:1142;width:2410;height:1590">
                  <v:shape id="shape_0" fillcolor="white" stroked="t" o:allowincell="f" style="position:absolute;left:275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08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2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427;top:1142;width:2409;height:1590">
                  <v:shape id="shape_0" fillcolor="white" stroked="t" o:allowincell="f" style="position:absolute;left:5427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755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597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84;top:1142;width:2408;height:1590">
                  <v:shape id="shape_0" fillcolor="white" stroked="t" o:allowincell="f" style="position:absolute;left:8084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12;top:114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ı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254;top:189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B05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szCs w:val="56"/>
        </w:rPr>
      </w:pPr>
      <w:r>
        <w:rPr>
          <w:rFonts w:cs="Hand writing Mutlu" w:ascii="Hand writing Mutlu" w:hAnsi="Hand writing Mutlu"/>
          <w:color w:val="00B0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1235</wp:posOffset>
                </wp:positionH>
                <wp:positionV relativeFrom="paragraph">
                  <wp:posOffset>98425</wp:posOffset>
                </wp:positionV>
                <wp:extent cx="2230120" cy="1009650"/>
                <wp:effectExtent l="5080" t="5080" r="5080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7.75pt;width:175.6pt;height:79.5pt" coordorigin="1561,155" coordsize="3512,1590">
                <v:shape id="shape_0" fillcolor="white" stroked="t" o:allowincell="f" style="position:absolute;left:1561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792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283;top:90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3992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on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6345</wp:posOffset>
                </wp:positionH>
                <wp:positionV relativeFrom="paragraph">
                  <wp:posOffset>98425</wp:posOffset>
                </wp:positionV>
                <wp:extent cx="2230120" cy="1009650"/>
                <wp:effectExtent l="5080" t="5080" r="5080" b="2305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7.75pt;width:175.6pt;height:79.5pt" coordorigin="5947,155" coordsize="3512,1590">
                <v:shape id="shape_0" fillcolor="white" stroked="t" o:allowincell="f" style="position:absolute;left:5947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7178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669;top:905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8378;top:155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e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</wp:posOffset>
                </wp:positionH>
                <wp:positionV relativeFrom="paragraph">
                  <wp:posOffset>622300</wp:posOffset>
                </wp:positionV>
                <wp:extent cx="6052185" cy="1015365"/>
                <wp:effectExtent l="5080" t="5080" r="5080" b="2305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015200"/>
                          <a:chOff x="0" y="0"/>
                          <a:chExt cx="6052320" cy="1015200"/>
                        </a:xfrm>
                      </wpg:grpSpPr>
                      <wpg:grpSp>
                        <wpg:cNvGrpSpPr/>
                        <wpg:grpSpPr>
                          <a:xfrm>
                            <a:off x="382212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3320" y="57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e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9pt;width:476.55pt;height:79.95pt" coordorigin="478,980" coordsize="9531,1599">
                <v:group id="shape_0" style="position:absolute;left:6497;top:980;width:3512;height:1590">
                  <v:shape id="shape_0" fillcolor="white" stroked="t" o:allowincell="f" style="position:absolute;left:6497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e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728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e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219;top:1730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928;top:9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184;top:989;width:2101;height:1525">
                  <v:shape id="shape_0" fillcolor="white" stroked="t" o:allowincell="f" style="position:absolute;left:4473;top:989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er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184;top:1674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78;top:989;width:3512;height:1590">
                  <v:shape id="shape_0" fillcolor="white" stroked="t" o:allowincell="f" style="position:absolute;left:478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s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709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00;top:1739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909;top:98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ol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B050"/>
          <w:sz w:val="56"/>
        </w:rPr>
      </w:pPr>
      <w:r>
        <w:rPr>
          <w:rFonts w:cs="Hand writing Mutlu" w:ascii="Hand writing Mutlu" w:hAnsi="Hand writing Mutlu"/>
          <w:color w:val="00B050"/>
          <w:sz w:val="56"/>
        </w:rPr>
      </w:r>
    </w:p>
    <w:p>
      <w:pPr>
        <w:pStyle w:val="AralkYok"/>
        <w:rPr>
          <w:rFonts w:ascii="Hand writing Mutlu" w:hAnsi="Hand writing Mutlu" w:cs="Hand writing Mutlu"/>
          <w:color w:val="00B050"/>
          <w:sz w:val="44"/>
        </w:rPr>
      </w:pPr>
      <w:r>
        <w:rPr>
          <w:rFonts w:cs="Hand writing Mutlu" w:ascii="Hand writing Mutlu" w:hAnsi="Hand writing Mutlu"/>
          <w:color w:val="00B050"/>
          <w:sz w:val="44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ALIK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erk balık tuttu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İ</w:t>
      </w:r>
      <w:r>
        <w:rPr>
          <w:rFonts w:cs="Hand writing Mutlu" w:ascii="Hand writing Mutlu" w:hAnsi="Hand writing Mutlu"/>
          <w:color w:val="000000"/>
          <w:sz w:val="40"/>
        </w:rPr>
        <w:t>ri iri balık tuttu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alık yemi yedi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Oltayı yuttu balık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ABA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aba bana bilye al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Bilye ile oynayayım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Baba bana top al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Basketbol oynayayım</w:t>
      </w:r>
      <w:r>
        <w:rPr>
          <w:rFonts w:cs="Hand writing Mutlu" w:ascii="Hand writing Mutlu" w:hAnsi="Hand writing Mutlu"/>
          <w:color w:val="000000"/>
          <w:sz w:val="44"/>
        </w:rPr>
        <w:t>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BEBEK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Sana biberon alayım.</w:t>
      </w:r>
    </w:p>
    <w:p>
      <w:pPr>
        <w:pStyle w:val="AralkYok"/>
        <w:rPr>
          <w:rFonts w:ascii="Hand writing Mutlu" w:hAnsi="Hand writing Mutlu" w:cs="Hand writing Mutlu"/>
          <w:color w:val="000000"/>
          <w:sz w:val="36"/>
        </w:rPr>
      </w:pPr>
      <w:r>
        <w:rPr>
          <w:rFonts w:cs="Hand writing Mutlu" w:ascii="Hand writing Mutlu" w:hAnsi="Hand writing Mutlu"/>
          <w:color w:val="000000"/>
          <w:sz w:val="36"/>
        </w:rPr>
        <w:t>Minik bebek ninni bebek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Ne istersen söyle bana.</w:t>
      </w:r>
    </w:p>
    <w:p>
      <w:pPr>
        <w:pStyle w:val="AralkYok"/>
        <w:rPr>
          <w:rFonts w:ascii="Hand writing Mutlu" w:hAnsi="Hand writing Mutlu" w:cs="Hand writing Mutlu"/>
          <w:color w:val="000000"/>
          <w:sz w:val="40"/>
        </w:rPr>
      </w:pPr>
      <w:r>
        <w:rPr>
          <w:rFonts w:cs="Hand writing Mutlu" w:ascii="Hand writing Mutlu" w:hAnsi="Hand writing Mutlu"/>
          <w:color w:val="000000"/>
          <w:sz w:val="40"/>
        </w:rPr>
        <w:t>Patikler alayım sana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 xml:space="preserve">Balonlar, bereler </w:t>
      </w:r>
      <w:r>
        <w:rPr>
          <w:rFonts w:cs="Hand writing Mutlu" w:ascii="Hand writing Mutlu" w:hAnsi="Hand writing Mutlu"/>
          <w:color w:val="000000"/>
          <w:sz w:val="40"/>
        </w:rPr>
        <w:t>aylım</w:t>
      </w:r>
      <w:r>
        <w:rPr>
          <w:rFonts w:cs="Hand writing Mutlu" w:ascii="Hand writing Mutlu" w:hAnsi="Hand writing Mutlu"/>
          <w:color w:val="000000"/>
          <w:sz w:val="40"/>
        </w:rPr>
        <w:t>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ABLA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Abla bak bana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Babam bana ne aldı?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4"/>
        </w:rPr>
        <w:t>Bir elbise ile bisiklet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 xml:space="preserve">Sarı bisiklet, mor elbise. 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0"/>
        </w:rPr>
        <w:t>Benim babam bir tane.</w:t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jc w:val="center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BAKKAL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000000"/>
          <w:sz w:val="44"/>
        </w:rPr>
        <w:t>Burak ile Boran bakkala gitti. Birlikte balon ile bal aldılar. Annesi onlara balkondan seslendi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  <w:t>Burak ile Boran beraber döndüler.</w:t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</w:rPr>
      </w:pPr>
      <w:r>
        <w:rPr>
          <w:rFonts w:cs="Hand writing Mutlu" w:ascii="Hand writing Mutlu" w:hAnsi="Hand writing Mutlu"/>
          <w:color w:val="000000"/>
          <w:sz w:val="44"/>
        </w:rPr>
      </w:r>
    </w:p>
    <w:p>
      <w:pPr>
        <w:sectPr>
          <w:type w:val="continuous"/>
          <w:pgSz w:w="11906" w:h="16838"/>
          <w:pgMar w:left="720" w:right="720" w:gutter="0" w:header="0" w:top="284" w:footer="0" w:bottom="720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</w:t>
      </w:r>
      <w:r>
        <w:rPr>
          <w:rFonts w:eastAsia="Hand writing Mutlu"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1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Boş bırakılan kutulardaki sayıları tamamla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2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Aşağıdaki resmi, sayıları takip ederek ve noktaları birleştirerek tamamlayalım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4980305" cy="3122930"/>
            <wp:effectExtent l="0" t="0" r="0" b="0"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3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Aşağıdaki kutulara belirtilen sayı kadar nesne çizeli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25pt;width:108pt;height:90pt" coordorigin="-45,165" coordsize="2160,1800">
                <v:rect id="shape_0" fillcolor="white" stroked="t" o:allowincell="f" style="position:absolute;left:-45;top:165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8.25pt;width:108pt;height:90pt" coordorigin="2475,165" coordsize="2160,1800">
                <v:rect id="shape_0" fillcolor="white" stroked="t" o:allowincell="f" style="position:absolute;left:2475;top:165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9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1825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8.25pt;width:108pt;height:90pt" coordorigin="4995,165" coordsize="2160,1800">
                <v:rect id="shape_0" fillcolor="white" stroked="t" o:allowincell="f" style="position:absolute;left:4995;top:165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15;top:14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5</w:t>
      </w: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  <w:t>.</w:t>
      </w:r>
      <w:r>
        <w:rPr>
          <w:rFonts w:cs="Hand writing Mutlu" w:ascii="Hand writing Mutlu" w:hAnsi="Hand writing Mutlu"/>
          <w:sz w:val="24"/>
          <w:szCs w:val="24"/>
        </w:rPr>
        <w:t xml:space="preserve"> Boş bırakılan kutulardaki sayıları tamamla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786630" cy="99949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753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78.7pt;mso-wrap-distance-left:7.05pt;mso-wrap-distance-right:0pt;mso-wrap-distance-top:0pt;mso-wrap-distance-bottom:0pt;margin-top:6.6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753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  <w:szCs w:val="24"/>
          <w:highlight w:val="lightGray"/>
          <w:bdr w:val="single" w:sz="4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4"/>
          <w:szCs w:val="24"/>
        </w:rPr>
        <w:t xml:space="preserve"> Aşağıdaki resmi, sayıları takip ederek ve noktaları birleştirerek tamamlay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72085</wp:posOffset>
            </wp:positionV>
            <wp:extent cx="5179060" cy="4659630"/>
            <wp:effectExtent l="0" t="0" r="0" b="0"/>
            <wp:wrapNone/>
            <wp:docPr id="46" name="Resim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4"/>
          <w:szCs w:val="24"/>
          <w:bdr w:val="single" w:sz="4" w:space="0" w:color="000000"/>
          <w:shd w:fill="D9D9D9" w:val="clear"/>
        </w:rPr>
      </w:r>
    </w:p>
    <w:p>
      <w:pPr>
        <w:pStyle w:val="AralkYok"/>
        <w:rPr>
          <w:rFonts w:ascii="Hand writing Mutlu" w:hAnsi="Hand writing Mutlu" w:cs="Hand writing Mutlu"/>
          <w:color w:val="000000"/>
          <w:sz w:val="44"/>
          <w:szCs w:val="24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color w:val="000000"/>
          <w:sz w:val="44"/>
          <w:szCs w:val="24"/>
          <w:bdr w:val="single" w:sz="4" w:space="0" w:color="000000"/>
          <w:shd w:fill="D9D9D9" w:val="clear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7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23T13:07:00Z</cp:lastPrinted>
  <dcterms:modified xsi:type="dcterms:W3CDTF">2011-12-03T17:37:00Z</dcterms:modified>
  <cp:revision>5</cp:revision>
  <dc:subject>www.turgayyagmuroglu.com;</dc:subject>
  <dc:title>www.turgayyagmuroglu.com;</dc:title>
</cp:coreProperties>
</file>