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32"/>
        </w:rPr>
      </w:pPr>
      <w:r>
        <w:rPr>
          <w:rFonts w:cs="Hand writing Mutlu" w:ascii="Hand writing Mutlu" w:hAnsi="Hand writing Mutlu"/>
          <w:sz w:val="32"/>
        </w:rPr>
        <w:drawing>
          <wp:inline distT="0" distB="0" distL="0" distR="0">
            <wp:extent cx="6835140"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35140" cy="3060065"/>
                    </a:xfrm>
                    <a:prstGeom prst="rect">
                      <a:avLst/>
                    </a:prstGeom>
                  </pic:spPr>
                </pic:pic>
              </a:graphicData>
            </a:graphic>
          </wp:inline>
        </w:drawing>
      </w:r>
      <w:r>
        <w:rPr>
          <w:rFonts w:cs="Hand writing Mutlu" w:ascii="Hand writing Mutlu" w:hAnsi="Hand writing Mutlu"/>
          <w:sz w:val="32"/>
        </w:rPr>
        <w:drawing>
          <wp:inline distT="0" distB="0" distL="0" distR="0">
            <wp:extent cx="6838950" cy="495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838950" cy="4953635"/>
                    </a:xfrm>
                    <a:prstGeom prst="rect">
                      <a:avLst/>
                    </a:prstGeom>
                  </pic:spPr>
                </pic:pic>
              </a:graphicData>
            </a:graphic>
          </wp:inline>
        </w:drawing>
      </w:r>
      <w:r>
        <w:rPr>
          <w:rFonts w:cs="Hand writing Mutlu" w:ascii="Hand writing Mutlu" w:hAnsi="Hand writing Mutlu"/>
          <w:sz w:val="32"/>
        </w:rPr>
        <w:drawing>
          <wp:inline distT="0" distB="0" distL="0" distR="0">
            <wp:extent cx="68580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6858000" cy="1409700"/>
                    </a:xfrm>
                    <a:prstGeom prst="rect">
                      <a:avLst/>
                    </a:prstGeom>
                  </pic:spPr>
                </pic:pic>
              </a:graphicData>
            </a:graphic>
          </wp:inline>
        </w:drawing>
      </w:r>
    </w:p>
    <w:p>
      <w:pPr>
        <w:pStyle w:val="Normal"/>
        <w:rPr>
          <w:rFonts w:ascii="Hand writing Mutlu" w:hAnsi="Hand writing Mutlu" w:cs="Hand writing Mutlu"/>
          <w:sz w:val="32"/>
        </w:rPr>
      </w:pPr>
      <w:r>
        <w:rPr>
          <w:rFonts w:cs="Hand writing Mutlu" w:ascii="Hand writing Mutlu" w:hAnsi="Hand writing Mutlu"/>
          <w:sz w:val="32"/>
        </w:rPr>
      </w:r>
    </w:p>
    <w:p>
      <w:pPr>
        <w:pStyle w:val="Normal"/>
        <w:rPr>
          <w:rFonts w:ascii="Hand writing Mutlu" w:hAnsi="Hand writing Mutlu" w:cs="Hand writing Mutlu"/>
          <w:sz w:val="32"/>
        </w:rPr>
      </w:pPr>
      <w:r>
        <w:rPr>
          <w:rFonts w:cs="Hand writing Mutlu" w:ascii="Hand writing Mutlu" w:hAnsi="Hand writing Mutlu"/>
          <w:sz w:val="32"/>
        </w:rPr>
        <w:drawing>
          <wp:inline distT="0" distB="0" distL="0" distR="0">
            <wp:extent cx="6839585"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839585" cy="3159760"/>
                    </a:xfrm>
                    <a:prstGeom prst="rect">
                      <a:avLst/>
                    </a:prstGeom>
                  </pic:spPr>
                </pic:pic>
              </a:graphicData>
            </a:graphic>
          </wp:inline>
        </w:drawing>
      </w:r>
      <w:r>
        <w:rPr>
          <w:rFonts w:cs="Hand writing Mutlu" w:ascii="Hand writing Mutlu" w:hAnsi="Hand writing Mutlu"/>
          <w:sz w:val="32"/>
        </w:rPr>
        <w:drawing>
          <wp:inline distT="0" distB="0" distL="0" distR="0">
            <wp:extent cx="6839585" cy="490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839585" cy="4902200"/>
                    </a:xfrm>
                    <a:prstGeom prst="rect">
                      <a:avLst/>
                    </a:prstGeom>
                  </pic:spPr>
                </pic:pic>
              </a:graphicData>
            </a:graphic>
          </wp:inline>
        </w:drawing>
      </w:r>
      <w:r>
        <w:rPr>
          <w:rFonts w:cs="Hand writing Mutlu" w:ascii="Hand writing Mutlu" w:hAnsi="Hand writing Mutlu"/>
          <w:sz w:val="32"/>
        </w:rPr>
        <w:drawing>
          <wp:inline distT="0" distB="0" distL="0" distR="0">
            <wp:extent cx="6835140" cy="156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835140" cy="1560195"/>
                    </a:xfrm>
                    <a:prstGeom prst="rect">
                      <a:avLst/>
                    </a:prstGeom>
                  </pic:spPr>
                </pic:pic>
              </a:graphicData>
            </a:graphic>
          </wp:inline>
        </w:drawing>
      </w:r>
    </w:p>
    <w:p>
      <w:pPr>
        <w:pStyle w:val="Normal"/>
        <w:rPr>
          <w:rFonts w:ascii="Hand writing Mutlu" w:hAnsi="Hand writing Mutlu" w:cs="Hand writing Mutlu"/>
          <w:sz w:val="32"/>
        </w:rPr>
      </w:pPr>
      <w:r>
        <w:rPr>
          <w:rFonts w:cs="Hand writing Mutlu" w:ascii="Hand writing Mutlu" w:hAnsi="Hand writing Mutlu"/>
          <w:sz w:val="32"/>
        </w:rPr>
      </w:r>
    </w:p>
    <w:p>
      <w:pPr>
        <w:pStyle w:val="Normal"/>
        <w:spacing w:lineRule="auto" w:line="240" w:before="0" w:after="0"/>
        <w:ind w:left="360" w:hanging="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74295</wp:posOffset>
                </wp:positionV>
                <wp:extent cx="6744335" cy="9772650"/>
                <wp:effectExtent l="19685" t="19050" r="19050" b="19685"/>
                <wp:wrapNone/>
                <wp:docPr id="7" name="Akış Çizelgesi: Öteki İşlem 450"/>
                <a:graphic xmlns:a="http://schemas.openxmlformats.org/drawingml/2006/main">
                  <a:graphicData uri="http://schemas.microsoft.com/office/word/2010/wordprocessingShape">
                    <wps:wsp>
                      <wps:cNvSpPr/>
                      <wps:spPr>
                        <a:xfrm>
                          <a:off x="0" y="0"/>
                          <a:ext cx="6744240" cy="9772560"/>
                        </a:xfrm>
                        <a:prstGeom prst="flowChartAlternateProcess">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tr-TR" w:bidi="ar-SA"/>
                              </w:rPr>
                              <w:t xml:space="preserve">                                              </w:t>
                            </w:r>
                            <w:r>
                              <w:rPr>
                                <w:kern w:val="2"/>
                                <w:b/>
                                <w:sz w:val="24"/>
                                <w:szCs w:val="24"/>
                                <w:rFonts w:eastAsia="Calibri" w:cs="Times New Roman" w:ascii="Times New Roman" w:hAnsi="Times New Roman"/>
                                <w:color w:val="auto"/>
                                <w:lang w:val="tr-TR" w:bidi="ar-SA"/>
                              </w:rPr>
                              <w:t xml:space="preserve">             TÜRKÇE BOĞULUYOR</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Şu benim babaannem gerçekten de çok komik biri! Öğretmenlikten emekli olduktan sonra Kastamonu’nun bir köyüne yerleşmiş, yirmi sene yerinden kıpırdamadan orada oturmuştu. Sonra bir gün, “Sizi özledim.” diyerek kalktı İstanbul’a geldi.</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Babaannem yaşadığı köyde ne radyo dinliyor, ne de televizyon izliyordu. Ama buraya gelir gelmez otobüste duyduğu pop şarkılarını dinlemek istedi. Ben de:</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 Oh, babaannemle ortak bir yanımız var ne güzel, diyerek televizyondaki bir pop müziği kanalını açtım. Hay açmaz olaydım! Ne bileyim ben onun otobüsle gelirken bu şarkıları duyup çok saçma bulduğunu. “Bu acaip çağrışma da nedir acaba?” merak etmesi yüzünden dinlemek istediğini.</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Ertesi gün benden şehri gezdirmemi istedi. Oh, bu iyi! Burada olduğunu bir gün boyunca mahallenin, caddenin pisliğinden, bakımsızlığından, çukurlardan ve çöplerden o kadar yakınmıştı ki… Ona şehrimizin güzelliğini göstermek iyi olacaktı.</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Gideceğimiz yere ulaştığımızda otobüsten indik. Tam karşımızda bir dükkan tabelası duruyordu. Babaannem hemen:</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Kızım “bady” ne demek diye bana s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Şey, babaanne, o yazı vücut zindeliği ile ilgili bir anlam taşıyor olsa gerek. Baksana yanında “fitness” sözcüğü de var, diye yanıt verdim.</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Gözlerim henüz bozulmadı, diye homurdandı babaannem. “bady” diye İngilizce bir sözcük var mı? Diye soruyorum sana. O sözcüğün aslının “body” olduğunu bildiğine eminim!</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Fiyakalı olsun diye jimnastik salonunun adını İngilizce yazan, ama yazmayı da beceremeyen kişi yüzünden kabahatli ben oldum. Babaannem, Türk edebiyatı öğretmeni idi ama bunun yanı sıra iki üç dili de ana dili gibi biliy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Ha bire etrafına bakınan babaannem durmadan:</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A, şuraya bak “Beauty Center” diye yazıyor. Şu dükkânın da ismi “Apple” diyerek Türkçe okunuşlarıyla mağaza adı okuy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Ama babaanne, neden onları Türkçe gibi okuyorsun, dedim.</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Dik dik yüzüme baktı ve hiç yanıt vermedi.</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Yürüyüşümüzü sürdürdük. Babaannem yine gözleri etrafta mağaza ve banka adları okumaya devam ediy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Orange, ne bu böyle kızım, burası hangi şehir?</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Biliyorsun babaanne burası İstanbul. Camileri görmüyor musun?</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Görüyorum tabii, ama ben hep Ankara’da ve köyde yaşadım. Burasının bir yabancı ülke şehri olduğundan kuşkulanmam doğal. Bu adların hiçbiri Türkçe değil. Olur ya yanılıyorsundur.</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Yok babaanne, gerçekten burası İstanbul dedim saf saf.</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Akşam eve döndüğümüzde babaannem çok yorgundu. Ama gözleri yine çakmak çakmak, söylenip duruy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Meydanı boş bulmuşlar evlât, dedi babama. Bu gidişle dilimiz, yabancı dillerle karışık bir çorbaya dönecek!</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Zamana uymalısın anne, dedi babam da.</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Oğlum sen okumuş adamsın. Çinli düşünür Konfiçyus ‘un binlerce yıl evvel, “Bir ulusu yok etmek istiyorsanız önce dilini bozun.” Demiş olduğunu duymamış olmalıs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450" fillcolor="white" stroked="t" o:allowincell="f" style="position:absolute;margin-left:3.15pt;margin-top:-5.85pt;width:531pt;height:769.45pt;mso-wrap-style:square;v-text-anchor:top" type="_x0000_t176">
                <v:textbox>
                  <w:txbxContent>
                    <w:p>
                      <w:pPr>
                        <w:overflowPunct w:val="false"/>
                        <w:bidi w:val="0"/>
                        <w:spacing w:before="0" w:after="0" w:lineRule="auto" w:line="276"/>
                        <w:rPr/>
                      </w:pPr>
                      <w:r>
                        <w:rPr>
                          <w:kern w:val="2"/>
                          <w:sz w:val="22"/>
                          <w:b/>
                          <w:szCs w:val="22"/>
                          <w:rFonts w:ascii="Calibri" w:hAnsi="Calibri" w:eastAsia="Calibri" w:cs="Times New Roman"/>
                          <w:color w:val="auto"/>
                          <w:lang w:val="tr-TR" w:bidi="ar-SA"/>
                        </w:rPr>
                        <w:t xml:space="preserve">                                              </w:t>
                      </w:r>
                      <w:r>
                        <w:rPr>
                          <w:kern w:val="2"/>
                          <w:b/>
                          <w:sz w:val="24"/>
                          <w:szCs w:val="24"/>
                          <w:rFonts w:eastAsia="Calibri" w:cs="Times New Roman" w:ascii="Times New Roman" w:hAnsi="Times New Roman"/>
                          <w:color w:val="auto"/>
                          <w:lang w:val="tr-TR" w:bidi="ar-SA"/>
                        </w:rPr>
                        <w:t xml:space="preserve">             TÜRKÇE BOĞULUYOR</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Şu benim babaannem gerçekten de çok komik biri! Öğretmenlikten emekli olduktan sonra Kastamonu’nun bir köyüne yerleşmiş, yirmi sene yerinden kıpırdamadan orada oturmuştu. Sonra bir gün, “Sizi özledim.” diyerek kalktı İstanbul’a geldi.</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Babaannem yaşadığı köyde ne radyo dinliyor, ne de televizyon izliyordu. Ama buraya gelir gelmez otobüste duyduğu pop şarkılarını dinlemek istedi. Ben de:</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 Oh, babaannemle ortak bir yanımız var ne güzel, diyerek televizyondaki bir pop müziği kanalını açtım. Hay açmaz olaydım! Ne bileyim ben onun otobüsle gelirken bu şarkıları duyup çok saçma bulduğunu. “Bu acaip çağrışma da nedir acaba?” merak etmesi yüzünden dinlemek istediğini.</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Ertesi gün benden şehri gezdirmemi istedi. Oh, bu iyi! Burada olduğunu bir gün boyunca mahallenin, caddenin pisliğinden, bakımsızlığından, çukurlardan ve çöplerden o kadar yakınmıştı ki… Ona şehrimizin güzelliğini göstermek iyi olacaktı.</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Gideceğimiz yere ulaştığımızda otobüsten indik. Tam karşımızda bir dükkan tabelası duruyordu. Babaannem hemen:</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Kızım “bady” ne demek diye bana s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Şey, babaanne, o yazı vücut zindeliği ile ilgili bir anlam taşıyor olsa gerek. Baksana yanında “fitness” sözcüğü de var, diye yanıt verdim.</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Gözlerim henüz bozulmadı, diye homurdandı babaannem. “bady” diye İngilizce bir sözcük var mı? Diye soruyorum sana. O sözcüğün aslının “body” olduğunu bildiğine eminim!</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Fiyakalı olsun diye jimnastik salonunun adını İngilizce yazan, ama yazmayı da beceremeyen kişi yüzünden kabahatli ben oldum. Babaannem, Türk edebiyatı öğretmeni idi ama bunun yanı sıra iki üç dili de ana dili gibi biliy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Ha bire etrafına bakınan babaannem durmadan:</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A, şuraya bak “Beauty Center” diye yazıyor. Şu dükkânın da ismi “Apple” diyerek Türkçe okunuşlarıyla mağaza adı okuy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Ama babaanne, neden onları Türkçe gibi okuyorsun, dedim.</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Dik dik yüzüme baktı ve hiç yanıt vermedi.</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Yürüyüşümüzü sürdürdük. Babaannem yine gözleri etrafta mağaza ve banka adları okumaya devam ediy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Orange, ne bu böyle kızım, burası hangi şehir?</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Biliyorsun babaanne burası İstanbul. Camileri görmüyor musun?</w:t>
                      </w:r>
                    </w:p>
                    <w:p>
                      <w:pPr>
                        <w:overflowPunct w:val="false"/>
                        <w:bidi w:val="0"/>
                        <w:spacing w:before="0" w:after="0" w:lineRule="auto" w:line="276"/>
                        <w:rPr/>
                      </w:pPr>
                      <w:r>
                        <w:rPr>
                          <w:kern w:val="2"/>
                          <w:sz w:val="24"/>
                          <w:b/>
                          <w:szCs w:val="24"/>
                          <w:rFonts w:ascii="Times New Roman" w:hAnsi="Times New Roman" w:eastAsia="Calibri" w:cs="Times New Roman"/>
                          <w:color w:val="auto"/>
                          <w:lang w:val="tr-TR" w:bidi="ar-SA"/>
                        </w:rPr>
                        <w:t xml:space="preserve">   —Görüyorum tabii, ama ben hep Ankara’da ve köyde yaşadım. Burasının bir yabancı ülke şehri olduğundan kuşkulanmam doğal. Bu adların hiçbiri Türkçe değil. Olur ya yanılıyorsundur.</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Yok babaanne, gerçekten burası İstanbul dedim saf saf.</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 xml:space="preserve">   Akşam eve döndüğümüzde babaannem çok yorgundu. Ama gözleri yine çakmak çakmak, söylenip duruyordu.</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Meydanı boş bulmuşlar evlât, dedi babama. Bu gidişle dilimiz, yabancı dillerle karışık bir çorbaya dönecek!</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Zamana uymalısın anne, dedi babam da.</w:t>
                      </w:r>
                    </w:p>
                    <w:p>
                      <w:pPr>
                        <w:overflowPunct w:val="false"/>
                        <w:bidi w:val="0"/>
                        <w:spacing w:before="0" w:after="0" w:lineRule="auto" w:line="276"/>
                        <w:ind w:left="180" w:hanging="0"/>
                        <w:rPr/>
                      </w:pPr>
                      <w:r>
                        <w:rPr>
                          <w:kern w:val="2"/>
                          <w:sz w:val="24"/>
                          <w:b/>
                          <w:szCs w:val="24"/>
                          <w:rFonts w:ascii="Times New Roman" w:hAnsi="Times New Roman" w:eastAsia="Calibri" w:cs="Times New Roman"/>
                          <w:color w:val="auto"/>
                          <w:lang w:val="tr-TR" w:bidi="ar-SA"/>
                        </w:rPr>
                        <w:t>—Oğlum sen okumuş adamsın. Çinli düşünür Konfiçyus ‘un binlerce yıl evvel, “Bir ulusu yok etmek istiyorsanız önce dilini bozun.” Demiş olduğunu duymamış olmalısı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spacing w:lineRule="auto" w:line="240" w:before="0" w:after="0"/>
        <w:ind w:left="36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4872355" cy="685800"/>
                <wp:effectExtent l="461010" t="19050" r="19050" b="116840"/>
                <wp:wrapNone/>
                <wp:docPr id="8" name="Bulut Belirtme Çizgisi 448"/>
                <a:graphic xmlns:a="http://schemas.openxmlformats.org/drawingml/2006/main">
                  <a:graphicData uri="http://schemas.microsoft.com/office/word/2010/wordprocessingShape">
                    <wps:wsp>
                      <wps:cNvSpPr/>
                      <wps:spPr>
                        <a:xfrm>
                          <a:off x="0" y="0"/>
                          <a:ext cx="4872240" cy="685800"/>
                        </a:xfrm>
                        <a:prstGeom prst="cloudCallout">
                          <a:avLst>
                            <a:gd name="adj1" fmla="val -55814"/>
                            <a:gd name="adj2" fmla="val 60833"/>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Arkadaşlar!!! Aşağıdaki kelimelerin anlamlarını sözlükten bularak birer cümle içinde kullanınız.</w:t>
                            </w:r>
                          </w:p>
                        </w:txbxContent>
                      </wps:txbx>
                      <wps:bodyPr anchor="t">
                        <a:noAutofit/>
                      </wps:bodyPr>
                    </wps:wsp>
                  </a:graphicData>
                </a:graphic>
              </wp:anchor>
            </w:drawing>
          </mc:Choice>
          <mc:Fallback>
            <w:pict>
              <v:rect id="shape_0" ID="Bulut Belirtme Çizgisi 448" fillcolor="white" stroked="t" o:allowincell="f" style="position:absolute;margin-left:117pt;margin-top:0pt;width:383.6pt;height:53.9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Arkadaşlar!!! Aşağıdaki kelimelerin anlamlarını sözlükten bularak birer cümle içinde kullanınız.</w:t>
                      </w:r>
                    </w:p>
                  </w:txbxContent>
                </v:textbox>
                <v:fill o:detectmouseclick="t" type="solid" color2="black"/>
                <v:stroke color="red" weight="38160" joinstyle="miter" endcap="flat"/>
                <w10:wrap type="none"/>
              </v:rect>
            </w:pict>
          </mc:Fallback>
        </mc:AlternateContent>
        <w:drawing>
          <wp:inline distT="0" distB="0" distL="0" distR="0">
            <wp:extent cx="1256665" cy="79883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8"/>
                    <a:srcRect l="-13" t="-12" r="-13" b="-12"/>
                    <a:stretch>
                      <a:fillRect/>
                    </a:stretch>
                  </pic:blipFill>
                  <pic:spPr bwMode="auto">
                    <a:xfrm>
                      <a:off x="0" y="0"/>
                      <a:ext cx="1256665" cy="7988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mekl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üml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ağrışm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üml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iyakalı:……………………………………………………………………………………</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üml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özleri çakmak çakmak:………………………………………………………………………………….</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üml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87805</wp:posOffset>
                </wp:positionH>
                <wp:positionV relativeFrom="paragraph">
                  <wp:posOffset>34290</wp:posOffset>
                </wp:positionV>
                <wp:extent cx="4719955" cy="847725"/>
                <wp:effectExtent l="501015" t="19685" r="19050" b="19050"/>
                <wp:wrapNone/>
                <wp:docPr id="10" name="Bulut Belirtme Çizgisi 20"/>
                <a:graphic xmlns:a="http://schemas.openxmlformats.org/drawingml/2006/main">
                  <a:graphicData uri="http://schemas.microsoft.com/office/word/2010/wordprocessingShape">
                    <wps:wsp>
                      <wps:cNvSpPr/>
                      <wps:spPr>
                        <a:xfrm>
                          <a:off x="0" y="0"/>
                          <a:ext cx="4719960" cy="847800"/>
                        </a:xfrm>
                        <a:prstGeom prst="cloudCallout">
                          <a:avLst>
                            <a:gd name="adj1" fmla="val -56953"/>
                            <a:gd name="adj2" fmla="val 41944"/>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Arkadaşlar!! Aşağıdaki </w:t>
                            </w:r>
                            <w:r>
                              <w:rPr>
                                <w:kern w:val="2"/>
                                <w:b/>
                                <w:sz w:val="28"/>
                                <w:szCs w:val="28"/>
                                <w:rFonts w:ascii="Calibri" w:hAnsi="Calibri" w:eastAsia="Calibri" w:cs="Times New Roman"/>
                                <w:color w:val="auto"/>
                                <w:lang w:val="tr-TR" w:bidi="ar-SA"/>
                              </w:rPr>
                              <w:t xml:space="preserve">5N 1K </w:t>
                            </w:r>
                            <w:r>
                              <w:rPr>
                                <w:kern w:val="2"/>
                                <w:b/>
                                <w:sz w:val="22"/>
                                <w:szCs w:val="22"/>
                                <w:rFonts w:ascii="Calibri" w:hAnsi="Calibri" w:eastAsia="Calibri" w:cs="Times New Roman"/>
                                <w:color w:val="auto"/>
                                <w:lang w:val="tr-TR" w:bidi="ar-SA"/>
                              </w:rPr>
                              <w:t>sorularını parçayı anladığınıza inanıyorsanız yanıtlayınız.</w:t>
                            </w:r>
                          </w:p>
                        </w:txbxContent>
                      </wps:txbx>
                      <wps:bodyPr anchor="t">
                        <a:noAutofit/>
                      </wps:bodyPr>
                    </wps:wsp>
                  </a:graphicData>
                </a:graphic>
              </wp:anchor>
            </w:drawing>
          </mc:Choice>
          <mc:Fallback>
            <w:pict>
              <v:rect id="shape_0" ID="Bulut Belirtme Çizgisi 20" fillcolor="white" stroked="t" o:allowincell="f" style="position:absolute;margin-left:117.15pt;margin-top:2.7pt;width:371.6pt;height:66.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tr-TR" w:bidi="ar-SA"/>
                        </w:rPr>
                        <w:t xml:space="preserve">Arkadaşlar!! Aşağıdaki </w:t>
                      </w:r>
                      <w:r>
                        <w:rPr>
                          <w:kern w:val="2"/>
                          <w:b/>
                          <w:sz w:val="28"/>
                          <w:szCs w:val="28"/>
                          <w:rFonts w:ascii="Calibri" w:hAnsi="Calibri" w:eastAsia="Calibri" w:cs="Times New Roman"/>
                          <w:color w:val="auto"/>
                          <w:lang w:val="tr-TR" w:bidi="ar-SA"/>
                        </w:rPr>
                        <w:t xml:space="preserve">5N 1K </w:t>
                      </w:r>
                      <w:r>
                        <w:rPr>
                          <w:kern w:val="2"/>
                          <w:b/>
                          <w:sz w:val="22"/>
                          <w:szCs w:val="22"/>
                          <w:rFonts w:ascii="Calibri" w:hAnsi="Calibri" w:eastAsia="Calibri" w:cs="Times New Roman"/>
                          <w:color w:val="auto"/>
                          <w:lang w:val="tr-TR" w:bidi="ar-SA"/>
                        </w:rPr>
                        <w:t>sorularını parçayı anladığınıza inanıyorsanız yanıtlayınız.</w:t>
                      </w:r>
                    </w:p>
                  </w:txbxContent>
                </v:textbox>
                <v:fill o:detectmouseclick="t" type="solid" color2="black"/>
                <v:stroke color="red" weight="38160" joinstyle="miter" endcap="flat"/>
                <w10:wrap type="none"/>
              </v:rect>
            </w:pict>
          </mc:Fallback>
        </mc:AlternateContent>
        <w:drawing>
          <wp:inline distT="0" distB="0" distL="0" distR="0">
            <wp:extent cx="1256665" cy="885825"/>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9"/>
                    <a:srcRect l="-13" t="-12" r="-13" b="-12"/>
                    <a:stretch>
                      <a:fillRect/>
                    </a:stretch>
                  </pic:blipFill>
                  <pic:spPr bwMode="auto">
                    <a:xfrm>
                      <a:off x="0" y="0"/>
                      <a:ext cx="1256665" cy="885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Çocuğun babaannesi nerede yaşıyormuş?</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nı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Çocuk ile babaannesi ne zaman gezmeye çıkıyorla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nı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Babaannesi, çocuktan ne öğrenmek istiyo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nı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Babaanne, mağaza ve banka adlarını nasıl okuyo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nı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Babaanne, niçin bir yabancı ülkenin kentinde olduğunu düşünüyo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nı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Babaanne, zamana uymasını söyleyen oğluna kimin sözüyle karşılık veriyo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nıt:…………………………………………………………………………………………</w:t>
      </w:r>
    </w:p>
    <w:p>
      <w:pPr>
        <w:pStyle w:val="Normal"/>
        <w:spacing w:lineRule="auto" w:line="24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mc:AlternateContent>
          <mc:Choice Requires="wps">
            <w:drawing>
              <wp:anchor behindDoc="0" distT="0" distB="0" distL="114935" distR="114935" simplePos="0" locked="0" layoutInCell="0" allowOverlap="1" relativeHeight="13">
                <wp:simplePos x="0" y="0"/>
                <wp:positionH relativeFrom="column">
                  <wp:posOffset>573405</wp:posOffset>
                </wp:positionH>
                <wp:positionV relativeFrom="paragraph">
                  <wp:posOffset>93345</wp:posOffset>
                </wp:positionV>
                <wp:extent cx="4886325" cy="409575"/>
                <wp:effectExtent l="19685" t="38735" r="19050" b="19685"/>
                <wp:wrapNone/>
                <wp:docPr id="12" name="Yatay Kaydırma 8"/>
                <a:graphic xmlns:a="http://schemas.openxmlformats.org/drawingml/2006/main">
                  <a:graphicData uri="http://schemas.microsoft.com/office/word/2010/wordprocessingShape">
                    <wps:wsp>
                      <wps:cNvSpPr/>
                      <wps:spPr>
                        <a:xfrm>
                          <a:off x="0" y="0"/>
                          <a:ext cx="4886280" cy="409680"/>
                        </a:xfrm>
                        <a:prstGeom prst="horizontalScroll">
                          <a:avLst>
                            <a:gd name="adj" fmla="val 12500"/>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OKUYALIM – DÜŞÜNELİM - TAMAMLAYALIM</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Yatay Kaydırma 8" fillcolor="white" stroked="t" o:allowincell="f" style="position:absolute;margin-left:45.15pt;margin-top:7.35pt;width:384.7pt;height:32.2pt;mso-wrap-style:square;v-text-anchor:top" type="_x0000_t98">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OKUYALIM – DÜŞÜNELİM - TAMAMLAYALIM</w:t>
                      </w:r>
                    </w:p>
                  </w:txbxContent>
                </v:textbox>
                <v:fill o:detectmouseclick="t" type="solid" color2="black"/>
                <v:stroke color="red" weight="381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5400</wp:posOffset>
                </wp:positionV>
                <wp:extent cx="6705600" cy="3905250"/>
                <wp:effectExtent l="0" t="0" r="0" b="0"/>
                <wp:wrapNone/>
                <wp:docPr id="13" name="Frame1"/>
                <a:graphic xmlns:a="http://schemas.openxmlformats.org/drawingml/2006/main">
                  <a:graphicData uri="http://schemas.microsoft.com/office/word/2010/wordprocessingShape">
                    <wps:wsp>
                      <wps:cNvSpPr txBox="1"/>
                      <wps:spPr>
                        <a:xfrm>
                          <a:off x="0" y="0"/>
                          <a:ext cx="6705600" cy="3905250"/>
                        </a:xfrm>
                        <a:prstGeom prst="rect"/>
                        <a:solidFill>
                          <a:srgbClr val="FFFFFF"/>
                        </a:solidFill>
                        <a:ln w="38100">
                          <a:solidFill>
                            <a:srgbClr val="FF0000"/>
                          </a:solidFill>
                        </a:ln>
                      </wps:spPr>
                      <wps:txbx>
                        <w:txbxContent>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MAYA ZAMAN YOK!</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fe ile iyi arkadaşız. Aynı sınıfa gidiyoruz. Aynı apartmanda oturuyoruz. Birlikte büyüdük. İkimizin de dersleri iyi. Ama benimkiler daha iyi. Ben okuduklarımı daha çabuk ve daha doğru anlıyorum.</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matik problemlerini de daha kolayca anlıyorum. Öğretmenimiz bir şey sorduğu zaman kolayca anlıyorum ve kalkıp açıklıyorum. Babam çok kitap okuduğum için böyle rahat olduğumu söylüyor. Bana çok güzel kitaplar alıyor. Ben de okuyorum. Efe pek okumaz, sevmez okumayı. Öyle diyor. Ben beğendiğim bir kitabı okuması için ona veriyorum, almıyor sonund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Kitap okumaya zamanım yok ki! dedi.</w:t>
                            </w:r>
                          </w:p>
                          <w:p>
                            <w:pPr>
                              <w:pStyle w:val="Normal"/>
                              <w:widowControl/>
                              <w:bidi w:val="0"/>
                              <w:spacing w:lineRule="auto" w:line="276" w:before="0" w:after="200"/>
                              <w:rPr/>
                            </w:pPr>
                            <w:r>
                              <w:rPr>
                                <w:rFonts w:cs="Times New Roman" w:ascii="Times New Roman" w:hAnsi="Times New Roman"/>
                                <w:b/>
                                <w:sz w:val="24"/>
                                <w:szCs w:val="24"/>
                              </w:rPr>
                              <w:t>………………………………………………………………………………………………………………………………………………………………………………………………………………………………………………………………………………………………………………………………………………………………………………………………………………………………………………………………………………………………………………………………………………………………………………………………………………………………………………………………………………………………………………………………………………………………………………………………………………………………………………………………………………………………………………………………………………………………………………………………………………………………………………………………………………………………………………………………………………………………</w:t>
                            </w:r>
                          </w:p>
                        </w:txbxContent>
                      </wps:txbx>
                      <wps:bodyPr anchor="t" lIns="91440" tIns="45720" rIns="91440" bIns="45720">
                        <a:noAutofit/>
                      </wps:bodyPr>
                    </wps:wsp>
                  </a:graphicData>
                </a:graphic>
              </wp:anchor>
            </w:drawing>
          </mc:Choice>
          <mc:Fallback>
            <w:pict>
              <v:rect fillcolor="#FFFFFF" strokecolor="#FF0000" strokeweight="3pt" style="position:absolute;rotation:-0;width:528pt;height:307.5pt;mso-wrap-distance-left:9.05pt;mso-wrap-distance-right:9.05pt;mso-wrap-distance-top:0pt;mso-wrap-distance-bottom:0pt;margin-top:2pt;mso-position-vertical-relative:text;margin-left:-2.85pt;mso-position-horizontal-relative:text">
                <v:textbox>
                  <w:txbxContent>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MAYA ZAMAN YOK!</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fe ile iyi arkadaşız. Aynı sınıfa gidiyoruz. Aynı apartmanda oturuyoruz. Birlikte büyüdük. İkimizin de dersleri iyi. Ama benimkiler daha iyi. Ben okuduklarımı daha çabuk ve daha doğru anlıyorum.</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matik problemlerini de daha kolayca anlıyorum. Öğretmenimiz bir şey sorduğu zaman kolayca anlıyorum ve kalkıp açıklıyorum. Babam çok kitap okuduğum için böyle rahat olduğumu söylüyor. Bana çok güzel kitaplar alıyor. Ben de okuyorum. Efe pek okumaz, sevmez okumayı. Öyle diyor. Ben beğendiğim bir kitabı okuması için ona veriyorum, almıyor sonund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Kitap okumaya zamanım yok ki! dedi.</w:t>
                      </w:r>
                    </w:p>
                    <w:p>
                      <w:pPr>
                        <w:pStyle w:val="Normal"/>
                        <w:widowControl/>
                        <w:bidi w:val="0"/>
                        <w:spacing w:lineRule="auto" w:line="276" w:before="0" w:after="200"/>
                        <w:rPr/>
                      </w:pPr>
                      <w:r>
                        <w:rPr>
                          <w:rFonts w:cs="Times New Roman" w:ascii="Times New Roman" w:hAnsi="Times New Roman"/>
                          <w:b/>
                          <w:sz w:val="24"/>
                          <w:szCs w:val="24"/>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36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36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20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0:18:00Z</dcterms:created>
  <dc:creator>Furkan Pusal</dc:creator>
  <dc:description/>
  <cp:keywords/>
  <dc:language>en-US</dc:language>
  <cp:lastModifiedBy>user</cp:lastModifiedBy>
  <dcterms:modified xsi:type="dcterms:W3CDTF">2014-12-08T07:35:00Z</dcterms:modified>
  <cp:revision>3</cp:revision>
  <dc:subject/>
  <dc:title/>
</cp:coreProperties>
</file>