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t>ÇARPMA İŞLEMİ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t>Çarpma  işlemi aynı sayıyı tekrar tekrar toplama işleminin kısa olarak yapılış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6225</wp:posOffset>
                </wp:positionH>
                <wp:positionV relativeFrom="paragraph">
                  <wp:posOffset>224790</wp:posOffset>
                </wp:positionV>
                <wp:extent cx="229425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      Çar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4       Çar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8       Çarpı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4 kere 2, 8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4 çarpı 2, 8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5.45pt;mso-wrap-distance-left:9.05pt;mso-wrap-distance-right:9.05pt;mso-wrap-distance-top:0pt;mso-wrap-distance-bottom:0pt;margin-top:17.7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2      Çar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4       Çar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8       Çarpı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4 kere 2, 8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4 çarpı 2, 8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946150" cy="97536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946150" cy="975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946150" cy="975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946150" cy="9753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</wp:posOffset>
                </wp:positionH>
                <wp:positionV relativeFrom="paragraph">
                  <wp:posOffset>64135</wp:posOffset>
                </wp:positionV>
                <wp:extent cx="3984625" cy="656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+2+2+2=8            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=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 tane 2, 8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5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2+2+2+2=8            4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2=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4 tane 2, 8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203200</wp:posOffset>
                </wp:positionV>
                <wp:extent cx="2294255" cy="1720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2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2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5.45pt;mso-wrap-distance-left:9.05pt;mso-wrap-distance-right:9.05pt;mso-wrap-distance-top:0pt;mso-wrap-distance-bottom:0pt;margin-top:16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2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2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2630" cy="882015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2630" cy="8820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2630" cy="882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2630" cy="8820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2630" cy="8820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3984625" cy="656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+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.+.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tane 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0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+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.+.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tane 2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225</wp:posOffset>
                </wp:positionH>
                <wp:positionV relativeFrom="paragraph">
                  <wp:posOffset>213360</wp:posOffset>
                </wp:positionV>
                <wp:extent cx="2294255" cy="1720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5.45pt;mso-wrap-distance-left:9.05pt;mso-wrap-distance-right:9.05pt;mso-wrap-distance-top:0pt;mso-wrap-distance-bottom:0pt;margin-top:16.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27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690880" cy="8293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187325</wp:posOffset>
                </wp:positionV>
                <wp:extent cx="3984625" cy="656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=.....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....=....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4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4.7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=.....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....=.....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4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6225</wp:posOffset>
                </wp:positionH>
                <wp:positionV relativeFrom="paragraph">
                  <wp:posOffset>181610</wp:posOffset>
                </wp:positionV>
                <wp:extent cx="2294255" cy="17202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5.45pt;mso-wrap-distance-left:9.05pt;mso-wrap-distance-right:9.05pt;mso-wrap-distance-top:0pt;mso-wrap-distance-bottom:0pt;margin-top:14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360" cy="8235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44145</wp:posOffset>
                </wp:positionV>
                <wp:extent cx="3984625" cy="6565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+....=....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....=....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3, 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1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+....=....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....=....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3, 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0090" cy="93091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-13335</wp:posOffset>
                </wp:positionV>
                <wp:extent cx="2294255" cy="17202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4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4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5.45pt;mso-wrap-distance-left:9.05pt;mso-wrap-distance-right:9.05pt;mso-wrap-distance-top:0pt;mso-wrap-distance-bottom:0pt;margin-top:-1.0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4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4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15</wp:posOffset>
                </wp:positionH>
                <wp:positionV relativeFrom="paragraph">
                  <wp:posOffset>-141605</wp:posOffset>
                </wp:positionV>
                <wp:extent cx="3984625" cy="6565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+....=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....=....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4, 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-11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+....=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....=....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4, 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995" cy="938530"/>
            <wp:effectExtent l="0" t="0" r="0" b="0"/>
            <wp:docPr id="5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995" cy="93853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721995" cy="93853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202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5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3984625" cy="6565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=.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3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0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=.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3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136650" cy="9753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2021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6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6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5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6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6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3984625" cy="6565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=.....   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6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6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=.....   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6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234440" cy="112649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264920" cy="112649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211580" cy="112649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8122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5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5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42.7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5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5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3984625" cy="6565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+....=..... 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5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2.9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+....=..... 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5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149985" cy="982980"/>
            <wp:effectExtent l="0" t="0" r="0" b="0"/>
            <wp:docPr id="8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149985" cy="98298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3291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3, .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3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6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3, .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3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3984625" cy="6565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=.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3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7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=.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3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054735" cy="956945"/>
            <wp:effectExtent l="0" t="0" r="0" b="0"/>
            <wp:docPr id="8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054735" cy="95694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78300</wp:posOffset>
                </wp:positionH>
                <wp:positionV relativeFrom="paragraph">
                  <wp:posOffset>614045</wp:posOffset>
                </wp:positionV>
                <wp:extent cx="47879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24705</wp:posOffset>
                </wp:positionH>
                <wp:positionV relativeFrom="paragraph">
                  <wp:posOffset>220345</wp:posOffset>
                </wp:positionV>
                <wp:extent cx="31877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24705</wp:posOffset>
                </wp:positionH>
                <wp:positionV relativeFrom="paragraph">
                  <wp:posOffset>490220</wp:posOffset>
                </wp:positionV>
                <wp:extent cx="31877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613910</wp:posOffset>
                </wp:positionH>
                <wp:positionV relativeFrom="paragraph">
                  <wp:posOffset>770890</wp:posOffset>
                </wp:positionV>
                <wp:extent cx="31877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  <w:r>
        <w:rPr>
          <w:rFonts w:eastAsia="Hand writing Mutlu" w:cs="Hand writing Mutlu" w:ascii="Hand writing Mutlu" w:hAnsi="Hand writing Mutlu"/>
          <w:sz w:val="24"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6225</wp:posOffset>
                </wp:positionH>
                <wp:positionV relativeFrom="paragraph">
                  <wp:posOffset>8255</wp:posOffset>
                </wp:positionV>
                <wp:extent cx="2315210" cy="17202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..      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       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kere 5, .... e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8"/>
                              </w:rPr>
                              <w:t>.... çarpı 5, ..... e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135.45pt;mso-wrap-distance-left:9.05pt;mso-wrap-distance-right:9.05pt;mso-wrap-distance-top:0pt;mso-wrap-distance-bottom:0pt;margin-top:0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 ..      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       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kere 5, .... e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8"/>
                        </w:rPr>
                        <w:t>.... çarpı 5, .....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3984625" cy="65659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+....=.....            ...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=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 tane 5, .....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51.7pt;mso-wrap-distance-left:9.05pt;mso-wrap-distance-right:9.05pt;mso-wrap-distance-top:0pt;mso-wrap-distance-bottom:0pt;margin-top:1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+....=.....            ...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=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 tane 5, ..... e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6415</wp:posOffset>
                </wp:positionH>
                <wp:positionV relativeFrom="paragraph">
                  <wp:posOffset>38100</wp:posOffset>
                </wp:positionV>
                <wp:extent cx="5652770" cy="35052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Kovan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3pt;width:445.0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tulara yazılan isimleri Özel İsim ve Tür (Cins) İsim Kovan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8625</wp:posOffset>
                </wp:positionH>
                <wp:positionV relativeFrom="paragraph">
                  <wp:posOffset>367030</wp:posOffset>
                </wp:positionV>
                <wp:extent cx="1381760" cy="47815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28.9pt;width:108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6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apat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apat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53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Jap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Jap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99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or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or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06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60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67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13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1700</wp:posOffset>
                </wp:positionH>
                <wp:positionV relativeFrom="paragraph">
                  <wp:posOffset>3070860</wp:posOffset>
                </wp:positionV>
                <wp:extent cx="767080" cy="10096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0980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572400"/>
                            <a:gd name="textAreaBottom" fmla="*/ 5511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8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5"/>
                              </a:lnTo>
                              <a:arcTo wR="3600" hR="3600" stAng="10800000" swAng="-5400000"/>
                              <a:lnTo>
                                <a:pt x="18000" y="28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241.8pt;width:60.3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6655</wp:posOffset>
                </wp:positionH>
                <wp:positionV relativeFrom="paragraph">
                  <wp:posOffset>997585</wp:posOffset>
                </wp:positionV>
                <wp:extent cx="1484630" cy="4781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78.55pt;width:116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1535</wp:posOffset>
                </wp:positionH>
                <wp:positionV relativeFrom="paragraph">
                  <wp:posOffset>1066165</wp:posOffset>
                </wp:positionV>
                <wp:extent cx="1484630" cy="47815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05pt;margin-top:83.95pt;width:116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865</wp:posOffset>
                </wp:positionH>
                <wp:positionV relativeFrom="paragraph">
                  <wp:posOffset>1710055</wp:posOffset>
                </wp:positionV>
                <wp:extent cx="1407160" cy="4781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34.65pt;width:110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120</wp:posOffset>
                </wp:positionV>
                <wp:extent cx="1449705" cy="4781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5pt;margin-top:155.6pt;width:114.1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0385</wp:posOffset>
                </wp:positionH>
                <wp:positionV relativeFrom="paragraph">
                  <wp:posOffset>1800225</wp:posOffset>
                </wp:positionV>
                <wp:extent cx="1382395" cy="4781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141.75pt;width:108.8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5930</wp:posOffset>
                </wp:positionH>
                <wp:positionV relativeFrom="paragraph">
                  <wp:posOffset>2669540</wp:posOffset>
                </wp:positionV>
                <wp:extent cx="1551940" cy="4781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210.2pt;width:122.1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3200</wp:posOffset>
                </wp:positionH>
                <wp:positionV relativeFrom="paragraph">
                  <wp:posOffset>2592705</wp:posOffset>
                </wp:positionV>
                <wp:extent cx="1647825" cy="4781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204.15pt;width:129.7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0565</wp:posOffset>
                </wp:positionH>
                <wp:positionV relativeFrom="paragraph">
                  <wp:posOffset>3398520</wp:posOffset>
                </wp:positionV>
                <wp:extent cx="1297305" cy="4781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5pt;margin-top:267.6pt;width:102.1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6520</wp:posOffset>
                </wp:positionH>
                <wp:positionV relativeFrom="paragraph">
                  <wp:posOffset>3328670</wp:posOffset>
                </wp:positionV>
                <wp:extent cx="1574165" cy="4781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262.1pt;width:123.9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3655" cy="4434840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9E9D8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ütç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ütç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ey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ey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267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mas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mas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av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av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af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af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lma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lman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k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k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1535</wp:posOffset>
                </wp:positionH>
                <wp:positionV relativeFrom="paragraph">
                  <wp:posOffset>2756535</wp:posOffset>
                </wp:positionV>
                <wp:extent cx="753110" cy="8826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2720"/>
                        </a:xfrm>
                        <a:custGeom>
                          <a:avLst/>
                          <a:gdLst>
                            <a:gd name="textAreaLeft" fmla="*/ 20520 w 426960"/>
                            <a:gd name="textAreaRight" fmla="*/ 406440 w 42696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5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12"/>
                              </a:lnTo>
                              <a:arcTo wR="3600" hR="3600" stAng="10800000" swAng="-5400000"/>
                              <a:lnTo>
                                <a:pt x="18000" y="25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05pt;margin-top:217.05pt;width:59.2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8585</wp:posOffset>
                </wp:positionH>
                <wp:positionV relativeFrom="paragraph">
                  <wp:posOffset>826770</wp:posOffset>
                </wp:positionV>
                <wp:extent cx="1617345" cy="47815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5pt;margin-top:65.1pt;width:127.3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8860</wp:posOffset>
                </wp:positionH>
                <wp:positionV relativeFrom="paragraph">
                  <wp:posOffset>752475</wp:posOffset>
                </wp:positionV>
                <wp:extent cx="1493520" cy="47815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59.25pt;width:117.5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0235</wp:posOffset>
                </wp:positionH>
                <wp:positionV relativeFrom="paragraph">
                  <wp:posOffset>168275</wp:posOffset>
                </wp:positionV>
                <wp:extent cx="1481455" cy="47815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3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21025</wp:posOffset>
                </wp:positionH>
                <wp:positionV relativeFrom="paragraph">
                  <wp:posOffset>2278380</wp:posOffset>
                </wp:positionV>
                <wp:extent cx="1718945" cy="47815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5pt;margin-top:179.4pt;width:135.3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635</wp:posOffset>
                </wp:positionH>
                <wp:positionV relativeFrom="paragraph">
                  <wp:posOffset>2278380</wp:posOffset>
                </wp:positionV>
                <wp:extent cx="1790700" cy="47815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79.4pt;width:140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895</wp:posOffset>
                </wp:positionH>
                <wp:positionV relativeFrom="paragraph">
                  <wp:posOffset>2990850</wp:posOffset>
                </wp:positionV>
                <wp:extent cx="1537970" cy="47815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5pt;margin-top:235.5pt;width:121.0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3260</wp:posOffset>
                </wp:positionH>
                <wp:positionV relativeFrom="paragraph">
                  <wp:posOffset>2990850</wp:posOffset>
                </wp:positionV>
                <wp:extent cx="1508125" cy="4781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8pt;margin-top:235.5pt;width:118.7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</wp:posOffset>
                </wp:positionH>
                <wp:positionV relativeFrom="paragraph">
                  <wp:posOffset>1486535</wp:posOffset>
                </wp:positionV>
                <wp:extent cx="1400175" cy="4781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17.05pt;width:110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0235</wp:posOffset>
                </wp:positionH>
                <wp:positionV relativeFrom="paragraph">
                  <wp:posOffset>1603375</wp:posOffset>
                </wp:positionV>
                <wp:extent cx="1481455" cy="4781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26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6600</wp:posOffset>
                </wp:positionH>
                <wp:positionV relativeFrom="paragraph">
                  <wp:posOffset>1401445</wp:posOffset>
                </wp:positionV>
                <wp:extent cx="1454785" cy="47815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10.35pt;width:114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6050" cy="3858895"/>
            <wp:effectExtent l="0" t="0" r="0" b="0"/>
            <wp:docPr id="13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ÖZEL İSİMLER, TÜR İSİMLERİ ETKİNLİ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eastAsia="tr-TR"/>
        </w:rPr>
        <w:t>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Aşağıdaki özel adlar ve tür adları karışık verilmiştir. Karşılarına özel adlar için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tr-TR"/>
        </w:rPr>
        <w:t>özel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yazalım. Tür adları için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tr-TR"/>
        </w:rPr>
        <w:t>tü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Örnek: Samsun (özel)          karga  (tür)                        Bursa  (................. )                               radyo (................)             özgürlük (...................)        Esra  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çiçek (.................)            Ankara (...............)               Yeşilırmak (...............)                          mum (...............)               Türk Dili( .................)         Ebru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resim (................)              Enes (................)                dede  (................)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eastAsia="tr-TR"/>
        </w:rPr>
        <w:t>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Aşağıdaki özel adların yazılışlarını inceleyelim. Karşılarına doğru yazılanlar için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tr-TR"/>
        </w:rPr>
        <w:t>doğru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yazalım. Yanlış yazılanlar için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tr-TR"/>
        </w:rPr>
        <w:t>yanlı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Örnek:  Mehmet’in    ( doğru )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rzu’da           (.................)                Güven’i       (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Türkiye’siz      (.................)                Görkem’e    (.................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Atatürk’ün       (.................)               Ankara’dan  (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İstanbullu        (.................)                İzmir’li        (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Tuğbalar          (.................)                Hümeysanın (..................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3. Aşağıdaki adları okuyalım Adın özelliğini belirtmek için boşluklara (X) işareti koyalım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50"/>
        <w:gridCol w:w="1179"/>
        <w:gridCol w:w="2241"/>
        <w:gridCol w:w="1383"/>
        <w:gridCol w:w="1282"/>
      </w:tblGrid>
      <w:tr>
        <w:trPr>
          <w:trHeight w:val="9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Türki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ansiklope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m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k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Akdeni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mu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gö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Mu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Rem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Mard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balı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çak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 xml:space="preserve">ay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pır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y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buğda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 xml:space="preserve">Türkç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gökkuşağ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Edi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ok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ilç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müdü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tr-TR"/>
              </w:rPr>
              <w:t>ülk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9E9D89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7:00Z</dcterms:created>
  <dc:creator>orhan</dc:creator>
  <dc:description/>
  <cp:keywords/>
  <dc:language>en-US</dc:language>
  <cp:lastModifiedBy>yunis</cp:lastModifiedBy>
  <dcterms:modified xsi:type="dcterms:W3CDTF">2016-12-03T15:38:00Z</dcterms:modified>
  <cp:revision>28</cp:revision>
  <dc:subject/>
  <dc:title/>
</cp:coreProperties>
</file>