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INIF MATEMATİK  ÇARPMA İŞLEMİ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 çarpma işlemlerini  yapını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4"/>
        <w:gridCol w:w="684"/>
        <w:gridCol w:w="1706"/>
        <w:gridCol w:w="575"/>
        <w:gridCol w:w="573"/>
        <w:gridCol w:w="575"/>
        <w:gridCol w:w="1720"/>
        <w:gridCol w:w="575"/>
        <w:gridCol w:w="573"/>
        <w:gridCol w:w="575"/>
      </w:tblGrid>
      <w:tr>
        <w:trPr>
          <w:trHeight w:val="431" w:hRule="atLeast"/>
        </w:trPr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6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170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1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6</w:t>
            </w:r>
          </w:p>
        </w:tc>
        <w:tc>
          <w:tcPr>
            <w:tcW w:w="170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1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65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1"/>
        <w:gridCol w:w="701"/>
        <w:gridCol w:w="1746"/>
        <w:gridCol w:w="588"/>
        <w:gridCol w:w="586"/>
        <w:gridCol w:w="586"/>
        <w:gridCol w:w="1764"/>
        <w:gridCol w:w="623"/>
        <w:gridCol w:w="588"/>
        <w:gridCol w:w="586"/>
      </w:tblGrid>
      <w:tr>
        <w:trPr>
          <w:trHeight w:val="498" w:hRule="atLeast"/>
        </w:trPr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17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</w:t>
            </w:r>
          </w:p>
        </w:tc>
        <w:tc>
          <w:tcPr>
            <w:tcW w:w="176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58" w:firstLine="958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7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6</w:t>
            </w:r>
          </w:p>
        </w:tc>
        <w:tc>
          <w:tcPr>
            <w:tcW w:w="17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176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6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6"/>
        <w:gridCol w:w="706"/>
        <w:gridCol w:w="1761"/>
        <w:gridCol w:w="593"/>
        <w:gridCol w:w="591"/>
        <w:gridCol w:w="593"/>
        <w:gridCol w:w="1776"/>
        <w:gridCol w:w="593"/>
        <w:gridCol w:w="591"/>
        <w:gridCol w:w="593"/>
      </w:tblGrid>
      <w:tr>
        <w:trPr>
          <w:trHeight w:val="574" w:hRule="atLeast"/>
        </w:trPr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7</w:t>
            </w:r>
          </w:p>
        </w:tc>
        <w:tc>
          <w:tcPr>
            <w:tcW w:w="176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9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17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176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</w:t>
            </w:r>
          </w:p>
        </w:tc>
        <w:tc>
          <w:tcPr>
            <w:tcW w:w="17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9</w:t>
            </w:r>
          </w:p>
        </w:tc>
      </w:tr>
      <w:tr>
        <w:trPr>
          <w:trHeight w:val="609" w:hRule="atLeast"/>
        </w:trPr>
        <w:tc>
          <w:tcPr>
            <w:tcW w:w="6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6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10"/>
        <w:gridCol w:w="610"/>
        <w:gridCol w:w="610"/>
        <w:gridCol w:w="1388"/>
        <w:gridCol w:w="545"/>
        <w:gridCol w:w="512"/>
        <w:gridCol w:w="510"/>
        <w:gridCol w:w="512"/>
        <w:gridCol w:w="1448"/>
        <w:gridCol w:w="512"/>
        <w:gridCol w:w="510"/>
        <w:gridCol w:w="512"/>
        <w:gridCol w:w="512"/>
      </w:tblGrid>
      <w:tr>
        <w:trPr>
          <w:trHeight w:val="538" w:hRule="atLeast"/>
        </w:trPr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138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6</w:t>
            </w:r>
          </w:p>
        </w:tc>
        <w:tc>
          <w:tcPr>
            <w:tcW w:w="144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138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144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44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10"/>
        <w:gridCol w:w="610"/>
        <w:gridCol w:w="610"/>
        <w:gridCol w:w="1390"/>
        <w:gridCol w:w="546"/>
        <w:gridCol w:w="513"/>
        <w:gridCol w:w="511"/>
        <w:gridCol w:w="513"/>
        <w:gridCol w:w="1450"/>
        <w:gridCol w:w="513"/>
        <w:gridCol w:w="511"/>
        <w:gridCol w:w="513"/>
        <w:gridCol w:w="513"/>
      </w:tblGrid>
      <w:tr>
        <w:trPr>
          <w:trHeight w:val="590" w:hRule="atLeast"/>
        </w:trPr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6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0</w:t>
            </w:r>
          </w:p>
        </w:tc>
        <w:tc>
          <w:tcPr>
            <w:tcW w:w="139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6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</w:t>
            </w:r>
          </w:p>
        </w:tc>
        <w:tc>
          <w:tcPr>
            <w:tcW w:w="1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8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6</w:t>
            </w:r>
          </w:p>
        </w:tc>
        <w:tc>
          <w:tcPr>
            <w:tcW w:w="139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7</w:t>
            </w:r>
          </w:p>
        </w:tc>
        <w:tc>
          <w:tcPr>
            <w:tcW w:w="1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5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39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3"/>
        <w:gridCol w:w="613"/>
        <w:gridCol w:w="613"/>
        <w:gridCol w:w="1397"/>
        <w:gridCol w:w="548"/>
        <w:gridCol w:w="515"/>
        <w:gridCol w:w="513"/>
        <w:gridCol w:w="515"/>
        <w:gridCol w:w="1457"/>
        <w:gridCol w:w="515"/>
        <w:gridCol w:w="513"/>
        <w:gridCol w:w="515"/>
        <w:gridCol w:w="515"/>
      </w:tblGrid>
      <w:tr>
        <w:trPr>
          <w:trHeight w:val="564" w:hRule="atLeast"/>
        </w:trPr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1</w:t>
            </w:r>
          </w:p>
        </w:tc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13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145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</w:t>
            </w:r>
          </w:p>
        </w:tc>
        <w:tc>
          <w:tcPr>
            <w:tcW w:w="13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145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3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/>
        <w:t>Aşağıdaki iki basamaklı çarpma işlemlerini yapınız.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5"/>
        <w:gridCol w:w="375"/>
        <w:gridCol w:w="375"/>
        <w:gridCol w:w="375"/>
        <w:gridCol w:w="375"/>
        <w:gridCol w:w="2249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>
          <w:trHeight w:val="466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1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8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1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6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+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+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2"/>
        <w:gridCol w:w="372"/>
        <w:gridCol w:w="372"/>
        <w:gridCol w:w="372"/>
        <w:gridCol w:w="372"/>
        <w:gridCol w:w="2227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432" w:hRule="atLeast"/>
        </w:trPr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</w:t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6</w:t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27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27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1</w:t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8</w:t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27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+</w:t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27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+</w:t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27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0"/>
        <w:gridCol w:w="370"/>
        <w:gridCol w:w="370"/>
        <w:gridCol w:w="370"/>
        <w:gridCol w:w="370"/>
        <w:gridCol w:w="2216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419" w:hRule="atLeast"/>
        </w:trPr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9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16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7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1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+</w:t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+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4"/>
        <w:gridCol w:w="364"/>
        <w:gridCol w:w="364"/>
        <w:gridCol w:w="364"/>
        <w:gridCol w:w="364"/>
        <w:gridCol w:w="2183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415" w:hRule="atLeast"/>
        </w:trPr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183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1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18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1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8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18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+</w:t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18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+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18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68"/>
        <w:gridCol w:w="368"/>
        <w:gridCol w:w="368"/>
        <w:gridCol w:w="368"/>
        <w:gridCol w:w="368"/>
        <w:gridCol w:w="220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404" w:hRule="atLeast"/>
        </w:trPr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</w: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0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8</w: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1</w: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0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1</w: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9</w: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0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+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0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+</w: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0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7"/>
        <w:gridCol w:w="367"/>
        <w:gridCol w:w="367"/>
        <w:gridCol w:w="367"/>
        <w:gridCol w:w="367"/>
        <w:gridCol w:w="2200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385" w:hRule="atLeast"/>
        </w:trPr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0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8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1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0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1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7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0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+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0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+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0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CÜMLE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6510</wp:posOffset>
                </wp:positionV>
                <wp:extent cx="6915150" cy="98298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9829800"/>
                          <a:chOff x="0" y="0"/>
                          <a:chExt cx="6915240" cy="9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5240" cy="685800"/>
                          </a:xfrm>
                          <a:prstGeom prst="roundRect">
                            <a:avLst>
                              <a:gd name="adj" fmla="val 833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  <w:t>Cümle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Bir duygu, düşünce, istek, haber veya durum bildiren kelime ya da kelime gruplarına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  <w:t>cüml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  <w:t>(tümce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deni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3457440" cy="9029880"/>
                          </a:xfrm>
                          <a:custGeom>
                            <a:avLst/>
                            <a:gdLst>
                              <a:gd name="textAreaLeft" fmla="*/ 17640 w 1960200"/>
                              <a:gd name="textAreaRight" fmla="*/ 1942560 w 1960200"/>
                              <a:gd name="textAreaTop" fmla="*/ 17640 h 5119200"/>
                              <a:gd name="textAreaBottom" fmla="*/ 5101560 h 511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404">
                                <a:moveTo>
                                  <a:pt x="675" y="0"/>
                                </a:moveTo>
                                <a:arcTo wR="675" hR="675" stAng="16200000" swAng="-5400000"/>
                                <a:lnTo>
                                  <a:pt x="0" y="55729"/>
                                </a:lnTo>
                                <a:arcTo wR="675" hR="675" stAng="10800000" swAng="-5400000"/>
                                <a:lnTo>
                                  <a:pt x="20925" y="56404"/>
                                </a:lnTo>
                                <a:arcTo wR="675" hR="675" stAng="5400000" swAng="-5400000"/>
                                <a:lnTo>
                                  <a:pt x="21600" y="675"/>
                                </a:lnTo>
                                <a:arcTo wR="675" hR="67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- Aşağıdaki söz gruplarından örnekteki gibi cümle olanlara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(cümle),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cümle olmayanlara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(cümle değil)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yazalı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ynur, derse geç  (………………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yun oynarken soluk soluğa   (……………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zür dilerim baba (………………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eliyorum (…………………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devini henüz  (…………………………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üçük çocuk ağlıyordu (……………………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lbisesini giydi     (………………………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eni aldığı çantasını (………………………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şarılı olmak için   (………………………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erdivenlerde koşarken (…………………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demin elini öptüm (……………………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rkenden kalkarım (………………………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öçmen kuşlar sıcak ülkelere gitti (…………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2-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kelime gruplarını örnekteki gibi tamamlayarak cümleler oluşturalı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kula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amanında gelir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okakta çocuklar oyun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u kitabı Ahmet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z tatilinde okulumu çok 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u gün ne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hçeye kadar birlikte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rsin bitmesine beş dakika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ınavı kazanmana çok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zun zamandır buralara 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kulumu 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arkı söylemek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di birlikte 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 erken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tmadan önce ayağımı 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yramda dedemler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rkadaşlarımı 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440" y="800280"/>
                            <a:ext cx="3457440" cy="9029880"/>
                          </a:xfrm>
                          <a:custGeom>
                            <a:avLst/>
                            <a:gdLst>
                              <a:gd name="textAreaLeft" fmla="*/ 17640 w 1960200"/>
                              <a:gd name="textAreaRight" fmla="*/ 1942560 w 1960200"/>
                              <a:gd name="textAreaTop" fmla="*/ 17640 h 5119200"/>
                              <a:gd name="textAreaBottom" fmla="*/ 5101560 h 511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404">
                                <a:moveTo>
                                  <a:pt x="675" y="0"/>
                                </a:moveTo>
                                <a:arcTo wR="675" hR="675" stAng="16200000" swAng="-5400000"/>
                                <a:lnTo>
                                  <a:pt x="0" y="55729"/>
                                </a:lnTo>
                                <a:arcTo wR="675" hR="675" stAng="10800000" swAng="-5400000"/>
                                <a:lnTo>
                                  <a:pt x="20925" y="56404"/>
                                </a:lnTo>
                                <a:arcTo wR="675" hR="675" stAng="5400000" swAng="-5400000"/>
                                <a:lnTo>
                                  <a:pt x="21600" y="675"/>
                                </a:lnTo>
                                <a:arcTo wR="675" hR="67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 Cümlelerdeki boşlukları kutularda verilen uygun kelimelerle dolduralı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ek olduğum ………………..oyun oynamadı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eni çok bekledim ………………… gelmed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ok çalıştım ………………...… çok yoruldu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ena erken uyudu …………… film izleyecek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arşıya gitmek istiyordum …..……izin alamadı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ok çalıştı ………………………..başarılı old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zak alacaktı ………………… parası yokt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emiz olmalıyız  …………………hastalanır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- Aşağıdaki kelimeleri kullanarak uygun cümleler oluşturunu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.3pt;width:544.5pt;height:774.05pt" coordorigin="-42,26" coordsize="10890,15481">
                <v:roundrect id="shape_0" fillcolor="white" stroked="t" o:allowincell="f" style="position:absolute;left:-42;top:26;width:1088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  <w:t>Cümle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Bir duygu, düşünce, istek, haber veya durum bildiren kelime ya da kelime gruplarına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  <w:t>cüml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FF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  <w:t>(tümce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denir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-42;top:1286;width:5444;height:142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- Aşağıdaki söz gruplarından örnekteki gibi cümle olanlara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(cümle),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cümle olmayanlara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(cümle değil)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yazalı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ynur, derse geç  (………………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yun oynarken soluk soluğa   (……………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zür dilerim baba (………………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eliyorum (…………………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devini henüz  (…………………………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üçük çocuk ağlıyordu (……………………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lbisesini giydi     (………………………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eni aldığı çantasını (………………………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şarılı olmak için   (………………………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erdivenlerde koşarken (…………………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demin elini öptüm (……………………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rkenden kalkarım (………………………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öçmen kuşlar sıcak ülkelere gitti (…………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2-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kelime gruplarını örnekteki gibi tamamlayarak cümleler oluşturalı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Okula  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amanında gelir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okakta çocuklar oyun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u kitabı Ahmet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z tatilinde okulumu çok 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u gün ne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hçeye kadar birlikte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rsin bitmesine beş dakika 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ınavı kazanmana çok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zun zamandır buralara 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kulumu 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arkı söylemek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ydi birlikte 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e erken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tmadan önce ayağımı 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yramda dedemler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rkadaşlarımı 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403;top:1286;width:5444;height:142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 Cümlelerdeki boşlukları kutularda verilen uygun kelimelerle dolduralı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ek olduğum ………………..oyun oynamadı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eni çok bekledim ………………… gelmed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ok çalıştım ………………...… çok yoruldu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ena erken uyudu …………… film izleyecekt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2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arşıya gitmek istiyordum …..……izin alamadı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ok çalıştı ………………………..başarılı old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zak alacaktı ………………… parası yokt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emiz olmalıyız  …………………hastalanır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- Aşağıdaki kelimeleri kullanarak uygun cümleler oluşturunu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33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148653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 neden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6.05pt;width:11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u nedenle</w:t>
                      </w:r>
                    </w:p>
                  </w:txbxContent>
                </v:textbox>
                <v:fill o:detectmouseclick="t" type="solid" color2="black"/>
                <v:stroke color="#3366ff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165</wp:posOffset>
                </wp:positionH>
                <wp:positionV relativeFrom="paragraph">
                  <wp:posOffset>76835</wp:posOffset>
                </wp:positionV>
                <wp:extent cx="148653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95pt;margin-top:6.05pt;width:11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ma</w:t>
                      </w:r>
                    </w:p>
                  </w:txbxContent>
                </v:textbox>
                <v:fill o:detectmouseclick="t" type="solid" color2="black"/>
                <v:stroke color="#3366ff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34035</wp:posOffset>
                </wp:positionV>
                <wp:extent cx="148653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y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42.05pt;width:11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ysa</w:t>
                      </w:r>
                    </w:p>
                  </w:txbxContent>
                </v:textbox>
                <v:fill o:detectmouseclick="t" type="solid" color2="black"/>
                <v:stroke color="#3366ff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165</wp:posOffset>
                </wp:positionH>
                <wp:positionV relativeFrom="paragraph">
                  <wp:posOffset>534035</wp:posOffset>
                </wp:positionV>
                <wp:extent cx="148653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ok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95pt;margin-top:42.05pt;width:11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oksa</w:t>
                      </w:r>
                    </w:p>
                  </w:txbxContent>
                </v:textbox>
                <v:fill o:detectmouseclick="t" type="solid" color2="black"/>
                <v:stroke color="#3366ff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91235</wp:posOffset>
                </wp:positionV>
                <wp:extent cx="148653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ak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78.05pt;width:11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akat</w:t>
                      </w:r>
                    </w:p>
                  </w:txbxContent>
                </v:textbox>
                <v:fill o:detectmouseclick="t" type="solid" color2="black"/>
                <v:stroke color="#3366ff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991235</wp:posOffset>
                </wp:positionV>
                <wp:extent cx="148653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ç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78.05pt;width:11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çin</w:t>
                      </w:r>
                    </w:p>
                  </w:txbxContent>
                </v:textbox>
                <v:fill o:detectmouseclick="t" type="solid" color2="black"/>
                <v:stroke color="#3366ff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33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0430</wp:posOffset>
                </wp:positionH>
                <wp:positionV relativeFrom="paragraph">
                  <wp:posOffset>151765</wp:posOffset>
                </wp:positionV>
                <wp:extent cx="3448050" cy="571500"/>
                <wp:effectExtent l="5080" t="5080" r="571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irli – barındırır – sular – mikr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9pt;margin-top:11.95pt;width:27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irli – barındırır – sular – mikr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0430</wp:posOffset>
                </wp:positionH>
                <wp:positionV relativeFrom="paragraph">
                  <wp:posOffset>111760</wp:posOffset>
                </wp:positionV>
                <wp:extent cx="3457575" cy="571500"/>
                <wp:effectExtent l="5715" t="5080" r="508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elidir – temizlik - sağlığı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9pt;margin-top:8.8pt;width:272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melidir – temizlik - sağlığı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9955</wp:posOffset>
                </wp:positionH>
                <wp:positionV relativeFrom="paragraph">
                  <wp:posOffset>51435</wp:posOffset>
                </wp:positionV>
                <wp:extent cx="3457575" cy="571500"/>
                <wp:effectExtent l="5715" t="5080" r="508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ya – yolcular – otobüsten - in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65pt;margin-top:4.05pt;width:272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ya – yolcular – otobüsten - in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0430</wp:posOffset>
                </wp:positionH>
                <wp:positionV relativeFrom="paragraph">
                  <wp:posOffset>187325</wp:posOffset>
                </wp:positionV>
                <wp:extent cx="3457575" cy="571500"/>
                <wp:effectExtent l="5715" t="5080" r="508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rünce – çok – onu - sevind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9pt;margin-top:14.75pt;width:272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örünce – çok – onu - sevindi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0430</wp:posOffset>
                </wp:positionH>
                <wp:positionV relativeFrom="paragraph">
                  <wp:posOffset>156210</wp:posOffset>
                </wp:positionV>
                <wp:extent cx="3457575" cy="571500"/>
                <wp:effectExtent l="5715" t="5080" r="508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ü – ayakkabılarımı – benim - gördü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9pt;margin-top:12.3pt;width:272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ü – ayakkabılarımı – benim - gördü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9955</wp:posOffset>
                </wp:positionH>
                <wp:positionV relativeFrom="paragraph">
                  <wp:posOffset>144145</wp:posOffset>
                </wp:positionV>
                <wp:extent cx="3448050" cy="571500"/>
                <wp:effectExtent l="5080" t="5080" r="571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az – akşam – çalıştım - 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65pt;margin-top:11.35pt;width:27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az – akşam – çalıştım - d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OLAYLARIN OLUŞ SIRASI</w:t>
      </w:r>
    </w:p>
    <w:p>
      <w:pPr>
        <w:pStyle w:val="Normal"/>
        <w:ind w:firstLine="708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</wp:posOffset>
                </wp:positionH>
                <wp:positionV relativeFrom="paragraph">
                  <wp:posOffset>58420</wp:posOffset>
                </wp:positionV>
                <wp:extent cx="6428105" cy="379730"/>
                <wp:effectExtent l="0" t="0" r="10795" b="1079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  <a:effectLst>
                          <a:outerShdw dist="152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CÜMLE KURMA ve ÖYKÜ TAMAMLAMA ETKİNLİĞ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507pt;height:30.75pt;mso-wrap-distance-left:9.05pt;mso-wrap-distance-right:9.05pt;mso-wrap-distance-top:0pt;mso-wrap-distance-bottom:0pt;margin-top:4.6pt;mso-position-vertical-relative:text;margin-left:9.95pt;mso-position-horizontal-relative:text">
                <v:shadow on="t" color="#000000" offset="0.85pt,0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 xml:space="preserve">CÜMLE KURMA ve ÖYKÜ TAMAMLAMA ETKİNLİĞ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42545</wp:posOffset>
                </wp:positionV>
                <wp:extent cx="6791325" cy="1027430"/>
                <wp:effectExtent l="5715" t="5080" r="5080" b="27940"/>
                <wp:wrapNone/>
                <wp:docPr id="15" name="Yuvarlatılmış 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44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erilen cümlelerden sonra ne olabileceğini düşünelim. Hayal gücümüzü kullanarak, düzgün, kurallı ve anlamlı cümleler kurarak tamamlayalım. Noktalama işaretlerine ve yazım yanlışlarına dikkat edeli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" stroked="t" o:allowincell="f" style="position:absolute;margin-left:0.9pt;margin-top:3.35pt;width:534.7pt;height:8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erilen cümlelerden sonra ne olabileceğini düşünelim. Hayal gücümüzü kullanarak, düzgün, kurallı ve anlamlı cümleler kurarak tamamlayalım. Noktalama işaretlerine ve yazım yanlışlarına dikkat edelim.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4775</wp:posOffset>
                </wp:positionH>
                <wp:positionV relativeFrom="margin">
                  <wp:posOffset>1776095</wp:posOffset>
                </wp:positionV>
                <wp:extent cx="6600825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7E4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20"/>
                                <w:sz w:val="26"/>
                                <w:szCs w:val="26"/>
                              </w:rPr>
                              <w:t>●●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eliz’in o gün karnı ağrıyordu. Annesi onu doktora götürdü. Doktor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320"/>
                                <w:sz w:val="28"/>
                                <w:szCs w:val="28"/>
                              </w:rPr>
                              <w:t>●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7E4BD" strokeweight="0pt" style="position:absolute;rotation:-0;width:519.75pt;height:171pt;mso-wrap-distance-left:9.05pt;mso-wrap-distance-right:9.05pt;mso-wrap-distance-top:0pt;mso-wrap-distance-bottom:0pt;margin-top:139.85pt;mso-position-vertical-relative:margin;margin-left:8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320"/>
                          <w:sz w:val="26"/>
                          <w:szCs w:val="26"/>
                        </w:rPr>
                        <w:t>●●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eliz’in o gün karnı ağrıyordu. Annesi onu doktora götürdü. Doktor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pacing w:val="320"/>
                          <w:sz w:val="28"/>
                          <w:szCs w:val="28"/>
                        </w:rPr>
                        <w:t>●●</w:t>
                      </w:r>
                      <w:r>
                        <w:rPr>
                          <w:sz w:val="28"/>
                          <w:szCs w:val="28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8425</wp:posOffset>
                </wp:positionH>
                <wp:positionV relativeFrom="margin">
                  <wp:posOffset>4369435</wp:posOffset>
                </wp:positionV>
                <wp:extent cx="6590665" cy="2202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7E4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320"/>
                                <w:sz w:val="28"/>
                                <w:szCs w:val="28"/>
                              </w:rPr>
                              <w:t>●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bah erkenden uyandım. Camı açıp dışarı baktığımda bir de de ne göreyim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320"/>
                                <w:sz w:val="28"/>
                                <w:szCs w:val="28"/>
                              </w:rPr>
                              <w:t>●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7E4BD" strokeweight="0pt" style="position:absolute;rotation:-0;width:518.95pt;height:173.4pt;mso-wrap-distance-left:9.05pt;mso-wrap-distance-right:9.05pt;mso-wrap-distance-top:0pt;mso-wrap-distance-bottom:0pt;margin-top:344.05pt;mso-position-vertical-relative:margin;margin-left:7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pacing w:val="320"/>
                          <w:sz w:val="28"/>
                          <w:szCs w:val="28"/>
                        </w:rPr>
                        <w:t>●●</w:t>
                      </w:r>
                      <w:r>
                        <w:rPr>
                          <w:sz w:val="28"/>
                          <w:szCs w:val="28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bah erkenden uyandım. Camı açıp dışarı baktığımda bir de de ne göreyim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pacing w:val="320"/>
                          <w:sz w:val="28"/>
                          <w:szCs w:val="28"/>
                        </w:rPr>
                        <w:t>●●</w:t>
                      </w:r>
                      <w:r>
                        <w:rPr>
                          <w:sz w:val="28"/>
                          <w:szCs w:val="28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14300</wp:posOffset>
                </wp:positionH>
                <wp:positionV relativeFrom="margin">
                  <wp:posOffset>7077075</wp:posOffset>
                </wp:positionV>
                <wp:extent cx="6579235" cy="2377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7E4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320"/>
                                <w:sz w:val="28"/>
                                <w:szCs w:val="28"/>
                              </w:rPr>
                              <w:t>●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aba çok hızlı gidiyordu. Trafik kurallarına uymuyordu. Arabanın önüne birde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320"/>
                                <w:sz w:val="28"/>
                                <w:szCs w:val="28"/>
                              </w:rPr>
                              <w:t>●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7E4BD" strokeweight="0pt" style="position:absolute;rotation:-0;width:518.05pt;height:187.2pt;mso-wrap-distance-left:9.05pt;mso-wrap-distance-right:9.05pt;mso-wrap-distance-top:0pt;mso-wrap-distance-bottom:0pt;margin-top:557.25pt;mso-position-vertical-relative:margin;margin-left:9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pacing w:val="320"/>
                          <w:sz w:val="28"/>
                          <w:szCs w:val="28"/>
                        </w:rPr>
                        <w:t>●●</w:t>
                      </w:r>
                      <w:r>
                        <w:rPr>
                          <w:sz w:val="28"/>
                          <w:szCs w:val="28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raba çok hızlı gidiyordu. Trafik kurallarına uymuyordu. Arabanın önüne birde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pacing w:val="320"/>
                          <w:sz w:val="28"/>
                          <w:szCs w:val="28"/>
                        </w:rPr>
                        <w:t>●●</w:t>
                      </w:r>
                      <w:r>
                        <w:rPr>
                          <w:sz w:val="28"/>
                          <w:szCs w:val="28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6" w:gutter="0" w:header="0" w:top="568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0:24:00Z</dcterms:created>
  <dc:creator>dell</dc:creator>
  <dc:description/>
  <dc:language>en-US</dc:language>
  <cp:lastModifiedBy>dell</cp:lastModifiedBy>
  <cp:lastPrinted>2021-12-03T23:24:00Z</cp:lastPrinted>
  <dcterms:modified xsi:type="dcterms:W3CDTF">2021-12-03T20:24:00Z</dcterms:modified>
  <cp:revision>3</cp:revision>
  <dc:subject/>
  <dc:title/>
</cp:coreProperties>
</file>