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>Ç SESİ  OKUMA TABLOSUÖĞRENİLEN SESLER</w:t>
      </w:r>
    </w:p>
    <w:tbl>
      <w:tblPr>
        <w:tblW w:w="1029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1"/>
        <w:gridCol w:w="744"/>
        <w:gridCol w:w="778"/>
        <w:gridCol w:w="735"/>
        <w:gridCol w:w="766"/>
        <w:gridCol w:w="717"/>
        <w:gridCol w:w="753"/>
        <w:gridCol w:w="709"/>
        <w:gridCol w:w="748"/>
        <w:gridCol w:w="692"/>
        <w:gridCol w:w="715"/>
        <w:gridCol w:w="638"/>
        <w:gridCol w:w="639"/>
      </w:tblGrid>
      <w:tr>
        <w:trPr>
          <w:trHeight w:val="3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O</w:t>
            </w:r>
          </w:p>
        </w:tc>
      </w:tr>
      <w:tr>
        <w:trPr>
          <w:trHeight w:val="3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</w:t>
            </w:r>
          </w:p>
        </w:tc>
      </w:tr>
      <w:tr>
        <w:trPr>
          <w:trHeight w:val="30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2 HARFLİ HECE VE KELİMELER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879"/>
        <w:gridCol w:w="885"/>
        <w:gridCol w:w="883"/>
        <w:gridCol w:w="883"/>
        <w:gridCol w:w="878"/>
        <w:gridCol w:w="878"/>
        <w:gridCol w:w="878"/>
        <w:gridCol w:w="878"/>
        <w:gridCol w:w="878"/>
        <w:gridCol w:w="878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b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3 HARFLİ HECE VE KELİMELER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06"/>
        <w:gridCol w:w="1099"/>
        <w:gridCol w:w="1072"/>
        <w:gridCol w:w="1073"/>
        <w:gridCol w:w="1089"/>
        <w:gridCol w:w="1090"/>
        <w:gridCol w:w="1094"/>
        <w:gridCol w:w="1097"/>
        <w:gridCol w:w="973"/>
      </w:tblGrid>
      <w:tr>
        <w:trPr>
          <w:trHeight w:val="5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o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o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e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öz</w:t>
            </w:r>
          </w:p>
        </w:tc>
      </w:tr>
      <w:tr>
        <w:trPr>
          <w:trHeight w:val="5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ö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a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eç</w:t>
            </w:r>
          </w:p>
        </w:tc>
      </w:tr>
      <w:tr>
        <w:trPr>
          <w:trHeight w:val="5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u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n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öl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t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4 VE 5 HARFLİ KELİMELER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50"/>
        <w:gridCol w:w="1250"/>
        <w:gridCol w:w="1154"/>
        <w:gridCol w:w="1206"/>
        <w:gridCol w:w="1141"/>
        <w:gridCol w:w="1080"/>
        <w:gridCol w:w="1218"/>
        <w:gridCol w:w="1220"/>
      </w:tblGrid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a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ç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e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ı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ç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in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a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k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e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ur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n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i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ı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o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al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u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u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a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u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ü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ü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m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ç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ı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ç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ü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e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ı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uk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ek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ı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ç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ıç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üt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ı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ü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ç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u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a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anç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a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rt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ı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ı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l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t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ç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çek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6,7,8 HARFLİ KELİMELER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30"/>
        <w:gridCol w:w="1270"/>
        <w:gridCol w:w="1594"/>
        <w:gridCol w:w="1366"/>
        <w:gridCol w:w="1634"/>
        <w:gridCol w:w="1840"/>
      </w:tblGrid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Türk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at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l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i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k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ta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ı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s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at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i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nat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i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e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rik</w:t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kıl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ı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di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ren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Yal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ı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el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y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k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zan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em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b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süt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laç</w:t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ak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m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ay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l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seç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k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r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e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k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e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a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da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a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kı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rı</w:t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u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urt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k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ça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ma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iç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ten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l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a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ka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y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rez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li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ö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kert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2"/>
                <w:szCs w:val="42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Ç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nak</w:t>
            </w:r>
            <w:r>
              <w:rPr>
                <w:rFonts w:eastAsia="Calibri" w:cs="TTKB Dik Temel Abece" w:ascii="TTKB Dik Temel Abece" w:hAnsi="TTKB Dik Temel Abece"/>
                <w:b/>
                <w:sz w:val="42"/>
                <w:szCs w:val="42"/>
                <w:lang w:eastAsia="en-US"/>
              </w:rPr>
              <w:t>k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2"/>
                <w:szCs w:val="42"/>
                <w:lang w:eastAsia="en-US"/>
              </w:rPr>
              <w:t>le</w:t>
            </w:r>
          </w:p>
        </w:tc>
      </w:tr>
    </w:tbl>
    <w:p>
      <w:pPr>
        <w:pStyle w:val="Normal"/>
        <w:spacing w:before="0" w:after="0"/>
        <w:contextualSpacing/>
        <w:rPr>
          <w:rFonts w:ascii="TTKB DikTemel Abece" w:hAnsi="TTKB DikTemel Abece" w:eastAsia="Calibri" w:cs="TTKB DikTemel Abece"/>
          <w:b/>
          <w:b/>
          <w:sz w:val="36"/>
          <w:szCs w:val="36"/>
          <w:lang w:eastAsia="en-US"/>
        </w:rPr>
      </w:pP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</w:r>
    </w:p>
    <w:p>
      <w:pPr>
        <w:pStyle w:val="Normal"/>
        <w:spacing w:before="0" w:after="0"/>
        <w:contextualSpacing/>
        <w:rPr>
          <w:rFonts w:ascii="TTKB Dik Temel Abece" w:hAnsi="TTKB Dik Temel Abece" w:eastAsia="Calibri" w:cs="TTKB Dik Temel Abece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>*Sayın velim; yukarıdaki tabloları 3’er defa okutunuz</w:t>
      </w:r>
      <w:r>
        <w:rPr>
          <w:rFonts w:eastAsia="Calibri" w:cs="TTKB DikTemel Abece" w:ascii="TTKB DikTemel Abece" w:hAnsi="TTKB DikTemel Abece"/>
          <w:b/>
          <w:sz w:val="36"/>
          <w:szCs w:val="36"/>
          <w:u w:val="single"/>
          <w:lang w:eastAsia="en-US"/>
        </w:rPr>
        <w:t>.</w:t>
      </w: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 Karışık olarak sorunuz. </w:t>
      </w:r>
    </w:p>
    <w:p>
      <w:pPr>
        <w:pStyle w:val="Normal"/>
        <w:spacing w:before="0" w:after="0"/>
        <w:contextualSpacing/>
        <w:rPr>
          <w:rFonts w:ascii="TTKB Dik Temel Abece" w:hAnsi="TTKB Dik Temel Abece" w:eastAsia="Calibri" w:cs="TTKB Dik Temel Abece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color w:val="FF0000"/>
          <w:sz w:val="32"/>
          <w:szCs w:val="32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b/>
          <w:b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b/>
          <w:sz w:val="36"/>
          <w:szCs w:val="36"/>
          <w:lang w:eastAsia="en-US"/>
        </w:rPr>
        <w:t>Metinleri 3’er defa okuyun</w:t>
      </w: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>.</w:t>
      </w:r>
      <w:r>
        <w:rPr>
          <w:rFonts w:eastAsia="Calibri" w:cs="TTKB Dik Temel Abece" w:ascii="TTKB Dik Temel Abece" w:hAnsi="TTKB Dik Temel Abece"/>
          <w:b/>
          <w:sz w:val="28"/>
          <w:szCs w:val="28"/>
          <w:lang w:eastAsia="en-US"/>
        </w:rPr>
        <w:t xml:space="preserve"> </w:t>
      </w:r>
      <w:r>
        <w:rPr>
          <w:rFonts w:eastAsia="Calibri" w:cs="TTKB Dik Temel Abece" w:ascii="TTKB Dik Temel Abece" w:hAnsi="TTKB Dik Temel Abece"/>
          <w:b/>
          <w:sz w:val="36"/>
          <w:szCs w:val="36"/>
          <w:lang w:eastAsia="en-US"/>
        </w:rPr>
        <w:t>Bir metni ezbere defterimize yazalı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80</wp:posOffset>
                </wp:positionH>
                <wp:positionV relativeFrom="paragraph">
                  <wp:posOffset>350520</wp:posOffset>
                </wp:positionV>
                <wp:extent cx="3263265" cy="9253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925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eastAsia="Hand writing Mutlu;Calibri" w:cs="Hand writing Mutlu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and writing Mutlu;Calibri" w:cs="Hand writing Mutlu;Calibri" w:ascii="Hand writing Mutlu;Calibri" w:hAnsi="Hand writing Mutlu;Calibri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Ç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i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Ç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m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ek, ç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ki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dek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dık. *Ç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y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m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ne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d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dık. 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dır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dır d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dık. *Çay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iç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tik 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dı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.  *Ç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i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Ç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ma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oy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n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dık. 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y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n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d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dı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z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zı,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zı a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zı!           *Çok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be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di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y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*B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z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b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z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çal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z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zı,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zı a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zı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*Çal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zı, al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s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k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z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eastAsia="TTKB Dik Temel Abece" w:cs="TTKB Dik Temel Abec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TKB Dik Temel Abece"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728.6pt;mso-wrap-distance-left:9.05pt;mso-wrap-distance-right:9.05pt;mso-wrap-distance-top:0pt;mso-wrap-distance-bottom:0pt;margin-top:27.6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;Calibri" w:hAnsi="Hand writing Mutlu;Calibri" w:eastAsia="Hand writing Mutlu;Calibri" w:cs="Hand writing Mutlu;Calibri"/>
                          <w:sz w:val="28"/>
                          <w:szCs w:val="28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56"/>
                          <w:szCs w:val="56"/>
                        </w:rPr>
                      </w:pPr>
                      <w:r>
                        <w:rPr>
                          <w:rFonts w:eastAsia="Hand writing Mutlu;Calibri" w:cs="Hand writing Mutlu;Calibri" w:ascii="Hand writing Mutlu;Calibri" w:hAnsi="Hand writing Mutlu;Calibri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Ç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i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Ç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mak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i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ek, ç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ki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dek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al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dık. *Ç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yı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ç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me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ne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dal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dık. *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a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dır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a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dır d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an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dık. *Çay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iç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tik 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an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dı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.  *Ç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i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Ç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ma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oy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na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dık. *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y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na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d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dı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  <w:u w:val="single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z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zı,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zı a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zı!           *Çok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bek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dik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yaz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ı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*B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zı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b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zı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çal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s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z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zı,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zı a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zı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*Çal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s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zı, al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s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kı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zı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eastAsia="TTKB Dik Temel Abece" w:cs="TTKB Dik Temel Abece"/>
                          <w:sz w:val="56"/>
                          <w:szCs w:val="56"/>
                        </w:rPr>
                      </w:pPr>
                      <w:r>
                        <w:rPr>
                          <w:rFonts w:eastAsia="TTKB Dik Temel Abece" w:cs="TTKB Dik Temel Abece" w:ascii="TTKB Dik Temel Abece" w:hAnsi="TTKB Dik Temel Abece"/>
                          <w:sz w:val="56"/>
                          <w:szCs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7560</wp:posOffset>
                </wp:positionH>
                <wp:positionV relativeFrom="paragraph">
                  <wp:posOffset>350520</wp:posOffset>
                </wp:positionV>
                <wp:extent cx="3340100" cy="925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925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e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me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i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ler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çe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e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Ü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tü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de k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be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e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Ş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ka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ş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ki ç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y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d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Ot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yor bak 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ne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s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m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sı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biz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r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tır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ç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tır s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ne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Ç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l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ı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tı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bu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r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a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*Ç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ş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yor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 xml:space="preserve"> 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56"/>
                                <w:szCs w:val="56"/>
                              </w:rPr>
                              <w:t>rı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56"/>
                                <w:szCs w:val="56"/>
                              </w:rPr>
                              <w:t>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k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l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dem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çö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rek is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*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ne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n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kek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al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d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*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ne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b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na da kek 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*Süt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l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k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l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al.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*Al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ne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ç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k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56"/>
                                <w:szCs w:val="56"/>
                              </w:rPr>
                              <w:t>l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>ta 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TKB Dik Temel Abece"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Hand writing Mutlu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728.6pt;mso-wrap-distance-left:9.05pt;mso-wrap-distance-right:9.05pt;mso-wrap-distance-top:0pt;mso-wrap-distance-bottom:0pt;margin-top:27.6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Ç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e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i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men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i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ler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i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çek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e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Üs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tün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de k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bek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e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Şu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kar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şı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ki ç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yı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da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Ot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u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yor bak 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ne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sı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m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sın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biz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e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r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ı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tır 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çı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tır s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nek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Ç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lı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ık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tı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bu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ra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a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*Çal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ı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şı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yor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 xml:space="preserve"> 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56"/>
                          <w:szCs w:val="56"/>
                        </w:rPr>
                        <w:t>rı</w:t>
                      </w:r>
                      <w:r>
                        <w:rPr>
                          <w:rFonts w:cs="TTKB Dik Temel Abece" w:ascii="TTKB Dik Temel Abece" w:hAnsi="TTKB Dik Temel Abece"/>
                          <w:sz w:val="56"/>
                          <w:szCs w:val="56"/>
                        </w:rPr>
                        <w:t>l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Çi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ko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l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De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dem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çö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rek is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e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*Ni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nem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o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n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kek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al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d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*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ne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b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na da kek 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*Süt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lü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çi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ko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l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al.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*Al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ne 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çi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ko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56"/>
                          <w:szCs w:val="56"/>
                        </w:rPr>
                        <w:t>la</w:t>
                      </w: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  <w:t>ta 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TTKB Dik Temel Abece" w:cs="TTKB Dik Temel Abece" w:ascii="TTKB Dik Temel Abece" w:hAnsi="TTKB Dik Temel Abece"/>
                          <w:b/>
                          <w:sz w:val="56"/>
                          <w:szCs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TTKB Dik Temel Abece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TKB Dik Temel Abece" w:hAnsi="TTKB Dik Temel Abece" w:cs="Hand writing Mutlu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eastAsia="Calibri" w:cs="TTKB Dik Temel Abece"/>
          <w:b/>
          <w:b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b/>
          <w:sz w:val="28"/>
          <w:szCs w:val="28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b/>
          <w:sz w:val="40"/>
          <w:szCs w:val="40"/>
          <w:lang w:eastAsia="en-US"/>
        </w:rPr>
        <w:t>OK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TKB Dik Temel Abece" w:ascii="TTKB Dik Temel Abece" w:hAnsi="TTKB Dik Temel Abece"/>
          <w:b/>
          <w:sz w:val="40"/>
          <w:szCs w:val="40"/>
          <w:lang w:eastAsia="en-US"/>
        </w:rPr>
        <w:t xml:space="preserve">Aşağıdaki metinleri 3’er defa okuyun.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Temel Abece" w:hAnsi="TTKB DikTemel Abece" w:eastAsia="Calibri" w:cs="TTKB DikTemel Abece"/>
          <w:b/>
          <w:b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2240</wp:posOffset>
                </wp:positionH>
                <wp:positionV relativeFrom="paragraph">
                  <wp:posOffset>-1270</wp:posOffset>
                </wp:positionV>
                <wp:extent cx="3547110" cy="4338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338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b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na 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u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tu,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b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na 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ek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en u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tu,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b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na 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u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u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b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na 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ba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na 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ı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Ko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9.3pt;height:341.65pt;mso-wrap-distance-left:9.05pt;mso-wrap-distance-right:9.05pt;mso-wrap-distance-top:0pt;mso-wrap-distance-bottom:0pt;margin-top:-0.1pt;mso-position-vertical-relative:text;margin-left:-1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b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na 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u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 xml:space="preserve">tu,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b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na 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ek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en u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 xml:space="preserve">tu,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b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na 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u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tu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b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na 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ba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na 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ı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Ko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8670</wp:posOffset>
                </wp:positionH>
                <wp:positionV relativeFrom="paragraph">
                  <wp:posOffset>-1270</wp:posOffset>
                </wp:positionV>
                <wp:extent cx="3456940" cy="4338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338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ü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ük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yı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ü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ük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ça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kü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ük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k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r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Ay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TKB Dik Temel Abece"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alibri" w:hAnsi="Hand writing Mutlu;Calibri" w:cs="Hand writing Mutlu;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72.2pt;height:341.65pt;mso-wrap-distance-left:9.05pt;mso-wrap-distance-right:9.05pt;mso-wrap-distance-top:0pt;mso-wrap-distance-bottom:0pt;margin-top:-0.1pt;mso-position-vertical-relative:text;margin-left:262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ü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ük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yı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ü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ük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 xml:space="preserve">ça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kü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ük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k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r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Ay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eastAsia="TTKB Dik Temel Abece" w:cs="TTKB Dik Temel Abece" w:ascii="TTKB Dik Temel Abece" w:hAnsi="TTKB Dik Temel Abece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and writing Mutlu;Calibri" w:hAnsi="Hand writing Mutlu;Calibri" w:cs="Hand writing Mutlu;Calibri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1" w:leader="none"/>
        </w:tabs>
        <w:spacing w:before="0" w:after="0"/>
        <w:rPr>
          <w:rFonts w:eastAsia="Calibri"/>
        </w:rPr>
      </w:pPr>
      <w:r>
        <w:rPr>
          <w:rFonts w:eastAsia="TTKB DikTemel Abece" w:cs="TTKB DikTemel Abece" w:ascii="TTKB DikTemel Abece" w:hAnsi="TTKB DikTemel Abece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457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2240</wp:posOffset>
                </wp:positionH>
                <wp:positionV relativeFrom="paragraph">
                  <wp:posOffset>231775</wp:posOffset>
                </wp:positionV>
                <wp:extent cx="3756025" cy="49263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4926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i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B050"/>
                                <w:sz w:val="40"/>
                                <w:szCs w:val="40"/>
                              </w:rPr>
                              <w:t xml:space="preserve">i,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i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i, b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uk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B05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i, Ç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t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n’in b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zuk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i, bo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uk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i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i, 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i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S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i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5.75pt;height:387.9pt;mso-wrap-distance-left:9.05pt;mso-wrap-distance-right:9.05pt;mso-wrap-distance-top:0pt;mso-wrap-distance-bottom:0pt;margin-top:18.25pt;mso-position-vertical-relative:text;margin-left:-1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i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00B050"/>
                          <w:sz w:val="40"/>
                          <w:szCs w:val="40"/>
                        </w:rPr>
                        <w:t xml:space="preserve">i,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i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i, b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uk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00B05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i, Ç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t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n’in b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 xml:space="preserve">zuk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n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i, bo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uk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i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i, 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i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S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i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m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2190</wp:posOffset>
                </wp:positionH>
                <wp:positionV relativeFrom="paragraph">
                  <wp:posOffset>231775</wp:posOffset>
                </wp:positionV>
                <wp:extent cx="3233420" cy="4926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4926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dek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dek 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n,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i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dek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ta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z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dek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e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kir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dek 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çin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 xml:space="preserve"> 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Temel Abece" w:hAnsi="TTKB DikTemel Abece" w:cs="TTKB DikTemel Abec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sz w:val="40"/>
                                <w:szCs w:val="40"/>
                              </w:rPr>
                              <w:t>Çit</w:t>
                            </w:r>
                            <w:r>
                              <w:rPr>
                                <w:rFonts w:cs="TTKB DikTemel Abece" w:ascii="TTKB DikTemel Abece" w:hAnsi="TTKB Dik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54.6pt;height:387.9pt;mso-wrap-distance-left:9.05pt;mso-wrap-distance-right:9.05pt;mso-wrap-distance-top:0pt;mso-wrap-distance-bottom:0pt;margin-top:18.25pt;mso-position-vertical-relative:text;margin-left:27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dek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dek 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n,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i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dek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ta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z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dek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e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kir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dek 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çin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 xml:space="preserve"> 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Temel Abece" w:hAnsi="TTKB DikTemel Abece" w:cs="TTKB DikTemel Abec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TKB DikTemel Abece" w:ascii="TTKB DikTemel Abece" w:hAnsi="TTKB DikTemel Abece"/>
                          <w:b/>
                          <w:sz w:val="40"/>
                          <w:szCs w:val="40"/>
                        </w:rPr>
                        <w:t>Çit</w:t>
                      </w:r>
                      <w:r>
                        <w:rPr>
                          <w:rFonts w:cs="TTKB DikTemel Abece" w:ascii="TTKB DikTemel Abece" w:hAnsi="TTKB DikTemel Abece"/>
                          <w:b/>
                          <w:color w:val="FF0000"/>
                          <w:sz w:val="40"/>
                          <w:szCs w:val="40"/>
                        </w:rPr>
                        <w:t>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TKB Dik Temel Abece" w:hAnsi="TTKB Dik Temel Abece" w:cs="TTKB Dik Temel Abec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vanish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vanish/>
          <w:sz w:val="28"/>
          <w:szCs w:val="28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vanish/>
          <w:lang w:eastAsia="en-US"/>
        </w:rPr>
      </w:pPr>
      <w:r>
        <w:rPr>
          <w:rFonts w:eastAsia="Calibri" w:cs="TTKB Dik Temel Abece" w:ascii="TTKB Dik Temel Abece" w:hAnsi="TTKB Dik Temel Abece"/>
          <w:vanish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284" w:footer="397" w:bottom="45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TKB Dik Temel Abece" w:hAnsi="TTKB Dik Temel Abece" w:eastAsia="Calibri" w:cs="TTKB Dik Temel Abece"/>
          <w:lang w:eastAsia="en-US"/>
        </w:rPr>
      </w:pPr>
      <w:r>
        <w:rPr>
          <w:rFonts w:eastAsia="Calibri" w:cs="TTKB Dik Temel Abece" w:ascii="TTKB Dik Temel Abece" w:hAnsi="TTKB Dik Temel Abece"/>
          <w:lang w:eastAsia="en-US"/>
        </w:rPr>
      </w:r>
    </w:p>
    <w:p>
      <w:pPr>
        <w:sectPr>
          <w:type w:val="continuous"/>
          <w:pgSz w:w="11906" w:h="16838"/>
          <w:pgMar w:left="960" w:right="960" w:gutter="0" w:header="0" w:top="284" w:footer="397" w:bottom="45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TKB Dik Temel Abece" w:hAnsi="TTKB Dik Temel Abece" w:eastAsia="Calibri" w:cs="TTKB Dik Temel Abece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eastAsia="Calibri" w:cs="TTKB Dik Temel Abece"/>
          <w:b/>
          <w:b/>
          <w:bCs/>
          <w:sz w:val="28"/>
          <w:szCs w:val="28"/>
          <w:lang w:eastAsia="en-US"/>
        </w:rPr>
      </w:pPr>
      <w:r>
        <w:rPr>
          <w:rFonts w:eastAsia="Calibri" w:cs="TTKB Dik Temel Abece" w:ascii="TTKB Dik Temel Abece" w:hAnsi="TTKB Dik Temel Abece"/>
          <w:b/>
          <w:bCs/>
          <w:sz w:val="28"/>
          <w:szCs w:val="28"/>
          <w:lang w:eastAsia="en-US"/>
        </w:rPr>
        <w:t>SIRA BİLDİREN SAYILAR</w:t>
      </w:r>
    </w:p>
    <w:tbl>
      <w:tblPr>
        <w:tblW w:w="1075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484"/>
      </w:tblGrid>
      <w:tr>
        <w:trPr>
          <w:trHeight w:val="1516" w:hRule="atLeast"/>
        </w:trPr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 Body" w:hAnsi="TTKB Dik Temel Abece Body" w:cs="TTKB Dik Temel Abece Body"/>
                <w:sz w:val="28"/>
                <w:szCs w:val="28"/>
              </w:rPr>
            </w:pPr>
            <w:r>
              <w:rPr>
                <w:rFonts w:cs="TTKB Dik Temel Abece Body" w:ascii="TTKB Dik Temel Abece Body" w:hAnsi="TTKB Dik Temel Abece Body"/>
                <w:sz w:val="28"/>
                <w:szCs w:val="28"/>
              </w:rPr>
              <w:t>Baştan  5. olanı boya</w:t>
            </w:r>
          </w:p>
        </w:tc>
        <w:tc>
          <w:tcPr>
            <w:tcW w:w="9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TKB Dik Temel Abece Body" w:hAnsi="TTKB Dik Temel Abece Body" w:cs="TTKB Dik Temel Abece Body"/>
                <w:sz w:val="32"/>
                <w:szCs w:val="32"/>
              </w:rPr>
            </w:pP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7535" cy="793115"/>
                  <wp:effectExtent l="0" t="0" r="0" b="0"/>
                  <wp:docPr id="7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264" t="11786" r="7264" b="1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7535" cy="7931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64" t="11786" r="7264" b="1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7535" cy="7931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64" t="11786" r="7264" b="1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7535" cy="7931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64" t="11786" r="7264" b="1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7535" cy="7931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264" t="11786" r="7264" b="1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7535" cy="79311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264" t="11786" r="7264" b="1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7535" cy="7931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264" t="11786" r="7264" b="1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7535" cy="79311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264" t="11786" r="7264" b="1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7535" cy="79311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264" t="11786" r="7264" b="1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4" w:hRule="atLeast"/>
        </w:trPr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 Body" w:hAnsi="TTKB Dik Temel Abece Body" w:cs="TTKB Dik Temel Abece Body"/>
                <w:sz w:val="28"/>
                <w:szCs w:val="28"/>
              </w:rPr>
            </w:pPr>
            <w:r>
              <w:rPr>
                <w:rFonts w:cs="TTKB Dik Temel Abece Body" w:ascii="TTKB Dik Temel Abece Body" w:hAnsi="TTKB Dik Temel Abece Body"/>
                <w:sz w:val="28"/>
                <w:szCs w:val="28"/>
              </w:rPr>
              <w:t>Baştan 3. olanı bo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 Body" w:hAnsi="TTKB Dik Temel Abece Body" w:cs="TTKB Dik Temel Abece Body"/>
                <w:sz w:val="28"/>
                <w:szCs w:val="28"/>
              </w:rPr>
            </w:pPr>
            <w:r>
              <w:rPr>
                <w:rFonts w:cs="TTKB Dik Temel Abece Body" w:ascii="TTKB Dik Temel Abece Body" w:hAnsi="TTKB Dik Temel Abece Body"/>
                <w:sz w:val="28"/>
                <w:szCs w:val="28"/>
              </w:rPr>
            </w:r>
          </w:p>
        </w:tc>
        <w:tc>
          <w:tcPr>
            <w:tcW w:w="9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TKB Dik Temel Abece Body" w:hAnsi="TTKB Dik Temel Abece Body" w:cs="TTKB Dik Temel Abece Body"/>
                <w:sz w:val="32"/>
                <w:szCs w:val="32"/>
              </w:rPr>
            </w:pP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76935" cy="817880"/>
                  <wp:effectExtent l="0" t="0" r="0" b="0"/>
                  <wp:docPr id="16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3605" cy="85344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6620" cy="84709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3605" cy="85344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3605" cy="85344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3605" cy="85344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8" w:hRule="atLeast"/>
        </w:trPr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 Body" w:hAnsi="TTKB Dik Temel Abece Body" w:cs="TTKB Dik Temel Abece Body"/>
                <w:sz w:val="28"/>
                <w:szCs w:val="28"/>
              </w:rPr>
            </w:pPr>
            <w:r>
              <w:rPr>
                <w:rFonts w:cs="TTKB Dik Temel Abece Body" w:ascii="TTKB Dik Temel Abece Body" w:hAnsi="TTKB Dik Temel Abece Body"/>
                <w:sz w:val="28"/>
                <w:szCs w:val="28"/>
              </w:rPr>
              <w:t>Baştan 4. ile 7. olanı bo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 Body" w:hAnsi="TTKB Dik Temel Abece Body" w:cs="TTKB Dik Temel Abece Body"/>
                <w:sz w:val="28"/>
                <w:szCs w:val="28"/>
              </w:rPr>
            </w:pPr>
            <w:r>
              <w:rPr>
                <w:rFonts w:cs="TTKB Dik Temel Abece Body" w:ascii="TTKB Dik Temel Abece Body" w:hAnsi="TTKB Dik Temel Abece Body"/>
                <w:sz w:val="28"/>
                <w:szCs w:val="28"/>
              </w:rPr>
            </w:r>
          </w:p>
        </w:tc>
        <w:tc>
          <w:tcPr>
            <w:tcW w:w="9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TKB Dik Temel Abece Body" w:hAnsi="TTKB Dik Temel Abece Body" w:cs="TTKB Dik Temel Abece Body"/>
                <w:sz w:val="32"/>
                <w:szCs w:val="32"/>
              </w:rPr>
            </w:pP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3580" cy="1056005"/>
                  <wp:effectExtent l="0" t="0" r="0" b="0"/>
                  <wp:docPr id="22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606" t="-14" r="2089" b="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3580" cy="105600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606" t="-14" r="2089" b="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3580" cy="105600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606" t="-14" r="2089" b="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3580" cy="105600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606" t="-14" r="2089" b="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3580" cy="105600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606" t="-14" r="2089" b="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3580" cy="105600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606" t="-14" r="2089" b="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3580" cy="105600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606" t="-14" r="2089" b="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3580" cy="105600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606" t="-14" r="2089" b="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1" w:hRule="atLeast"/>
        </w:trPr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 Body" w:hAnsi="TTKB Dik Temel Abece Body" w:cs="TTKB Dik Temel Abece Body"/>
                <w:sz w:val="28"/>
                <w:szCs w:val="28"/>
              </w:rPr>
            </w:pPr>
            <w:r>
              <w:rPr>
                <w:rFonts w:cs="TTKB Dik Temel Abece Body" w:ascii="TTKB Dik Temel Abece Body" w:hAnsi="TTKB Dik Temel Abece Body"/>
                <w:sz w:val="28"/>
                <w:szCs w:val="28"/>
              </w:rPr>
              <w:t>Sondan 4. olanı bo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 Body" w:hAnsi="TTKB Dik Temel Abece Body" w:cs="TTKB Dik Temel Abece Body"/>
                <w:sz w:val="28"/>
                <w:szCs w:val="28"/>
              </w:rPr>
            </w:pPr>
            <w:r>
              <w:rPr>
                <w:rFonts w:cs="TTKB Dik Temel Abece Body" w:ascii="TTKB Dik Temel Abece Body" w:hAnsi="TTKB Dik Temel Abece Body"/>
                <w:sz w:val="28"/>
                <w:szCs w:val="28"/>
              </w:rPr>
            </w:r>
          </w:p>
        </w:tc>
        <w:tc>
          <w:tcPr>
            <w:tcW w:w="9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TKB Dik Temel Abece Body" w:hAnsi="TTKB Dik Temel Abece Body" w:cs="TTKB Dik Temel Abece Body"/>
                <w:sz w:val="32"/>
                <w:szCs w:val="32"/>
              </w:rPr>
            </w:pP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9600" cy="1217930"/>
                  <wp:effectExtent l="0" t="0" r="0" b="0"/>
                  <wp:docPr id="30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5917" t="11528" r="15917" b="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2925" cy="121793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5917" t="11528" r="15917" b="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9600" cy="121793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5917" t="11528" r="15917" b="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9600" cy="121793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5917" t="11528" r="15917" b="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9600" cy="121793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5917" t="11528" r="15917" b="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9600" cy="121793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5917" t="11528" r="15917" b="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9600" cy="121793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5917" t="11528" r="15917" b="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9600" cy="121793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5917" t="11528" r="15917" b="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1217930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5917" t="11528" r="15917" b="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3400" cy="121793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5917" t="11528" r="15917" b="4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1" w:hRule="atLeast"/>
        </w:trPr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 Body" w:hAnsi="TTKB Dik Temel Abece Body" w:cs="TTKB Dik Temel Abece Body"/>
                <w:sz w:val="28"/>
                <w:szCs w:val="28"/>
              </w:rPr>
            </w:pPr>
            <w:r>
              <w:rPr>
                <w:rFonts w:cs="TTKB Dik Temel Abece Body" w:ascii="TTKB Dik Temel Abece Body" w:hAnsi="TTKB Dik Temel Abece Body"/>
                <w:sz w:val="28"/>
                <w:szCs w:val="28"/>
              </w:rPr>
              <w:t>Sondan 6.olanı bo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 Body" w:hAnsi="TTKB Dik Temel Abece Body" w:cs="TTKB Dik Temel Abece Body"/>
                <w:sz w:val="28"/>
                <w:szCs w:val="28"/>
              </w:rPr>
            </w:pPr>
            <w:r>
              <w:rPr>
                <w:rFonts w:cs="TTKB Dik Temel Abece Body" w:ascii="TTKB Dik Temel Abece Body" w:hAnsi="TTKB Dik Temel Abece Body"/>
                <w:sz w:val="28"/>
                <w:szCs w:val="28"/>
              </w:rPr>
            </w:r>
          </w:p>
        </w:tc>
        <w:tc>
          <w:tcPr>
            <w:tcW w:w="9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TKB Dik Temel Abece Body" w:hAnsi="TTKB Dik Temel Abece Body" w:cs="TTKB Dik Temel Abece Body"/>
                <w:sz w:val="32"/>
                <w:szCs w:val="32"/>
              </w:rPr>
            </w:pP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3265" cy="952500"/>
                  <wp:effectExtent l="0" t="0" r="0" b="0"/>
                  <wp:docPr id="40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3265" cy="95250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3265" cy="95250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3265" cy="95250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3265" cy="95250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3265" cy="95250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3265" cy="95250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3265" cy="95250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1" w:hRule="atLeast"/>
        </w:trPr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TKB Dik Temel Abece Body" w:hAnsi="TTKB Dik Temel Abece Body" w:cs="TTKB Dik Temel Abece Body"/>
                <w:sz w:val="28"/>
                <w:szCs w:val="28"/>
              </w:rPr>
            </w:pPr>
            <w:r>
              <w:rPr>
                <w:rFonts w:cs="TTKB Dik Temel Abece Body" w:ascii="TTKB Dik Temel Abece Body" w:hAnsi="TTKB Dik Temel Abece Body"/>
                <w:sz w:val="28"/>
                <w:szCs w:val="28"/>
              </w:rPr>
              <w:t xml:space="preserve">Baştan 2. olanı </w:t>
            </w:r>
            <w:r>
              <w:rPr>
                <w:rFonts w:cs="TTKB Dik Temel Abece Body" w:ascii="TTKB Dik Temel Abece Body" w:hAnsi="TTKB Dik Temel Abece Body"/>
                <w:b/>
                <w:sz w:val="28"/>
                <w:szCs w:val="28"/>
                <w:u w:val="single"/>
              </w:rPr>
              <w:t>sarı</w:t>
            </w:r>
            <w:r>
              <w:rPr>
                <w:rFonts w:cs="TTKB Dik Temel Abece Body" w:ascii="TTKB Dik Temel Abece Body" w:hAnsi="TTKB Dik Temel Abece Body"/>
                <w:sz w:val="28"/>
                <w:szCs w:val="28"/>
              </w:rPr>
              <w:t xml:space="preserve">, sondan 7. olanı </w:t>
            </w:r>
            <w:r>
              <w:rPr>
                <w:rFonts w:cs="TTKB Dik Temel Abece Body" w:ascii="TTKB Dik Temel Abece Body" w:hAnsi="TTKB Dik Temel Abece Body"/>
                <w:b/>
                <w:sz w:val="28"/>
                <w:szCs w:val="28"/>
                <w:u w:val="single"/>
              </w:rPr>
              <w:t>mavi</w:t>
            </w:r>
            <w:r>
              <w:rPr>
                <w:rFonts w:cs="TTKB Dik Temel Abece Body" w:ascii="TTKB Dik Temel Abece Body" w:hAnsi="TTKB Dik Temel Abece Body"/>
                <w:sz w:val="28"/>
                <w:szCs w:val="28"/>
              </w:rPr>
              <w:t xml:space="preserve"> boya.</w:t>
            </w:r>
          </w:p>
        </w:tc>
        <w:tc>
          <w:tcPr>
            <w:tcW w:w="9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TKB Dik Temel Abece Body" w:hAnsi="TTKB Dik Temel Abece Body" w:cs="TTKB Dik Temel Abece Body"/>
                <w:sz w:val="32"/>
                <w:szCs w:val="32"/>
                <w:lang w:val="en-US" w:eastAsia="en-US"/>
              </w:rPr>
            </w:pP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8990" cy="668020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89940" cy="652780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99465" cy="660400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8515" cy="675640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8515" cy="675640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8515" cy="675640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TKB Dik Temel Abece Body" w:ascii="TTKB Dik Temel Abece Body" w:hAnsi="TTKB Dik Temel Abece Body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8515" cy="675640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0" w:hRule="atLeast"/>
        </w:trPr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 Body" w:hAnsi="TTKB Dik Temel Abece Body" w:cs="TTKB Dik Temel Abece Body"/>
                <w:sz w:val="28"/>
                <w:szCs w:val="28"/>
              </w:rPr>
            </w:pPr>
            <w:r>
              <w:rPr>
                <w:rFonts w:cs="TTKB Dik Temel Abece Body" w:ascii="TTKB Dik Temel Abece Body" w:hAnsi="TTKB Dik Temel Abece Body"/>
                <w:sz w:val="28"/>
                <w:szCs w:val="28"/>
              </w:rPr>
              <w:t xml:space="preserve">Baştan 4. olanı </w:t>
            </w:r>
            <w:r>
              <w:rPr>
                <w:rFonts w:cs="TTKB Dik Temel Abece Body" w:ascii="TTKB Dik Temel Abece Body" w:hAnsi="TTKB Dik Temel Abece Body"/>
                <w:b/>
                <w:sz w:val="28"/>
                <w:szCs w:val="28"/>
                <w:u w:val="single"/>
              </w:rPr>
              <w:t>mavi</w:t>
            </w:r>
            <w:r>
              <w:rPr>
                <w:rFonts w:cs="TTKB Dik Temel Abece Body" w:ascii="TTKB Dik Temel Abece Body" w:hAnsi="TTKB Dik Temel Abece Body"/>
                <w:sz w:val="28"/>
                <w:szCs w:val="28"/>
              </w:rPr>
              <w:t xml:space="preserve"> sondan 1. olanı </w:t>
            </w:r>
            <w:r>
              <w:rPr>
                <w:rFonts w:cs="TTKB Dik Temel Abece Body" w:ascii="TTKB Dik Temel Abece Body" w:hAnsi="TTKB Dik Temel Abece Body"/>
                <w:b/>
                <w:sz w:val="28"/>
                <w:szCs w:val="28"/>
                <w:u w:val="single"/>
              </w:rPr>
              <w:t>kırmızı</w:t>
            </w:r>
            <w:r>
              <w:rPr>
                <w:rFonts w:cs="TTKB Dik Temel Abece Body" w:ascii="TTKB Dik Temel Abece Body" w:hAnsi="TTKB Dik Temel Abece Body"/>
                <w:sz w:val="28"/>
                <w:szCs w:val="28"/>
              </w:rPr>
              <w:t xml:space="preserve"> boya.</w:t>
            </w:r>
          </w:p>
        </w:tc>
        <w:tc>
          <w:tcPr>
            <w:tcW w:w="9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TKB Dik Temel Abece Body" w:hAnsi="TTKB Dik Temel Abece Body" w:cs="TTKB Dik Temel Abece Body"/>
                <w:sz w:val="32"/>
                <w:szCs w:val="32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085" cy="893445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085" cy="893445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085" cy="893445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085" cy="893445"/>
                  <wp:effectExtent l="0" t="0" r="0" b="0"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085" cy="893445"/>
                  <wp:effectExtent l="0" t="0" r="0" b="0"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4085" cy="893445"/>
                  <wp:effectExtent l="0" t="0" r="0" b="0"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0" w:top="284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Temel Abece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TTKB Dik Temel Abece Body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9:22:00Z</dcterms:created>
  <dc:creator/>
  <dc:description/>
  <dc:language>en-US</dc:language>
  <cp:lastModifiedBy>dell</cp:lastModifiedBy>
  <cp:lastPrinted>2009-10-21T06:33:00Z</cp:lastPrinted>
  <dcterms:modified xsi:type="dcterms:W3CDTF">2023-12-01T16:19:00Z</dcterms:modified>
  <cp:revision>38</cp:revision>
  <dc:subject/>
  <dc:title/>
</cp:coreProperties>
</file>