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ZİHİNDEN İŞLEMLER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 xml:space="preserve">Bütün işlemleri zihinden bulunuz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7785</wp:posOffset>
                </wp:positionH>
                <wp:positionV relativeFrom="paragraph">
                  <wp:posOffset>36195</wp:posOffset>
                </wp:positionV>
                <wp:extent cx="1541145" cy="631190"/>
                <wp:effectExtent l="5715" t="5080" r="16510" b="5715"/>
                <wp:wrapNone/>
                <wp:docPr id="1" name="Bulut Belirtme Çizgisi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631080"/>
                        </a:xfrm>
                        <a:prstGeom prst="cloudCallout">
                          <a:avLst>
                            <a:gd name="adj1" fmla="val 46870"/>
                            <a:gd name="adj2" fmla="val -30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45+121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1" fillcolor="white" stroked="t" o:allowincell="f" style="position:absolute;margin-left:404.55pt;margin-top:2.85pt;width:121.3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45+121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576705" cy="671830"/>
                <wp:effectExtent l="5715" t="5080" r="5080" b="5715"/>
                <wp:wrapNone/>
                <wp:docPr id="2" name="Bulut Belirtme Çizgisi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671760"/>
                        </a:xfrm>
                        <a:prstGeom prst="cloudCallout">
                          <a:avLst>
                            <a:gd name="adj1" fmla="val 41060"/>
                            <a:gd name="adj2" fmla="val -21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10+459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6" fillcolor="white" stroked="t" o:allowincell="f" style="position:absolute;margin-left:0pt;margin-top:-0.15pt;width:124.1pt;height: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10+459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9260</wp:posOffset>
                </wp:positionH>
                <wp:positionV relativeFrom="paragraph">
                  <wp:posOffset>11430</wp:posOffset>
                </wp:positionV>
                <wp:extent cx="1630680" cy="610870"/>
                <wp:effectExtent l="5080" t="5080" r="5715" b="5715"/>
                <wp:wrapNone/>
                <wp:docPr id="3" name="Bulut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610920"/>
                        </a:xfrm>
                        <a:prstGeom prst="cloudCallout">
                          <a:avLst>
                            <a:gd name="adj1" fmla="val 40967"/>
                            <a:gd name="adj2" fmla="val -18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60+24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5" fillcolor="white" stroked="t" o:allowincell="f" style="position:absolute;margin-left:133.8pt;margin-top:0.9pt;width:128.35pt;height: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60+24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8200</wp:posOffset>
                </wp:positionH>
                <wp:positionV relativeFrom="paragraph">
                  <wp:posOffset>56515</wp:posOffset>
                </wp:positionV>
                <wp:extent cx="1611630" cy="610870"/>
                <wp:effectExtent l="5080" t="5080" r="25400" b="5715"/>
                <wp:wrapNone/>
                <wp:docPr id="4" name="Bulut Belirtme Çizgis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610920"/>
                        </a:xfrm>
                        <a:prstGeom prst="cloudCallout">
                          <a:avLst>
                            <a:gd name="adj1" fmla="val 42634"/>
                            <a:gd name="adj2" fmla="val -8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25+675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4" fillcolor="white" stroked="t" o:allowincell="f" style="position:absolute;margin-left:266pt;margin-top:4.45pt;width:126.85pt;height: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25+675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135890</wp:posOffset>
                </wp:positionV>
                <wp:extent cx="1548765" cy="630555"/>
                <wp:effectExtent l="5715" t="5715" r="29845" b="5080"/>
                <wp:wrapNone/>
                <wp:docPr id="5" name="Bulut Belirtme Çizgis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630720"/>
                        </a:xfrm>
                        <a:prstGeom prst="cloudCallout">
                          <a:avLst>
                            <a:gd name="adj1" fmla="val 46393"/>
                            <a:gd name="adj2" fmla="val -21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7+2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7" fillcolor="white" stroked="t" o:allowincell="f" style="position:absolute;margin-left:9.05pt;margin-top:10.7pt;width:121.9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7+2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3720</wp:posOffset>
                </wp:positionH>
                <wp:positionV relativeFrom="paragraph">
                  <wp:posOffset>134620</wp:posOffset>
                </wp:positionV>
                <wp:extent cx="1554480" cy="609600"/>
                <wp:effectExtent l="5080" t="5080" r="83185" b="5715"/>
                <wp:wrapNone/>
                <wp:docPr id="6" name="Bulut Belirtme Çizgis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09480"/>
                        </a:xfrm>
                        <a:prstGeom prst="cloudCallout">
                          <a:avLst>
                            <a:gd name="adj1" fmla="val 50328"/>
                            <a:gd name="adj2" fmla="val -15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000+273=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" fillcolor="white" stroked="t" o:allowincell="f" style="position:absolute;margin-left:143.6pt;margin-top:10.6pt;width:122.3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3000+273=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2335</wp:posOffset>
                </wp:positionH>
                <wp:positionV relativeFrom="paragraph">
                  <wp:posOffset>98425</wp:posOffset>
                </wp:positionV>
                <wp:extent cx="1609725" cy="567055"/>
                <wp:effectExtent l="5715" t="5715" r="19685" b="5080"/>
                <wp:wrapNone/>
                <wp:docPr id="7" name="Bulut Belirtme Çizgis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67000"/>
                        </a:xfrm>
                        <a:prstGeom prst="cloudCallout">
                          <a:avLst>
                            <a:gd name="adj1" fmla="val 42148"/>
                            <a:gd name="adj2" fmla="val -9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1200+247=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6" fillcolor="white" stroked="t" o:allowincell="f" style="position:absolute;margin-left:271.05pt;margin-top:7.75pt;width:126.7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1200+247=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7145</wp:posOffset>
                </wp:positionH>
                <wp:positionV relativeFrom="paragraph">
                  <wp:posOffset>135890</wp:posOffset>
                </wp:positionV>
                <wp:extent cx="1614805" cy="594360"/>
                <wp:effectExtent l="5715" t="5080" r="5080" b="5715"/>
                <wp:wrapNone/>
                <wp:docPr id="8" name="Bulut Belirtme Çizgis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594360"/>
                        </a:xfrm>
                        <a:prstGeom prst="cloudCallout">
                          <a:avLst>
                            <a:gd name="adj1" fmla="val 39500"/>
                            <a:gd name="adj2" fmla="val -1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2417+23=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" fillcolor="white" stroked="t" o:allowincell="f" style="position:absolute;margin-left:401.35pt;margin-top:10.7pt;width:127.1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2417+23=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970</wp:posOffset>
                </wp:positionH>
                <wp:positionV relativeFrom="paragraph">
                  <wp:posOffset>260985</wp:posOffset>
                </wp:positionV>
                <wp:extent cx="1717675" cy="610870"/>
                <wp:effectExtent l="5715" t="5080" r="24765" b="5715"/>
                <wp:wrapNone/>
                <wp:docPr id="9" name="Bulut Belirtme Çizgis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610920"/>
                        </a:xfrm>
                        <a:prstGeom prst="cloudCallout">
                          <a:avLst>
                            <a:gd name="adj1" fmla="val 43013"/>
                            <a:gd name="adj2" fmla="val -9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60+29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5" fillcolor="white" stroked="t" o:allowincell="f" style="position:absolute;margin-left:-11.1pt;margin-top:20.55pt;width:135.2pt;height: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60+29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7355</wp:posOffset>
                </wp:positionH>
                <wp:positionV relativeFrom="paragraph">
                  <wp:posOffset>179070</wp:posOffset>
                </wp:positionV>
                <wp:extent cx="1581150" cy="664845"/>
                <wp:effectExtent l="5080" t="5715" r="51435" b="5080"/>
                <wp:wrapNone/>
                <wp:docPr id="10" name="Bulut Belirtme Çizgis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64920"/>
                        </a:xfrm>
                        <a:prstGeom prst="cloudCallout">
                          <a:avLst>
                            <a:gd name="adj1" fmla="val 46226"/>
                            <a:gd name="adj2" fmla="val -6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200+42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3" fillcolor="white" stroked="t" o:allowincell="f" style="position:absolute;margin-left:133.65pt;margin-top:14.1pt;width:124.4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200+42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9940</wp:posOffset>
                </wp:positionH>
                <wp:positionV relativeFrom="paragraph">
                  <wp:posOffset>123190</wp:posOffset>
                </wp:positionV>
                <wp:extent cx="1660525" cy="610870"/>
                <wp:effectExtent l="5715" t="5080" r="53975" b="5715"/>
                <wp:wrapNone/>
                <wp:docPr id="11" name="Bulut Belirtme Çizgis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610920"/>
                        </a:xfrm>
                        <a:prstGeom prst="cloudCallout">
                          <a:avLst>
                            <a:gd name="adj1" fmla="val 46212"/>
                            <a:gd name="adj2" fmla="val -4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000+1786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4" fillcolor="white" stroked="t" o:allowincell="f" style="position:absolute;margin-left:262.2pt;margin-top:9.7pt;width:130.7pt;height: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000+1786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179070</wp:posOffset>
                </wp:positionV>
                <wp:extent cx="1552575" cy="612775"/>
                <wp:effectExtent l="5715" t="5715" r="50165" b="4445"/>
                <wp:wrapNone/>
                <wp:docPr id="12" name="Bulut Belirtme Çizgisi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12720"/>
                        </a:xfrm>
                        <a:prstGeom prst="cloudCallout">
                          <a:avLst>
                            <a:gd name="adj1" fmla="val 48611"/>
                            <a:gd name="adj2" fmla="val -23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045+140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0" fillcolor="white" stroked="t" o:allowincell="f" style="position:absolute;margin-left:397.8pt;margin-top:14.1pt;width:122.2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045+140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2725</wp:posOffset>
                </wp:positionH>
                <wp:positionV relativeFrom="paragraph">
                  <wp:posOffset>226060</wp:posOffset>
                </wp:positionV>
                <wp:extent cx="1647825" cy="645160"/>
                <wp:effectExtent l="5715" t="5080" r="38735" b="5715"/>
                <wp:wrapNone/>
                <wp:docPr id="13" name="Bulut Belirtme Çizgis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45120"/>
                        </a:xfrm>
                        <a:prstGeom prst="cloudCallout">
                          <a:avLst>
                            <a:gd name="adj1" fmla="val 45222"/>
                            <a:gd name="adj2" fmla="val -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005+78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8" fillcolor="white" stroked="t" o:allowincell="f" style="position:absolute;margin-left:116.75pt;margin-top:17.8pt;width:129.7pt;height:5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005+78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3895</wp:posOffset>
                </wp:positionH>
                <wp:positionV relativeFrom="paragraph">
                  <wp:posOffset>147320</wp:posOffset>
                </wp:positionV>
                <wp:extent cx="1647825" cy="723900"/>
                <wp:effectExtent l="5715" t="5080" r="38100" b="5715"/>
                <wp:wrapNone/>
                <wp:docPr id="14" name="Bulut Belirtme Çizgisi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23960"/>
                        </a:xfrm>
                        <a:prstGeom prst="cloudCallout">
                          <a:avLst>
                            <a:gd name="adj1" fmla="val 43486"/>
                            <a:gd name="adj2" fmla="val -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428+658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9" fillcolor="white" stroked="t" o:allowincell="f" style="position:absolute;margin-left:253.85pt;margin-top:11.6pt;width:129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428+658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1720</wp:posOffset>
                </wp:positionH>
                <wp:positionV relativeFrom="paragraph">
                  <wp:posOffset>179705</wp:posOffset>
                </wp:positionV>
                <wp:extent cx="1732915" cy="685165"/>
                <wp:effectExtent l="5715" t="5715" r="37465" b="5080"/>
                <wp:wrapNone/>
                <wp:docPr id="15" name="Bulut Belirtme Çizgis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685080"/>
                        </a:xfrm>
                        <a:prstGeom prst="cloudCallout">
                          <a:avLst>
                            <a:gd name="adj1" fmla="val 46041"/>
                            <a:gd name="adj2" fmla="val -17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00+300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8" fillcolor="white" stroked="t" o:allowincell="f" style="position:absolute;margin-left:383.6pt;margin-top:14.15pt;width:136.4pt;height: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00+300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0970</wp:posOffset>
                </wp:positionH>
                <wp:positionV relativeFrom="paragraph">
                  <wp:posOffset>292100</wp:posOffset>
                </wp:positionV>
                <wp:extent cx="1495425" cy="647700"/>
                <wp:effectExtent l="5715" t="5080" r="40005" b="5080"/>
                <wp:wrapNone/>
                <wp:docPr id="16" name="Bulut Belirtme Çizgisi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47640"/>
                        </a:xfrm>
                        <a:prstGeom prst="cloudCallout">
                          <a:avLst>
                            <a:gd name="adj1" fmla="val 46009"/>
                            <a:gd name="adj2" fmla="val -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248+5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0" fillcolor="white" stroked="t" o:allowincell="f" style="position:absolute;margin-left:-11.1pt;margin-top:23pt;width:117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248+5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8200</wp:posOffset>
                </wp:positionH>
                <wp:positionV relativeFrom="paragraph">
                  <wp:posOffset>38735</wp:posOffset>
                </wp:positionV>
                <wp:extent cx="1759585" cy="702945"/>
                <wp:effectExtent l="5715" t="5715" r="5080" b="5080"/>
                <wp:wrapNone/>
                <wp:docPr id="17" name="Bulut Belirtme Çizgisi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703080"/>
                        </a:xfrm>
                        <a:prstGeom prst="cloudCallout">
                          <a:avLst>
                            <a:gd name="adj1" fmla="val 36467"/>
                            <a:gd name="adj2" fmla="val -38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270+415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9" fillcolor="white" stroked="t" o:allowincell="f" style="position:absolute;margin-left:266pt;margin-top:3.05pt;width:138.5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270+415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0</wp:posOffset>
                </wp:positionH>
                <wp:positionV relativeFrom="paragraph">
                  <wp:posOffset>166370</wp:posOffset>
                </wp:positionV>
                <wp:extent cx="1722755" cy="635635"/>
                <wp:effectExtent l="5715" t="5715" r="5080" b="5080"/>
                <wp:wrapNone/>
                <wp:docPr id="18" name="Bulut Belirtme Çizgisi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635760"/>
                        </a:xfrm>
                        <a:prstGeom prst="cloudCallout">
                          <a:avLst>
                            <a:gd name="adj1" fmla="val 33337"/>
                            <a:gd name="adj2" fmla="val -1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715+385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7" fillcolor="white" stroked="t" o:allowincell="f" style="position:absolute;margin-left:-11.5pt;margin-top:13.1pt;width:135.6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715+385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3700</wp:posOffset>
                </wp:positionH>
                <wp:positionV relativeFrom="paragraph">
                  <wp:posOffset>78740</wp:posOffset>
                </wp:positionV>
                <wp:extent cx="1666240" cy="723265"/>
                <wp:effectExtent l="5080" t="5715" r="5715" b="5080"/>
                <wp:wrapNone/>
                <wp:docPr id="19" name="Bulut Belirtme Çizgis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723240"/>
                        </a:xfrm>
                        <a:prstGeom prst="cloudCallout">
                          <a:avLst>
                            <a:gd name="adj1" fmla="val 40166"/>
                            <a:gd name="adj2" fmla="val -25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8+2050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2" fillcolor="white" stroked="t" o:allowincell="f" style="position:absolute;margin-left:131pt;margin-top:6.2pt;width:131.15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8+2050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7145</wp:posOffset>
                </wp:positionH>
                <wp:positionV relativeFrom="paragraph">
                  <wp:posOffset>38735</wp:posOffset>
                </wp:positionV>
                <wp:extent cx="1614805" cy="610870"/>
                <wp:effectExtent l="5715" t="5080" r="5080" b="5715"/>
                <wp:wrapNone/>
                <wp:docPr id="20" name="Bulut Belirtme Çizgisi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610920"/>
                        </a:xfrm>
                        <a:prstGeom prst="cloudCallout">
                          <a:avLst>
                            <a:gd name="adj1" fmla="val 40680"/>
                            <a:gd name="adj2" fmla="val -17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20+58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3" fillcolor="white" stroked="t" o:allowincell="f" style="position:absolute;margin-left:401.35pt;margin-top:3.05pt;width:127.1pt;height: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20+58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Zihinden toplama işlemi yaparak tablodaki boşlukları doldurunuz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9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2"/>
        <w:gridCol w:w="1682"/>
        <w:gridCol w:w="1682"/>
        <w:gridCol w:w="1683"/>
      </w:tblGrid>
      <w:tr>
        <w:trPr>
          <w:trHeight w:val="4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05</w:t>
            </w:r>
          </w:p>
        </w:tc>
      </w:tr>
      <w:tr>
        <w:trPr>
          <w:trHeight w:val="4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</w:t>
      </w:r>
      <w:r>
        <w:rPr>
          <w:rFonts w:eastAsia="Calibri"/>
          <w:b/>
          <w:lang w:eastAsia="en-US"/>
        </w:rPr>
        <w:t>Zihinden çıkarma işlemi yaparak tablodaki boşlukları doldurunuz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0"/>
        <w:gridCol w:w="1700"/>
        <w:gridCol w:w="1701"/>
      </w:tblGrid>
      <w:tr>
        <w:trPr>
          <w:trHeight w:val="3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0</w:t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943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5"/>
        <w:gridCol w:w="993"/>
        <w:gridCol w:w="993"/>
        <w:gridCol w:w="995"/>
        <w:gridCol w:w="993"/>
        <w:gridCol w:w="993"/>
        <w:gridCol w:w="995"/>
        <w:gridCol w:w="993"/>
      </w:tblGrid>
      <w:tr>
        <w:trPr>
          <w:trHeight w:val="452" w:hRule="atLeast"/>
        </w:trPr>
        <w:tc>
          <w:tcPr>
            <w:tcW w:w="89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İHİNDEN TOPLAMA VE ÇIKARMA İŞLEMLERİ</w:t>
            </w:r>
          </w:p>
        </w:tc>
      </w:tr>
      <w:tr>
        <w:trPr>
          <w:trHeight w:val="45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+ 15 =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5 + 43 =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4 + 36 =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 + 300 =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24 + 73 =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0 + 500 =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00 + 750 =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 + 281 =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0 + 70 =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555 + 5000 =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+ 78 =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 + 200 =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 + 60 =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 + 123 =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 - 5000 =</w:t>
            </w:r>
          </w:p>
        </w:tc>
      </w:tr>
      <w:tr>
        <w:trPr>
          <w:trHeight w:val="45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 - 3570 =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0 - 70 =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 - 400 =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0 - 60 =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 - 350 =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800 - 650 = </w:t>
            </w:r>
          </w:p>
        </w:tc>
      </w:tr>
      <w:tr>
        <w:trPr>
          <w:trHeight w:val="45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58 + 400 =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 + 400 =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 - 700 =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 + 28 =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 - 600 =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00 - 11000 =</w:t>
            </w:r>
          </w:p>
        </w:tc>
      </w:tr>
      <w:tr>
        <w:trPr>
          <w:trHeight w:val="45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 + 4595 =</w:t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3 - 2500 =</w:t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00 - 6600 =</w:t>
            </w:r>
          </w:p>
        </w:tc>
      </w:tr>
      <w:tr>
        <w:trPr>
          <w:trHeight w:val="45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4 + 400 =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0 + 4000 =</w:t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 + 3400 =</w:t>
            </w:r>
          </w:p>
        </w:tc>
      </w:tr>
      <w:tr>
        <w:trPr>
          <w:trHeight w:val="45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8 - 400 =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 + 200 =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3 + 2700 =</w:t>
            </w:r>
          </w:p>
        </w:tc>
      </w:tr>
      <w:tr>
        <w:trPr>
          <w:trHeight w:val="45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700 - 500 = </w:t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8989 - 1000 = </w:t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 + 7877 =</w:t>
            </w:r>
          </w:p>
        </w:tc>
      </w:tr>
      <w:tr>
        <w:trPr>
          <w:trHeight w:val="45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00 - 13000 =</w:t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0 + 1500 =</w:t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0 - 5400 =</w:t>
            </w:r>
          </w:p>
        </w:tc>
      </w:tr>
      <w:tr>
        <w:trPr>
          <w:trHeight w:val="27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00 + 460 =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0 - 660 =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8000 - 50000 = </w:t>
            </w:r>
          </w:p>
        </w:tc>
      </w:tr>
      <w:tr>
        <w:trPr>
          <w:trHeight w:val="45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0 + 5000 =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+ 76 =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9 + 74 =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AREKET VE KUVVET ÜNİTESİ ETKİNLİKLERİ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Sabit bir noktaya göre yer değiştiren cisim,hareketlidir. Aşağıdakilerden hangisi hareketli bir cisimdi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Rayda ilerleyen tren           B) Duran otobüs          C) Güneş                   D) Kavak ağacı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Cismin kuvvet etkisiyle kendi etrafında dönmesi,dönme hareketidir. Aşağıdakilerden hangisi dönme hareketi yapar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Sallanan beşik                     B) Dönme Dolap            C)  Saatin sarkacı             D) Günebakan çiçeği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Bir cismin sabit bir noktaya göre bulunduğu yere ne deni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hareket                B) kütle              C) konum              D) hareketsiz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Bir cismin bulunduğu konumdan başka bir yere gitmesine ne deni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hareket              B) hız               C) konum              D) yer değiştirme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Bir cisme etki eden yer çekimi kuvvetine ne deni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ağırlık                  B) kütle               C) hacim                 D) boşluk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İstasyona yanaşan trenin hareketi aşağıdakilerden hangisidi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sabit hız               B) hızlanan          C) yavaşlayan           D dairesel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Limana yanaşan bir gemi hangi hareketi yapmaktadı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hızlanma           B) dönme             C) yavaşlama                D) sallanm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Aşağıdakilerden hangisini yapmak cisimleri hareket ettirmemizi sağlamaz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bakmak            B)  çekmek             C) kaldırmak               D) itmek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Aşağıdakilerden hangisi farklı bir kuvvet türü ile hareket ede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otobüs               B) gemi              C) kamyon               D) yel değirmeni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Aşağıdaki cisimlerden hangisi üzerine uygulanan kuvvet kaldırıldığında eski şeklini almaz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yay       B) şişirilmiş balon     C) telden yapılmış çiçek    D) paket lastiği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Aşağıdakilerden hangisi hızlanan hareketi yapar?</w:t>
      </w:r>
    </w:p>
    <w:p>
      <w:pPr>
        <w:pStyle w:val="Normal"/>
        <w:rPr/>
      </w:pPr>
      <w:r>
        <w:rPr>
          <w:rFonts w:eastAsia="Calibri"/>
          <w:lang w:eastAsia="en-US"/>
        </w:rPr>
        <w:t>A) limana yanaşan gemi           B) havalanan uçak         C) durağa yaklaşan otobüs      D)  çiçeğe konan arı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Mıknatısın hangi özelliği iğnelerin bir arada durmasını sağla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çekme              B) itme           C)  döndürme               D) sıkm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3. Aşağıdakilerden hangisi esnek maddedir?</w:t>
      </w:r>
    </w:p>
    <w:p>
      <w:pPr>
        <w:pStyle w:val="Normal"/>
        <w:rPr/>
      </w:pPr>
      <w:r>
        <w:rPr>
          <w:rFonts w:eastAsia="Calibri"/>
          <w:lang w:eastAsia="en-US"/>
        </w:rPr>
        <w:t>A) oyun hamuru             B)  balon             C) cam bardak         D) taht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4. Aşağıdakilerden hangisi kuvvet uygulamadan hareket edebili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uçurtma             B) tren                     C) kuş                D) mikser</w:t>
      </w:r>
    </w:p>
    <w:p>
      <w:pPr>
        <w:pStyle w:val="Normal"/>
        <w:rPr/>
      </w:pPr>
      <w:r>
        <w:rPr>
          <w:rFonts w:eastAsia="Calibri"/>
          <w:b/>
          <w:lang w:eastAsia="en-US"/>
        </w:rPr>
        <w:t>15. Çalışan bir çamaşır makinesinin hareketi hangisine örnekti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dönme               B) sallanma           C) hızlanma             D) yavaşlam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6.Enver aşağıdaki hareketlerden hangisini yaptığında çekme kuvveti uygulamış olur?</w:t>
      </w:r>
    </w:p>
    <w:p>
      <w:pPr>
        <w:pStyle w:val="Normal"/>
        <w:rPr/>
      </w:pPr>
      <w:r>
        <w:rPr>
          <w:rFonts w:eastAsia="Calibri"/>
          <w:lang w:eastAsia="en-US"/>
        </w:rPr>
        <w:t>A) tahtaya çivi çakarken        B) topa vururken     C) pencereyi açarken        D) çekmeceyi kapatırken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7. Aşağıdakilerden hangisi dönme hareketine örnek oluşturmaz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salıncak             B) mikser             C) yelkovan           D) dönme dolap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8.Hangisi yörüngesine göre hareket şeklidi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hızlı               B) yavaş                 C) sabit                D) dairesel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9.Aşağıdakilerden hangisi hızlarına göre bir hareket çeşididi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dairesel            B) eğrisel             C) doğrusal                 D) yavaş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.Hangisinde kuvvetin etkisi ortadan kalktığında eski durumuna gelmez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sünger            B) lastik               C) tahta             D) silgi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1.Otobüsün direksiyonunu çeviren şoför kuvvetin hangi özelliğini kullanmaktadı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yavaşlatma       B) şekil değiştirme      C) hızlandırma       D) döndürme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2. Bir cismin hareketi sırasında izlediği yola ne deni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hız                  B) yol             C) kuvvet                 D) yörünge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3.Aşağıdakilerden hangisinin hızı diğerlerinden fazladır?</w:t>
      </w:r>
    </w:p>
    <w:p>
      <w:pPr>
        <w:pStyle w:val="Normal"/>
        <w:rPr/>
      </w:pPr>
      <w:r>
        <w:rPr>
          <w:rFonts w:eastAsia="Calibri"/>
          <w:lang w:eastAsia="en-US"/>
        </w:rPr>
        <w:t>A) tren                  B) uçak             C) otomobil               D) çıt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4.Aşağıdakilerden hangisi hareketini yer değiştirme şeklinde yapa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karınca          B) çiçek             C) çam ağacı             D) çayır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5.Mıknatısta bulunmayan kuvvet aşağıdakilerden hangisidi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itme            B) çekme            C) manyetik              D) fiziksel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6.Hangi seçenekte bir kuvvet uygulaması yoktu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bükme               B) sıkma            C) germe             D) dokunm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DEĞERLENDİRME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( TSE – barınma – gelir ve giderlerin – meslek – fiyatı – zabıta – giyinme – beslenme – sebze – ekonomik – standartlara – tüketici – alışveriş )</w:t>
      </w:r>
    </w:p>
    <w:p>
      <w:pPr>
        <w:pStyle w:val="Normal"/>
        <w:spacing w:lineRule="auto" w:line="276"/>
        <w:rPr/>
      </w:pPr>
      <w:r>
        <w:rPr/>
        <w:t>1- ……………., ………………., ……………… temel ihtiyaçlarımızdır.</w:t>
      </w:r>
    </w:p>
    <w:p>
      <w:pPr>
        <w:pStyle w:val="Normal"/>
        <w:spacing w:lineRule="auto" w:line="276"/>
        <w:rPr/>
      </w:pPr>
      <w:r>
        <w:rPr/>
        <w:t xml:space="preserve">2. Ülkemizde ürünlerin standartlara uygunluğunu denetlemek için ……………. kurumu oluşturulmuştur. </w:t>
      </w:r>
    </w:p>
    <w:p>
      <w:pPr>
        <w:pStyle w:val="Normal"/>
        <w:spacing w:lineRule="auto" w:line="276"/>
        <w:rPr/>
      </w:pPr>
      <w:r>
        <w:rPr/>
        <w:t>3- ……………… pazar yerini denetler.</w:t>
      </w:r>
    </w:p>
    <w:p>
      <w:pPr>
        <w:pStyle w:val="Normal"/>
        <w:spacing w:lineRule="auto" w:line="276"/>
        <w:rPr/>
      </w:pPr>
      <w:r>
        <w:rPr/>
        <w:t>4- TSE ürünlerin ………………….. uygunluğunu denetler.</w:t>
      </w:r>
    </w:p>
    <w:p>
      <w:pPr>
        <w:pStyle w:val="Normal"/>
        <w:spacing w:lineRule="auto" w:line="276"/>
        <w:rPr/>
      </w:pPr>
      <w:r>
        <w:rPr/>
        <w:t>5- Tüketici hakları …………………… haklarımızdandır.</w:t>
      </w:r>
    </w:p>
    <w:p>
      <w:pPr>
        <w:pStyle w:val="Normal"/>
        <w:spacing w:lineRule="auto" w:line="276"/>
        <w:rPr/>
      </w:pPr>
      <w:r>
        <w:rPr/>
        <w:t>6- Bütçe, belirli bir süre için tasarlanan ……………………………………. tümüdür.</w:t>
      </w:r>
    </w:p>
    <w:p>
      <w:pPr>
        <w:pStyle w:val="Normal"/>
        <w:spacing w:lineRule="auto" w:line="276"/>
        <w:rPr/>
      </w:pPr>
      <w:r>
        <w:rPr/>
        <w:t>7- Mal ve hizmetleri satın alıp kullanan, tüketen kimselere ……………….. denir.</w:t>
      </w:r>
    </w:p>
    <w:p>
      <w:pPr>
        <w:pStyle w:val="Normal"/>
        <w:spacing w:lineRule="auto" w:line="276"/>
        <w:rPr/>
      </w:pPr>
      <w:r>
        <w:rPr/>
        <w:t>8- …………………….. alım satım işidir.</w:t>
      </w:r>
    </w:p>
    <w:p>
      <w:pPr>
        <w:pStyle w:val="Normal"/>
        <w:spacing w:lineRule="auto" w:line="276"/>
        <w:rPr/>
      </w:pPr>
      <w:r>
        <w:rPr/>
        <w:t>9- Alım veya satımda bir ürünün para karşılığındaki değeri o ürünün ………………..dı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ĞRU – YANLIŞ</w:t>
      </w:r>
    </w:p>
    <w:p>
      <w:pPr>
        <w:pStyle w:val="Normal"/>
        <w:spacing w:lineRule="auto" w:line="360"/>
        <w:rPr/>
      </w:pPr>
      <w:r>
        <w:rPr/>
        <w:t>(    ) Bütçe, ailenin gelir-gider durumuna göre harcama yapmasını sağlar.</w:t>
      </w:r>
    </w:p>
    <w:p>
      <w:pPr>
        <w:pStyle w:val="Normal"/>
        <w:spacing w:lineRule="auto" w:line="360"/>
        <w:rPr/>
      </w:pPr>
      <w:r>
        <w:rPr/>
        <w:t xml:space="preserve">(    ) Ürün alırken, reklamlarda çok çıkıyor olmasına dikkat etmeliyiz. </w:t>
      </w:r>
    </w:p>
    <w:p>
      <w:pPr>
        <w:pStyle w:val="Normal"/>
        <w:spacing w:lineRule="auto" w:line="360"/>
        <w:rPr/>
      </w:pPr>
      <w:r>
        <w:rPr/>
        <w:t>(    ) TCDD, tüketici haklarını korumak amacıyla kurulmuştur.</w:t>
      </w:r>
    </w:p>
    <w:p>
      <w:pPr>
        <w:pStyle w:val="Normal"/>
        <w:spacing w:lineRule="auto" w:line="360"/>
        <w:rPr/>
      </w:pPr>
      <w:r>
        <w:rPr/>
        <w:t>(    ) Oyun oynamak, temel ihtiyaçlarımızdandır.</w:t>
      </w:r>
    </w:p>
    <w:p>
      <w:pPr>
        <w:pStyle w:val="Normal"/>
        <w:spacing w:lineRule="auto" w:line="360"/>
        <w:rPr/>
      </w:pPr>
      <w:r>
        <w:rPr/>
        <w:t>(    ) Televizyon izlemek temel ihtiyaçlarımızdan biri değildir.</w:t>
      </w:r>
    </w:p>
    <w:p>
      <w:pPr>
        <w:pStyle w:val="Normal"/>
        <w:spacing w:lineRule="auto" w:line="360"/>
        <w:rPr/>
      </w:pPr>
      <w:r>
        <w:rPr/>
        <w:t>(    ) Son kullanma tarihi geçmiş ürünleri almalıyız.</w:t>
      </w:r>
    </w:p>
    <w:p>
      <w:pPr>
        <w:pStyle w:val="Normal"/>
        <w:spacing w:lineRule="auto" w:line="360"/>
        <w:rPr/>
      </w:pPr>
      <w:r>
        <w:rPr/>
        <w:t>(    ) Dayanıklı tüketim mallarını alırken garanti belgesini istemeliyiz.</w:t>
      </w:r>
    </w:p>
    <w:p>
      <w:pPr>
        <w:pStyle w:val="Normal"/>
        <w:spacing w:lineRule="auto" w:line="360"/>
        <w:rPr/>
      </w:pPr>
      <w:r>
        <w:rPr/>
        <w:t>(    ) Bilinçli tüketici, alacağı ürünün kalitesine dikkat eder.</w:t>
      </w:r>
    </w:p>
    <w:p>
      <w:pPr>
        <w:pStyle w:val="Normal"/>
        <w:spacing w:lineRule="auto" w:line="360"/>
        <w:rPr/>
      </w:pPr>
      <w:r>
        <w:rPr/>
        <w:t>(    ) Bilinçli tüketici, ihtiyaç duymadığı bir ürünü satın almaz.</w:t>
      </w:r>
    </w:p>
    <w:p>
      <w:pPr>
        <w:pStyle w:val="Normal"/>
        <w:spacing w:lineRule="auto" w:line="360"/>
        <w:rPr/>
      </w:pPr>
      <w:r>
        <w:rPr/>
        <w:t>(    ) Bütçe, ailenin ihtiyaçlarını karşılamak için gerekli olan gelir-gider dengesidi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İNİ TES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- Aşağıdakilerden hangisi yaşamımızı sürdürmemiz için gerekli olan temel ihtiyaçlarımızdan </w:t>
      </w:r>
      <w:r>
        <w:rPr>
          <w:b/>
          <w:u w:val="single"/>
        </w:rPr>
        <w:t>değildir?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A) beslenme              B) barınma          C) kitap okuma             D) giyinme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2-</w:t>
      </w:r>
      <w:r>
        <w:rPr/>
        <w:t xml:space="preserve"> “Ailelerin bir ay boyunca çalışarak kazandıkları paraya ……………., ihtiyaçlarını karşılamak için harcadıkları paraya ise …………….. denir.” </w:t>
      </w:r>
      <w:r>
        <w:rPr>
          <w:b/>
        </w:rPr>
        <w:t>Noktalı yerlere aşağıdakilerden hangisi gelmelidir?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A) gelir – gider           B) aile bütçesi         C) para – harcama        D) gelir – harcama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3- </w:t>
      </w:r>
      <w:r>
        <w:rPr/>
        <w:t xml:space="preserve">“Hakkını bilen, savurganlık yapmayan, kaliteli ve ucuz mal alan bir vatandaşa …………………. denir.” </w:t>
      </w:r>
      <w:r>
        <w:rPr>
          <w:b/>
        </w:rPr>
        <w:t>Yukarıdaki boşluğa aşağıdakilerden hangisi gelmelidir?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A) tüketici                 B) bilinçli tüketici                  C) firma                       D) mark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4- </w:t>
      </w:r>
      <w:r>
        <w:rPr/>
        <w:t xml:space="preserve">“Ham maddeyi alıp çeşitli yollarla işleyerek yeni ürünler üreten yerlere ………………… denir.”     </w:t>
      </w:r>
      <w:r>
        <w:rPr>
          <w:b/>
        </w:rPr>
        <w:t>Yukarıdaki boşluğa aşağıdakilerden hangisi gelmelidir?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A) firma                      B) sanayi                       C) ticaret                          D) fabrik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- Aşağıda ham maddesi verilen ürün ve eşleştirmelerden hangisi yanlıştır?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A) domates – salça                  B) elma – reçel                     C) süt – peynir                 D) un – turşu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6- </w:t>
      </w:r>
      <w:r>
        <w:rPr/>
        <w:t xml:space="preserve">“Tarihte parayı ilk bulan toplum …………………..dır.” </w:t>
      </w:r>
      <w:r>
        <w:rPr>
          <w:b/>
        </w:rPr>
        <w:t>Boşluğa aşağıdakilerden hangisi gelmelidir?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A) Türkler                      B) Lidyalılar                      C) Yunanlılar                       D) Hititliler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7- </w:t>
      </w:r>
      <w:r>
        <w:rPr/>
        <w:t xml:space="preserve">“Para bulunmadan önce insanlar alışverişlerini mal alıp, yerine başka bir mal vererek yapıyorlardı. Bu yönteme …………………… denirdi.”  </w:t>
      </w:r>
      <w:r>
        <w:rPr>
          <w:b/>
        </w:rPr>
        <w:t>Boşluğa aşağıdakilerden hangisi gelmelidir?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A) alışveriş                           B) ticaret                          C) takas                    D) hibe</w:t>
      </w:r>
    </w:p>
    <w:sectPr>
      <w:footerReference w:type="default" r:id="rId2"/>
      <w:type w:val="nextPage"/>
      <w:pgSz w:w="11906" w:h="16838"/>
      <w:pgMar w:left="567" w:right="510" w:gutter="0" w:header="0" w:top="567" w:footer="340" w:bottom="5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40:00Z</dcterms:created>
  <dc:creator>niko</dc:creator>
  <dc:description/>
  <cp:keywords/>
  <dc:language>en-US</dc:language>
  <cp:lastModifiedBy>user</cp:lastModifiedBy>
  <cp:lastPrinted>2008-01-01T22:40:00Z</cp:lastPrinted>
  <dcterms:modified xsi:type="dcterms:W3CDTF">2015-01-02T17:06:00Z</dcterms:modified>
  <cp:revision>8</cp:revision>
  <dc:subject/>
  <dc:title/>
</cp:coreProperties>
</file>