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ÇIKARMA İŞLEMİNDE VERİLMEYENİ BULMA ETKİNLİĞİ</w:t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29565</wp:posOffset>
                </wp:positionV>
                <wp:extent cx="654050" cy="112395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23920"/>
                          <a:chOff x="0" y="0"/>
                          <a:chExt cx="65412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6160" y="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715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287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" y="610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5.95pt;width:51.5pt;height:88.5pt" coordorigin="19,519" coordsize="103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;top:519;width:65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104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824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;top:16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1;top:148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234315</wp:posOffset>
                </wp:positionV>
                <wp:extent cx="63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234315</wp:posOffset>
                </wp:positionV>
                <wp:extent cx="63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635</wp:posOffset>
                </wp:positionV>
                <wp:extent cx="741680" cy="112395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123920"/>
                          <a:chOff x="0" y="0"/>
                          <a:chExt cx="7416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47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371520"/>
                            <a:ext cx="47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28720"/>
                            <a:ext cx="47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0.05pt;width:58.45pt;height:88.5pt" coordorigin="3694,1" coordsize="1169,1770">
                <v:shape id="shape_0" fillcolor="white" stroked="t" o:allowincell="f" style="position:absolute;left:4115;top:1;width:74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586;width:74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1306;width:74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4;top:11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03;top:962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985</wp:posOffset>
                </wp:positionH>
                <wp:positionV relativeFrom="paragraph">
                  <wp:posOffset>635</wp:posOffset>
                </wp:positionV>
                <wp:extent cx="702310" cy="11239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123920"/>
                          <a:chOff x="0" y="0"/>
                          <a:chExt cx="702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37152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2872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0.05pt;width:55.3pt;height:88.5pt" coordorigin="7211,1" coordsize="1106,1770">
                <v:shape id="shape_0" fillcolor="white" stroked="t" o:allowincell="f" style="position:absolute;left:7610;top:1;width:70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0;top:586;width:7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0;top:1306;width:7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1;top:11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03;top:962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5010</wp:posOffset>
                </wp:positionH>
                <wp:positionV relativeFrom="paragraph">
                  <wp:posOffset>211455</wp:posOffset>
                </wp:positionV>
                <wp:extent cx="617855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6.3pt;margin-top:16.6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54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364490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1149985</wp:posOffset>
                </wp:positionH>
                <wp:positionV relativeFrom="paragraph">
                  <wp:posOffset>233680</wp:posOffset>
                </wp:positionV>
                <wp:extent cx="95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157480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29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74085</wp:posOffset>
                </wp:positionH>
                <wp:positionV relativeFrom="paragraph">
                  <wp:posOffset>1905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636260</wp:posOffset>
                </wp:positionH>
                <wp:positionV relativeFrom="paragraph">
                  <wp:posOffset>1270</wp:posOffset>
                </wp:positionV>
                <wp:extent cx="600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8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80340</wp:posOffset>
                </wp:positionV>
                <wp:extent cx="654050" cy="112395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23920"/>
                          <a:chOff x="0" y="0"/>
                          <a:chExt cx="65412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6160" y="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715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287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4.2pt;width:51.5pt;height:88.5pt" coordorigin="19,284" coordsize="1030,1770">
                <v:shape id="shape_0" fillcolor="white" stroked="t" o:allowincell="f" style="position:absolute;left:391;top:284;width:65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869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589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;top:145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1;top:124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180340</wp:posOffset>
                </wp:positionV>
                <wp:extent cx="654685" cy="112395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23920"/>
                          <a:chOff x="0" y="0"/>
                          <a:chExt cx="6548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6160" y="0"/>
                            <a:ext cx="41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71520"/>
                            <a:ext cx="41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28720"/>
                            <a:ext cx="41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4.2pt;width:51.55pt;height:88.5pt" coordorigin="3775,284" coordsize="1031,1770">
                <v:shape id="shape_0" fillcolor="white" stroked="t" o:allowincell="f" style="position:absolute;left:4147;top:284;width:65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869;width:6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1589;width:6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145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47;top:124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985</wp:posOffset>
                </wp:positionH>
                <wp:positionV relativeFrom="paragraph">
                  <wp:posOffset>180340</wp:posOffset>
                </wp:positionV>
                <wp:extent cx="702310" cy="112395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123920"/>
                          <a:chOff x="0" y="0"/>
                          <a:chExt cx="702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37152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28720"/>
                            <a:ext cx="448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4.2pt;width:55.3pt;height:88.5pt" coordorigin="7211,284" coordsize="1106,1770">
                <v:shape id="shape_0" fillcolor="white" stroked="t" o:allowincell="f" style="position:absolute;left:7610;top:284;width:70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0;top:869;width:7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0;top:1589;width:7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1;top:145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03;top:124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180340</wp:posOffset>
                </wp:positionV>
                <wp:extent cx="635" cy="1123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6110</wp:posOffset>
                </wp:positionH>
                <wp:positionV relativeFrom="paragraph">
                  <wp:posOffset>180340</wp:posOffset>
                </wp:positionV>
                <wp:extent cx="635" cy="1123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9985</wp:posOffset>
                </wp:positionH>
                <wp:positionV relativeFrom="paragraph">
                  <wp:posOffset>196850</wp:posOffset>
                </wp:positionV>
                <wp:extent cx="600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17540</wp:posOffset>
                </wp:positionH>
                <wp:positionV relativeFrom="paragraph">
                  <wp:posOffset>197485</wp:posOffset>
                </wp:positionV>
                <wp:extent cx="600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36315</wp:posOffset>
                </wp:positionH>
                <wp:positionV relativeFrom="paragraph">
                  <wp:posOffset>196215</wp:posOffset>
                </wp:positionV>
                <wp:extent cx="600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78105</wp:posOffset>
                </wp:positionV>
                <wp:extent cx="777240" cy="112395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123920"/>
                          <a:chOff x="0" y="0"/>
                          <a:chExt cx="7772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497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371520"/>
                            <a:ext cx="497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828720"/>
                            <a:ext cx="497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6.15pt;width:61.2pt;height:88.5pt" coordorigin="-191,123" coordsize="1224,1770">
                <v:shape id="shape_0" fillcolor="white" stroked="t" o:allowincell="f" style="position:absolute;left:250;top:123;width:782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708;width:7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28;width:7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91;top:12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3;top:108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690</wp:posOffset>
                </wp:positionH>
                <wp:positionV relativeFrom="paragraph">
                  <wp:posOffset>78105</wp:posOffset>
                </wp:positionV>
                <wp:extent cx="624205" cy="112395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1123920"/>
                          <a:chOff x="0" y="0"/>
                          <a:chExt cx="6242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25360" y="0"/>
                            <a:ext cx="39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371520"/>
                            <a:ext cx="39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828720"/>
                            <a:ext cx="39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6.15pt;width:49.15pt;height:88.5pt" coordorigin="3694,123" coordsize="983,1770">
                <v:shape id="shape_0" fillcolor="white" stroked="t" o:allowincell="f" style="position:absolute;left:4049;top:123;width:62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708;width:6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428;width:6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4;top:12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53;top:108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8035</wp:posOffset>
                </wp:positionH>
                <wp:positionV relativeFrom="paragraph">
                  <wp:posOffset>78105</wp:posOffset>
                </wp:positionV>
                <wp:extent cx="755650" cy="112395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123920"/>
                          <a:chOff x="0" y="0"/>
                          <a:chExt cx="7556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72520" y="0"/>
                            <a:ext cx="48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371520"/>
                            <a:ext cx="48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28720"/>
                            <a:ext cx="48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6.15pt;width:59.5pt;height:88.5pt" coordorigin="7241,123" coordsize="1190,1770">
                <v:shape id="shape_0" fillcolor="white" stroked="t" o:allowincell="f" style="position:absolute;left:7670;top:123;width:760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0;top:708;width:7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0;top:1428;width:7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1;top:12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56;top:108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010</wp:posOffset>
                </wp:positionH>
                <wp:positionV relativeFrom="paragraph">
                  <wp:posOffset>11430</wp:posOffset>
                </wp:positionV>
                <wp:extent cx="635" cy="1190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11430</wp:posOffset>
                </wp:positionV>
                <wp:extent cx="635" cy="1266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474085</wp:posOffset>
                </wp:positionH>
                <wp:positionV relativeFrom="paragraph">
                  <wp:posOffset>93345</wp:posOffset>
                </wp:positionV>
                <wp:extent cx="600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717540</wp:posOffset>
                </wp:positionH>
                <wp:positionV relativeFrom="paragraph">
                  <wp:posOffset>92710</wp:posOffset>
                </wp:positionV>
                <wp:extent cx="600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9985</wp:posOffset>
                </wp:positionH>
                <wp:positionV relativeFrom="paragraph">
                  <wp:posOffset>93980</wp:posOffset>
                </wp:positionV>
                <wp:extent cx="600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09880</wp:posOffset>
                </wp:positionV>
                <wp:extent cx="654050" cy="112395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23920"/>
                          <a:chOff x="0" y="0"/>
                          <a:chExt cx="65412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6160" y="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715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287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4.4pt;width:51.5pt;height:88.5pt" coordorigin="19,488" coordsize="1030,1770">
                <v:shape id="shape_0" fillcolor="white" stroked="t" o:allowincell="f" style="position:absolute;left:391;top:488;width:65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073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793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;top:165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1;top:144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2010</wp:posOffset>
                </wp:positionH>
                <wp:positionV relativeFrom="paragraph">
                  <wp:posOffset>309880</wp:posOffset>
                </wp:positionV>
                <wp:extent cx="635" cy="1181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2">
                <wp:simplePos x="0" y="0"/>
                <wp:positionH relativeFrom="column">
                  <wp:posOffset>4502785</wp:posOffset>
                </wp:positionH>
                <wp:positionV relativeFrom="paragraph">
                  <wp:posOffset>367030</wp:posOffset>
                </wp:positionV>
                <wp:extent cx="28575" cy="1181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690</wp:posOffset>
                </wp:positionH>
                <wp:positionV relativeFrom="paragraph">
                  <wp:posOffset>5080</wp:posOffset>
                </wp:positionV>
                <wp:extent cx="662305" cy="112395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123920"/>
                          <a:chOff x="0" y="0"/>
                          <a:chExt cx="6624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423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371520"/>
                            <a:ext cx="423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828720"/>
                            <a:ext cx="423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0.4pt;width:52.15pt;height:88.5pt" coordorigin="3694,8" coordsize="1043,1770">
                <v:shape id="shape_0" fillcolor="white" stroked="t" o:allowincell="f" style="position:absolute;left:4070;top:8;width:66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593;width:6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1313;width:6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4;top:11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0;top:96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5510</wp:posOffset>
                </wp:positionH>
                <wp:positionV relativeFrom="paragraph">
                  <wp:posOffset>5080</wp:posOffset>
                </wp:positionV>
                <wp:extent cx="678180" cy="112395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123920"/>
                          <a:chOff x="0" y="0"/>
                          <a:chExt cx="6782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3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371520"/>
                            <a:ext cx="43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28720"/>
                            <a:ext cx="43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0.4pt;width:53.4pt;height:88.5pt" coordorigin="7426,8" coordsize="1068,1770">
                <v:shape id="shape_0" fillcolor="white" stroked="t" o:allowincell="f" style="position:absolute;left:7812;top:8;width:681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593;width:6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1313;width:6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26;top:11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08;top:96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9985</wp:posOffset>
                </wp:positionH>
                <wp:positionV relativeFrom="paragraph">
                  <wp:posOffset>327025</wp:posOffset>
                </wp:positionV>
                <wp:extent cx="600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93740</wp:posOffset>
                </wp:positionH>
                <wp:positionV relativeFrom="paragraph">
                  <wp:posOffset>21590</wp:posOffset>
                </wp:positionV>
                <wp:extent cx="600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36315</wp:posOffset>
                </wp:positionH>
                <wp:positionV relativeFrom="paragraph">
                  <wp:posOffset>22225</wp:posOffset>
                </wp:positionV>
                <wp:extent cx="600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54050" cy="112395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123920"/>
                          <a:chOff x="0" y="0"/>
                          <a:chExt cx="65412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6160" y="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715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28720"/>
                            <a:ext cx="41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5pt;width:51.5pt;height:88.5pt" coordorigin="19,230" coordsize="1030,1770">
                <v:shape id="shape_0" fillcolor="white" stroked="t" o:allowincell="f" style="position:absolute;left:391;top:230;width:65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815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1535;width:6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;top:13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1;top:119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7125</wp:posOffset>
                </wp:positionH>
                <wp:positionV relativeFrom="paragraph">
                  <wp:posOffset>193675</wp:posOffset>
                </wp:positionV>
                <wp:extent cx="694055" cy="1123950"/>
                <wp:effectExtent l="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123920"/>
                          <a:chOff x="0" y="0"/>
                          <a:chExt cx="69408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0200" y="0"/>
                            <a:ext cx="44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371520"/>
                            <a:ext cx="44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28720"/>
                            <a:ext cx="44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5.25pt;width:54.65pt;height:88.5pt" coordorigin="3775,305" coordsize="1093,1770">
                <v:shape id="shape_0" fillcolor="white" stroked="t" o:allowincell="f" style="position:absolute;left:4169;top:305;width:69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890;width:6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1610;width:6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14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64;top:126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5510</wp:posOffset>
                </wp:positionH>
                <wp:positionV relativeFrom="paragraph">
                  <wp:posOffset>193675</wp:posOffset>
                </wp:positionV>
                <wp:extent cx="743585" cy="112395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123920"/>
                          <a:chOff x="0" y="0"/>
                          <a:chExt cx="743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7840" y="0"/>
                            <a:ext cx="475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371520"/>
                            <a:ext cx="475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828720"/>
                            <a:ext cx="475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15.25pt;width:58.55pt;height:88.5pt" coordorigin="7426,305" coordsize="1171,1770">
                <v:shape id="shape_0" fillcolor="white" stroked="t" o:allowincell="f" style="position:absolute;left:7848;top:305;width:74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890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1610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26;top:14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36;top:126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">
                <wp:simplePos x="0" y="0"/>
                <wp:positionH relativeFrom="column">
                  <wp:posOffset>2159635</wp:posOffset>
                </wp:positionH>
                <wp:positionV relativeFrom="paragraph">
                  <wp:posOffset>193675</wp:posOffset>
                </wp:positionV>
                <wp:extent cx="19050" cy="1123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4578985</wp:posOffset>
                </wp:positionH>
                <wp:positionV relativeFrom="paragraph">
                  <wp:posOffset>146050</wp:posOffset>
                </wp:positionV>
                <wp:extent cx="19050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97610</wp:posOffset>
                </wp:positionH>
                <wp:positionV relativeFrom="paragraph">
                  <wp:posOffset>161925</wp:posOffset>
                </wp:positionV>
                <wp:extent cx="600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1565</wp:posOffset>
                </wp:positionH>
                <wp:positionV relativeFrom="paragraph">
                  <wp:posOffset>210185</wp:posOffset>
                </wp:positionV>
                <wp:extent cx="600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60415</wp:posOffset>
                </wp:positionH>
                <wp:positionV relativeFrom="paragraph">
                  <wp:posOffset>210820</wp:posOffset>
                </wp:positionV>
                <wp:extent cx="600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252730</wp:posOffset>
                </wp:positionV>
                <wp:extent cx="759460" cy="112395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23920"/>
                          <a:chOff x="0" y="0"/>
                          <a:chExt cx="7596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48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71520"/>
                            <a:ext cx="48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828720"/>
                            <a:ext cx="48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9.9pt;width:59.8pt;height:88.5pt" coordorigin="136,398" coordsize="1196,1770">
                <v:shape id="shape_0" fillcolor="white" stroked="t" o:allowincell="f" style="position:absolute;left:568;top:398;width:7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983;width:76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1703;width:7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;top:15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2;top:135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4105</wp:posOffset>
                </wp:positionH>
                <wp:positionV relativeFrom="paragraph">
                  <wp:posOffset>252730</wp:posOffset>
                </wp:positionV>
                <wp:extent cx="720090" cy="1123950"/>
                <wp:effectExtent l="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123920"/>
                          <a:chOff x="0" y="0"/>
                          <a:chExt cx="720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460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71520"/>
                            <a:ext cx="460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828720"/>
                            <a:ext cx="460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9.9pt;width:56.7pt;height:88.5pt" coordorigin="3723,398" coordsize="1134,1770">
                <v:shape id="shape_0" fillcolor="white" stroked="t" o:allowincell="f" style="position:absolute;left:4132;top:398;width:7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983;width:72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1703;width:7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23;top:15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23;top:135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96215</wp:posOffset>
                </wp:positionV>
                <wp:extent cx="791210" cy="1123950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123920"/>
                          <a:chOff x="0" y="0"/>
                          <a:chExt cx="791280" cy="112392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7152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82872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15.45pt;width:62.35pt;height:88.5pt" coordorigin="7248,309" coordsize="1247,1770">
                <v:shape id="shape_0" fillcolor="white" stroked="t" o:allowincell="f" style="position:absolute;left:7698;top:309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894;width:795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1614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8;top:147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77;top:127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9050" cy="13906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260</wp:posOffset>
                </wp:positionH>
                <wp:positionV relativeFrom="paragraph">
                  <wp:posOffset>14605</wp:posOffset>
                </wp:positionV>
                <wp:extent cx="635" cy="1390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6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21410</wp:posOffset>
                </wp:positionH>
                <wp:positionV relativeFrom="paragraph">
                  <wp:posOffset>281305</wp:posOffset>
                </wp:positionV>
                <wp:extent cx="7524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149860</wp:posOffset>
                </wp:positionV>
                <wp:extent cx="1238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5485</wp:posOffset>
                </wp:positionH>
                <wp:positionV relativeFrom="paragraph">
                  <wp:posOffset>83185</wp:posOffset>
                </wp:positionV>
                <wp:extent cx="473075" cy="390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6.5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74415</wp:posOffset>
                </wp:positionH>
                <wp:positionV relativeFrom="paragraph">
                  <wp:posOffset>268605</wp:posOffset>
                </wp:positionV>
                <wp:extent cx="6000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17540</wp:posOffset>
                </wp:positionH>
                <wp:positionV relativeFrom="paragraph">
                  <wp:posOffset>212090</wp:posOffset>
                </wp:positionV>
                <wp:extent cx="600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57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2188210</wp:posOffset>
                </wp:positionH>
                <wp:positionV relativeFrom="paragraph">
                  <wp:posOffset>1183005</wp:posOffset>
                </wp:positionV>
                <wp:extent cx="19050" cy="1123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9935</wp:posOffset>
                </wp:positionH>
                <wp:positionV relativeFrom="paragraph">
                  <wp:posOffset>1183005</wp:posOffset>
                </wp:positionV>
                <wp:extent cx="635" cy="1123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1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</wp:posOffset>
                </wp:positionH>
                <wp:positionV relativeFrom="paragraph">
                  <wp:posOffset>97155</wp:posOffset>
                </wp:positionV>
                <wp:extent cx="711200" cy="1123950"/>
                <wp:effectExtent l="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123920"/>
                          <a:chOff x="0" y="0"/>
                          <a:chExt cx="711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6680" y="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7152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82872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.65pt;width:56pt;height:88.5pt" coordorigin="49,153" coordsize="1120,1770">
                <v:shape id="shape_0" fillcolor="white" stroked="t" o:allowincell="f" style="position:absolute;left:453;top:153;width:7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738;width:715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1458;width:7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;top:13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;top:111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1415</wp:posOffset>
                </wp:positionH>
                <wp:positionV relativeFrom="paragraph">
                  <wp:posOffset>97155</wp:posOffset>
                </wp:positionV>
                <wp:extent cx="737870" cy="112395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123920"/>
                          <a:chOff x="0" y="0"/>
                          <a:chExt cx="738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7152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2872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7.65pt;width:58.1pt;height:88.5pt" coordorigin="3829,153" coordsize="1162,1770">
                <v:shape id="shape_0" fillcolor="white" stroked="t" o:allowincell="f" style="position:absolute;left:4249;top:153;width:7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738;width:741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1458;width:7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9;top:13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36;top:111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97155</wp:posOffset>
                </wp:positionV>
                <wp:extent cx="704215" cy="1123950"/>
                <wp:effectExtent l="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123920"/>
                          <a:chOff x="0" y="0"/>
                          <a:chExt cx="7041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4160" y="0"/>
                            <a:ext cx="45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1520"/>
                            <a:ext cx="45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828720"/>
                            <a:ext cx="45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7.65pt;width:55.45pt;height:88.5pt" coordorigin="7395,153" coordsize="1109,1770">
                <v:shape id="shape_0" fillcolor="white" stroked="t" o:allowincell="f" style="position:absolute;left:7795;top:153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5;top:738;width:70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5;top:1458;width:7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95;top:13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88;top:111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22040</wp:posOffset>
                </wp:positionH>
                <wp:positionV relativeFrom="paragraph">
                  <wp:posOffset>113030</wp:posOffset>
                </wp:positionV>
                <wp:extent cx="6000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21410</wp:posOffset>
                </wp:positionH>
                <wp:positionV relativeFrom="paragraph">
                  <wp:posOffset>113665</wp:posOffset>
                </wp:positionV>
                <wp:extent cx="600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74690</wp:posOffset>
                </wp:positionH>
                <wp:positionV relativeFrom="paragraph">
                  <wp:posOffset>112395</wp:posOffset>
                </wp:positionV>
                <wp:extent cx="6000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</wp:posOffset>
                </wp:positionH>
                <wp:positionV relativeFrom="paragraph">
                  <wp:posOffset>69850</wp:posOffset>
                </wp:positionV>
                <wp:extent cx="659765" cy="112395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1123920"/>
                          <a:chOff x="0" y="0"/>
                          <a:chExt cx="65988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42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71520"/>
                            <a:ext cx="42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828720"/>
                            <a:ext cx="42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5.5pt;width:51.95pt;height:88.5pt" coordorigin="136,110" coordsize="1039,1770">
                <v:shape id="shape_0" fillcolor="white" stroked="t" o:allowincell="f" style="position:absolute;left:511;top:110;width:6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695;width:66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1415;width:6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;top:12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0;top:107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1415</wp:posOffset>
                </wp:positionH>
                <wp:positionV relativeFrom="paragraph">
                  <wp:posOffset>69850</wp:posOffset>
                </wp:positionV>
                <wp:extent cx="737870" cy="112395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123920"/>
                          <a:chOff x="0" y="0"/>
                          <a:chExt cx="738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7152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28720"/>
                            <a:ext cx="47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5.5pt;width:58.1pt;height:88.5pt" coordorigin="3829,110" coordsize="1162,1770">
                <v:shape id="shape_0" fillcolor="white" stroked="t" o:allowincell="f" style="position:absolute;left:4249;top:110;width:7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695;width:741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1415;width:7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9;top:12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36;top:107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1690</wp:posOffset>
                </wp:positionH>
                <wp:positionV relativeFrom="paragraph">
                  <wp:posOffset>117475</wp:posOffset>
                </wp:positionV>
                <wp:extent cx="723900" cy="1123950"/>
                <wp:effectExtent l="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23920"/>
                          <a:chOff x="0" y="0"/>
                          <a:chExt cx="7239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1000" y="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7152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82872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9.25pt;width:57pt;height:88.5pt" coordorigin="7294,185" coordsize="1140,1770">
                <v:shape id="shape_0" fillcolor="white" stroked="t" o:allowincell="f" style="position:absolute;left:7705;top:185;width:7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770;width:72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1490;width:7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4;top:13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95;top:114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7260</wp:posOffset>
                </wp:positionH>
                <wp:positionV relativeFrom="paragraph">
                  <wp:posOffset>69850</wp:posOffset>
                </wp:positionV>
                <wp:extent cx="635" cy="11239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3260</wp:posOffset>
                </wp:positionH>
                <wp:positionV relativeFrom="paragraph">
                  <wp:posOffset>69850</wp:posOffset>
                </wp:positionV>
                <wp:extent cx="635" cy="11715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774690</wp:posOffset>
                </wp:positionH>
                <wp:positionV relativeFrom="paragraph">
                  <wp:posOffset>133350</wp:posOffset>
                </wp:positionV>
                <wp:extent cx="6000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74415</wp:posOffset>
                </wp:positionH>
                <wp:positionV relativeFrom="paragraph">
                  <wp:posOffset>85725</wp:posOffset>
                </wp:positionV>
                <wp:extent cx="6000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73810</wp:posOffset>
                </wp:positionH>
                <wp:positionV relativeFrom="paragraph">
                  <wp:posOffset>86360</wp:posOffset>
                </wp:positionV>
                <wp:extent cx="6000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7260</wp:posOffset>
                </wp:positionH>
                <wp:positionV relativeFrom="paragraph">
                  <wp:posOffset>777875</wp:posOffset>
                </wp:positionV>
                <wp:extent cx="635" cy="11239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6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3260</wp:posOffset>
                </wp:positionH>
                <wp:positionV relativeFrom="paragraph">
                  <wp:posOffset>777875</wp:posOffset>
                </wp:positionV>
                <wp:extent cx="635" cy="11239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6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</wp:posOffset>
                </wp:positionH>
                <wp:positionV relativeFrom="paragraph">
                  <wp:posOffset>53975</wp:posOffset>
                </wp:positionV>
                <wp:extent cx="666115" cy="1123950"/>
                <wp:effectExtent l="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123920"/>
                          <a:chOff x="0" y="0"/>
                          <a:chExt cx="66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426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1520"/>
                            <a:ext cx="426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828720"/>
                            <a:ext cx="426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.25pt;width:52.45pt;height:88.5pt" coordorigin="49,85" coordsize="1049,1770">
                <v:shape id="shape_0" fillcolor="white" stroked="t" o:allowincell="f" style="position:absolute;left:427;top:85;width:67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670;width:670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1390;width:67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;top:12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6;top:104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1415</wp:posOffset>
                </wp:positionH>
                <wp:positionV relativeFrom="paragraph">
                  <wp:posOffset>53975</wp:posOffset>
                </wp:positionV>
                <wp:extent cx="697865" cy="1123950"/>
                <wp:effectExtent l="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123920"/>
                          <a:chOff x="0" y="0"/>
                          <a:chExt cx="6980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44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71520"/>
                            <a:ext cx="44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828720"/>
                            <a:ext cx="44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4.25pt;width:54.95pt;height:88.5pt" coordorigin="3829,85" coordsize="1099,1770">
                <v:shape id="shape_0" fillcolor="white" stroked="t" o:allowincell="f" style="position:absolute;left:4225;top:85;width:7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670;width:702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1390;width:7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9;top:12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19;top:104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0</wp:posOffset>
                </wp:positionV>
                <wp:extent cx="664210" cy="112395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123920"/>
                          <a:chOff x="0" y="0"/>
                          <a:chExt cx="66420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424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1520"/>
                            <a:ext cx="424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" y="828720"/>
                            <a:ext cx="424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4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8pt;width:52.3pt;height:88.5pt" coordorigin="7395,160" coordsize="1046,1770">
                <v:shape id="shape_0" fillcolor="white" stroked="t" o:allowincell="f" style="position:absolute;left:7772;top:160;width:6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2;top:745;width:66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2;top:1465;width:6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95;top:13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72;top:112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526790</wp:posOffset>
                </wp:positionH>
                <wp:positionV relativeFrom="paragraph">
                  <wp:posOffset>71120</wp:posOffset>
                </wp:positionV>
                <wp:extent cx="600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717540</wp:posOffset>
                </wp:positionH>
                <wp:positionV relativeFrom="paragraph">
                  <wp:posOffset>118110</wp:posOffset>
                </wp:positionV>
                <wp:extent cx="6000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78560</wp:posOffset>
                </wp:positionH>
                <wp:positionV relativeFrom="paragraph">
                  <wp:posOffset>71755</wp:posOffset>
                </wp:positionV>
                <wp:extent cx="6000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318770</wp:posOffset>
                </wp:positionV>
                <wp:extent cx="711200" cy="1123950"/>
                <wp:effectExtent l="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123920"/>
                          <a:chOff x="0" y="0"/>
                          <a:chExt cx="711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56680" y="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7152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828720"/>
                            <a:ext cx="45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" y="610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5.1pt;width:56pt;height:88.5pt" coordorigin="49,502" coordsize="1120,1770">
                <v:shape id="shape_0" fillcolor="white" stroked="t" o:allowincell="f" style="position:absolute;left:453;top:502;width:7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1087;width:715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1807;width:7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;top:16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;top:146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1415</wp:posOffset>
                </wp:positionH>
                <wp:positionV relativeFrom="paragraph">
                  <wp:posOffset>271145</wp:posOffset>
                </wp:positionV>
                <wp:extent cx="658495" cy="1123950"/>
                <wp:effectExtent l="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123920"/>
                          <a:chOff x="0" y="0"/>
                          <a:chExt cx="6584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42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71520"/>
                            <a:ext cx="42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828720"/>
                            <a:ext cx="42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21.35pt;width:51.85pt;height:88.5pt" coordorigin="3829,427" coordsize="1037,1770">
                <v:shape id="shape_0" fillcolor="white" stroked="t" o:allowincell="f" style="position:absolute;left:4203;top:427;width:6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3;top:1012;width:662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3;top:1732;width:6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9;top:1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03;top:138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1690</wp:posOffset>
                </wp:positionH>
                <wp:positionV relativeFrom="paragraph">
                  <wp:posOffset>271145</wp:posOffset>
                </wp:positionV>
                <wp:extent cx="723900" cy="1123950"/>
                <wp:effectExtent l="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23920"/>
                          <a:chOff x="0" y="0"/>
                          <a:chExt cx="7239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61000" y="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7152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828720"/>
                            <a:ext cx="46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21.35pt;width:57pt;height:88.5pt" coordorigin="7294,427" coordsize="1140,1770">
                <v:shape id="shape_0" fillcolor="white" stroked="t" o:allowincell="f" style="position:absolute;left:7705;top:427;width:7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1012;width:72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1732;width:7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4;top:1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95;top:138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8210</wp:posOffset>
                </wp:positionH>
                <wp:positionV relativeFrom="paragraph">
                  <wp:posOffset>335280</wp:posOffset>
                </wp:positionV>
                <wp:extent cx="635" cy="1123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3260</wp:posOffset>
                </wp:positionH>
                <wp:positionV relativeFrom="paragraph">
                  <wp:posOffset>318770</wp:posOffset>
                </wp:positionV>
                <wp:extent cx="635" cy="11239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717540</wp:posOffset>
                </wp:positionH>
                <wp:positionV relativeFrom="paragraph">
                  <wp:posOffset>288290</wp:posOffset>
                </wp:positionV>
                <wp:extent cx="6000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45235</wp:posOffset>
                </wp:positionH>
                <wp:positionV relativeFrom="paragraph">
                  <wp:posOffset>335280</wp:posOffset>
                </wp:positionV>
                <wp:extent cx="6000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74415</wp:posOffset>
                </wp:positionH>
                <wp:positionV relativeFrom="paragraph">
                  <wp:posOffset>288925</wp:posOffset>
                </wp:positionV>
                <wp:extent cx="6000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30"/>
          <w:szCs w:val="30"/>
          <w:lang w:eastAsia="en-US"/>
        </w:rPr>
      </w:pPr>
      <w:r>
        <w:rPr>
          <w:rFonts w:eastAsia="Calibri" w:cs="Calibri" w:ascii="Calibri" w:hAnsi="Calibri"/>
          <w:i/>
          <w:sz w:val="30"/>
          <w:szCs w:val="3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BEP VE SONUÇ CÜMLELER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ünlük hayatta karşılaştığımız olayların, sorunların, durumların mutlaka bir sebebi vardır. Olayların nedenini öğrenmek için “Neden? Niçin?” gibi sorular sorarız.</w:t>
      </w:r>
    </w:p>
    <w:p>
      <w:pPr>
        <w:pStyle w:val="Normal"/>
        <w:rPr/>
      </w:pPr>
      <w:r>
        <w:rPr>
          <w:i/>
          <w:sz w:val="28"/>
          <w:szCs w:val="28"/>
        </w:rPr>
        <w:t xml:space="preserve">♥ </w:t>
      </w:r>
      <w:r>
        <w:rPr>
          <w:i/>
          <w:sz w:val="28"/>
          <w:szCs w:val="28"/>
        </w:rPr>
        <w:t>Okula neden gelmedin?         ♥ Niçin kavga etmişler?      ♥ Bebek neden ağlıyor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Her sonucun bir sebebi va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♥ </w:t>
      </w:r>
      <w:r>
        <w:rPr>
          <w:i/>
          <w:sz w:val="28"/>
          <w:szCs w:val="28"/>
        </w:rPr>
        <w:t>Akşam geç yattım dolayısıyla sabah uyanamadı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♥ </w:t>
      </w:r>
      <w:r>
        <w:rPr>
          <w:i/>
          <w:sz w:val="28"/>
          <w:szCs w:val="28"/>
        </w:rPr>
        <w:t>Arkadaşının izinsiz kalemini almış, bu yüzden kavga etmişl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♥ </w:t>
      </w:r>
      <w:r>
        <w:rPr>
          <w:i/>
          <w:sz w:val="28"/>
          <w:szCs w:val="28"/>
        </w:rPr>
        <w:t>Ağlıyor, çünkü karnı acıkmış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Yukarıdaki cümlelerde, renkli yazılan sözcüklere dikkat edelim. Olayların sebebini açıklarken genellikle şu ifadeleri kullanırız: “ çünkü, için, dolayısıyla, bu sebeple, bu yüzden, bundan dolayı…”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  <w:lang w:val="en-US" w:eastAsia="en-US"/>
        </w:rPr>
      </w:pPr>
      <w:r>
        <w:rPr>
          <w:rFonts w:cs="Calibri" w:ascii="Calibri" w:hAnsi="Calibri"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95250</wp:posOffset>
            </wp:positionV>
            <wp:extent cx="537845" cy="39687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ab/>
        <w:t xml:space="preserve">Top oynarken düştüm </w:t>
      </w:r>
      <w:r>
        <w:rPr>
          <w:b/>
          <w:i/>
          <w:sz w:val="28"/>
          <w:szCs w:val="28"/>
        </w:rPr>
        <w:t>…………………………………</w:t>
      </w:r>
      <w:r>
        <w:rPr>
          <w:i/>
          <w:sz w:val="28"/>
          <w:szCs w:val="28"/>
        </w:rPr>
        <w:t xml:space="preserve"> bacağım kanadı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6670</wp:posOffset>
            </wp:positionV>
            <wp:extent cx="511810" cy="44704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Ali’nin oyuncağı bozulmuş, </w:t>
      </w:r>
      <w:r>
        <w:rPr>
          <w:b/>
          <w:i/>
          <w:sz w:val="28"/>
          <w:szCs w:val="28"/>
        </w:rPr>
        <w:t>…………………………….………</w:t>
      </w:r>
      <w:r>
        <w:rPr>
          <w:i/>
          <w:sz w:val="28"/>
          <w:szCs w:val="28"/>
        </w:rPr>
        <w:t xml:space="preserve"> ağlıyo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586740" cy="41275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Yağmurların çok yağdı. </w:t>
      </w:r>
      <w:r>
        <w:rPr>
          <w:b/>
          <w:i/>
          <w:sz w:val="28"/>
          <w:szCs w:val="28"/>
        </w:rPr>
        <w:t>……………………..…………..</w:t>
      </w:r>
      <w:r>
        <w:rPr>
          <w:i/>
          <w:sz w:val="28"/>
          <w:szCs w:val="28"/>
        </w:rPr>
        <w:t xml:space="preserve"> sel oldu.</w:t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518160" cy="40767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Tatilde dedemin yanına gideceğim. </w:t>
      </w:r>
      <w:r>
        <w:rPr>
          <w:b/>
          <w:i/>
          <w:sz w:val="28"/>
          <w:szCs w:val="28"/>
        </w:rPr>
        <w:t>………………………..</w:t>
      </w:r>
      <w:r>
        <w:rPr>
          <w:i/>
          <w:sz w:val="28"/>
          <w:szCs w:val="28"/>
        </w:rPr>
        <w:t xml:space="preserve"> onu çok özledi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Aşağıdaki cümleleri tamamlayalım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056630" cy="35941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59280"/>
                          <a:chOff x="0" y="0"/>
                          <a:chExt cx="6056640" cy="359280"/>
                        </a:xfrm>
                      </wpg:grpSpPr>
                      <wps:wsp>
                        <wps:cNvSpPr/>
                        <wps:spPr>
                          <a:xfrm>
                            <a:off x="4845600" y="0"/>
                            <a:ext cx="1211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olayısıy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0"/>
                            <a:ext cx="1211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çünk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0"/>
                            <a:ext cx="1211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sonuç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0"/>
                            <a:ext cx="1211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ç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110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u yüzd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76.9pt;height:28.3pt" coordorigin="180,59" coordsize="9538,566">
                <v:roundrect id="shape_0" fillcolor="white" stroked="t" o:allowincell="f" style="position:absolute;left:7811;top:59;width:1906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olayısıy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03;top:59;width:1906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çünk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5;top:59;width:1906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sonuç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87;top:59;width:1906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ç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59;width:1906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u yüz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Cümleleri, yukarıda verilen kelimelerden yararlanarak tamaml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0" w:right="-236" w:hanging="0"/>
        <w:rPr/>
      </w:pPr>
      <w:r>
        <w:rPr>
          <w:i/>
          <w:sz w:val="28"/>
          <w:szCs w:val="28"/>
        </w:rPr>
        <w:t xml:space="preserve">☻ </w:t>
      </w:r>
      <w:r>
        <w:rPr>
          <w:i/>
          <w:sz w:val="28"/>
          <w:szCs w:val="28"/>
        </w:rPr>
        <w:t xml:space="preserve">Sağlıklı yaşıyordu, </w:t>
      </w:r>
      <w:r>
        <w:rPr>
          <w:b/>
          <w:i/>
          <w:sz w:val="28"/>
          <w:szCs w:val="28"/>
        </w:rPr>
        <w:t>……………………..</w:t>
      </w:r>
      <w:r>
        <w:rPr>
          <w:i/>
          <w:sz w:val="28"/>
          <w:szCs w:val="28"/>
        </w:rPr>
        <w:t xml:space="preserve"> hem spor yapıyor hem de dengeli besleniyord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Kırmızı ışıkta karşıya geçmeye çalışmış, </w:t>
      </w:r>
      <w:r>
        <w:rPr>
          <w:b/>
          <w:i/>
          <w:sz w:val="28"/>
          <w:szCs w:val="28"/>
        </w:rPr>
        <w:t>…………………..…………..</w:t>
      </w:r>
      <w:r>
        <w:rPr>
          <w:i/>
          <w:sz w:val="28"/>
          <w:szCs w:val="28"/>
        </w:rPr>
        <w:t xml:space="preserve"> araba çarpmış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Sürekli kitap okumuş, </w:t>
      </w:r>
      <w:r>
        <w:rPr>
          <w:b/>
          <w:i/>
          <w:sz w:val="28"/>
          <w:szCs w:val="28"/>
        </w:rPr>
        <w:t>…………………………..</w:t>
      </w:r>
      <w:r>
        <w:rPr>
          <w:i/>
          <w:sz w:val="28"/>
          <w:szCs w:val="28"/>
        </w:rPr>
        <w:t xml:space="preserve"> hayal dünyası zenginleşmiş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Terliyken soğuk su içmiş, </w:t>
      </w:r>
      <w:r>
        <w:rPr>
          <w:b/>
          <w:i/>
          <w:sz w:val="28"/>
          <w:szCs w:val="28"/>
        </w:rPr>
        <w:t>……………………..…………</w:t>
      </w:r>
      <w:r>
        <w:rPr>
          <w:i/>
          <w:sz w:val="28"/>
          <w:szCs w:val="28"/>
        </w:rPr>
        <w:t xml:space="preserve"> hasta olmuş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Kirli yerlerde oynadığı </w:t>
      </w:r>
      <w:r>
        <w:rPr>
          <w:b/>
          <w:i/>
          <w:sz w:val="28"/>
          <w:szCs w:val="28"/>
        </w:rPr>
        <w:t>……………………….………</w:t>
      </w:r>
      <w:r>
        <w:rPr>
          <w:i/>
          <w:sz w:val="28"/>
          <w:szCs w:val="28"/>
        </w:rPr>
        <w:t xml:space="preserve"> hastaland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Okullar tatil </w:t>
      </w:r>
      <w:r>
        <w:rPr>
          <w:b/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 xml:space="preserve"> biz de köye gideceği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Eda aşı olmaktan kaçtı </w:t>
      </w:r>
      <w:r>
        <w:rPr>
          <w:b/>
          <w:i/>
          <w:sz w:val="28"/>
          <w:szCs w:val="28"/>
        </w:rPr>
        <w:t>…………………………..………</w:t>
      </w:r>
      <w:r>
        <w:rPr>
          <w:i/>
          <w:sz w:val="28"/>
          <w:szCs w:val="28"/>
        </w:rPr>
        <w:t xml:space="preserve"> hasta old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Selin, oynamak isteği </w:t>
      </w:r>
      <w:r>
        <w:rPr>
          <w:b/>
          <w:i/>
          <w:sz w:val="28"/>
          <w:szCs w:val="28"/>
        </w:rPr>
        <w:t>……………………………..………</w:t>
      </w:r>
      <w:r>
        <w:rPr>
          <w:i/>
          <w:sz w:val="28"/>
          <w:szCs w:val="28"/>
        </w:rPr>
        <w:t xml:space="preserve"> parka git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☻</w:t>
      </w:r>
      <w:r>
        <w:rPr>
          <w:i/>
          <w:sz w:val="28"/>
          <w:szCs w:val="28"/>
        </w:rPr>
        <w:t xml:space="preserve">Ödevini yapmadan geldi </w:t>
      </w:r>
      <w:r>
        <w:rPr>
          <w:b/>
          <w:i/>
          <w:sz w:val="28"/>
          <w:szCs w:val="28"/>
        </w:rPr>
        <w:t>……………………………..</w:t>
      </w:r>
      <w:r>
        <w:rPr>
          <w:i/>
          <w:sz w:val="28"/>
          <w:szCs w:val="28"/>
        </w:rPr>
        <w:t xml:space="preserve"> kitaplarını okulda unutt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ikkat Edelim! “ Bu yüzden……...” ifadesinin olumsuz ve kötü sonuçların sebebini açıklarken kullanırız.  İyi bir sonuç için, “Çok çalıştı bu yüzden başardı.” denmez.    Bunun yerine “ Çok çalıştığı için başardı.” denir. </w:t>
      </w:r>
    </w:p>
    <w:p>
      <w:pPr>
        <w:pStyle w:val="Normal"/>
        <w:ind w:left="-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bep Sonuç İlişkisi Kuralım mı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☻ </w:t>
      </w:r>
      <w:r>
        <w:rPr>
          <w:i/>
          <w:sz w:val="28"/>
          <w:szCs w:val="28"/>
        </w:rPr>
        <w:t>Her olayı (sonucu) sebebiyle eşleştir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8255</wp:posOffset>
                </wp:positionV>
                <wp:extent cx="6616065" cy="2208530"/>
                <wp:effectExtent l="5715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208600"/>
                          <a:chOff x="0" y="0"/>
                          <a:chExt cx="6616080" cy="220860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3076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656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ğmur yağmadığı iç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5400" y="13392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0" y="0"/>
                            <a:ext cx="323028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0"/>
                              <a:ext cx="315324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324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ün ağabeyim askerden geld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0024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0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1760760"/>
                            <a:ext cx="315324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0"/>
                              <a:ext cx="307656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656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 yüzden yere düşt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2400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040"/>
                              <a:ext cx="46152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222200"/>
                            <a:ext cx="311544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76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768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rkan hastalanmış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7640" y="149400"/>
                                <a:ext cx="31932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4280" y="13428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1177920"/>
                            <a:ext cx="31539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307728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tkiler büyüme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46152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614520"/>
                            <a:ext cx="32310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307728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 nedenle okula gelmed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760760"/>
                            <a:ext cx="3076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988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ok mutluyum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5400" y="13356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638640"/>
                            <a:ext cx="30384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zdan ayağı kayd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0" y="134280"/>
                              <a:ext cx="461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65pt;width:520.95pt;height:173.9pt" coordorigin="-101,13" coordsize="10419,3478">
                <v:group id="shape_0" style="position:absolute;left:-101;top:170;width:4845;height:705">
                  <v:oval id="shape_0" fillcolor="white" stroked="t" o:allowincell="f" style="position:absolute;left:-101;top:170;width:484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ğmur yağmadığı için</w:t>
                          </w:r>
                        </w:p>
                      </w:txbxContent>
                    </v:textbox>
                    <v:fill o:detectmouseclick="t" type="solid" color2="black" opacity="0.2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18;top:381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09;top:13;width:5087;height:707">
                  <v:group id="shape_0" style="position:absolute;left:5230;top:13;width:4966;height:707">
                    <v:oval id="shape_0" fillcolor="white" stroked="t" o:allowincell="f" style="position:absolute;left:5230;top:13;width:4965;height:7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 ağabeyim askerden geldi.</w:t>
                            </w:r>
                          </w:p>
                        </w:txbxContent>
                      </v:textbox>
                      <v:fill o:detectmouseclick="t" type="solid" color2="black" opacity="0.25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30;top:277;width:472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109;top:240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51;top:2786;width:4966;height:705">
                  <v:group id="shape_0" style="position:absolute;left:5472;top:2786;width:4845;height:705">
                    <v:oval id="shape_0" fillcolor="white" stroked="t" o:allowincell="f" style="position:absolute;left:5472;top:2786;width:4844;height:7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yüzden yere düştü.</w:t>
                            </w:r>
                          </w:p>
                        </w:txbxContent>
                      </v:textbox>
                      <v:fill o:detectmouseclick="t" type="solid" color2="black" opacity="0.23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72;top:3068;width:50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351;top:3035;width:726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1;top:1938;width:4906;height:705">
                  <v:group id="shape_0" style="position:absolute;left:141;top:1938;width:4784;height:705">
                    <v:oval id="shape_0" fillcolor="white" stroked="t" o:allowincell="f" style="position:absolute;left:141;top:1938;width:4783;height:7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kan hastalanmış.</w:t>
                            </w:r>
                          </w:p>
                        </w:txbxContent>
                      </v:textbox>
                      <v:fill o:detectmouseclick="t" type="solid" color2="black" opacity="0.25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21;top:2173;width:502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321;top:2149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51;top:1868;width:4967;height:705">
                  <v:oval id="shape_0" fillcolor="white" stroked="t" o:allowincell="f" style="position:absolute;left:5472;top:1868;width:4845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tkiler büyümedi.</w:t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1;top:2078;width:726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30;top:981;width:5088;height:705">
                  <v:oval id="shape_0" fillcolor="white" stroked="t" o:allowincell="f" style="position:absolute;left:5472;top:981;width:4845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 nedenle okula gelmed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2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0;top:1229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1;top:2786;width:4845;height:705">
                  <v:oval id="shape_0" fillcolor="white" stroked="t" o:allowincell="f" style="position:absolute;left:141;top:2786;width:4723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ok mutluyum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60;top:2996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;top:1019;width:4785;height:705">
                  <v:oval id="shape_0" fillcolor="white" stroked="t" o:allowincell="f" style="position:absolute;left:80;top:1019;width:478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zdan ayağı kaydı</w:t>
                          </w:r>
                        </w:p>
                      </w:txbxContent>
                    </v:textbox>
                    <v:fill o:detectmouseclick="t" type="solid" color2="black" opacity="0.1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9;top:1230;width:72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, cümlelerden sebep-sonuç ilişkisi olanları birbirleri ile eşleştiriniz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52565" cy="15887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588680"/>
                          <a:chOff x="0" y="0"/>
                          <a:chExt cx="6552720" cy="1588680"/>
                        </a:xfrm>
                      </wpg:grpSpPr>
                      <wps:wsp>
                        <wps:cNvSpPr txBox="1"/>
                        <wps:spPr>
                          <a:xfrm>
                            <a:off x="2896200" y="0"/>
                            <a:ext cx="15228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289512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440"/>
                              <a:ext cx="28951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ütün gece kar yağ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1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ok çalış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28951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kadaşlarına yardım ett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28951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 yağdığı iç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28951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sanın üzerini toplama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720"/>
                            <a:ext cx="350460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440"/>
                              <a:ext cx="3504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divenlerini giyip dışarı çık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4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layısıyla arkadaşı ona teşekkür ett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3504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 nedenle derslerinde başarılı oldu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3504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 yüzden masanın üzeri çok dağınıkt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504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 nedenle yollar kapand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15.95pt;height:125.1pt" coordorigin="0,224" coordsize="10319,2502">
                <v:shape id="shape_0" fillcolor="white" stroked="t" o:allowincell="f" style="position:absolute;left:4561;top:224;width:239;height:2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25;width:4559;height:2501">
                  <v:shape id="shape_0" fillcolor="white" stroked="t" o:allowincell="f" style="position:absolute;left:0;top:2226;width:455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ütün gece kar yağ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5;width:455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ok çalış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25;width:455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kadaşlarına yardım ett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25;width:455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 yağdığı iç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25;width:455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sanın üzerini toplama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0;top:225;width:5519;height:2501">
                  <v:shape id="shape_0" fillcolor="white" stroked="t" o:allowincell="f" style="position:absolute;left:4800;top:2226;width:551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ldivenlerini giyip dışarı çık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225;width:551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layısıyla arkadaşı ona teşekkür ett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725;width:551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 nedenle derslerinde başarılı oldu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1225;width:551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 yüzden masanın üzeri çok dağınıkt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1725;width:551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 nedenle yollar kapand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cümlelerin hangisinde sebep-sonuç ilişkisi kurulmuştur? Sebep sonuç ilişkisi olanların basına (X) işareti koyunuz.</w:t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Yeni elbiseyi giydi.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Çok yoruldu bu yüzden hemen uyud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Hava karardığı için lambaları yaktı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Cumartesi günü sinemaya gittik.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Okulda yeni fidanları diktik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Ağaç dikiyorlar çünkü doğayı seviyorla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Çok düzenli ve dengeli besleniyordu. </w:t>
        <w:tab/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Okumayı çok sevdiğinden günde bir kitap oku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Evleri okula uzak, bu yüzden okula servisle gidiyo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Yeni bir şehre gittiği için çok yalnızlık çekiyord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Odamdaki eşyaları dağıttık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Yeni bir eşofman takımına ihtiyacım va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Hayatında ilk defa sinemaya gidecekti bu yüzden çok heyecanlıydı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     )</w:t>
      </w:r>
      <w:r>
        <w:rPr>
          <w:i/>
          <w:sz w:val="28"/>
          <w:szCs w:val="28"/>
        </w:rPr>
        <w:t xml:space="preserve"> Parka gidemedi çünkü dışarıda kar yağıyordu    </w:t>
      </w:r>
    </w:p>
    <w:sectPr>
      <w:type w:val="nextPage"/>
      <w:pgSz w:w="11906" w:h="16838"/>
      <w:pgMar w:left="851" w:right="851" w:gutter="0" w:header="0" w:top="426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3:00Z</dcterms:created>
  <dc:creator>HASAN KAYIK</dc:creator>
  <dc:description/>
  <cp:keywords/>
  <dc:language>en-US</dc:language>
  <cp:lastModifiedBy>yunis</cp:lastModifiedBy>
  <cp:lastPrinted>2015-12-22T11:50:00Z</cp:lastPrinted>
  <dcterms:modified xsi:type="dcterms:W3CDTF">2017-01-07T14:30:00Z</dcterms:modified>
  <cp:revision>24</cp:revision>
  <dc:subject/>
  <dc:title/>
</cp:coreProperties>
</file>