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6205</wp:posOffset>
                </wp:positionH>
                <wp:positionV relativeFrom="paragraph">
                  <wp:posOffset>106680</wp:posOffset>
                </wp:positionV>
                <wp:extent cx="2736215" cy="276225"/>
                <wp:effectExtent l="5715" t="5715" r="5080" b="353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76120"/>
                        </a:xfrm>
                        <a:prstGeom prst="wedgeRoundRectCallout">
                          <a:avLst>
                            <a:gd name="adj1" fmla="val 38444"/>
                            <a:gd name="adj2" fmla="val 174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Şu tarlaların alanlarını hemen ölçe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15pt;margin-top:8.4pt;width:215.4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Şu tarlaların alanlarını hemen ölçe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ALAN ÖLÇM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9460</wp:posOffset>
                </wp:positionV>
                <wp:extent cx="6162040" cy="910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0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40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1060" cy="1273175"/>
                                        <wp:effectExtent l="0" t="0" r="0" b="0"/>
                                        <wp:docPr id="3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060" cy="127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635" cy="635"/>
                                        <wp:effectExtent l="51435" t="0" r="514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555" cy="635"/>
                                        <wp:effectExtent l="53975" t="0" r="5397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745" cy="635"/>
                                        <wp:effectExtent l="55880" t="0" r="55880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 br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7.25pt;mso-wrap-distance-left:0pt;mso-wrap-distance-right:7.05pt;mso-wrap-distance-top:0pt;mso-wrap-distance-bottom:0pt;margin-top:5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40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.4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35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2.45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2.35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2.95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.45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.4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0.6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.85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25pt;margin-top:12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1060" cy="1273175"/>
                                  <wp:effectExtent l="0" t="0" r="0" b="0"/>
                                  <wp:docPr id="17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5.4pt;margin-top:6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5.8pt;margin-top:4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6.1pt;margin-top:6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br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63830</wp:posOffset>
                </wp:positionV>
                <wp:extent cx="635" cy="946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4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635" cy="946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3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63830</wp:posOffset>
                </wp:positionV>
                <wp:extent cx="635" cy="946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4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63830</wp:posOffset>
                </wp:positionV>
                <wp:extent cx="8890" cy="946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3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163830</wp:posOffset>
                </wp:positionV>
                <wp:extent cx="635" cy="946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9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63830</wp:posOffset>
                </wp:positionV>
                <wp:extent cx="8890" cy="946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4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163830</wp:posOffset>
                </wp:positionV>
                <wp:extent cx="635" cy="946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4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63830</wp:posOffset>
                </wp:positionV>
                <wp:extent cx="635" cy="946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6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163830</wp:posOffset>
                </wp:positionV>
                <wp:extent cx="8890" cy="946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8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63830</wp:posOffset>
                </wp:positionV>
                <wp:extent cx="635" cy="946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2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tbl>
      <w:tblPr>
        <w:tblW w:w="11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9918"/>
        <w:gridCol w:w="163"/>
        <w:gridCol w:w="163"/>
        <w:gridCol w:w="163"/>
        <w:gridCol w:w="163"/>
      </w:tblGrid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ALAN 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.Aşağıdaki kareli kağıtta boyalı alanların alanlarını ,kaç birim kare olduğunu hesaplayınız.</w:t>
            </w:r>
          </w:p>
          <w:tbl>
            <w:tblPr>
              <w:tblW w:w="7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48"/>
              <w:gridCol w:w="548"/>
              <w:gridCol w:w="548"/>
              <w:gridCol w:w="548"/>
              <w:gridCol w:w="549"/>
              <w:gridCol w:w="549"/>
              <w:gridCol w:w="549"/>
              <w:gridCol w:w="549"/>
              <w:gridCol w:w="549"/>
              <w:gridCol w:w="549"/>
              <w:gridCol w:w="549"/>
              <w:gridCol w:w="549"/>
              <w:gridCol w:w="549"/>
            </w:tblGrid>
            <w:tr>
              <w:trPr>
                <w:trHeight w:val="42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irim kare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1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irim kare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1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irim k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003" w:right="10172" w:hanging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9"/>
        <w:gridCol w:w="669"/>
        <w:gridCol w:w="670"/>
        <w:gridCol w:w="669"/>
        <w:gridCol w:w="670"/>
        <w:gridCol w:w="673"/>
        <w:gridCol w:w="673"/>
        <w:gridCol w:w="678"/>
        <w:gridCol w:w="670"/>
        <w:gridCol w:w="669"/>
        <w:gridCol w:w="670"/>
        <w:gridCol w:w="656"/>
      </w:tblGrid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kar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k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kare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k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  <w:t>2.Aşağıdaki kareli kağıda alanları 7, 8, 11 ve 17 birim kare olan farklı geometrik şekiller çizip boyayınız.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ÜRKÇE GENEL DEĞERLENDİRME TEST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Aşağıdaki kelimelerin hangisinde 3 tane sesli harf vardır?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yolcu                  B) çocuk                C) saatim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Aşağıdaki kelimelerden hangisi çoğul eki almıştır?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apılar               B) silgi                   C)ayna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Aşağıdaki kelimelerden hangisi </w:t>
      </w:r>
      <w:r>
        <w:rPr>
          <w:rFonts w:cs="Times New Roman" w:ascii="Times New Roman" w:hAnsi="Times New Roman"/>
          <w:b/>
          <w:i/>
          <w:sz w:val="26"/>
          <w:szCs w:val="26"/>
        </w:rPr>
        <w:t>yanlış yazılmıştır?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ardeş              B) sovan                 C) beyin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Aşağıdaki kelimelerden hangisi </w:t>
      </w:r>
      <w:r>
        <w:rPr>
          <w:rFonts w:cs="Times New Roman" w:ascii="Times New Roman" w:hAnsi="Times New Roman"/>
          <w:b/>
          <w:i/>
          <w:sz w:val="26"/>
          <w:szCs w:val="26"/>
        </w:rPr>
        <w:t>birleşik bir kelimedir?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özlük             B) karakol               C) yolcu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Aşağıdaki kelimelerden hangisi </w:t>
      </w:r>
      <w:r>
        <w:rPr>
          <w:rFonts w:cs="Times New Roman" w:ascii="Times New Roman" w:hAnsi="Times New Roman"/>
          <w:b/>
          <w:i/>
          <w:sz w:val="26"/>
          <w:szCs w:val="26"/>
        </w:rPr>
        <w:t>zıt anlamlıdır?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vatan – yurt            B) okul – mektep           C) sabah – akşam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Aşağıdaki cümlelerden hangisinin </w:t>
      </w:r>
      <w:r>
        <w:rPr>
          <w:rFonts w:cs="Times New Roman" w:ascii="Times New Roman" w:hAnsi="Times New Roman"/>
          <w:b/>
          <w:i/>
          <w:sz w:val="26"/>
          <w:szCs w:val="26"/>
        </w:rPr>
        <w:t>sonuna soru işareti koymalıyız?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Bana kalem verir misin          B) Bugün çok üşüyorum          C) Ahmet bize gelmedi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Aşağıdaki kelimelerden hangisi </w:t>
      </w:r>
      <w:r>
        <w:rPr>
          <w:rFonts w:cs="Times New Roman" w:ascii="Times New Roman" w:hAnsi="Times New Roman"/>
          <w:b/>
          <w:i/>
          <w:sz w:val="26"/>
          <w:szCs w:val="26"/>
        </w:rPr>
        <w:t>sözlükte en sonda gelir?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yüzük                   B) yastık                 C) yeşil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Aşağıdaki kelimelerden hangisi </w:t>
      </w:r>
      <w:r>
        <w:rPr>
          <w:rFonts w:cs="Times New Roman" w:ascii="Times New Roman" w:hAnsi="Times New Roman"/>
          <w:b/>
          <w:i/>
          <w:sz w:val="26"/>
          <w:szCs w:val="26"/>
        </w:rPr>
        <w:t>eş anlamlıdır?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yaşlı – genç         B) yukarı – aşağı         C) kadın – bayan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Aşağıdaki kelimelerden hangis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çoğul eki almamıştır?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uzular         B) inek            C) köpekler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Aşağıdakilerden hangisi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yapım eki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lmamıştı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ucu</w:t>
        <w:tab/>
        <w:t>B) gökyüzü</w:t>
        <w:tab/>
        <w:tab/>
        <w:t>C) koltu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 Aşağıdakilerden hangisi birleşik ad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ğildi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tmaca</w:t>
        <w:tab/>
        <w:tab/>
        <w:t>B) yüzyıl</w:t>
        <w:tab/>
        <w:t xml:space="preserve">   C) dikdörtge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2. “</w:t>
      </w:r>
      <w:r>
        <w:rPr>
          <w:rFonts w:cs="Times New Roman" w:ascii="Times New Roman" w:hAnsi="Times New Roman"/>
          <w:b/>
          <w:i/>
          <w:sz w:val="26"/>
          <w:szCs w:val="26"/>
        </w:rPr>
        <w:t>Gözlükçüler”</w:t>
      </w:r>
      <w:r>
        <w:rPr>
          <w:rFonts w:cs="Times New Roman" w:ascii="Times New Roman" w:hAnsi="Times New Roman"/>
          <w:b/>
          <w:sz w:val="26"/>
          <w:szCs w:val="26"/>
        </w:rPr>
        <w:t xml:space="preserve"> kelimesinin hiç ek almamış hali hangisidi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göz</w:t>
        <w:tab/>
        <w:t>B) gözlük</w:t>
        <w:tab/>
        <w:tab/>
        <w:t>C) gözlükç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3. Aşağıdakilerden hangisi birden fazla </w:t>
      </w:r>
      <w:r>
        <w:rPr>
          <w:rFonts w:cs="Times New Roman" w:ascii="Times New Roman" w:hAnsi="Times New Roman"/>
          <w:b/>
          <w:i/>
          <w:sz w:val="26"/>
          <w:szCs w:val="26"/>
        </w:rPr>
        <w:t>yapım eki almıştı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uzlu</w:t>
        <w:tab/>
        <w:t>B) susuzluk</w:t>
        <w:tab/>
        <w:tab/>
        <w:t>C) limonc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4. Aşağıdakilerden hangisi yeni bir kelime türeten ek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ğildi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–lık</w:t>
        <w:tab/>
        <w:t>B) –gil</w:t>
        <w:tab/>
        <w:t xml:space="preserve"> C) –de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5. Aşağıdaki il adlarından hangisi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birleşik ad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eğildi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ırıkkale</w:t>
        <w:tab/>
        <w:tab/>
        <w:t>B) Erzurum</w:t>
        <w:tab/>
        <w:tab/>
        <w:t>C) Kocael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6. </w:t>
      </w:r>
      <w:r>
        <w:rPr>
          <w:rFonts w:cs="Times New Roman" w:ascii="Times New Roman" w:hAnsi="Times New Roman"/>
          <w:b/>
          <w:i/>
          <w:sz w:val="26"/>
          <w:szCs w:val="26"/>
        </w:rPr>
        <w:t>“Benim dayım simitçi.”</w:t>
      </w:r>
      <w:r>
        <w:rPr>
          <w:rFonts w:cs="Times New Roman" w:ascii="Times New Roman" w:hAnsi="Times New Roman"/>
          <w:b/>
          <w:sz w:val="26"/>
          <w:szCs w:val="26"/>
        </w:rPr>
        <w:t xml:space="preserve"> cümlesindeki türemiş ad hangisidi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benim</w:t>
        <w:tab/>
        <w:t>B) dayım</w:t>
        <w:tab/>
        <w:t>C) simitç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7. “</w:t>
      </w:r>
      <w:r>
        <w:rPr>
          <w:rFonts w:cs="Times New Roman" w:ascii="Times New Roman" w:hAnsi="Times New Roman"/>
          <w:b/>
          <w:i/>
          <w:sz w:val="26"/>
          <w:szCs w:val="26"/>
        </w:rPr>
        <w:t>Atatürk’e çok şey borçluyuz.”</w:t>
      </w:r>
      <w:r>
        <w:rPr>
          <w:rFonts w:cs="Times New Roman" w:ascii="Times New Roman" w:hAnsi="Times New Roman"/>
          <w:b/>
          <w:sz w:val="26"/>
          <w:szCs w:val="26"/>
        </w:rPr>
        <w:t xml:space="preserve"> cümlesindeki birleşik ad hangisidi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tatürk’e</w:t>
        <w:tab/>
        <w:tab/>
        <w:t>B) şey</w:t>
        <w:tab/>
        <w:tab/>
        <w:t>C) borçluyu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8. Aşağıdakilerden hangisinde ek aldığı halde adın anlamı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ğişmemişti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üt-çü</w:t>
        <w:tab/>
        <w:tab/>
        <w:t>B) kelebek-ler</w:t>
        <w:tab/>
        <w:t>C) kalem-li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9. “</w:t>
      </w:r>
      <w:r>
        <w:rPr>
          <w:rFonts w:cs="Times New Roman" w:ascii="Times New Roman" w:hAnsi="Times New Roman"/>
          <w:b/>
          <w:i/>
          <w:sz w:val="26"/>
          <w:szCs w:val="26"/>
        </w:rPr>
        <w:t>gezgin”</w:t>
      </w:r>
      <w:r>
        <w:rPr>
          <w:rFonts w:cs="Times New Roman" w:ascii="Times New Roman" w:hAnsi="Times New Roman"/>
          <w:b/>
          <w:sz w:val="26"/>
          <w:szCs w:val="26"/>
        </w:rPr>
        <w:t xml:space="preserve"> kelimesi için aşağıdakilerden hangisini söyleyebiliriz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Ek alarak başka bir anlam kazanmıştır.    B) Ek almıştır fakat anlamı değişmemişti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C) Ek almamış bir kelimedi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. Aşağıdaki cümlelerden hangisinde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türemiş sözcük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yoktu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A) Doktor ablama gözlük vermiş.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B) Evde evcilik oynadık.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) Ablamla sinemaya gitti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21) Hangi  cümlede  “ çay”  sözcüğü  farklı  anlamda kullanılmıştır ?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Babamla  çayda  balık  tuttuk.  B) Ablam   çayı  güzel  demlemiş.   C) Konuklara  çay  ikram ettik.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22) “</w:t>
      </w:r>
      <w:r>
        <w:rPr>
          <w:rFonts w:cs="Times New Roman" w:ascii="Times New Roman" w:hAnsi="Times New Roman"/>
          <w:b/>
          <w:i/>
          <w:sz w:val="26"/>
          <w:szCs w:val="26"/>
        </w:rPr>
        <w:t>Geç”</w:t>
      </w:r>
      <w:r>
        <w:rPr>
          <w:rFonts w:cs="Times New Roman" w:ascii="Times New Roman" w:hAnsi="Times New Roman"/>
          <w:b/>
          <w:sz w:val="26"/>
          <w:szCs w:val="26"/>
        </w:rPr>
        <w:t xml:space="preserve"> sözcüğü hangi cümlede </w:t>
      </w:r>
      <w:r>
        <w:rPr>
          <w:rFonts w:cs="Times New Roman" w:ascii="Times New Roman" w:hAnsi="Times New Roman"/>
          <w:b/>
          <w:i/>
          <w:sz w:val="26"/>
          <w:szCs w:val="26"/>
        </w:rPr>
        <w:t>farklı  anlamda kullanılmıştır ?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Karşıdan karşıya dikkatli geç.   B) Geç vakte kadar televizyon seyretme.  C) Akşam geç kalma.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3) Hangi  sözcük  eş  sesli  bir  sözcüktür ?         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itap                    B) defter             C) yaprak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4) “Yol”  sözcüğü  hangi  tümcede  farklı  anlamda  kullanılmıştır ?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Problemi  ikinci  yoldan  çözdüm.          B) Sorun  çözme  yollarını  öğrenmeliyiz.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C) Köye  gitmek  için  çok  uzun  bir  yol  yürüdük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5. Aşağıdaki sözcüklerden hangisi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oğru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hecelen-mişti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-yak-ka-bıl-a-rı-nız        B) te-lev-iz-yon-da-ki-ler        C) sı-ra-la-ma-lı-yı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6.Aşağıdaki cümlelerin hangisinde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özel ad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yoktur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Bu tren yolculuğunu hiç unutmayacağım.       B) Pınar’ın teyzesi çocuklara kek yaptı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C) Pikniğe gelirsek, bu pınardan su içeceğiz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7.Aşağıdaki cümlelerin hangisinde </w:t>
      </w:r>
      <w:r>
        <w:rPr>
          <w:rFonts w:cs="Times New Roman" w:ascii="Times New Roman" w:hAnsi="Times New Roman"/>
          <w:b/>
          <w:i/>
          <w:sz w:val="26"/>
          <w:szCs w:val="26"/>
        </w:rPr>
        <w:t>çoğul eki vardır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Arkadaşına gülerken ayağı kaydı.      B) O güzelim yavrularını nasıl da besliyor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C) Atın yularını biraz gevşetmelisin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8.Aşağıdaki cümlelerin hangisinde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ıfat görevinde olan</w:t>
      </w:r>
      <w:r>
        <w:rPr>
          <w:rFonts w:cs="Times New Roman" w:ascii="Times New Roman" w:hAnsi="Times New Roman"/>
          <w:b/>
          <w:sz w:val="26"/>
          <w:szCs w:val="26"/>
        </w:rPr>
        <w:t xml:space="preserve"> bir sözcük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oktur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Tanju, sarı çuvalı sırtlayıp gitti.           B) Misafirler, demir kapının önünde bekliyorlardı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C) Çürük yumurtaları teker teker ayırdıla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29</w:t>
      </w:r>
      <w:r>
        <w:rPr>
          <w:rFonts w:cs="Times New Roman" w:ascii="Times New Roman" w:hAnsi="Times New Roman"/>
          <w:b/>
          <w:i/>
          <w:sz w:val="26"/>
          <w:szCs w:val="26"/>
        </w:rPr>
        <w:t>.“ Çile”</w:t>
      </w:r>
      <w:r>
        <w:rPr>
          <w:rFonts w:cs="Times New Roman" w:ascii="Times New Roman" w:hAnsi="Times New Roman"/>
          <w:b/>
          <w:sz w:val="26"/>
          <w:szCs w:val="26"/>
        </w:rPr>
        <w:t xml:space="preserve">  sözcüğü  hangi  tümcede  farklı  anlamda  kullanılmıştır ?        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Yazık,  kadıncağız  çok  çile  çekmiş !         B) Teyzem  iki  çile  yünden  kazak  ördü.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) Bu  çocuk  annesine  çok  çile  çektirdi.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0. </w:t>
      </w:r>
      <w:r>
        <w:rPr>
          <w:rFonts w:cs="Times New Roman" w:ascii="Times New Roman" w:hAnsi="Times New Roman"/>
          <w:b/>
          <w:i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üz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mevsiminde  ağaçlar  yapraklarını  döker.”</w:t>
      </w:r>
      <w:r>
        <w:rPr>
          <w:rFonts w:cs="Times New Roman" w:ascii="Times New Roman" w:hAnsi="Times New Roman"/>
          <w:b/>
          <w:sz w:val="26"/>
          <w:szCs w:val="26"/>
        </w:rPr>
        <w:t xml:space="preserve"> Cümlesinde  altı  çizili  sözcüğün  yerine hangisini  yazarsak  cümlenin  anlamı   değişmez ?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) ilkbahar      B) sonbahar           C) kış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1. “ Hatıra” sözcüğünün  anlamdaşı  hangisidir ?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) armağan                   B) rüya                       C) anı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32.“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Babam, evde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onarı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yaptı.”</w:t>
      </w:r>
      <w:r>
        <w:rPr>
          <w:rFonts w:cs="Times New Roman" w:ascii="Times New Roman" w:hAnsi="Times New Roman"/>
          <w:b/>
          <w:sz w:val="26"/>
          <w:szCs w:val="26"/>
        </w:rPr>
        <w:t xml:space="preserve"> Altı çizili sözcüğün yerine hangisini yazarsak anlam değişmez?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amirat               B) çalışma                    C) iş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3. “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Annem, evimize gelen misafirlere pasta ikram etti.” </w:t>
      </w:r>
      <w:r>
        <w:rPr>
          <w:rFonts w:cs="Times New Roman" w:ascii="Times New Roman" w:hAnsi="Times New Roman"/>
          <w:b/>
          <w:sz w:val="26"/>
          <w:szCs w:val="26"/>
        </w:rPr>
        <w:t>Yukarıdaki yazıda anlamdaşı olan kaç  sözcük vardır ?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) 3            B) 2          C) 1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4. “</w:t>
      </w:r>
      <w:r>
        <w:rPr>
          <w:rFonts w:cs="Times New Roman" w:ascii="Times New Roman" w:hAnsi="Times New Roman"/>
          <w:b/>
          <w:i/>
          <w:sz w:val="26"/>
          <w:szCs w:val="26"/>
        </w:rPr>
        <w:t>Acı”</w:t>
      </w:r>
      <w:r>
        <w:rPr>
          <w:rFonts w:cs="Times New Roman" w:ascii="Times New Roman" w:hAnsi="Times New Roman"/>
          <w:b/>
          <w:sz w:val="26"/>
          <w:szCs w:val="26"/>
        </w:rPr>
        <w:t xml:space="preserve"> sözcüğünün zıt  anlamlısı hangisidir ?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)  tatlı              B) ekşi            C) tuzlu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5. </w:t>
      </w:r>
      <w:r>
        <w:rPr>
          <w:rFonts w:cs="Times New Roman" w:ascii="Times New Roman" w:hAnsi="Times New Roman"/>
          <w:b/>
          <w:i/>
          <w:sz w:val="26"/>
          <w:szCs w:val="26"/>
        </w:rPr>
        <w:t>“ Gece – gündüz</w:t>
      </w:r>
      <w:r>
        <w:rPr>
          <w:rFonts w:cs="Times New Roman" w:ascii="Times New Roman" w:hAnsi="Times New Roman"/>
          <w:b/>
          <w:sz w:val="26"/>
          <w:szCs w:val="26"/>
        </w:rPr>
        <w:t xml:space="preserve"> ” sözcükleri arasındaki ilişki ,“ ince” sözcüğü  ile hangisi arasında vardır? 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) nazik                        B) kalın                     C) dar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6. Aşağıdaki cümlelerin  hangisinde  </w:t>
      </w:r>
      <w:r>
        <w:rPr>
          <w:rFonts w:cs="Times New Roman" w:ascii="Times New Roman" w:hAnsi="Times New Roman"/>
          <w:b/>
          <w:i/>
          <w:sz w:val="26"/>
          <w:szCs w:val="26"/>
        </w:rPr>
        <w:t>“ben</w:t>
      </w:r>
      <w:r>
        <w:rPr>
          <w:rFonts w:cs="Times New Roman" w:ascii="Times New Roman" w:hAnsi="Times New Roman"/>
          <w:b/>
          <w:sz w:val="26"/>
          <w:szCs w:val="26"/>
        </w:rPr>
        <w:t>” sözcüğü  farklı  anlamda  kullanılmıştır ?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Ben  3. sınıfa gidiyorum.    B) Ben  çiçekleri  severim.    C) Annemin yanağında  ben  var.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7. Aşağıdaki  sözcüklerden  hangisinin  </w:t>
      </w:r>
      <w:r>
        <w:rPr>
          <w:rFonts w:cs="Times New Roman" w:ascii="Times New Roman" w:hAnsi="Times New Roman"/>
          <w:b/>
          <w:i/>
          <w:sz w:val="26"/>
          <w:szCs w:val="26"/>
        </w:rPr>
        <w:t>sesteşi  yoktur ?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) ver               B) al              C) kız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8.Hangi  cümlede “ bel” sözcüğü  farklı  anlamda  kullanılmıştır ?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) Anneannemin beli ağrıyor.   B) Bahçede bel ile çukur açtım.  C) Hırkasını beline bağladı.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9. Hangi cümlede</w:t>
      </w:r>
      <w:r>
        <w:rPr>
          <w:rFonts w:cs="Times New Roman" w:ascii="Times New Roman" w:hAnsi="Times New Roman"/>
          <w:b/>
          <w:i/>
          <w:sz w:val="26"/>
          <w:szCs w:val="26"/>
        </w:rPr>
        <w:t>“ çay”</w:t>
      </w:r>
      <w:r>
        <w:rPr>
          <w:rFonts w:cs="Times New Roman" w:ascii="Times New Roman" w:hAnsi="Times New Roman"/>
          <w:b/>
          <w:sz w:val="26"/>
          <w:szCs w:val="26"/>
        </w:rPr>
        <w:t xml:space="preserve"> sözcüğü farklı anlamda kullanılmıştır ?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) Babamla çayda balık tuttuk.   B) Ablam çayı güzel demlemiş. C) Konuklara çay ikram ett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0800</wp:posOffset>
                </wp:positionH>
                <wp:positionV relativeFrom="paragraph">
                  <wp:posOffset>9408160</wp:posOffset>
                </wp:positionV>
                <wp:extent cx="1510030" cy="2933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pt;margin-top:740.8pt;width:118.85pt;height:23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09" w:right="424" w:gutter="0" w:header="283" w:top="426" w:footer="129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7:40:00Z</dcterms:created>
  <dc:creator>HP</dc:creator>
  <dc:description/>
  <cp:keywords/>
  <dc:language>en-US</dc:language>
  <cp:lastModifiedBy>DELL</cp:lastModifiedBy>
  <cp:lastPrinted>2012-03-21T11:47:00Z</cp:lastPrinted>
  <dcterms:modified xsi:type="dcterms:W3CDTF">2018-01-05T19:41:00Z</dcterms:modified>
  <cp:revision>11</cp:revision>
  <dc:subject/>
  <dc:title/>
</cp:coreProperties>
</file>