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Garden" w:hAnsi="Hand Garden" w:cs="Hand Garden"/>
          <w:i/>
          <w:i/>
          <w:iCs/>
          <w:color w:val="000000"/>
          <w:szCs w:val="20"/>
        </w:rPr>
      </w:pPr>
      <w:r>
        <w:rPr>
          <w:rFonts w:cs="Hand Garden" w:ascii="Hand Garden" w:hAnsi="Hand Garden"/>
          <w:i/>
          <w:iCs/>
          <w:color w:val="00000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J SESİ  OKUMA TABLOSU ÖĞRENİLEN SESLER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15"/>
        <w:gridCol w:w="1020"/>
        <w:gridCol w:w="1092"/>
        <w:gridCol w:w="1001"/>
        <w:gridCol w:w="1066"/>
        <w:gridCol w:w="988"/>
        <w:gridCol w:w="1063"/>
        <w:gridCol w:w="963"/>
        <w:gridCol w:w="1047"/>
      </w:tblGrid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İ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T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Ç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H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2 HARFLİ HECE VE KELİMELER</w:t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881"/>
        <w:gridCol w:w="887"/>
        <w:gridCol w:w="885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6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u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ü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ö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ı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c</w:t>
            </w:r>
          </w:p>
        </w:tc>
      </w:tr>
      <w:tr>
        <w:trPr>
          <w:trHeight w:val="6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f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ğ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v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ci</w:t>
            </w:r>
          </w:p>
        </w:tc>
      </w:tr>
    </w:tbl>
    <w:p>
      <w:pPr>
        <w:pStyle w:val="Normal"/>
        <w:spacing w:lineRule="auto" w:line="276"/>
        <w:jc w:val="both"/>
        <w:rPr>
          <w:rFonts w:ascii="TTKB DikTemel Abece" w:hAnsi="TTKB DikTemel Abece" w:eastAsia="Calibri" w:cs="TTKB DikTemel Abece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3, 4 VE 5 HARFLİ KELİMELER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7"/>
        <w:gridCol w:w="1306"/>
        <w:gridCol w:w="1458"/>
        <w:gridCol w:w="1329"/>
        <w:gridCol w:w="1320"/>
        <w:gridCol w:w="1342"/>
        <w:gridCol w:w="1364"/>
      </w:tblGrid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i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ö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b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ruj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re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gua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m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b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j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jan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ü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u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kaj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ö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es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vira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tira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okey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i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p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ro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doza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as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kole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ok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kolaj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asa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et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reji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Tanj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j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baga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bara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üjde</w:t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6,7,8,9 HARFLİ KELİMELER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86"/>
        <w:gridCol w:w="1812"/>
        <w:gridCol w:w="1849"/>
        <w:gridCol w:w="1820"/>
        <w:gridCol w:w="1947"/>
      </w:tblGrid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volta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üjg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lojm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hijy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öle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ontaj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baj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ija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kuz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übi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ül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eyzaj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gu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ner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banda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lerj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jderh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üpiter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ksij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dijit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pony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vanta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njektö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deterjan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elat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lojisti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hidroj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ndar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rojektö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imnastik</w:t>
            </w:r>
          </w:p>
        </w:tc>
      </w:tr>
    </w:tbl>
    <w:p>
      <w:pPr>
        <w:pStyle w:val="Normal"/>
        <w:spacing w:lineRule="auto" w:line="276"/>
        <w:jc w:val="both"/>
        <w:rPr>
          <w:rFonts w:ascii="TTKB DikTemel Abece" w:hAnsi="TTKB DikTemel Abece" w:eastAsia="Calibri" w:cs="TTKB DikTemel Abece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TKB DikTemel Abece" w:ascii="TTKB DikTemel Abece" w:hAnsi="TTKB DikTemel Abece"/>
          <w:b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color w:val="000000"/>
          <w:sz w:val="36"/>
          <w:szCs w:val="36"/>
          <w:lang w:eastAsia="en-US"/>
        </w:rPr>
        <w:t>Yukarıdaki tabloları 2’şer defa oku</w:t>
      </w:r>
      <w:r>
        <w:rPr>
          <w:rFonts w:eastAsia="Calibri" w:cs="TTKB DikTemel Abece" w:ascii="TTKB DikTemel Abece" w:hAnsi="TTKB DikTemel Abece"/>
          <w:b/>
          <w:color w:val="000000"/>
          <w:sz w:val="36"/>
          <w:szCs w:val="36"/>
          <w:u w:val="single"/>
          <w:lang w:eastAsia="en-US"/>
        </w:rPr>
        <w:t>.</w:t>
      </w:r>
      <w:r>
        <w:rPr>
          <w:rFonts w:eastAsia="Calibri" w:cs="TTKB DikTemel Abece" w:ascii="TTKB DikTemel Abece" w:hAnsi="TTKB DikTemel Abece"/>
          <w:b/>
          <w:color w:val="000000"/>
          <w:sz w:val="36"/>
          <w:szCs w:val="36"/>
          <w:lang w:eastAsia="en-US"/>
        </w:rPr>
        <w:t xml:space="preserve"> Annen ya da baban karışık olarak sorsun sen oku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TTKB Dik Temel Abece" w:hAnsi="TTKB Dik Temel Abece" w:eastAsia="Calibri" w:cs="TTKB Dik Temel Abece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40"/>
          <w:szCs w:val="40"/>
          <w:lang w:eastAsia="en-US"/>
        </w:rPr>
        <w:t>O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b/>
          <w:b/>
          <w:color w:val="000000"/>
          <w:sz w:val="44"/>
          <w:szCs w:val="44"/>
          <w:lang w:eastAsia="en-US"/>
        </w:rPr>
      </w:pPr>
      <w:r>
        <w:rPr>
          <w:rFonts w:eastAsia="TTKB Dik Temel Abece" w:cs="TTKB Dik Temel Abece" w:ascii="TTKB Dik Temel Abece" w:hAnsi="TTKB Dik Temel Abece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b/>
          <w:color w:val="000000"/>
          <w:sz w:val="44"/>
          <w:szCs w:val="44"/>
          <w:lang w:eastAsia="en-US"/>
        </w:rPr>
        <w:t xml:space="preserve">Metinleri </w:t>
      </w:r>
      <w:r>
        <w:rPr>
          <w:rFonts w:eastAsia="Calibri" w:cs="TTKB DikTemel Abece" w:ascii="TTKB DikTemel Abece" w:hAnsi="TTKB DikTemel Abece"/>
          <w:b/>
          <w:color w:val="000000"/>
          <w:sz w:val="44"/>
          <w:szCs w:val="44"/>
          <w:lang w:eastAsia="en-US"/>
        </w:rPr>
        <w:t>2’şer defa oku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TKB Dik Temel Abece" w:hAnsi="TTKB Dik Temel Abece" w:eastAsia="Calibri" w:cs="TTKB Dik Temel Abece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TKB DikTemel Abece" w:hAnsi="TTKB DikTemel Abece" w:eastAsia="Calibri" w:cs="TTKB DikTemel Abece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</wp:posOffset>
                </wp:positionV>
                <wp:extent cx="3808095" cy="329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29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idiy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anju 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anju akşamları 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4"/>
                                <w:szCs w:val="34"/>
                              </w:rPr>
                              <w:t>Tanju akşamları kardeşi ile 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anju akşamları 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anju 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idi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99.85pt;height:259.55pt;mso-wrap-distance-left:9.05pt;mso-wrap-distance-right:9.05pt;mso-wrap-distance-top:0pt;mso-wrap-distance-bottom:0pt;margin-top:-0.1pt;mso-position-vertical-relative:text;margin-left:-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Gidiyo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Tanju 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Tanju akşamları 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4"/>
                          <w:szCs w:val="34"/>
                        </w:rPr>
                        <w:t>Tanju akşamları kardeşi ile 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Tanju akşamları 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Tanju 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Gidiy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-1270</wp:posOffset>
                </wp:positionV>
                <wp:extent cx="3148965" cy="329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29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si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oya ile 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uaj boya ile 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4"/>
                                <w:szCs w:val="34"/>
                              </w:rPr>
                              <w:t>Bej rengi guaj boya ile 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uaj boya ile 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oya ile 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s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47.95pt;height:259.55pt;mso-wrap-distance-left:9.05pt;mso-wrap-distance-right:9.05pt;mso-wrap-distance-top:0pt;mso-wrap-distance-bottom:0pt;margin-top:-0.1pt;mso-position-vertical-relative:text;margin-left:28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Resi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Boya ile 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Guaj boya ile 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4"/>
                          <w:szCs w:val="34"/>
                        </w:rPr>
                        <w:t>Bej rengi guaj boya ile 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Guaj boya ile 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Boya ile 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Res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lineRule="auto" w:line="276"/>
        <w:rPr>
          <w:rFonts w:eastAsia="Calibri"/>
        </w:rPr>
      </w:pPr>
      <w:r>
        <w:rPr>
          <w:rFonts w:eastAsia="TTKB DikTemel Abece" w:cs="TTKB DikTemel Abece" w:ascii="TTKB DikTemel Abece" w:hAnsi="TTKB DikTemel Abece"/>
          <w:color w:val="000000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31750</wp:posOffset>
                </wp:positionV>
                <wp:extent cx="3457575" cy="3169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16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lerj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Köpeğim 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Köpeğim joker 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Köpeğim joker mamadan 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Köpeğim joker 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Köpeğim 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ler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72.25pt;height:249.55pt;mso-wrap-distance-left:9.05pt;mso-wrap-distance-right:9.05pt;mso-wrap-distance-top:0pt;mso-wrap-distance-bottom:0pt;margin-top:2.5pt;mso-position-vertical-relative:text;margin-left:-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Alerj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Köpeğim 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Köpeğim joker 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Köpeğim joker mamadan 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Köpeğim joker 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Köpeğim 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Aler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3420</wp:posOffset>
                </wp:positionH>
                <wp:positionV relativeFrom="paragraph">
                  <wp:posOffset>31750</wp:posOffset>
                </wp:positionV>
                <wp:extent cx="3574415" cy="3169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16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ara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araj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Nehre baraj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Fırat Nehri’ne baraj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Fırat Nehri’ne Keban Barajı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Fırat Nehri’ne baraj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Nehre baraj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araj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ar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81.45pt;height:249.55pt;mso-wrap-distance-left:9.05pt;mso-wrap-distance-right:9.05pt;mso-wrap-distance-top:0pt;mso-wrap-distance-bottom:0pt;margin-top:2.5pt;mso-position-vertical-relative:text;margin-left:25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Baraj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Baraj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Nehre baraj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Fırat Nehri’ne baraj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Fırat Nehri’ne Keban Barajı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Fırat Nehri’ne baraj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Nehre baraj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Baraj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Bara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TKB DikTemel Abece" w:ascii="TTKB DikTemel Abece" w:hAnsi="TTKB DikTemel Abece"/>
          <w:sz w:val="32"/>
          <w:szCs w:val="32"/>
          <w:lang w:eastAsia="en-US"/>
        </w:rPr>
        <w:tab/>
      </w:r>
      <w:r>
        <w:rPr>
          <w:rFonts w:eastAsia="Calibri"/>
          <w:sz w:val="40"/>
          <w:szCs w:val="40"/>
          <w:lang w:eastAsia="en-US"/>
        </w:rPr>
        <w:t>Tüm sesleri bitirdik. Artık bundan sonra hikaye kitabı okuyabileceğim. Okumayı ve yazmayı çok seviyorum. Okuma ve yazmayı öğreten öğretmenime, bana destek veren, yardımcı olan aileme çok teşekkür ederim.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jc w:val="center"/>
        <w:rPr>
          <w:rFonts w:ascii="High Tower Text" w:hAnsi="High Tower Text" w:eastAsia="Calibri" w:cs="High Tower Text"/>
          <w:b/>
          <w:b/>
          <w:sz w:val="32"/>
          <w:szCs w:val="32"/>
          <w:lang w:eastAsia="en-US"/>
        </w:rPr>
      </w:pPr>
      <w:r>
        <w:rPr>
          <w:rFonts w:eastAsia="Calibri" w:cs="High Tower Text" w:ascii="High Tower Text" w:hAnsi="High Tower Text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840220" cy="955040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jc w:val="center"/>
        <w:rPr>
          <w:rFonts w:ascii="High Tower Text" w:hAnsi="High Tower Text" w:cs="High Tower Text"/>
          <w:b/>
          <w:b/>
          <w:i/>
          <w:i/>
          <w:sz w:val="32"/>
          <w:szCs w:val="32"/>
          <w:lang w:val="en-US" w:eastAsia="en-US"/>
        </w:rPr>
      </w:pPr>
      <w:r>
        <w:rPr>
          <w:rFonts w:cs="High Tower Text" w:ascii="High Tower Text" w:hAnsi="High Tower Text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  <w:drawing>
          <wp:inline distT="0" distB="0" distL="0" distR="0">
            <wp:extent cx="6659880" cy="9861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278" w:footer="57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TTKB DikTemel Abece">
    <w:charset w:val="a2"/>
    <w:family w:val="auto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High Tower Text">
    <w:charset w:val="00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05:00Z</dcterms:created>
  <dc:creator>nuray</dc:creator>
  <dc:description/>
  <cp:keywords/>
  <dc:language>en-US</dc:language>
  <cp:lastModifiedBy>user</cp:lastModifiedBy>
  <cp:lastPrinted>2005-12-28T01:13:00Z</cp:lastPrinted>
  <dcterms:modified xsi:type="dcterms:W3CDTF">2020-01-04T09:13:00Z</dcterms:modified>
  <cp:revision>27</cp:revision>
  <dc:subject/>
  <dc:title>   e</dc:title>
</cp:coreProperties>
</file>