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28"/>
          <w:szCs w:val="28"/>
          <w:u w:val="single"/>
        </w:rPr>
      </w:pPr>
      <w:r>
        <w:rPr>
          <w:rFonts w:cs="Hand writing Mutlu" w:ascii="Hand writing Mutlu" w:hAnsi="Hand writing Mutlu"/>
          <w:sz w:val="28"/>
          <w:szCs w:val="28"/>
          <w:u w:val="single"/>
        </w:rPr>
        <w:t xml:space="preserve">Her okuduğunda kutuya x koy.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92475</wp:posOffset>
                </wp:positionH>
                <wp:positionV relativeFrom="paragraph">
                  <wp:posOffset>53975</wp:posOffset>
                </wp:positionV>
                <wp:extent cx="318770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3.25pt;mso-wrap-distance-left:7.05pt;mso-wrap-distance-right:7.05pt;mso-wrap-distance-top:0pt;mso-wrap-distance-bottom:0pt;margin-top:4.25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5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</w: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     </w:t>
      </w:r>
      <w:r>
        <w:rPr>
          <w:rFonts w:cs="Hand writing Mutlu" w:ascii="Hand writing Mutlu" w:hAnsi="Hand writing Mutlu"/>
          <w:sz w:val="28"/>
          <w:szCs w:val="28"/>
        </w:rPr>
        <w:t>ÇOCUKLUĞUM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         </w:t>
      </w:r>
      <w:r>
        <w:rPr>
          <w:rFonts w:cs="Hand writing Mutlu" w:ascii="Hand writing Mutlu" w:hAnsi="Hand writing Mutlu"/>
          <w:sz w:val="32"/>
          <w:szCs w:val="32"/>
        </w:rPr>
        <w:t>Çocuktum,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        </w:t>
      </w:r>
      <w:r>
        <w:rPr>
          <w:rFonts w:cs="Hand writing Mutlu" w:ascii="Hand writing Mutlu" w:hAnsi="Hand writing Mutlu"/>
          <w:sz w:val="32"/>
          <w:szCs w:val="32"/>
        </w:rPr>
        <w:t>Sapanla iki kuş vurdum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        </w:t>
      </w:r>
      <w:r>
        <w:rPr>
          <w:rFonts w:cs="Hand writing Mutlu" w:ascii="Hand writing Mutlu" w:hAnsi="Hand writing Mutlu"/>
          <w:sz w:val="32"/>
          <w:szCs w:val="32"/>
        </w:rPr>
        <w:t>Biri düştü, biri yaralı gitti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        </w:t>
      </w:r>
      <w:r>
        <w:rPr>
          <w:rFonts w:cs="Hand writing Mutlu" w:ascii="Hand writing Mutlu" w:hAnsi="Hand writing Mutlu"/>
          <w:sz w:val="32"/>
          <w:szCs w:val="32"/>
        </w:rPr>
        <w:t>Derin bir sessizlik çöktü bahçeye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        </w:t>
      </w:r>
      <w:r>
        <w:rPr>
          <w:rFonts w:cs="Hand writing Mutlu" w:ascii="Hand writing Mutlu" w:hAnsi="Hand writing Mutlu"/>
          <w:sz w:val="32"/>
          <w:szCs w:val="32"/>
        </w:rPr>
        <w:t>Dallarda kuşların şarkısı bitti.</w:t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17170</wp:posOffset>
                </wp:positionH>
                <wp:positionV relativeFrom="paragraph">
                  <wp:posOffset>279400</wp:posOffset>
                </wp:positionV>
                <wp:extent cx="7152640" cy="4432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43160"/>
                          <a:chOff x="0" y="0"/>
                          <a:chExt cx="7152480" cy="443160"/>
                        </a:xfrm>
                      </wpg:grpSpPr>
                      <wps:wsp>
                        <wps:cNvSpPr/>
                        <wps:spPr>
                          <a:xfrm>
                            <a:off x="15120" y="136440"/>
                            <a:ext cx="712728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0240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3960"/>
                            <a:ext cx="1440" cy="434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60"/>
                            <a:ext cx="5760" cy="42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38120"/>
                            <a:ext cx="714240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29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1520"/>
                            <a:ext cx="219240" cy="43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5760"/>
                            <a:ext cx="219240" cy="43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7560"/>
                            <a:ext cx="219240" cy="43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7560"/>
                            <a:ext cx="219240" cy="43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5760"/>
                            <a:ext cx="219240" cy="43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7560"/>
                            <a:ext cx="219240" cy="43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5760"/>
                            <a:ext cx="219240" cy="43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7560"/>
                            <a:ext cx="219240" cy="43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7560"/>
                            <a:ext cx="219240" cy="43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5760"/>
                            <a:ext cx="219240" cy="43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7560"/>
                            <a:ext cx="219240" cy="43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5760"/>
                            <a:ext cx="219240" cy="43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7560"/>
                            <a:ext cx="219240" cy="43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7560"/>
                            <a:ext cx="219240" cy="43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7560"/>
                            <a:ext cx="219240" cy="43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7560"/>
                            <a:ext cx="219240" cy="43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7560"/>
                            <a:ext cx="219240" cy="43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7560"/>
                            <a:ext cx="219240" cy="43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7560"/>
                            <a:ext cx="219240" cy="43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9360"/>
                            <a:ext cx="219240" cy="43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7560"/>
                            <a:ext cx="219240" cy="43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5760"/>
                            <a:ext cx="219240" cy="43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5760"/>
                            <a:ext cx="219240" cy="43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5760"/>
                            <a:ext cx="219240" cy="43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7560"/>
                            <a:ext cx="219240" cy="43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7560"/>
                            <a:ext cx="219240" cy="43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7560"/>
                            <a:ext cx="219240" cy="43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7560"/>
                            <a:ext cx="219240" cy="43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5760"/>
                            <a:ext cx="219240" cy="43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7560"/>
                            <a:ext cx="219240" cy="43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7560"/>
                            <a:ext cx="219240" cy="43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7560"/>
                            <a:ext cx="219240" cy="43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5760"/>
                            <a:ext cx="219240" cy="43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7560"/>
                            <a:ext cx="219240" cy="43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9360"/>
                            <a:ext cx="219240" cy="43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7560"/>
                            <a:ext cx="219240" cy="43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7560"/>
                            <a:ext cx="219240" cy="43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7560"/>
                            <a:ext cx="219240" cy="43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pt;margin-top:22pt;width:563.15pt;height:34.85pt" coordorigin="-342,440" coordsize="11263,697">
                <v:line id="shape_0" from="-318,655" to="10905,6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9,916" to="10905,91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95,446" to="10896,112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9,446" to="10905,44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42,452" to="-334,1127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6,1130" to="10921,113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41,440" to="-92,95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61,458" to="183,113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92,449" to="1636,11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0,452" to="774,11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4,452" to="478,11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07,449" to="1351,11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9,452" to="1063,11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78,449" to="1922,11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859,452" to="2203,11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48,452" to="2492,11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36,449" to="2780,11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25,452" to="3069,11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013,449" to="3357,11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299,452" to="3643,11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92,452" to="3936,11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876,452" to="4220,11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65,452" to="4509,11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47,452" to="5091,11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453,452" to="4797,11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36,452" to="5380,11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17,455" to="5661,11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05,452" to="5949,11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897,449" to="6241,11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82,449" to="6526,11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65,449" to="6809,11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53,452" to="7097,11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42,452" to="7386,11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26,452" to="7670,11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11,452" to="7955,11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05,449" to="8249,11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193,452" to="8537,11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482,452" to="8826,11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74,452" to="9118,11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066,449" to="9410,11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55,452" to="9699,11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45,455" to="9989,11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37,452" to="10281,11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222,452" to="10566,11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514,452" to="10858,11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1. Şairin anlattığı olay ne zaman olmuştur?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Hand writing Mutlu" w:hAnsi="Hand writing Mutlu" w:cs="Hand writing Mutlu"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89230</wp:posOffset>
                </wp:positionH>
                <wp:positionV relativeFrom="paragraph">
                  <wp:posOffset>281940</wp:posOffset>
                </wp:positionV>
                <wp:extent cx="7152640" cy="4565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56480"/>
                          <a:chOff x="0" y="0"/>
                          <a:chExt cx="7152480" cy="456480"/>
                        </a:xfrm>
                      </wpg:grpSpPr>
                      <wps:wsp>
                        <wps:cNvSpPr/>
                        <wps:spPr>
                          <a:xfrm>
                            <a:off x="15120" y="141120"/>
                            <a:ext cx="712728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1176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3960"/>
                            <a:ext cx="1440" cy="447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60"/>
                            <a:ext cx="5760" cy="442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51440"/>
                            <a:ext cx="714240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3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1520"/>
                            <a:ext cx="219240" cy="44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5760"/>
                            <a:ext cx="219240" cy="445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7560"/>
                            <a:ext cx="219240" cy="44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7560"/>
                            <a:ext cx="219240" cy="44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5760"/>
                            <a:ext cx="219240" cy="445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7560"/>
                            <a:ext cx="219240" cy="44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5760"/>
                            <a:ext cx="219240" cy="445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7560"/>
                            <a:ext cx="219240" cy="44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7560"/>
                            <a:ext cx="219240" cy="44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5760"/>
                            <a:ext cx="219240" cy="445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7560"/>
                            <a:ext cx="219240" cy="44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5760"/>
                            <a:ext cx="219240" cy="445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7560"/>
                            <a:ext cx="219240" cy="44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7560"/>
                            <a:ext cx="219240" cy="44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7560"/>
                            <a:ext cx="219240" cy="44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7560"/>
                            <a:ext cx="219240" cy="44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7560"/>
                            <a:ext cx="219240" cy="44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7560"/>
                            <a:ext cx="219240" cy="44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7560"/>
                            <a:ext cx="219240" cy="44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9360"/>
                            <a:ext cx="219240" cy="44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7560"/>
                            <a:ext cx="219240" cy="44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5760"/>
                            <a:ext cx="219240" cy="445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5760"/>
                            <a:ext cx="219240" cy="445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5760"/>
                            <a:ext cx="219240" cy="445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7560"/>
                            <a:ext cx="219240" cy="44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7560"/>
                            <a:ext cx="219240" cy="44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7560"/>
                            <a:ext cx="219240" cy="44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7560"/>
                            <a:ext cx="219240" cy="44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5760"/>
                            <a:ext cx="219240" cy="445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7560"/>
                            <a:ext cx="219240" cy="44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7560"/>
                            <a:ext cx="219240" cy="44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7560"/>
                            <a:ext cx="219240" cy="44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5760"/>
                            <a:ext cx="219240" cy="445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7560"/>
                            <a:ext cx="219240" cy="44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9360"/>
                            <a:ext cx="219240" cy="44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7560"/>
                            <a:ext cx="219240" cy="44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7560"/>
                            <a:ext cx="219240" cy="44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7560"/>
                            <a:ext cx="219240" cy="44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2.2pt;width:563.1pt;height:35.9pt" coordorigin="-298,444" coordsize="11262,718">
                <v:line id="shape_0" from="-274,666" to="10949,67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85,935" to="10949,9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939,450" to="10940,115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85,450" to="10949,45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98,456" to="-290,115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82,1155" to="10965,1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97,444" to="-48,9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17,462" to="227,116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36,453" to="1680,115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4,456" to="818,11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78,456" to="522,11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51,453" to="1395,115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3,456" to="1107,11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22,453" to="1966,115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903,456" to="2247,11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92,456" to="2536,11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80,453" to="2824,115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69,456" to="3113,11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057,453" to="3401,115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343,456" to="3687,11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636,456" to="3980,11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20,456" to="4264,11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09,456" to="4553,11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91,456" to="5135,11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497,456" to="4841,11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80,456" to="5424,11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61,459" to="5705,11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49,456" to="5993,11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41,453" to="6285,115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226,453" to="6570,115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509,453" to="6853,115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97,456" to="7141,11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86,456" to="7430,11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70,456" to="7714,11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55,456" to="7999,11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49,453" to="8293,115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37,456" to="8581,11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26,456" to="8870,11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18,456" to="9162,11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10,453" to="9454,115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99,456" to="9743,11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89,459" to="10033,11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81,456" to="10325,11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266,456" to="10610,11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558,456" to="10902,11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2. O, hayvan sever bir çocuk muymuş? Bunu nereden anladınız?</w:t>
      </w:r>
      <w:r>
        <w:rPr>
          <w:rFonts w:cs="Hand writing Mutlu" w:ascii="Hand writing Mutlu" w:hAnsi="Hand writing Mutlu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78765</wp:posOffset>
                </wp:positionH>
                <wp:positionV relativeFrom="paragraph">
                  <wp:posOffset>267970</wp:posOffset>
                </wp:positionV>
                <wp:extent cx="7152640" cy="415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15440"/>
                          <a:chOff x="0" y="0"/>
                          <a:chExt cx="7152480" cy="415440"/>
                        </a:xfrm>
                      </wpg:grpSpPr>
                      <wps:wsp>
                        <wps:cNvSpPr/>
                        <wps:spPr>
                          <a:xfrm>
                            <a:off x="15120" y="128160"/>
                            <a:ext cx="712728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8332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3960"/>
                            <a:ext cx="1440" cy="407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402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10760"/>
                            <a:ext cx="714240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60200" cy="308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080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5760"/>
                            <a:ext cx="219240" cy="405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684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684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5760"/>
                            <a:ext cx="219240" cy="405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684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5760"/>
                            <a:ext cx="219240" cy="405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684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684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5760"/>
                            <a:ext cx="219240" cy="405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684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5760"/>
                            <a:ext cx="219240" cy="405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684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684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684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684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684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684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684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900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684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5760"/>
                            <a:ext cx="219240" cy="405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5760"/>
                            <a:ext cx="219240" cy="405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5760"/>
                            <a:ext cx="219240" cy="405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684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684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684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684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5760"/>
                            <a:ext cx="219240" cy="405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684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684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684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5760"/>
                            <a:ext cx="219240" cy="405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684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900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684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684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684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21.1pt;width:563.15pt;height:32.65pt" coordorigin="-439,422" coordsize="11263,653">
                <v:line id="shape_0" from="-415,624" to="10808,62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426,868" to="10808,8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798,428" to="10799,10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426,428" to="10808,42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439,433" to="-431,1065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423,1069" to="10824,107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439,422" to="-188,90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258,439" to="86,107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195,431" to="1539,106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33,433" to="677,106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,433" to="381,106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0,431" to="1254,106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22,433" to="966,106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481,431" to="1825,106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762,433" to="2106,106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051,433" to="2395,106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339,431" to="2683,106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628,433" to="2972,106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16,431" to="3260,106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202,433" to="3546,106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495,433" to="3839,106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79,433" to="4123,106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068,433" to="4412,106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650,433" to="4994,106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56,433" to="4700,106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939,433" to="5283,106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220,436" to="5564,107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08,433" to="5852,106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800,431" to="6144,106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085,431" to="6429,106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368,431" to="6712,106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656,433" to="7000,106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45,433" to="7289,106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29,433" to="7573,106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514,433" to="7858,106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808,431" to="8152,106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096,433" to="8440,106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85,433" to="8729,106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677,433" to="9021,106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969,431" to="9313,106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258,433" to="9602,106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548,436" to="9892,107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840,433" to="10184,106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125,433" to="10469,106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417,433" to="10761,106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3. Çocuk, kaç kuş vurmuş? Bu kuşlar ne olmuş?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  <w:u w:val="single"/>
        </w:rPr>
      </w:pPr>
      <w:r>
        <w:rPr>
          <w:rFonts w:eastAsia="Hand writing Mutlu" w:cs="Hand writing Mutlu" w:ascii="Hand writing Mutlu" w:hAnsi="Hand writing Mutlu"/>
          <w:sz w:val="32"/>
          <w:szCs w:val="32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06375</wp:posOffset>
                </wp:positionH>
                <wp:positionV relativeFrom="paragraph">
                  <wp:posOffset>304800</wp:posOffset>
                </wp:positionV>
                <wp:extent cx="7152640" cy="4146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14720"/>
                          <a:chOff x="0" y="0"/>
                          <a:chExt cx="7152480" cy="414720"/>
                        </a:xfrm>
                      </wpg:grpSpPr>
                      <wps:wsp>
                        <wps:cNvSpPr/>
                        <wps:spPr>
                          <a:xfrm>
                            <a:off x="15120" y="127800"/>
                            <a:ext cx="712728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8332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3960"/>
                            <a:ext cx="1440" cy="40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401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10040"/>
                            <a:ext cx="714240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60200" cy="307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0800"/>
                            <a:ext cx="21924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576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6840"/>
                            <a:ext cx="21924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6840"/>
                            <a:ext cx="21924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576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6840"/>
                            <a:ext cx="21924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576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6840"/>
                            <a:ext cx="21924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6840"/>
                            <a:ext cx="21924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576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6840"/>
                            <a:ext cx="21924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576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6840"/>
                            <a:ext cx="21924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6840"/>
                            <a:ext cx="21924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6840"/>
                            <a:ext cx="21924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6840"/>
                            <a:ext cx="21924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6840"/>
                            <a:ext cx="21924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6840"/>
                            <a:ext cx="21924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6840"/>
                            <a:ext cx="21924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9000"/>
                            <a:ext cx="21924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6840"/>
                            <a:ext cx="21924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576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576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576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6840"/>
                            <a:ext cx="21924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6840"/>
                            <a:ext cx="21924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6840"/>
                            <a:ext cx="21924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6840"/>
                            <a:ext cx="21924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576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6840"/>
                            <a:ext cx="21924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6840"/>
                            <a:ext cx="21924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6840"/>
                            <a:ext cx="21924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5760"/>
                            <a:ext cx="219240" cy="40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6840"/>
                            <a:ext cx="21924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9000"/>
                            <a:ext cx="21924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6840"/>
                            <a:ext cx="21924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6840"/>
                            <a:ext cx="21924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6840"/>
                            <a:ext cx="219240" cy="403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5pt;margin-top:24pt;width:563.15pt;height:32.6pt" coordorigin="-325,480" coordsize="11263,652">
                <v:line id="shape_0" from="-301,681" to="10922,68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12,926" to="10922,92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912,486" to="10913,11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12,486" to="10922,48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5,491" to="-317,1122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09,1126" to="10938,112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25,480" to="-74,9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44,497" to="200,113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09,489" to="1653,11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47,491" to="791,11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1,491" to="495,11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24,489" to="1368,11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6,491" to="1080,11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95,489" to="1939,11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876,491" to="2220,11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65,491" to="2509,11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53,489" to="2797,11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42,491" to="3086,11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030,489" to="3374,11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316,491" to="3660,11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609,491" to="3953,11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893,491" to="4237,11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82,491" to="4526,11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64,491" to="5108,11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470,491" to="4814,11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53,491" to="5397,11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34,494" to="5678,11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22,491" to="5966,11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14,489" to="6258,11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99,489" to="6543,11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82,489" to="6826,11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70,491" to="7114,11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59,491" to="7403,11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43,491" to="7687,11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28,491" to="7972,11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22,489" to="8266,11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10,491" to="8554,11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499,491" to="8843,11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91,491" to="9135,11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083,489" to="9427,11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72,491" to="9716,11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62,494" to="10006,11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54,491" to="10298,11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239,491" to="10583,11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531,491" to="10875,11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4-Kuşlar vurulunca bahçede nasıl bir değişiklik olmuş?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</w:t>
      </w:r>
      <w:r>
        <w:rPr>
          <w:rFonts w:cs="Hand writing Mutlu" w:ascii="Hand writing Mutlu" w:hAnsi="Hand writing Mutlu"/>
          <w:sz w:val="28"/>
          <w:szCs w:val="28"/>
        </w:rPr>
        <w:t>ALİ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NİN KÖPEĞİ</w:t>
      </w:r>
    </w:p>
    <w:p>
      <w:pPr>
        <w:pStyle w:val="Normal"/>
        <w:ind w:firstLine="708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Ali köpeğini kaybetmiş, ağlıyormuş.</w:t>
      </w:r>
    </w:p>
    <w:p>
      <w:pPr>
        <w:pStyle w:val="Normal"/>
        <w:ind w:firstLine="708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Arkadaşı:</w:t>
      </w:r>
    </w:p>
    <w:p>
      <w:pPr>
        <w:pStyle w:val="Normal"/>
        <w:ind w:firstLine="708"/>
        <w:rPr/>
      </w:pPr>
      <w:r>
        <w:rPr>
          <w:sz w:val="32"/>
          <w:szCs w:val="32"/>
        </w:rPr>
        <w:t>—</w:t>
      </w:r>
      <w:r>
        <w:rPr>
          <w:rFonts w:cs="Hand writing Mutlu" w:ascii="Hand writing Mutlu" w:hAnsi="Hand writing Mutlu"/>
          <w:sz w:val="32"/>
          <w:szCs w:val="32"/>
        </w:rPr>
        <w:t>Ağlama, demiş. Gazeteye ilan verir, buluruz.</w:t>
      </w:r>
    </w:p>
    <w:p>
      <w:pPr>
        <w:pStyle w:val="Normal"/>
        <w:ind w:firstLine="708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Ali biraz düşünmüş. Sonra:</w:t>
      </w:r>
    </w:p>
    <w:p>
      <w:pPr>
        <w:pStyle w:val="Normal"/>
        <w:ind w:firstLine="348"/>
        <w:rPr/>
      </w:pPr>
      <w:r>
        <w:rPr>
          <w:sz w:val="32"/>
          <w:szCs w:val="32"/>
        </w:rPr>
        <w:t>—</w:t>
      </w: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</w:t>
      </w:r>
      <w:r>
        <w:rPr>
          <w:rFonts w:cs="Hand writing Mutlu" w:ascii="Hand writing Mutlu" w:hAnsi="Hand writing Mutlu"/>
          <w:sz w:val="32"/>
          <w:szCs w:val="32"/>
        </w:rPr>
        <w:t>Köpeğim okumayı bilmez ki, demiş.</w:t>
      </w:r>
    </w:p>
    <w:p>
      <w:pPr>
        <w:pStyle w:val="Normal"/>
        <w:ind w:firstLine="348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spacing w:lineRule="auto" w:line="360"/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2250</wp:posOffset>
                </wp:positionH>
                <wp:positionV relativeFrom="paragraph">
                  <wp:posOffset>287655</wp:posOffset>
                </wp:positionV>
                <wp:extent cx="7152640" cy="4705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0520"/>
                          <a:chOff x="0" y="0"/>
                          <a:chExt cx="7152480" cy="470520"/>
                        </a:xfrm>
                      </wpg:grpSpPr>
                      <wps:wsp>
                        <wps:cNvSpPr/>
                        <wps:spPr>
                          <a:xfrm>
                            <a:off x="15120" y="144720"/>
                            <a:ext cx="7127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4320"/>
                            <a:ext cx="1440" cy="46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576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4760"/>
                            <a:ext cx="71424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4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224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5pt;margin-top:22.65pt;width:563.15pt;height:37pt" coordorigin="-350,453" coordsize="11263,740">
                <v:line id="shape_0" from="-326,681" to="10897,68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37,959" to="10897,9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87,460" to="10888,118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37,459" to="10897,46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50,466" to="-342,1182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34,1185" to="10913,11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49,453" to="-100,10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69,472" to="175,11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84,463" to="1628,11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2,466" to="766,11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6,466" to="470,11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9,463" to="1343,11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1,466" to="1055,11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70,463" to="1914,11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851,466" to="2195,11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40,466" to="2484,11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28,463" to="2772,11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17,466" to="3061,11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005,463" to="3349,11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291,466" to="3635,11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84,466" to="3928,11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868,466" to="4212,11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57,466" to="4501,11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39,466" to="5083,11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445,466" to="4789,11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28,466" to="5372,11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09,469" to="5653,119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97,466" to="5941,11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889,463" to="6233,11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74,463" to="6518,11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57,463" to="6801,11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45,466" to="7089,11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34,466" to="7378,11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18,466" to="7662,11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03,466" to="7947,11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897,463" to="8241,11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185,466" to="8529,11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474,466" to="8818,11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66,466" to="9110,11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058,463" to="9402,11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47,466" to="9691,11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37,469" to="9981,119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29,466" to="10273,11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214,466" to="10558,11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506,466" to="10850,11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1.Ali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nin ağlamasının nedeni nedir?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spacing w:lineRule="auto" w:line="360"/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38125</wp:posOffset>
                </wp:positionH>
                <wp:positionV relativeFrom="paragraph">
                  <wp:posOffset>267335</wp:posOffset>
                </wp:positionV>
                <wp:extent cx="7152640" cy="4705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0520"/>
                          <a:chOff x="0" y="0"/>
                          <a:chExt cx="7152480" cy="470520"/>
                        </a:xfrm>
                      </wpg:grpSpPr>
                      <wps:wsp>
                        <wps:cNvSpPr/>
                        <wps:spPr>
                          <a:xfrm>
                            <a:off x="15120" y="144720"/>
                            <a:ext cx="7127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4320"/>
                            <a:ext cx="1440" cy="46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576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4760"/>
                            <a:ext cx="71424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4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224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21.05pt;width:563.15pt;height:37.05pt" coordorigin="-375,421" coordsize="11263,741">
                <v:line id="shape_0" from="-351,649" to="10872,65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62,927" to="10872,92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62,428" to="10863,115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62,427" to="10872,42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75,434" to="-367,1150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59,1153" to="10888,115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74,421" to="-125,97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94,441" to="150,116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59,431" to="1603,115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7,434" to="741,11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1,434" to="445,11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4,431" to="1318,115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6,434" to="1030,11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45,431" to="1889,115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826,434" to="2170,11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15,434" to="2459,11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03,431" to="2747,115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692,434" to="3036,11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80,431" to="3324,115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266,434" to="3610,11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59,434" to="3903,11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843,434" to="4187,11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32,434" to="4476,11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14,434" to="5058,11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420,434" to="4764,11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03,434" to="5347,11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284,437" to="5628,115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72,434" to="5916,11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864,431" to="6208,115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49,431" to="6493,115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32,431" to="6776,115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20,434" to="7064,11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10,434" to="7354,11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94,434" to="7638,11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578,434" to="7922,11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872,431" to="8216,115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160,434" to="8504,11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450,434" to="8794,11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41,434" to="9085,11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033,431" to="9377,115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22,434" to="9666,11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12,437" to="9956,115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04,434" to="10248,11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189,434" to="10533,11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481,434" to="10825,11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2.Arkadaşı köpeği bulmak için ne yapmayı önermiş?</w:t>
      </w:r>
    </w:p>
    <w:p>
      <w:pPr>
        <w:pStyle w:val="Normal"/>
        <w:rPr>
          <w:rFonts w:ascii="Hand writing Mutlu" w:hAnsi="Hand writing Mutlu" w:eastAsia="Hand writing Mutlu" w:cs="Hand writing Mutlu"/>
          <w:sz w:val="32"/>
          <w:szCs w:val="32"/>
          <w:u w:val="single"/>
        </w:rPr>
      </w:pPr>
      <w:r>
        <w:rPr>
          <w:rFonts w:eastAsia="Hand writing Mutlu" w:cs="Hand writing Mutlu" w:ascii="Hand writing Mutlu" w:hAnsi="Hand writing Mutlu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89230</wp:posOffset>
                </wp:positionH>
                <wp:positionV relativeFrom="paragraph">
                  <wp:posOffset>255270</wp:posOffset>
                </wp:positionV>
                <wp:extent cx="7152640" cy="4705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0520"/>
                          <a:chOff x="0" y="0"/>
                          <a:chExt cx="7152480" cy="470520"/>
                        </a:xfrm>
                      </wpg:grpSpPr>
                      <wps:wsp>
                        <wps:cNvSpPr/>
                        <wps:spPr>
                          <a:xfrm>
                            <a:off x="15120" y="144720"/>
                            <a:ext cx="7127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4320"/>
                            <a:ext cx="1440" cy="46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576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4760"/>
                            <a:ext cx="71424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4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224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0.1pt;width:563.1pt;height:37pt" coordorigin="-298,402" coordsize="11262,740">
                <v:line id="shape_0" from="-274,630" to="10949,6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85,908" to="10949,9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939,409" to="10940,113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85,408" to="10949,410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98,415" to="-290,113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82,1134" to="10965,11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97,402" to="-48,9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17,421" to="227,114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36,412" to="1680,11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4,415" to="818,11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78,415" to="522,11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51,412" to="1395,11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3,415" to="1107,11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22,412" to="1966,11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903,415" to="2247,11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92,415" to="2536,11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80,412" to="2824,11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69,415" to="3113,11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057,412" to="3401,11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343,415" to="3687,11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636,415" to="3980,11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20,415" to="4264,11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09,415" to="4553,11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91,415" to="5135,11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497,415" to="4841,11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80,415" to="5424,11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61,418" to="5705,11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49,415" to="5993,11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41,412" to="6285,11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226,412" to="6570,11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509,412" to="6853,11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97,415" to="7141,11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86,415" to="7430,11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70,415" to="7714,11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55,415" to="7999,11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49,412" to="8293,11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37,415" to="8581,11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26,415" to="8870,11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18,415" to="9162,11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10,412" to="9454,11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99,415" to="9743,11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89,418" to="10033,11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81,415" to="10325,11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266,415" to="10610,11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558,415" to="10902,11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3.Ali, arkadaşının önerisini kabul etmiş mi? Niçin?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0015</wp:posOffset>
                </wp:positionH>
                <wp:positionV relativeFrom="paragraph">
                  <wp:posOffset>306705</wp:posOffset>
                </wp:positionV>
                <wp:extent cx="7152640" cy="4705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2480" cy="470520"/>
                          <a:chOff x="0" y="0"/>
                          <a:chExt cx="7152480" cy="470520"/>
                        </a:xfrm>
                      </wpg:grpSpPr>
                      <wps:wsp>
                        <wps:cNvSpPr/>
                        <wps:spPr>
                          <a:xfrm>
                            <a:off x="15120" y="144720"/>
                            <a:ext cx="71272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1480"/>
                            <a:ext cx="7134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5560" y="4320"/>
                            <a:ext cx="1440" cy="461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13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5760" cy="455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4760"/>
                            <a:ext cx="7142400" cy="2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58760" cy="349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224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92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0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49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352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25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5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0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3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008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692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4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880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4200" y="6480"/>
                            <a:ext cx="219240" cy="45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74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100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716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82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3640" y="8280"/>
                            <a:ext cx="219240" cy="45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5pt;margin-top:24.15pt;width:563.15pt;height:37.05pt" coordorigin="-189,483" coordsize="11263,741">
                <v:line id="shape_0" from="-165,711" to="11058,71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76,989" to="11058,9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1048,490" to="11049,121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76,489" to="11058,49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89,496" to="-181,1212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73,1215" to="11074,12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88,483" to="61,103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8,502" to="336,12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445,493" to="1789,121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83,496" to="927,12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87,496" to="631,12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160,493" to="1504,121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2,496" to="1216,12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731,493" to="2075,121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012,496" to="2356,12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301,496" to="2645,12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589,493" to="2933,121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878,496" to="3222,12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166,493" to="3510,121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452,496" to="3796,12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45,496" to="4089,12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029,496" to="4373,12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18,496" to="4662,12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900,496" to="5244,12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606,496" to="4950,12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89,496" to="5533,12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470,499" to="5814,122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758,496" to="6102,12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050,493" to="6394,121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335,493" to="6679,121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618,493" to="6962,121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06,496" to="7250,12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95,496" to="7539,12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479,496" to="7823,12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64,496" to="8108,12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058,493" to="8402,121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46,496" to="8690,12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635,496" to="8979,12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927,496" to="9271,12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219,493" to="9563,121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508,496" to="9852,12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98,499" to="10142,122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090,496" to="10434,12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375,496" to="10719,12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667,496" to="11011,12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4.Ali, arkadaşının önerisini kabul etmemekle haklı mıdır? Neden?</w:t>
      </w:r>
    </w:p>
    <w:p>
      <w:pPr>
        <w:pStyle w:val="Normal"/>
        <w:rPr>
          <w:rFonts w:ascii="Hand writing Mutlu" w:hAnsi="Hand writing Mutlu" w:cs="Hand writing Mutlu"/>
          <w:b/>
          <w:b/>
          <w:color w:val="000000"/>
          <w:sz w:val="32"/>
          <w:szCs w:val="32"/>
        </w:rPr>
      </w:pPr>
      <w:r>
        <w:rPr>
          <w:rFonts w:cs="Hand writing Mutlu" w:ascii="Hand writing Mutlu" w:hAnsi="Hand writing Mutlu"/>
          <w:b/>
          <w:color w:val="000000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b/>
          <w:b/>
          <w:color w:val="000000"/>
          <w:sz w:val="32"/>
          <w:szCs w:val="32"/>
        </w:rPr>
      </w:pPr>
      <w:r>
        <w:rPr>
          <w:rFonts w:cs="Hand writing Mutlu" w:ascii="Hand writing Mutlu" w:hAnsi="Hand writing Mutlu"/>
          <w:b/>
          <w:color w:val="000000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b/>
          <w:b/>
          <w:color w:val="000000"/>
          <w:sz w:val="32"/>
          <w:szCs w:val="32"/>
        </w:rPr>
      </w:pPr>
      <w:r>
        <w:rPr>
          <w:rFonts w:cs="Hand writing Mutlu" w:ascii="Hand writing Mutlu" w:hAnsi="Hand writing Mutlu"/>
          <w:b/>
          <w:color w:val="000000"/>
          <w:sz w:val="32"/>
          <w:szCs w:val="32"/>
        </w:rPr>
        <w:t xml:space="preserve">1.  Aşağıdaki toplama alıştırmalarını yapınız. </w:t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12</w:t>
        <w:tab/>
        <w:tab/>
        <w:t>11</w:t>
        <w:tab/>
        <w:tab/>
        <w:t>9</w:t>
        <w:tab/>
        <w:tab/>
        <w:t>10</w:t>
        <w:tab/>
        <w:tab/>
        <w:t>9</w:t>
        <w:tab/>
        <w:tab/>
        <w:t>8</w:t>
        <w:tab/>
        <w:tab/>
        <w:t xml:space="preserve">7 </w:t>
        <w:tab/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4470</wp:posOffset>
                </wp:positionV>
                <wp:extent cx="609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1pt" to="65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04470</wp:posOffset>
                </wp:positionV>
                <wp:extent cx="609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1pt" to="137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204470</wp:posOffset>
                </wp:positionV>
                <wp:extent cx="609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6.1pt" to="203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204470</wp:posOffset>
                </wp:positionV>
                <wp:extent cx="609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6.1pt" to="275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204470</wp:posOffset>
                </wp:positionV>
                <wp:extent cx="609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6.1pt" to="341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0</wp:posOffset>
                </wp:positionH>
                <wp:positionV relativeFrom="paragraph">
                  <wp:posOffset>204470</wp:posOffset>
                </wp:positionV>
                <wp:extent cx="60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6.1pt" to="413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204470</wp:posOffset>
                </wp:positionV>
                <wp:extent cx="609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6.1pt" to="485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+</w:t>
        <w:tab/>
        <w:t xml:space="preserve">  1</w:t>
        <w:tab/>
        <w:t xml:space="preserve">     +</w:t>
        <w:tab/>
        <w:t xml:space="preserve">  2</w:t>
        <w:tab/>
        <w:t xml:space="preserve">    +</w:t>
        <w:tab/>
        <w:t>4</w:t>
        <w:tab/>
        <w:t xml:space="preserve">    +</w:t>
        <w:tab/>
        <w:t xml:space="preserve">  3</w:t>
        <w:tab/>
        <w:t xml:space="preserve">   +</w:t>
        <w:tab/>
        <w:t>4</w:t>
        <w:tab/>
        <w:t xml:space="preserve">   +</w:t>
        <w:tab/>
        <w:t>5</w:t>
        <w:tab/>
        <w:t xml:space="preserve">   +</w:t>
        <w:tab/>
        <w:t>6</w:t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. .</w:t>
        <w:tab/>
        <w:tab/>
        <w:t xml:space="preserve"> . .</w:t>
        <w:tab/>
        <w:tab/>
        <w:t>..</w:t>
        <w:tab/>
        <w:tab/>
        <w:t xml:space="preserve"> . .</w:t>
        <w:tab/>
        <w:tab/>
        <w:t>. .</w:t>
        <w:tab/>
        <w:tab/>
        <w:t>..</w:t>
        <w:tab/>
        <w:tab/>
        <w:t>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3</w:t>
        <w:tab/>
        <w:tab/>
        <w:t>5</w:t>
        <w:tab/>
        <w:tab/>
        <w:t>4</w:t>
        <w:tab/>
        <w:tab/>
        <w:t>6</w:t>
        <w:tab/>
        <w:tab/>
        <w:t>6</w:t>
        <w:tab/>
        <w:tab/>
        <w:t>7</w:t>
        <w:tab/>
        <w:tab/>
        <w:t>5</w:t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0</wp:posOffset>
                </wp:positionH>
                <wp:positionV relativeFrom="paragraph">
                  <wp:posOffset>184150</wp:posOffset>
                </wp:positionV>
                <wp:extent cx="609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.5pt" to="347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0</wp:posOffset>
                </wp:positionH>
                <wp:positionV relativeFrom="paragraph">
                  <wp:posOffset>184150</wp:posOffset>
                </wp:positionV>
                <wp:extent cx="609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4.5pt" to="269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1200</wp:posOffset>
                </wp:positionH>
                <wp:positionV relativeFrom="paragraph">
                  <wp:posOffset>184150</wp:posOffset>
                </wp:positionV>
                <wp:extent cx="609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4.5pt" to="203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184150</wp:posOffset>
                </wp:positionV>
                <wp:extent cx="609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.5pt" to="131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184150</wp:posOffset>
                </wp:positionV>
                <wp:extent cx="609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5pt" to="59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4400</wp:posOffset>
                </wp:positionH>
                <wp:positionV relativeFrom="paragraph">
                  <wp:posOffset>184150</wp:posOffset>
                </wp:positionV>
                <wp:extent cx="609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4.5pt" to="419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2600</wp:posOffset>
                </wp:positionH>
                <wp:positionV relativeFrom="paragraph">
                  <wp:posOffset>184150</wp:posOffset>
                </wp:positionV>
                <wp:extent cx="609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4.5pt" to="485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+  10</w:t>
        <w:tab/>
        <w:t xml:space="preserve">    +</w:t>
        <w:tab/>
        <w:t>8</w:t>
        <w:tab/>
        <w:t xml:space="preserve">    +</w:t>
        <w:tab/>
        <w:t>9</w:t>
        <w:tab/>
        <w:t xml:space="preserve">   +</w:t>
        <w:tab/>
        <w:t>7</w:t>
        <w:tab/>
        <w:t xml:space="preserve">     +</w:t>
        <w:tab/>
        <w:t>5</w:t>
        <w:tab/>
        <w:t xml:space="preserve">    +</w:t>
        <w:tab/>
        <w:t>5</w:t>
        <w:tab/>
        <w:t xml:space="preserve">    +</w:t>
        <w:tab/>
        <w:t>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 xml:space="preserve">. . </w:t>
        <w:tab/>
        <w:tab/>
        <w:t>..</w:t>
        <w:tab/>
        <w:tab/>
        <w:t>..</w:t>
        <w:tab/>
        <w:tab/>
        <w:t>..</w:t>
        <w:tab/>
        <w:tab/>
        <w:t>..</w:t>
        <w:tab/>
        <w:tab/>
        <w:t>..</w:t>
        <w:tab/>
        <w:tab/>
        <w:t>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2</w:t>
        <w:tab/>
        <w:tab/>
        <w:t>5</w:t>
        <w:tab/>
        <w:tab/>
        <w:t>4</w:t>
        <w:tab/>
        <w:tab/>
        <w:t>6</w:t>
        <w:tab/>
        <w:tab/>
        <w:t>8</w:t>
        <w:tab/>
        <w:tab/>
        <w:t>9</w:t>
        <w:tab/>
        <w:tab/>
        <w:t>7</w:t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5600</wp:posOffset>
                </wp:positionH>
                <wp:positionV relativeFrom="paragraph">
                  <wp:posOffset>278130</wp:posOffset>
                </wp:positionV>
                <wp:extent cx="609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1.9pt" to="275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1200</wp:posOffset>
                </wp:positionH>
                <wp:positionV relativeFrom="paragraph">
                  <wp:posOffset>278130</wp:posOffset>
                </wp:positionV>
                <wp:extent cx="609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1.9pt" to="203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78130</wp:posOffset>
                </wp:positionV>
                <wp:extent cx="609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9pt" to="137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278130</wp:posOffset>
                </wp:positionV>
                <wp:extent cx="609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1.9pt" to="59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8200</wp:posOffset>
                </wp:positionH>
                <wp:positionV relativeFrom="paragraph">
                  <wp:posOffset>278130</wp:posOffset>
                </wp:positionV>
                <wp:extent cx="609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1.9pt" to="413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3800</wp:posOffset>
                </wp:positionH>
                <wp:positionV relativeFrom="paragraph">
                  <wp:posOffset>278130</wp:posOffset>
                </wp:positionV>
                <wp:extent cx="609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1.9pt" to="341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62600</wp:posOffset>
                </wp:positionH>
                <wp:positionV relativeFrom="paragraph">
                  <wp:posOffset>278130</wp:posOffset>
                </wp:positionV>
                <wp:extent cx="609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1.9pt" to="485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+</w:t>
        <w:tab/>
        <w:t>9</w:t>
        <w:tab/>
        <w:t xml:space="preserve">     +</w:t>
        <w:tab/>
        <w:t>7</w:t>
        <w:tab/>
        <w:t xml:space="preserve">    +</w:t>
        <w:tab/>
        <w:t>7</w:t>
        <w:tab/>
        <w:t xml:space="preserve">     +</w:t>
        <w:tab/>
        <w:t>5</w:t>
        <w:tab/>
        <w:t xml:space="preserve">   +</w:t>
        <w:tab/>
        <w:t>4</w:t>
        <w:tab/>
        <w:t xml:space="preserve">   +</w:t>
        <w:tab/>
        <w:t>3</w:t>
        <w:tab/>
        <w:t xml:space="preserve">    +</w:t>
        <w:tab/>
        <w:t>5</w:t>
        <w:tab/>
        <w:tab/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ab/>
        <w:t>..</w:t>
        <w:tab/>
        <w:tab/>
        <w:t>..</w:t>
        <w:tab/>
        <w:tab/>
        <w:t>..</w:t>
        <w:tab/>
        <w:tab/>
        <w:t>..</w:t>
        <w:tab/>
        <w:tab/>
        <w:t>..</w:t>
        <w:tab/>
        <w:tab/>
        <w:t>..</w:t>
        <w:tab/>
        <w:tab/>
        <w:t xml:space="preserve">..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5</w:t>
        <w:tab/>
        <w:tab/>
        <w:t>8</w:t>
        <w:tab/>
        <w:tab/>
        <w:t>9</w:t>
        <w:tab/>
        <w:tab/>
        <w:t>6</w:t>
        <w:tab/>
        <w:tab/>
        <w:t>5</w:t>
        <w:tab/>
        <w:tab/>
        <w:t>4</w:t>
        <w:tab/>
        <w:tab/>
        <w:t>3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5</w:t>
        <w:tab/>
        <w:tab/>
        <w:t>2</w:t>
        <w:tab/>
        <w:tab/>
        <w:t>1</w:t>
        <w:tab/>
        <w:tab/>
        <w:t>0</w:t>
        <w:tab/>
        <w:tab/>
        <w:t>4</w:t>
        <w:tab/>
        <w:tab/>
        <w:t>3</w:t>
        <w:tab/>
        <w:tab/>
        <w:t>6</w:t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5600</wp:posOffset>
                </wp:positionH>
                <wp:positionV relativeFrom="paragraph">
                  <wp:posOffset>247650</wp:posOffset>
                </wp:positionV>
                <wp:extent cx="609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9.5pt" to="275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1200</wp:posOffset>
                </wp:positionH>
                <wp:positionV relativeFrom="paragraph">
                  <wp:posOffset>247650</wp:posOffset>
                </wp:positionV>
                <wp:extent cx="609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9.5pt" to="203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0</wp:posOffset>
                </wp:positionH>
                <wp:positionV relativeFrom="paragraph">
                  <wp:posOffset>247650</wp:posOffset>
                </wp:positionV>
                <wp:extent cx="609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9.5pt" to="131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247650</wp:posOffset>
                </wp:positionV>
                <wp:extent cx="609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9.5pt" to="59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48200</wp:posOffset>
                </wp:positionH>
                <wp:positionV relativeFrom="paragraph">
                  <wp:posOffset>247650</wp:posOffset>
                </wp:positionV>
                <wp:extent cx="609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9.5pt" to="413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3800</wp:posOffset>
                </wp:positionH>
                <wp:positionV relativeFrom="paragraph">
                  <wp:posOffset>247650</wp:posOffset>
                </wp:positionV>
                <wp:extent cx="609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9.5pt" to="341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62600</wp:posOffset>
                </wp:positionH>
                <wp:positionV relativeFrom="paragraph">
                  <wp:posOffset>247650</wp:posOffset>
                </wp:positionV>
                <wp:extent cx="609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9.5pt" to="485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+</w:t>
        <w:tab/>
        <w:t>3</w:t>
        <w:tab/>
        <w:t xml:space="preserve">   +</w:t>
        <w:tab/>
        <w:t>2</w:t>
        <w:tab/>
        <w:t xml:space="preserve">    +</w:t>
        <w:tab/>
        <w:t>3</w:t>
        <w:tab/>
        <w:t xml:space="preserve">    +</w:t>
        <w:tab/>
        <w:t>6</w:t>
        <w:tab/>
        <w:t xml:space="preserve">   +</w:t>
        <w:tab/>
        <w:t>4</w:t>
        <w:tab/>
        <w:t xml:space="preserve">   +</w:t>
        <w:tab/>
        <w:t>3</w:t>
        <w:tab/>
        <w:t xml:space="preserve">    +</w:t>
        <w:tab/>
        <w:t>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..</w:t>
        <w:tab/>
        <w:tab/>
        <w:t>..</w:t>
        <w:tab/>
        <w:tab/>
        <w:t>..</w:t>
        <w:tab/>
        <w:tab/>
        <w:t>..</w:t>
        <w:tab/>
        <w:tab/>
        <w:t>..</w:t>
        <w:tab/>
        <w:tab/>
        <w:t>..</w:t>
        <w:tab/>
        <w:tab/>
        <w:t>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 + 2 + 0 = ...</w:t>
        <w:tab/>
        <w:tab/>
        <w:t>6 + 6 + 1 = ...</w:t>
        <w:tab/>
        <w:tab/>
        <w:t>4 + 4 + 4 = ...</w:t>
        <w:tab/>
        <w:t xml:space="preserve"> 3 + 3 + 3 = 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 + 4 + 5 = ...</w:t>
        <w:tab/>
        <w:tab/>
        <w:t>8 + 0 + 3 = ...</w:t>
        <w:tab/>
        <w:tab/>
        <w:t>7 + 3 + 2 = ...</w:t>
        <w:tab/>
        <w:t xml:space="preserve"> 10 + 2 + 1 = ..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b/>
          <w:b/>
          <w:color w:val="000000"/>
          <w:sz w:val="32"/>
          <w:szCs w:val="32"/>
        </w:rPr>
      </w:pPr>
      <w:r>
        <w:rPr>
          <w:rFonts w:cs="Hand writing Mutlu" w:ascii="Hand writing Mutlu" w:hAnsi="Hand writing Mutlu"/>
          <w:b/>
          <w:color w:val="000000"/>
          <w:sz w:val="32"/>
          <w:szCs w:val="32"/>
        </w:rPr>
        <w:t xml:space="preserve">2.  Aşağıdaki toplama alıştırmalarını yapınız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477520</wp:posOffset>
                </wp:positionV>
                <wp:extent cx="609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.6pt" to="65.95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477520</wp:posOffset>
                </wp:positionV>
                <wp:extent cx="609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.6pt" to="137.95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477520</wp:posOffset>
                </wp:positionV>
                <wp:extent cx="609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7.6pt" to="209.95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5600</wp:posOffset>
                </wp:positionH>
                <wp:positionV relativeFrom="paragraph">
                  <wp:posOffset>477520</wp:posOffset>
                </wp:positionV>
                <wp:extent cx="609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7.6pt" to="275.95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0</wp:posOffset>
                </wp:positionH>
                <wp:positionV relativeFrom="paragraph">
                  <wp:posOffset>477520</wp:posOffset>
                </wp:positionV>
                <wp:extent cx="609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7.6pt" to="347.95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24400</wp:posOffset>
                </wp:positionH>
                <wp:positionV relativeFrom="paragraph">
                  <wp:posOffset>477520</wp:posOffset>
                </wp:positionV>
                <wp:extent cx="609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7.6pt" to="419.95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62600</wp:posOffset>
                </wp:positionH>
                <wp:positionV relativeFrom="paragraph">
                  <wp:posOffset>477520</wp:posOffset>
                </wp:positionV>
                <wp:extent cx="609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37.6pt" to="485.95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  <w:r>
        <w:rPr>
          <w:color w:val="000000"/>
          <w:sz w:val="32"/>
          <w:szCs w:val="32"/>
        </w:rPr>
        <w:t>13</w:t>
        <w:tab/>
        <w:tab/>
        <w:t>10</w:t>
        <w:tab/>
        <w:tab/>
        <w:t>11</w:t>
        <w:tab/>
        <w:tab/>
        <w:t>9</w:t>
        <w:tab/>
        <w:tab/>
        <w:t>8</w:t>
        <w:tab/>
        <w:tab/>
        <w:t>12</w:t>
        <w:tab/>
        <w:tab/>
        <w:t>6</w:t>
        <w:tab/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+</w:t>
        <w:tab/>
        <w:t xml:space="preserve">  1</w:t>
        <w:tab/>
        <w:t xml:space="preserve">     +</w:t>
        <w:tab/>
        <w:t xml:space="preserve">  4</w:t>
        <w:tab/>
        <w:t xml:space="preserve">     +</w:t>
        <w:tab/>
        <w:t xml:space="preserve">  3</w:t>
        <w:tab/>
        <w:t xml:space="preserve">    +</w:t>
        <w:tab/>
        <w:t>5</w:t>
        <w:tab/>
        <w:t xml:space="preserve">    +</w:t>
        <w:tab/>
        <w:t>6</w:t>
        <w:tab/>
        <w:t xml:space="preserve">     +</w:t>
        <w:tab/>
        <w:t xml:space="preserve">  2</w:t>
        <w:tab/>
        <w:t xml:space="preserve">   +</w:t>
        <w:tab/>
        <w:t>8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 xml:space="preserve">. . </w:t>
        <w:tab/>
        <w:tab/>
        <w:t xml:space="preserve"> . . </w:t>
        <w:tab/>
        <w:tab/>
        <w:t xml:space="preserve">. . </w:t>
        <w:tab/>
        <w:tab/>
        <w:t>..</w:t>
        <w:tab/>
        <w:tab/>
        <w:t>..</w:t>
        <w:tab/>
        <w:tab/>
        <w:t xml:space="preserve"> . .</w:t>
        <w:tab/>
        <w:tab/>
        <w:t>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7</w:t>
        <w:tab/>
        <w:tab/>
        <w:t>6</w:t>
        <w:tab/>
        <w:tab/>
        <w:t>5</w:t>
        <w:tab/>
        <w:tab/>
        <w:t>8</w:t>
        <w:tab/>
        <w:tab/>
        <w:t>9</w:t>
        <w:tab/>
        <w:tab/>
        <w:t>3</w:t>
        <w:tab/>
        <w:tab/>
        <w:t>5</w:t>
        <w:tab/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5600</wp:posOffset>
                </wp:positionH>
                <wp:positionV relativeFrom="paragraph">
                  <wp:posOffset>218440</wp:posOffset>
                </wp:positionV>
                <wp:extent cx="609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7.2pt" to="27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1200</wp:posOffset>
                </wp:positionH>
                <wp:positionV relativeFrom="paragraph">
                  <wp:posOffset>218440</wp:posOffset>
                </wp:positionV>
                <wp:extent cx="609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7.2pt" to="203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218440</wp:posOffset>
                </wp:positionV>
                <wp:extent cx="609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2pt" to="137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218440</wp:posOffset>
                </wp:positionV>
                <wp:extent cx="609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2pt" to="6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48200</wp:posOffset>
                </wp:positionH>
                <wp:positionV relativeFrom="paragraph">
                  <wp:posOffset>218440</wp:posOffset>
                </wp:positionV>
                <wp:extent cx="609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7.2pt" to="413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00</wp:posOffset>
                </wp:positionH>
                <wp:positionV relativeFrom="paragraph">
                  <wp:posOffset>218440</wp:posOffset>
                </wp:positionV>
                <wp:extent cx="609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7.2pt" to="347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62600</wp:posOffset>
                </wp:positionH>
                <wp:positionV relativeFrom="paragraph">
                  <wp:posOffset>218440</wp:posOffset>
                </wp:positionV>
                <wp:extent cx="609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7.2pt" to="48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+</w:t>
        <w:tab/>
        <w:t>7</w:t>
        <w:tab/>
        <w:t xml:space="preserve">     +</w:t>
        <w:tab/>
        <w:t>7</w:t>
        <w:tab/>
        <w:t xml:space="preserve">   +</w:t>
        <w:tab/>
        <w:t>9</w:t>
        <w:tab/>
        <w:t xml:space="preserve">    +</w:t>
        <w:tab/>
        <w:t>5</w:t>
        <w:tab/>
        <w:t xml:space="preserve">    +</w:t>
        <w:tab/>
        <w:t>3</w:t>
        <w:tab/>
        <w:t xml:space="preserve">   +</w:t>
        <w:tab/>
        <w:t>8</w:t>
        <w:tab/>
        <w:t xml:space="preserve">   +</w:t>
        <w:tab/>
        <w:t>6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..</w:t>
        <w:tab/>
        <w:tab/>
        <w:t>..</w:t>
        <w:tab/>
        <w:tab/>
        <w:t>..</w:t>
        <w:tab/>
        <w:tab/>
        <w:t>..</w:t>
        <w:tab/>
        <w:tab/>
        <w:t>..</w:t>
        <w:tab/>
        <w:tab/>
        <w:t>..</w:t>
        <w:tab/>
        <w:tab/>
        <w:t>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4</w:t>
        <w:tab/>
        <w:tab/>
        <w:t>7</w:t>
        <w:tab/>
        <w:tab/>
        <w:t>9</w:t>
        <w:tab/>
        <w:tab/>
        <w:t>8</w:t>
        <w:tab/>
        <w:tab/>
        <w:t>5</w:t>
        <w:tab/>
        <w:tab/>
        <w:t>7</w:t>
        <w:tab/>
        <w:tab/>
        <w:t>6</w:t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48200</wp:posOffset>
                </wp:positionH>
                <wp:positionV relativeFrom="paragraph">
                  <wp:posOffset>193040</wp:posOffset>
                </wp:positionV>
                <wp:extent cx="609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5.2pt" to="413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33800</wp:posOffset>
                </wp:positionH>
                <wp:positionV relativeFrom="paragraph">
                  <wp:posOffset>193040</wp:posOffset>
                </wp:positionV>
                <wp:extent cx="609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.2pt" to="341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95600</wp:posOffset>
                </wp:positionH>
                <wp:positionV relativeFrom="paragraph">
                  <wp:posOffset>193040</wp:posOffset>
                </wp:positionV>
                <wp:extent cx="609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5.2pt" to="27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81200</wp:posOffset>
                </wp:positionH>
                <wp:positionV relativeFrom="paragraph">
                  <wp:posOffset>193040</wp:posOffset>
                </wp:positionV>
                <wp:extent cx="609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5.2pt" to="203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6800</wp:posOffset>
                </wp:positionH>
                <wp:positionV relativeFrom="paragraph">
                  <wp:posOffset>193040</wp:posOffset>
                </wp:positionV>
                <wp:extent cx="609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5.2pt" to="131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400</wp:posOffset>
                </wp:positionH>
                <wp:positionV relativeFrom="paragraph">
                  <wp:posOffset>193040</wp:posOffset>
                </wp:positionV>
                <wp:extent cx="609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5.2pt" to="59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62600</wp:posOffset>
                </wp:positionH>
                <wp:positionV relativeFrom="paragraph">
                  <wp:posOffset>193040</wp:posOffset>
                </wp:positionV>
                <wp:extent cx="609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5.2pt" to="48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+</w:t>
        <w:tab/>
        <w:t>7</w:t>
        <w:tab/>
        <w:t xml:space="preserve">   +</w:t>
        <w:tab/>
        <w:t>6</w:t>
        <w:tab/>
        <w:t xml:space="preserve">   +</w:t>
        <w:tab/>
        <w:t>4</w:t>
        <w:tab/>
        <w:t xml:space="preserve">    +</w:t>
        <w:tab/>
        <w:t>2</w:t>
        <w:tab/>
        <w:t xml:space="preserve">   +</w:t>
        <w:tab/>
        <w:t>8</w:t>
        <w:tab/>
        <w:t xml:space="preserve">   +</w:t>
        <w:tab/>
        <w:t>3</w:t>
        <w:tab/>
        <w:t xml:space="preserve">   +</w:t>
        <w:tab/>
        <w:t>0</w:t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..</w:t>
        <w:tab/>
        <w:tab/>
        <w:t>..</w:t>
        <w:tab/>
        <w:tab/>
        <w:t>..</w:t>
        <w:tab/>
        <w:tab/>
        <w:t>..</w:t>
        <w:tab/>
        <w:tab/>
        <w:t>..</w:t>
        <w:tab/>
        <w:tab/>
        <w:t>..</w:t>
        <w:tab/>
        <w:tab/>
        <w:t>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5</w:t>
        <w:tab/>
        <w:tab/>
        <w:t>8</w:t>
        <w:tab/>
        <w:tab/>
        <w:t>5</w:t>
        <w:tab/>
        <w:tab/>
        <w:t>7</w:t>
        <w:tab/>
        <w:tab/>
        <w:t>9</w:t>
        <w:tab/>
        <w:tab/>
        <w:t>2</w:t>
        <w:tab/>
        <w:tab/>
        <w:t>1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5</w:t>
        <w:tab/>
        <w:tab/>
        <w:t xml:space="preserve">3 </w:t>
        <w:tab/>
        <w:t xml:space="preserve">         4</w:t>
        <w:tab/>
        <w:tab/>
        <w:t>5</w:t>
        <w:tab/>
        <w:tab/>
        <w:t>0</w:t>
        <w:tab/>
        <w:tab/>
        <w:t>6</w:t>
        <w:tab/>
        <w:tab/>
        <w:t>7</w:t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81200</wp:posOffset>
                </wp:positionH>
                <wp:positionV relativeFrom="paragraph">
                  <wp:posOffset>276860</wp:posOffset>
                </wp:positionV>
                <wp:extent cx="609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1.8pt" to="203.9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00</wp:posOffset>
                </wp:positionH>
                <wp:positionV relativeFrom="paragraph">
                  <wp:posOffset>276860</wp:posOffset>
                </wp:positionV>
                <wp:extent cx="609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.8pt" to="347.9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95600</wp:posOffset>
                </wp:positionH>
                <wp:positionV relativeFrom="paragraph">
                  <wp:posOffset>276860</wp:posOffset>
                </wp:positionV>
                <wp:extent cx="609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1.8pt" to="275.9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48200</wp:posOffset>
                </wp:positionH>
                <wp:positionV relativeFrom="paragraph">
                  <wp:posOffset>276860</wp:posOffset>
                </wp:positionV>
                <wp:extent cx="609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1.8pt" to="413.9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62600</wp:posOffset>
                </wp:positionH>
                <wp:positionV relativeFrom="paragraph">
                  <wp:posOffset>276860</wp:posOffset>
                </wp:positionV>
                <wp:extent cx="609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1.8pt" to="485.9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+</w:t>
        <w:tab/>
        <w:t>4</w:t>
        <w:tab/>
        <w:t xml:space="preserve">   +</w:t>
        <w:tab/>
        <w:t>2</w:t>
        <w:tab/>
        <w:t xml:space="preserve">   +</w:t>
        <w:tab/>
        <w:t>4</w:t>
        <w:tab/>
        <w:t xml:space="preserve">    +</w:t>
        <w:tab/>
        <w:t>1</w:t>
        <w:tab/>
        <w:t xml:space="preserve">    +</w:t>
        <w:tab/>
        <w:t>3</w:t>
        <w:tab/>
        <w:t xml:space="preserve">   +</w:t>
        <w:tab/>
        <w:t>5</w:t>
        <w:tab/>
        <w:t xml:space="preserve">   +</w:t>
        <w:tab/>
        <w:t>6</w:t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0</wp:posOffset>
                </wp:positionH>
                <wp:positionV relativeFrom="paragraph">
                  <wp:posOffset>43180</wp:posOffset>
                </wp:positionV>
                <wp:extent cx="609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.4pt" to="59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66800</wp:posOffset>
                </wp:positionH>
                <wp:positionV relativeFrom="paragraph">
                  <wp:posOffset>43180</wp:posOffset>
                </wp:positionV>
                <wp:extent cx="609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.4pt" to="131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..</w:t>
        <w:tab/>
        <w:tab/>
        <w:t>..</w:t>
        <w:tab/>
        <w:tab/>
        <w:t>..</w:t>
        <w:tab/>
        <w:tab/>
        <w:t>..</w:t>
        <w:tab/>
        <w:tab/>
        <w:t>..</w:t>
        <w:tab/>
        <w:tab/>
        <w:t>..</w:t>
        <w:tab/>
        <w:tab/>
        <w:t>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.3pt;width:220.45pt;height:17.2pt;mso-wrap-style:none;v-text-anchor:middle;mso-position-vertical:top" type="_x0000_t136">
            <v:path textpathok="t"/>
            <v:textpath on="t" fitshape="t" string="• Sizlerle gurur duyuyorum.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color w:val="000000"/>
          <w:sz w:val="32"/>
          <w:szCs w:val="32"/>
        </w:rPr>
        <w:tab/>
      </w:r>
    </w:p>
    <w:sectPr>
      <w:type w:val="nextPage"/>
      <w:pgSz w:w="11906" w:h="16838"/>
      <w:pgMar w:left="567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6:03:00Z</dcterms:created>
  <dc:creator>Compaq</dc:creator>
  <dc:description/>
  <cp:keywords/>
  <dc:language>en-US</dc:language>
  <cp:lastModifiedBy>DELL</cp:lastModifiedBy>
  <cp:lastPrinted>2009-05-18T13:38:00Z</cp:lastPrinted>
  <dcterms:modified xsi:type="dcterms:W3CDTF">2012-01-22T19:26:00Z</dcterms:modified>
  <cp:revision>8</cp:revision>
  <dc:subject/>
  <dc:title>ÇOCUKLUĞUM</dc:title>
</cp:coreProperties>
</file>