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  <w:u w:val="single"/>
        </w:rPr>
        <w:t>TÜRKÇE ÖDEVİ</w:t>
      </w:r>
      <w:r>
        <w:rPr>
          <w:rFonts w:cs="Hand writing Mutlu" w:ascii="Hand writing Mutlu" w:hAnsi="Hand writing Mutlu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şağıda bulunan görsellerle ilgili kısa bir hikâye oluşturalım. Daha önce yaptığımız gibi bazı kurallara uymanız gerek.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28"/>
          <w:szCs w:val="28"/>
        </w:rPr>
        <w:t>Mutlaka bir başlığınız olsun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Hikâyenizde kim, ne zaman, nerede, nasıl, neden ve ne sorularının cevaplarını bulabilelim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zel adların ilk harfini büyük yazalım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Noktalama işaretlerini doğru kullanalım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6515100" cy="258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188595</wp:posOffset>
                </wp:positionV>
                <wp:extent cx="5845810" cy="4032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5680" cy="403200"/>
                          <a:chOff x="0" y="0"/>
                          <a:chExt cx="5845680" cy="403200"/>
                        </a:xfrm>
                      </wpg:grpSpPr>
                      <wps:wsp>
                        <wps:cNvSpPr/>
                        <wps:spPr>
                          <a:xfrm>
                            <a:off x="11520" y="124560"/>
                            <a:ext cx="582552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5760"/>
                            <a:ext cx="5831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3960"/>
                            <a:ext cx="583128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04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8880"/>
                            <a:ext cx="5838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2960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40" y="1008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8520" y="5040"/>
                            <a:ext cx="1789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" y="684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684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560" y="5040"/>
                            <a:ext cx="1789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440" y="684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6480" y="5040"/>
                            <a:ext cx="1789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684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2400" y="684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2160" y="5040"/>
                            <a:ext cx="1789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1920" y="684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680" y="5040"/>
                            <a:ext cx="1789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9640" y="684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1560" y="684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9520" y="684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9280" y="684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1680" y="684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9040" y="684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1440" y="684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6880" y="900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640" y="684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8560" y="5040"/>
                            <a:ext cx="1789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6520" y="5040"/>
                            <a:ext cx="1789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3040" y="5040"/>
                            <a:ext cx="1789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440" y="684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2200" y="684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0160" y="684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8120" y="684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0" y="5040"/>
                            <a:ext cx="1789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0520" y="684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560" y="684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1480" y="684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3040" y="5040"/>
                            <a:ext cx="1789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3160" y="684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3640" y="900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0" y="684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3160" y="684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4360" y="6840"/>
                            <a:ext cx="1789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4.85pt;width:460.25pt;height:31.7pt" coordorigin="660,297" coordsize="9205,634">
                <v:line id="shape_0" from="678,493" to="9851,4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9,731" to="9851,73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9844,303" to="9845,9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9,303" to="9851,30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0,308" to="667,922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2,925" to="9865,9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60,297" to="863,76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7,313" to="1088,9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96,305" to="2277,9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91,308" to="1572,9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49,308" to="1330,9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63,305" to="2044,9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27,308" to="1808,9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29,305" to="2510,9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459,308" to="2740,9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95,308" to="2976,9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31,305" to="3212,9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67,308" to="3448,9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03,305" to="3684,9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36,308" to="3917,9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875,308" to="4156,9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108,308" to="4389,9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44,308" to="4625,9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20,308" to="5101,9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80,308" to="4861,9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56,308" to="5337,9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285,311" to="5566,9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21,308" to="5802,9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60,305" to="6041,9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93,305" to="6274,9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24,305" to="6505,9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459,308" to="6740,9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95,308" to="6976,9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928,308" to="7209,9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61,308" to="7442,9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01,305" to="7682,9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37,308" to="7918,9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72,308" to="8153,9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111,308" to="8392,9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50,305" to="8631,9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86,308" to="8867,9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23,311" to="9104,9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062,308" to="9343,9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295,308" to="9576,9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533,308" to="9814,92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270</wp:posOffset>
                </wp:positionV>
                <wp:extent cx="7049135" cy="4032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403200"/>
                          <a:chOff x="0" y="0"/>
                          <a:chExt cx="7049160" cy="403200"/>
                        </a:xfrm>
                      </wpg:grpSpPr>
                      <wps:wsp>
                        <wps:cNvSpPr/>
                        <wps:spPr>
                          <a:xfrm>
                            <a:off x="14760" y="124560"/>
                            <a:ext cx="702324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5760"/>
                            <a:ext cx="7030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152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3960"/>
                            <a:ext cx="703008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98880"/>
                            <a:ext cx="703908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732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008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120" y="5040"/>
                            <a:ext cx="2160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5040"/>
                            <a:ext cx="2160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20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2040" y="5040"/>
                            <a:ext cx="2160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808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844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9160" y="5040"/>
                            <a:ext cx="2160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952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9880" y="5040"/>
                            <a:ext cx="2160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916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04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024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060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528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168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564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1320" y="900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5280" y="5040"/>
                            <a:ext cx="2160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3120" y="5040"/>
                            <a:ext cx="2160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9520" y="5040"/>
                            <a:ext cx="2160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060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096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700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1320" y="5040"/>
                            <a:ext cx="2160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168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204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492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87800" y="5040"/>
                            <a:ext cx="2160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852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0" y="900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248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104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392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0.1pt;width:555pt;height:31.7pt" coordorigin="-106,2" coordsize="11100,634">
                <v:line id="shape_0" from="-83,198" to="10976,20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94,437" to="10976,4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67,9" to="10968,6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94,9" to="10976,1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6,13" to="-98,627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90,630" to="10994,6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6,2" to="141,47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,18" to="412,6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505,10" to="1844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6,13" to="995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4,13" to="703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25,10" to="1564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0,13" to="1279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87,10" to="2126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64,13" to="2403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48,13" to="2687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33,10" to="2972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17,13" to="3256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201,10" to="3540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83,13" to="3822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71,13" to="4110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52,13" to="4391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36,13" to="4675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910,13" to="5249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621,13" to="4960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94,13" to="5533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71,16" to="5810,6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56,13" to="6095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44,10" to="6383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24,10" to="6663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602,10" to="6941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87,13" to="7226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71,13" to="7510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52,13" to="7791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32,13" to="8071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22,10" to="8361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306,13" to="8645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90,13" to="8929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78,13" to="9217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66,10" to="9505,6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51,13" to="9790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36,16" to="10075,6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24,13" to="10363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305,13" to="10644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93,13" to="10932,63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57150</wp:posOffset>
                </wp:positionV>
                <wp:extent cx="7054215" cy="4032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4200" cy="403200"/>
                          <a:chOff x="0" y="0"/>
                          <a:chExt cx="7054200" cy="403200"/>
                        </a:xfrm>
                      </wpg:grpSpPr>
                      <wps:wsp>
                        <wps:cNvSpPr/>
                        <wps:spPr>
                          <a:xfrm>
                            <a:off x="14760" y="124560"/>
                            <a:ext cx="702828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5760"/>
                            <a:ext cx="70351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656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3960"/>
                            <a:ext cx="703512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98880"/>
                            <a:ext cx="70441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732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1008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3480" y="5040"/>
                            <a:ext cx="2160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84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16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5280" y="5040"/>
                            <a:ext cx="2160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2760" y="5040"/>
                            <a:ext cx="2160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916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952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0600" y="5040"/>
                            <a:ext cx="2160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96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1680" y="5040"/>
                            <a:ext cx="2160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096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384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240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708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348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816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840" y="900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492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7800" y="5040"/>
                            <a:ext cx="2160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6360" y="5040"/>
                            <a:ext cx="2160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2760" y="5040"/>
                            <a:ext cx="2160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384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420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40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096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4560" y="5040"/>
                            <a:ext cx="2160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528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36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24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92120" y="5040"/>
                            <a:ext cx="2160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248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54280" y="900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3716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1536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98960" y="6840"/>
                            <a:ext cx="2160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4.5pt;width:555.4pt;height:31.7pt" coordorigin="-131,90" coordsize="11108,634">
                <v:line id="shape_0" from="-108,286" to="10959,29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19,524" to="10959,52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50,96" to="10951,7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19,96" to="10959,9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31,101" to="-123,71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15,718" to="10977,7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31,90" to="116,56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,106" to="387,72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81,98" to="1820,7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1,101" to="970,7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0,101" to="679,7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200,98" to="1539,7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6,101" to="1255,7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63,98" to="2102,7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41,101" to="2380,7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325,101" to="2664,7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10,98" to="2949,7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94,101" to="3233,7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79,98" to="3518,7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61,101" to="3800,7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49,101" to="4088,7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30,101" to="4369,7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314,101" to="4653,7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88,101" to="5227,7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99,101" to="4938,7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73,101" to="5512,7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50,104" to="5789,7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35,101" to="6074,7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23,98" to="6362,7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304,98" to="6643,7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82,98" to="6921,7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67,101" to="7206,7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51,101" to="7490,7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32,101" to="7771,7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13,101" to="8052,7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02,98" to="8341,7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87,101" to="8626,7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72,101" to="8911,7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60,101" to="9199,7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48,98" to="9487,71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32,101" to="9771,7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18,104" to="10057,72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06,101" to="10345,7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87,101" to="10626,7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76,101" to="10915,71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103505</wp:posOffset>
                </wp:positionV>
                <wp:extent cx="7089775" cy="403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9840" cy="403200"/>
                          <a:chOff x="0" y="0"/>
                          <a:chExt cx="7089840" cy="403200"/>
                        </a:xfrm>
                      </wpg:grpSpPr>
                      <wps:wsp>
                        <wps:cNvSpPr/>
                        <wps:spPr>
                          <a:xfrm>
                            <a:off x="15120" y="124560"/>
                            <a:ext cx="706320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5760"/>
                            <a:ext cx="7070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184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07004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8880"/>
                            <a:ext cx="707904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804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560" y="1008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240" y="5040"/>
                            <a:ext cx="21708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8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0320" y="5040"/>
                            <a:ext cx="21708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9600" y="5040"/>
                            <a:ext cx="21708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36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780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9600" y="5040"/>
                            <a:ext cx="21708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104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2480" y="5040"/>
                            <a:ext cx="21708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284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644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608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788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364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896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508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2200" y="900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0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7600" y="5040"/>
                            <a:ext cx="21708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240" y="5040"/>
                            <a:ext cx="21708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4360" y="5040"/>
                            <a:ext cx="21708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580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724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652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1200" y="5040"/>
                            <a:ext cx="21708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64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444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3804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2000" y="5040"/>
                            <a:ext cx="21708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380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5960" y="900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92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4920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3316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8.15pt;width:558.2pt;height:31.7pt" coordorigin="-194,163" coordsize="11164,634">
                <v:line id="shape_0" from="-170,359" to="10952,36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1,598" to="10952,5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43,170" to="10944,7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1,170" to="10952,17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3,174" to="-185,78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7,791" to="10970,79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4,163" to="54,6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2,179" to="329,7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27,171" to="1768,7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3,174" to="914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0,174" to="621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45,171" to="1486,7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9,174" to="1200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11,171" to="2052,7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89,174" to="2330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75,174" to="2616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61,171" to="2902,7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47,174" to="3188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33,171" to="3474,7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17,174" to="3758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06,174" to="4047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89,174" to="4330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75,174" to="4616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51,174" to="5192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60,174" to="4901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37,174" to="5478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16,177" to="5757,7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02,174" to="6043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91,171" to="6332,7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74,171" to="6615,7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53,171" to="6894,7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39,174" to="7180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25,174" to="7466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08,174" to="7749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90,174" to="8031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81,171" to="8322,7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67,174" to="8608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53,174" to="8894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42,174" to="9183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32,171" to="9473,79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18,174" to="9759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05,177" to="10046,79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95,174" to="10336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77,174" to="10618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67,174" to="10908,7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175260</wp:posOffset>
                </wp:positionV>
                <wp:extent cx="7114540" cy="4032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403200"/>
                          <a:chOff x="0" y="0"/>
                          <a:chExt cx="7114680" cy="403200"/>
                        </a:xfrm>
                      </wpg:grpSpPr>
                      <wps:wsp>
                        <wps:cNvSpPr/>
                        <wps:spPr>
                          <a:xfrm>
                            <a:off x="15120" y="124560"/>
                            <a:ext cx="708840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5760"/>
                            <a:ext cx="7095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668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09560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98880"/>
                            <a:ext cx="710424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876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008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76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12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96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84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12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464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896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04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36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688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372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904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588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3720" y="900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588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092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056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912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128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344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308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72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812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064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280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748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180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396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6840" y="900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152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116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620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13.8pt;width:560.15pt;height:31.7pt" coordorigin="-209,276" coordsize="11203,634">
                <v:line id="shape_0" from="-185,472" to="10977,47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6,710" to="10977,7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67,282" to="10968,90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6,282" to="10977,283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09,287" to="-201,90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3,904" to="10994,9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09,276" to="40,7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29,292" to="313,910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16,284" to="1758,9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9,287" to="901,9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5,287" to="607,9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33,284" to="1475,9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6,287" to="1188,9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01,284" to="2043,9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80,287" to="2322,9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67,287" to="2609,9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54,284" to="2896,9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41,287" to="3183,9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28,284" to="3470,9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13,287" to="3755,9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03,287" to="4045,9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87,287" to="4329,9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74,287" to="4616,9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52,287" to="5194,9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61,287" to="4903,9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39,287" to="5481,9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19,290" to="5761,9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06,287" to="6048,9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97,284" to="6339,9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80,284" to="6622,9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61,284" to="6903,9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48,287" to="7190,9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35,287" to="7477,9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18,287" to="7760,9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01,287" to="8043,9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93,284" to="8335,9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80,287" to="8622,9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67,287" to="8909,9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58,287" to="9200,9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48,284" to="9490,90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35,287" to="9777,9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23,290" to="10065,90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14,287" to="10356,9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97,287" to="10639,9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88,287" to="10930,90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41275</wp:posOffset>
                </wp:positionV>
                <wp:extent cx="7098665" cy="4032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840" cy="403200"/>
                          <a:chOff x="0" y="0"/>
                          <a:chExt cx="7098840" cy="403200"/>
                        </a:xfrm>
                      </wpg:grpSpPr>
                      <wps:wsp>
                        <wps:cNvSpPr/>
                        <wps:spPr>
                          <a:xfrm>
                            <a:off x="15120" y="124560"/>
                            <a:ext cx="707256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5760"/>
                            <a:ext cx="7079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084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3960"/>
                            <a:ext cx="707976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98880"/>
                            <a:ext cx="708840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876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008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5040"/>
                            <a:ext cx="21708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8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5040"/>
                            <a:ext cx="21708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24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0320" y="5040"/>
                            <a:ext cx="21708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744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1400" y="5040"/>
                            <a:ext cx="21708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284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5360" y="5040"/>
                            <a:ext cx="21708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36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968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860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112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24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256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904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6160" y="900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832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2640" y="5040"/>
                            <a:ext cx="21708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1560" y="5040"/>
                            <a:ext cx="21708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0120" y="5040"/>
                            <a:ext cx="21708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56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336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300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192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7320" y="5040"/>
                            <a:ext cx="21708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912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056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488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8840" y="5040"/>
                            <a:ext cx="21708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136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93520" y="900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748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748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1440" y="6840"/>
                            <a:ext cx="21708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pt;margin-top:3.25pt;width:558.9pt;height:31.7pt" coordorigin="-184,65" coordsize="11178,634">
                <v:line id="shape_0" from="-160,261" to="10977,26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2,499" to="10976,49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67,71" to="10968,69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2,71" to="10976,7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4,76" to="-176,69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68,693" to="10994,69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84,65" to="65,53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3,81" to="338,69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39,73" to="1780,6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83,76" to="924,6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90,76" to="631,6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56,73" to="1497,6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70,76" to="1211,6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22,73" to="2063,6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01,76" to="2342,6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88,76" to="2629,6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74,73" to="2915,6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60,76" to="3201,6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47,73" to="3488,6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30,76" to="3771,6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21,76" to="4062,6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003,76" to="4344,6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90,76" to="4631,6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67,76" to="5208,6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76,76" to="4917,6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53,76" to="5494,6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32,79" to="5773,6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19,76" to="6060,6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09,73" to="6350,6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91,73" to="6632,6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72,73" to="6913,6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58,76" to="7199,6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44,76" to="7485,6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27,76" to="7768,6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09,76" to="8050,6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001,73" to="8342,6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87,76" to="8628,6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73,76" to="8914,6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63,76" to="9204,6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53,73" to="9494,69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40,76" to="9781,6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27,79" to="10068,69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17,76" to="10358,6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300,76" to="10641,6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90,76" to="10931,69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715</wp:posOffset>
                </wp:positionH>
                <wp:positionV relativeFrom="paragraph">
                  <wp:posOffset>127000</wp:posOffset>
                </wp:positionV>
                <wp:extent cx="7114540" cy="40322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4680" cy="403200"/>
                          <a:chOff x="0" y="0"/>
                          <a:chExt cx="7114680" cy="403200"/>
                        </a:xfrm>
                      </wpg:grpSpPr>
                      <wps:wsp>
                        <wps:cNvSpPr/>
                        <wps:spPr>
                          <a:xfrm>
                            <a:off x="15120" y="124560"/>
                            <a:ext cx="708840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5760"/>
                            <a:ext cx="7095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668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3960"/>
                            <a:ext cx="709560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98880"/>
                            <a:ext cx="710424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876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008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176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12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96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84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996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12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464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896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004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436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688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372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904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588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3720" y="900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588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092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056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912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128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344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308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72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812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064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280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5748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180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396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6840" y="900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9152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116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620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10pt;width:560.15pt;height:31.7pt" coordorigin="-209,200" coordsize="11203,634">
                <v:line id="shape_0" from="-185,396" to="10977,40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6,634" to="10977,63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67,206" to="10968,8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6,206" to="10977,20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09,211" to="-201,82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3,828" to="10994,83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09,200" to="40,67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29,216" to="313,83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16,208" to="1758,8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9,211" to="901,8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5,211" to="607,8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33,208" to="1475,8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6,211" to="1188,8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01,208" to="2043,8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80,211" to="2322,8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67,211" to="2609,8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54,208" to="2896,8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41,211" to="3183,8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28,208" to="3470,8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13,211" to="3755,8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03,211" to="4045,8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87,211" to="4329,8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74,211" to="4616,8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52,211" to="5194,8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61,211" to="4903,8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39,211" to="5481,8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19,214" to="5761,8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06,211" to="6048,8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97,208" to="6339,8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80,208" to="6622,8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61,208" to="6903,8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48,211" to="7190,8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35,211" to="7477,8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18,211" to="7760,8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01,211" to="8043,8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93,208" to="8335,8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80,211" to="8622,8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67,211" to="8909,8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58,211" to="9200,8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48,208" to="9490,82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35,211" to="9777,8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23,214" to="10065,83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14,211" to="10356,8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97,211" to="10639,8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88,211" to="10930,82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ragraph">
                  <wp:posOffset>167640</wp:posOffset>
                </wp:positionV>
                <wp:extent cx="7102475" cy="40322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2440" cy="403200"/>
                          <a:chOff x="0" y="0"/>
                          <a:chExt cx="7102440" cy="403200"/>
                        </a:xfrm>
                      </wpg:grpSpPr>
                      <wps:wsp>
                        <wps:cNvSpPr/>
                        <wps:spPr>
                          <a:xfrm>
                            <a:off x="15120" y="124560"/>
                            <a:ext cx="707652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5760"/>
                            <a:ext cx="7083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3960"/>
                            <a:ext cx="708336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98880"/>
                            <a:ext cx="709236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876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008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8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032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16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140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356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536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536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040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932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148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868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328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012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600" y="900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76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372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336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20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372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516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480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44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948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164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308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740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136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388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96760" y="900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72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36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468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13.2pt;width:559.2pt;height:31.7pt" coordorigin="-190,264" coordsize="11184,634">
                <v:line id="shape_0" from="-166,460" to="10977,46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8,698" to="10976,69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67,270" to="10968,8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8,270" to="10976,27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0,275" to="-182,889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74,892" to="10994,89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0,264" to="59,735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0,280" to="332,898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32,272" to="1774,8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7,275" to="919,8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3,275" to="625,8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50,272" to="1492,8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63,275" to="1205,8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716,272" to="2058,8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96,275" to="2338,8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82,275" to="2624,8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68,272" to="2910,8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55,275" to="3197,8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41,272" to="3483,8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25,275" to="3767,8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716,275" to="4058,8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98,275" to="4340,8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85,275" to="4627,8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63,275" to="5205,8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71,275" to="4913,8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49,275" to="5491,8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28,278" to="5770,89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715,275" to="6057,8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005,272" to="6347,8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88,272" to="6630,8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68,272" to="6910,8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55,275" to="7197,8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41,275" to="7483,8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24,275" to="7766,8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707,275" to="8049,8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98,272" to="8340,8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85,275" to="8627,8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71,275" to="8913,8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61,275" to="9203,8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51,272" to="9493,8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38,275" to="9780,8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26,278" to="10068,89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016,275" to="10358,8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99,275" to="10641,8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89,275" to="10931,893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715</wp:posOffset>
                </wp:positionH>
                <wp:positionV relativeFrom="paragraph">
                  <wp:posOffset>200025</wp:posOffset>
                </wp:positionV>
                <wp:extent cx="7103745" cy="4032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880" cy="403200"/>
                          <a:chOff x="0" y="0"/>
                          <a:chExt cx="7103880" cy="403200"/>
                        </a:xfrm>
                      </wpg:grpSpPr>
                      <wps:wsp>
                        <wps:cNvSpPr/>
                        <wps:spPr>
                          <a:xfrm>
                            <a:off x="15120" y="124560"/>
                            <a:ext cx="707760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75760"/>
                            <a:ext cx="7084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3960"/>
                            <a:ext cx="708480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98880"/>
                            <a:ext cx="709344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876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1008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08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24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104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52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104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816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60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428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572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608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040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04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220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940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400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084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960" y="900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048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444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192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408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588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552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516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056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236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452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848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2800" y="5040"/>
                            <a:ext cx="21780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496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97120" y="900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216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108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5760" y="6840"/>
                            <a:ext cx="21780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15.75pt;width:559.3pt;height:31.7pt" coordorigin="-209,315" coordsize="11186,634">
                <v:line id="shape_0" from="-185,511" to="10960,51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7,749" to="10959,74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50,321" to="10951,9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7,321" to="10959,32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09,326" to="-201,940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93,943" to="10977,9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09,315" to="40,786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29,331" to="313,9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414,323" to="1756,9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58,326" to="900,9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64,326" to="606,9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131,323" to="1473,9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44,326" to="1186,9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98,323" to="2040,9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77,326" to="2319,9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63,326" to="2605,9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50,323" to="2892,9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837,326" to="3179,9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123,323" to="3465,9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407,326" to="3749,9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97,326" to="4039,9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80,326" to="4322,9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67,326" to="4609,9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45,326" to="5187,9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53,326" to="4895,9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131,326" to="5473,9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410,329" to="5752,9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97,326" to="6039,9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87,323" to="6329,9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70,323" to="6612,9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50,323" to="6892,9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37,326" to="7179,9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123,326" to="7465,9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406,326" to="7748,9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89,326" to="8031,9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81,323" to="8323,9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67,326" to="8609,9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54,326" to="8896,9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44,326" to="9186,9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34,323" to="9476,94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421,326" to="9763,9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708,329" to="10050,9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99,326" to="10341,9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81,326" to="10623,9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72,326" to="10914,94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2085</wp:posOffset>
                </wp:positionH>
                <wp:positionV relativeFrom="paragraph">
                  <wp:posOffset>12700</wp:posOffset>
                </wp:positionV>
                <wp:extent cx="7132320" cy="4032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403200"/>
                          <a:chOff x="0" y="0"/>
                          <a:chExt cx="7132320" cy="403200"/>
                        </a:xfrm>
                      </wpg:grpSpPr>
                      <wps:wsp>
                        <wps:cNvSpPr/>
                        <wps:spPr>
                          <a:xfrm>
                            <a:off x="15840" y="124560"/>
                            <a:ext cx="7105680" cy="3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5760"/>
                            <a:ext cx="71125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4680" y="3960"/>
                            <a:ext cx="1440" cy="394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" y="3960"/>
                            <a:ext cx="7112520" cy="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840"/>
                            <a:ext cx="5760" cy="390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8880"/>
                            <a:ext cx="7121520" cy="18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9480" cy="299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1008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5720" y="5040"/>
                            <a:ext cx="2185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20" y="684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684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5360" y="5040"/>
                            <a:ext cx="2185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480" y="684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800" y="5040"/>
                            <a:ext cx="2185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000" y="684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684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0" y="5040"/>
                            <a:ext cx="2185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684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5440" y="5040"/>
                            <a:ext cx="2185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6160" y="684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1920" y="684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1920" y="684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4440" y="684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3440" y="684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7320" y="684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5600" y="684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3800" y="900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6320" y="684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1720" y="5040"/>
                            <a:ext cx="2185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1360" y="5040"/>
                            <a:ext cx="2185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0280" y="5040"/>
                            <a:ext cx="2185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3160" y="684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5680" y="684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5680" y="684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6040" y="684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2160" y="5040"/>
                            <a:ext cx="2185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4320" y="684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7200" y="684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2240" y="684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57640" y="5040"/>
                            <a:ext cx="218520" cy="3938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0520" y="684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3400" y="900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0" y="684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9160" y="684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3840" y="6840"/>
                            <a:ext cx="218520" cy="393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5pt;margin-top:1pt;width:561.55pt;height:31.65pt" coordorigin="-271,20" coordsize="11231,633">
                <v:line id="shape_0" from="-246,216" to="10943,2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57,454" to="10943,45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933,26" to="10934,64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57,26" to="10943,2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0,31" to="-262,64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54,648" to="10960,65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271,20" to="-21,491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88,36" to="255,654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360,28" to="1703,6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1,31" to="844,6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06,31" to="549,6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76,28" to="1419,6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88,31" to="1131,6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645,28" to="1988,6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926,31" to="2269,6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213,31" to="2556,6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501,28" to="2844,6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2789,31" to="3132,6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076,28" to="3419,6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361,31" to="3704,6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653,31" to="3996,6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3937,31" to="4280,6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224,31" to="4567,6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805,31" to="5148,6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4512,31" to="4855,6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092,31" to="5435,6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373,34" to="5716,6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660,31" to="6003,6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5952,28" to="6295,6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235,28" to="6578,6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517,28" to="6860,6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6805,31" to="7148,6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092,31" to="7435,6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376,31" to="7719,6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660,31" to="8003,6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7953,28" to="8296,6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240,31" to="8583,6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528,31" to="8871,6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8819,31" to="9162,6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111,28" to="9454,647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399,31" to="9742,6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687,34" to="10030,652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9979,31" to="10322,6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263,31" to="10606,6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10554,31" to="10897,649" stroked="t" o:allowincell="f" style="position:absolute;flip:x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spacing w:before="240" w:after="0"/>
        <w:rPr>
          <w:rFonts w:ascii="Hand writing Mutlu" w:hAnsi="Hand writing Mutlu" w:cs="Hand writing Mutlu"/>
          <w:sz w:val="28"/>
          <w:szCs w:val="28"/>
          <w:u w:val="single"/>
        </w:rPr>
      </w:pPr>
      <w:r>
        <w:rPr>
          <w:rFonts w:cs="Hand writing Mutlu" w:ascii="Hand writing Mutlu" w:hAnsi="Hand writing Mutlu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spacing w:before="24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. 3 ile 2 nin toplamı hangi sayının yarısıdı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>A. 10</w:t>
        <w:tab/>
        <w:tab/>
        <w:t xml:space="preserve">B. 5  </w:t>
        <w:tab/>
        <w:t>C.9</w:t>
      </w:r>
    </w:p>
    <w:p>
      <w:pPr>
        <w:pStyle w:val="Normal"/>
        <w:tabs>
          <w:tab w:val="clear" w:pos="708"/>
          <w:tab w:val="left" w:pos="1035" w:leader="none"/>
        </w:tabs>
        <w:spacing w:before="240" w:after="0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2. 0 + 0 + 8 = 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 xml:space="preserve"> işleminin sonucu kaçtı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 xml:space="preserve">A. 8 </w:t>
        <w:tab/>
        <w:tab/>
        <w:t xml:space="preserve">B.  9 </w:t>
        <w:tab/>
        <w:t>C. 10</w:t>
      </w:r>
    </w:p>
    <w:p>
      <w:pPr>
        <w:pStyle w:val="Normal"/>
        <w:tabs>
          <w:tab w:val="clear" w:pos="708"/>
          <w:tab w:val="left" w:pos="1035" w:leader="none"/>
        </w:tabs>
        <w:spacing w:before="24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3. 4 ile 7 arasındaki sayıların toplamı kaçtı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</w:t>
      </w:r>
      <w:r>
        <w:rPr>
          <w:rFonts w:cs="Hand writing Mutlu" w:ascii="Hand writing Mutlu" w:hAnsi="Hand writing Mutlu"/>
          <w:sz w:val="28"/>
          <w:szCs w:val="28"/>
        </w:rPr>
        <w:t xml:space="preserve">A. 10  </w:t>
        <w:tab/>
        <w:tab/>
        <w:t xml:space="preserve">B. 11  </w:t>
        <w:tab/>
        <w:t>C. 12</w:t>
      </w:r>
    </w:p>
    <w:p>
      <w:pPr>
        <w:pStyle w:val="Normal"/>
        <w:tabs>
          <w:tab w:val="clear" w:pos="708"/>
          <w:tab w:val="left" w:pos="1035" w:leader="none"/>
        </w:tabs>
        <w:spacing w:before="240" w:after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4. Hangi sayıyı 8 ile toplarsak 17 ede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</w:t>
      </w:r>
      <w:r>
        <w:rPr>
          <w:rFonts w:cs="Hand writing Mutlu" w:ascii="Hand writing Mutlu" w:hAnsi="Hand writing Mutlu"/>
          <w:sz w:val="28"/>
          <w:szCs w:val="28"/>
        </w:rPr>
        <w:t xml:space="preserve">A. 9 </w:t>
        <w:tab/>
        <w:tab/>
        <w:t xml:space="preserve">B. 10  </w:t>
        <w:tab/>
        <w:t>C. 11</w:t>
      </w:r>
    </w:p>
    <w:p>
      <w:pPr>
        <w:pStyle w:val="Normal"/>
        <w:tabs>
          <w:tab w:val="clear" w:pos="708"/>
          <w:tab w:val="left" w:pos="1035" w:leader="none"/>
        </w:tabs>
        <w:spacing w:before="240" w:after="0"/>
        <w:rPr/>
      </w:pPr>
      <w:r>
        <w:rPr>
          <w:rFonts w:cs="Hand writing Mutlu" w:ascii="Hand writing Mutlu" w:hAnsi="Hand writing Mutlu"/>
          <w:sz w:val="28"/>
          <w:szCs w:val="28"/>
        </w:rPr>
        <w:t>5. 9 sayının 7 fazlası kaçtı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>A.  15</w:t>
        <w:tab/>
        <w:tab/>
        <w:t xml:space="preserve">B. 16  </w:t>
        <w:tab/>
        <w:t>C.17</w:t>
      </w:r>
    </w:p>
    <w:p>
      <w:pPr>
        <w:pStyle w:val="Normal"/>
        <w:tabs>
          <w:tab w:val="clear" w:pos="708"/>
          <w:tab w:val="left" w:pos="1035" w:leader="none"/>
        </w:tabs>
        <w:spacing w:before="240" w:after="0"/>
        <w:rPr/>
      </w:pPr>
      <w:r>
        <w:rPr>
          <w:rFonts w:cs="Hand writing Mutlu" w:ascii="Hand writing Mutlu" w:hAnsi="Hand writing Mutlu"/>
          <w:sz w:val="28"/>
          <w:szCs w:val="28"/>
        </w:rPr>
        <w:t>6. 10 doğal sayının 10 fazlası kaçtı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>A.  11</w:t>
        <w:tab/>
        <w:tab/>
        <w:t xml:space="preserve">B. 20  </w:t>
        <w:tab/>
        <w:t>C. 21</w:t>
      </w:r>
    </w:p>
    <w:p>
      <w:pPr>
        <w:pStyle w:val="Normal"/>
        <w:tabs>
          <w:tab w:val="clear" w:pos="708"/>
          <w:tab w:val="left" w:pos="1035" w:leader="none"/>
        </w:tabs>
        <w:spacing w:before="240" w:after="0"/>
        <w:rPr/>
      </w:pPr>
      <w:r>
        <w:rPr>
          <w:rFonts w:cs="Hand writing Mutlu" w:ascii="Hand writing Mutlu" w:hAnsi="Hand writing Mutlu"/>
          <w:sz w:val="28"/>
          <w:szCs w:val="28"/>
        </w:rPr>
        <w:t>7. 10 doğal sayısı ile 8 doğal sayının toplamı kaçtı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 xml:space="preserve">A. 20  </w:t>
        <w:tab/>
        <w:tab/>
        <w:t xml:space="preserve">B. 18  </w:t>
        <w:tab/>
        <w:t>C. 19</w:t>
      </w:r>
    </w:p>
    <w:p>
      <w:pPr>
        <w:pStyle w:val="Normal"/>
        <w:tabs>
          <w:tab w:val="clear" w:pos="708"/>
          <w:tab w:val="left" w:pos="1035" w:leader="none"/>
        </w:tabs>
        <w:spacing w:before="240" w:after="0"/>
        <w:rPr/>
      </w:pPr>
      <w:r>
        <w:rPr>
          <w:rFonts w:cs="Hand writing Mutlu" w:ascii="Hand writing Mutlu" w:hAnsi="Hand writing Mutlu"/>
          <w:sz w:val="28"/>
          <w:szCs w:val="28"/>
        </w:rPr>
        <w:t>8. 7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 xml:space="preserve">nin 3 gün fazlası kaç gün eder? 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>A.  14</w:t>
        <w:tab/>
        <w:tab/>
        <w:t xml:space="preserve">B.  16 </w:t>
        <w:tab/>
        <w:t>C. 17</w:t>
      </w:r>
    </w:p>
    <w:p>
      <w:pPr>
        <w:pStyle w:val="Normal"/>
        <w:tabs>
          <w:tab w:val="clear" w:pos="708"/>
          <w:tab w:val="left" w:pos="1035" w:leader="none"/>
        </w:tabs>
        <w:spacing w:before="240" w:after="0"/>
        <w:rPr/>
      </w:pPr>
      <w:r>
        <w:rPr>
          <w:rFonts w:cs="Hand writing Mutlu" w:ascii="Hand writing Mutlu" w:hAnsi="Hand writing Mutlu"/>
          <w:sz w:val="28"/>
          <w:szCs w:val="28"/>
        </w:rPr>
        <w:t>9. 10 kaleme kaç kalem eklersem 15 kalem ede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</w:t>
      </w:r>
      <w:r>
        <w:rPr>
          <w:rFonts w:cs="Hand writing Mutlu" w:ascii="Hand writing Mutlu" w:hAnsi="Hand writing Mutlu"/>
          <w:sz w:val="28"/>
          <w:szCs w:val="28"/>
        </w:rPr>
        <w:t xml:space="preserve">A. 5  </w:t>
        <w:tab/>
        <w:t xml:space="preserve">      B.  4 </w:t>
        <w:tab/>
        <w:tab/>
        <w:t>C. 3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>10. 12 kalemin 8 fazlasında kaç onluk vardı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</w:t>
      </w:r>
      <w:r>
        <w:rPr>
          <w:rFonts w:cs="Hand writing Mutlu" w:ascii="Hand writing Mutlu" w:hAnsi="Hand writing Mutlu"/>
          <w:sz w:val="28"/>
          <w:szCs w:val="28"/>
        </w:rPr>
        <w:t xml:space="preserve">A. 1  </w:t>
        <w:tab/>
        <w:tab/>
        <w:t xml:space="preserve">B. 3  </w:t>
        <w:tab/>
        <w:t>C. 2</w:t>
      </w:r>
    </w:p>
    <w:p>
      <w:pPr>
        <w:pStyle w:val="Normal"/>
        <w:tabs>
          <w:tab w:val="clear" w:pos="708"/>
          <w:tab w:val="left" w:pos="1035" w:leader="none"/>
        </w:tabs>
        <w:spacing w:before="240" w:after="0"/>
        <w:rPr/>
      </w:pPr>
      <w:r>
        <w:rPr>
          <w:rFonts w:cs="Hand writing Mutlu" w:ascii="Hand writing Mutlu" w:hAnsi="Hand writing Mutlu"/>
          <w:sz w:val="28"/>
          <w:szCs w:val="28"/>
        </w:rPr>
        <w:t>11. 10 sayısından bir önceki ve bir sonraki sayının toplamı kaçtı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</w:t>
      </w:r>
      <w:r>
        <w:rPr>
          <w:rFonts w:cs="Hand writing Mutlu" w:ascii="Hand writing Mutlu" w:hAnsi="Hand writing Mutlu"/>
          <w:sz w:val="28"/>
          <w:szCs w:val="28"/>
        </w:rPr>
        <w:t xml:space="preserve">A. 10  </w:t>
        <w:tab/>
        <w:t xml:space="preserve">B. 30   </w:t>
        <w:tab/>
        <w:t>C. 20</w:t>
      </w:r>
    </w:p>
    <w:p>
      <w:pPr>
        <w:pStyle w:val="Normal"/>
        <w:tabs>
          <w:tab w:val="clear" w:pos="708"/>
          <w:tab w:val="left" w:pos="1035" w:leader="none"/>
        </w:tabs>
        <w:spacing w:before="240" w:after="0"/>
        <w:rPr/>
      </w:pPr>
      <w:r>
        <w:rPr>
          <w:rFonts w:cs="Hand writing Mutlu" w:ascii="Hand writing Mutlu" w:hAnsi="Hand writing Mutlu"/>
          <w:sz w:val="28"/>
          <w:szCs w:val="28"/>
        </w:rPr>
        <w:t>12. 8 ile 5 sayısının toplamı kaç ede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</w:t>
      </w:r>
      <w:r>
        <w:rPr>
          <w:rFonts w:cs="Hand writing Mutlu" w:ascii="Hand writing Mutlu" w:hAnsi="Hand writing Mutlu"/>
          <w:sz w:val="28"/>
          <w:szCs w:val="28"/>
        </w:rPr>
        <w:t xml:space="preserve">A. 12  </w:t>
        <w:tab/>
        <w:t xml:space="preserve">B. 14  </w:t>
        <w:tab/>
        <w:t>C. 13</w:t>
      </w:r>
    </w:p>
    <w:p>
      <w:pPr>
        <w:pStyle w:val="Normal"/>
        <w:tabs>
          <w:tab w:val="clear" w:pos="708"/>
          <w:tab w:val="left" w:pos="1035" w:leader="none"/>
        </w:tabs>
        <w:spacing w:before="240" w:after="0"/>
        <w:rPr/>
      </w:pPr>
      <w:r>
        <w:rPr>
          <w:rFonts w:cs="Hand writing Mutlu" w:ascii="Hand writing Mutlu" w:hAnsi="Hand writing Mutlu"/>
          <w:sz w:val="28"/>
          <w:szCs w:val="28"/>
        </w:rPr>
        <w:t>13. 10 nun yarısı 8 den kaç fazladır.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</w:t>
      </w:r>
      <w:r>
        <w:rPr>
          <w:rFonts w:cs="Hand writing Mutlu" w:ascii="Hand writing Mutlu" w:hAnsi="Hand writing Mutlu"/>
          <w:sz w:val="28"/>
          <w:szCs w:val="28"/>
        </w:rPr>
        <w:t xml:space="preserve">A. 2  </w:t>
        <w:tab/>
        <w:t xml:space="preserve">B.3   </w:t>
        <w:tab/>
        <w:t>C. 4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rFonts w:cs="Hand writing Mutlu" w:ascii="Hand writing Mutlu" w:hAnsi="Hand writing Mutlu"/>
          <w:sz w:val="28"/>
          <w:szCs w:val="28"/>
        </w:rPr>
        <w:t>14. 8 ile 7 sayısının toplamı kaç eder?</w:t>
      </w:r>
    </w:p>
    <w:p>
      <w:pPr>
        <w:pStyle w:val="Normal"/>
        <w:tabs>
          <w:tab w:val="clear" w:pos="708"/>
          <w:tab w:val="left" w:pos="1035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</w:t>
      </w:r>
      <w:r>
        <w:rPr>
          <w:rFonts w:cs="Hand writing Mutlu" w:ascii="Hand writing Mutlu" w:hAnsi="Hand writing Mutlu"/>
          <w:sz w:val="28"/>
          <w:szCs w:val="28"/>
        </w:rPr>
        <w:t xml:space="preserve">A. 14  </w:t>
        <w:tab/>
        <w:t xml:space="preserve">B. 15  </w:t>
        <w:tab/>
        <w:t>C. 13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rFonts w:ascii="Hand writing Mutlu" w:hAnsi="Hand writing Mutlu" w:cs="Hand writing Mutlu"/>
          <w:b/>
          <w:b/>
          <w:sz w:val="28"/>
          <w:szCs w:val="28"/>
        </w:rPr>
      </w:pPr>
      <w:r>
        <w:rPr>
          <w:rFonts w:cs="Hand writing Mutlu" w:ascii="Hand writing Mutlu" w:hAnsi="Hand writing Mutlu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B. Aşağıdaki kelimelerin kaç heceli olduklarını karşılarına yazınız. 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aber  ( ..5.. ) </w:t>
        <w:tab/>
        <w:tab/>
        <w:t xml:space="preserve">bülbül   ( </w:t>
      </w:r>
      <w:r>
        <w:rPr>
          <w:sz w:val="16"/>
          <w:szCs w:val="16"/>
        </w:rPr>
        <w:t>………</w:t>
      </w:r>
      <w:r>
        <w:rPr>
          <w:sz w:val="28"/>
          <w:szCs w:val="28"/>
        </w:rPr>
        <w:t xml:space="preserve">) </w:t>
        <w:tab/>
        <w:tab/>
        <w:t xml:space="preserve">çocuk ( </w:t>
      </w:r>
      <w:r>
        <w:rPr>
          <w:sz w:val="16"/>
          <w:szCs w:val="16"/>
        </w:rPr>
        <w:t>………</w:t>
      </w:r>
      <w:r>
        <w:rPr>
          <w:sz w:val="28"/>
          <w:szCs w:val="28"/>
        </w:rPr>
        <w:t>)</w:t>
        <w:tab/>
        <w:tab/>
        <w:t xml:space="preserve">sabah ( </w:t>
      </w:r>
      <w:r>
        <w:rPr>
          <w:sz w:val="16"/>
          <w:szCs w:val="16"/>
        </w:rPr>
        <w:t>………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/>
      </w:pPr>
      <w:r>
        <w:rPr>
          <w:sz w:val="28"/>
          <w:szCs w:val="28"/>
        </w:rPr>
        <w:t xml:space="preserve">öğrenci ( </w:t>
      </w:r>
      <w:r>
        <w:rPr>
          <w:sz w:val="16"/>
          <w:szCs w:val="16"/>
        </w:rPr>
        <w:t>………</w:t>
      </w:r>
      <w:r>
        <w:rPr>
          <w:sz w:val="28"/>
          <w:szCs w:val="28"/>
        </w:rPr>
        <w:t>)</w:t>
        <w:tab/>
        <w:tab/>
        <w:t xml:space="preserve">müfettiş ( </w:t>
      </w:r>
      <w:r>
        <w:rPr>
          <w:sz w:val="16"/>
          <w:szCs w:val="16"/>
        </w:rPr>
        <w:t>………</w:t>
      </w:r>
      <w:r>
        <w:rPr>
          <w:sz w:val="28"/>
          <w:szCs w:val="28"/>
        </w:rPr>
        <w:t>)</w:t>
        <w:tab/>
        <w:tab/>
        <w:t xml:space="preserve">aşağıdaki ( </w:t>
      </w:r>
      <w:r>
        <w:rPr>
          <w:sz w:val="16"/>
          <w:szCs w:val="16"/>
        </w:rPr>
        <w:t>………</w:t>
      </w:r>
      <w:r>
        <w:rPr>
          <w:sz w:val="28"/>
          <w:szCs w:val="28"/>
        </w:rPr>
        <w:t>)</w:t>
        <w:tab/>
        <w:tab/>
        <w:t xml:space="preserve">perşembe ( </w:t>
      </w:r>
      <w:r>
        <w:rPr>
          <w:sz w:val="16"/>
          <w:szCs w:val="16"/>
        </w:rPr>
        <w:t>………</w:t>
      </w:r>
      <w:r>
        <w:rPr>
          <w:sz w:val="28"/>
          <w:szCs w:val="28"/>
        </w:rPr>
        <w:t xml:space="preserve">)  </w:t>
        <w:tab/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/>
      </w:pPr>
      <w:r>
        <w:rPr>
          <w:b/>
          <w:sz w:val="28"/>
          <w:szCs w:val="28"/>
        </w:rPr>
        <w:t xml:space="preserve">C. Aşağıda belirtilen sayıda </w:t>
      </w:r>
      <w:r>
        <w:rPr>
          <w:b/>
          <w:sz w:val="28"/>
          <w:szCs w:val="28"/>
          <w:u w:val="single"/>
        </w:rPr>
        <w:t>harften</w:t>
      </w:r>
      <w:r>
        <w:rPr>
          <w:b/>
          <w:sz w:val="28"/>
          <w:szCs w:val="28"/>
        </w:rPr>
        <w:t xml:space="preserve"> oluşmuş bir kelime yaz. 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/>
      </w:pPr>
      <w:r>
        <w:rPr/>
        <w:t xml:space="preserve">  </w:t>
      </w:r>
      <w:r>
        <w:rPr/>
        <w:t xml:space="preserve">4 harfli </w:t>
      </w:r>
      <w:r>
        <w:rPr>
          <w:rFonts w:eastAsia="Wingdings" w:cs="Wingdings" w:ascii="Wingdings" w:hAnsi="Wingdings"/>
        </w:rPr>
        <w:t></w:t>
      </w:r>
      <w:r>
        <w:rPr/>
        <w:t xml:space="preserve"> …kapı….</w:t>
        <w:tab/>
        <w:tab/>
        <w:tab/>
        <w:t xml:space="preserve">3 harfli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</w:t>
        <w:tab/>
        <w:t xml:space="preserve">2 harfli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..…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/>
      </w:pPr>
      <w:r>
        <w:rPr/>
        <w:t xml:space="preserve">  </w:t>
      </w:r>
      <w:r>
        <w:rPr/>
        <w:t xml:space="preserve">5 harfli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..</w:t>
        <w:tab/>
        <w:t xml:space="preserve">4 harfli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</w:t>
        <w:tab/>
        <w:t xml:space="preserve">6 harfli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/>
      </w:pPr>
      <w:r>
        <w:rPr/>
        <w:t xml:space="preserve"> </w:t>
      </w:r>
      <w:r>
        <w:rPr/>
        <w:t xml:space="preserve">7 harfli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……</w:t>
        <w:tab/>
        <w:t xml:space="preserve">3 harfli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……</w:t>
        <w:tab/>
        <w:t xml:space="preserve">5 harfli </w:t>
      </w:r>
      <w:r>
        <w:rPr>
          <w:rFonts w:eastAsia="Wingdings" w:cs="Wingdings" w:ascii="Wingdings" w:hAnsi="Wingdings"/>
        </w:rPr>
        <w:t></w:t>
      </w:r>
      <w:r>
        <w:rPr/>
        <w:t xml:space="preserve"> …………………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/>
      </w:pPr>
      <w:r>
        <w:rPr>
          <w:b/>
          <w:sz w:val="28"/>
          <w:szCs w:val="28"/>
        </w:rPr>
        <w:t xml:space="preserve">Ç. Aşağıda belirtilen sayıda heceden oluşmuş </w:t>
      </w:r>
      <w:r>
        <w:rPr>
          <w:b/>
          <w:sz w:val="28"/>
          <w:szCs w:val="28"/>
          <w:u w:val="single"/>
        </w:rPr>
        <w:t>kelimeler</w:t>
      </w:r>
      <w:r>
        <w:rPr>
          <w:b/>
          <w:sz w:val="28"/>
          <w:szCs w:val="28"/>
        </w:rPr>
        <w:t xml:space="preserve"> yazınız. 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/>
      </w:pPr>
      <w:r>
        <w:rPr>
          <w:sz w:val="28"/>
          <w:szCs w:val="28"/>
        </w:rPr>
        <w:t xml:space="preserve">3 hecel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…….</w:t>
      </w:r>
      <w:r>
        <w:rPr>
          <w:sz w:val="28"/>
          <w:szCs w:val="28"/>
        </w:rPr>
        <w:t xml:space="preserve">aferin </w:t>
      </w:r>
      <w:r>
        <w:rPr>
          <w:sz w:val="16"/>
          <w:szCs w:val="16"/>
        </w:rPr>
        <w:t>…..</w:t>
        <w:tab/>
        <w:tab/>
        <w:tab/>
        <w:tab/>
        <w:tab/>
      </w:r>
      <w:r>
        <w:rPr>
          <w:sz w:val="28"/>
          <w:szCs w:val="28"/>
        </w:rPr>
        <w:t xml:space="preserve">2 hecel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.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/>
      </w:pPr>
      <w:r>
        <w:rPr>
          <w:sz w:val="28"/>
          <w:szCs w:val="28"/>
        </w:rPr>
        <w:t xml:space="preserve">4 hecel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..……..</w:t>
        <w:tab/>
        <w:tab/>
        <w:t xml:space="preserve">5 hecel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.………………………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/>
      </w:pPr>
      <w:r>
        <w:rPr>
          <w:sz w:val="28"/>
          <w:szCs w:val="28"/>
        </w:rPr>
        <w:t xml:space="preserve">5 hecel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</w:t>
        <w:tab/>
        <w:tab/>
        <w:t xml:space="preserve">3 hecel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.……………………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sz w:val="10"/>
          <w:szCs w:val="10"/>
        </w:rPr>
      </w:pPr>
      <w:r>
        <w:rPr>
          <w:sz w:val="28"/>
          <w:szCs w:val="28"/>
        </w:rPr>
        <w:t>D. Aşağıda karışık olarak verilen kelimelerden anlamlı cümleler oluşturunuz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ind w:left="227" w:hanging="0"/>
        <w:rPr>
          <w:sz w:val="28"/>
          <w:szCs w:val="28"/>
        </w:rPr>
      </w:pPr>
      <w:r>
        <w:rPr>
          <w:sz w:val="28"/>
          <w:szCs w:val="28"/>
        </w:rPr>
        <w:t>açıldı - günü – okullar – pazartesi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ind w:left="227" w:hanging="0"/>
        <w:rPr>
          <w:sz w:val="28"/>
          <w:szCs w:val="28"/>
        </w:rPr>
      </w:pPr>
      <w:r>
        <w:rPr>
          <w:sz w:val="16"/>
          <w:szCs w:val="16"/>
        </w:rPr>
        <w:t>…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zartesi günü okullar açıldı.</w:t>
      </w:r>
      <w:r>
        <w:rPr>
          <w:sz w:val="16"/>
          <w:szCs w:val="16"/>
        </w:rPr>
        <w:t xml:space="preserve"> ……….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ind w:lef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ind w:left="227" w:hanging="0"/>
        <w:rPr>
          <w:sz w:val="28"/>
          <w:szCs w:val="28"/>
        </w:rPr>
      </w:pPr>
      <w:r>
        <w:rPr>
          <w:sz w:val="28"/>
          <w:szCs w:val="28"/>
        </w:rPr>
        <w:t xml:space="preserve">karşı – büyüklere – olmalıyız – saygılı 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ind w:left="22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ind w:lef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ind w:left="227" w:hanging="0"/>
        <w:rPr/>
      </w:pPr>
      <w:r>
        <w:rPr>
          <w:sz w:val="28"/>
          <w:szCs w:val="28"/>
        </w:rPr>
        <w:t xml:space="preserve">-içmek  -  zararlıdır - su – sağlığa -  soğuk 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ind w:lef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ind w:left="227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ind w:lef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ind w:left="227" w:hanging="0"/>
        <w:rPr>
          <w:sz w:val="28"/>
          <w:szCs w:val="28"/>
        </w:rPr>
      </w:pPr>
      <w:r>
        <w:rPr>
          <w:sz w:val="28"/>
          <w:szCs w:val="28"/>
        </w:rPr>
        <w:t xml:space="preserve">Ela – oynadı – top – bahçede – 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ind w:lef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ind w:left="227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ind w:lef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ind w:left="227" w:hanging="0"/>
        <w:rPr>
          <w:sz w:val="28"/>
          <w:szCs w:val="28"/>
        </w:rPr>
      </w:pPr>
      <w:r>
        <w:rPr>
          <w:sz w:val="28"/>
          <w:szCs w:val="28"/>
        </w:rPr>
        <w:t xml:space="preserve">öğrenmek – çok – okuma- güzeldir – yazma 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ind w:lef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ind w:left="227" w:hanging="0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ind w:left="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ind w:left="227" w:hanging="0"/>
        <w:rPr/>
      </w:pPr>
      <w:r>
        <w:rPr>
          <w:sz w:val="28"/>
          <w:szCs w:val="28"/>
        </w:rPr>
        <w:t xml:space="preserve">okula – Talat – kaldı – geç 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………………………………………………………………….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Aşağıda verilen kelimeleri örnekteki gibi bir cümle içinde kullanınız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  <w:tab w:val="center" w:pos="5553" w:leader="none"/>
        </w:tabs>
        <w:rPr/>
      </w:pPr>
      <w:r>
        <w:rPr>
          <w:sz w:val="28"/>
          <w:szCs w:val="28"/>
        </w:rPr>
        <w:t xml:space="preserve">sınıf : </w:t>
      </w:r>
      <w:r>
        <w:rPr>
          <w:sz w:val="16"/>
          <w:szCs w:val="16"/>
        </w:rPr>
        <w:t>…</w:t>
      </w:r>
      <w:r>
        <w:rPr>
          <w:sz w:val="28"/>
          <w:szCs w:val="28"/>
        </w:rPr>
        <w:t xml:space="preserve">Bizim sınıfımız çok çalışkandır. </w:t>
      </w:r>
      <w:r>
        <w:rPr>
          <w:sz w:val="16"/>
          <w:szCs w:val="16"/>
        </w:rPr>
        <w:t>……</w:t>
        <w:tab/>
      </w:r>
    </w:p>
    <w:p>
      <w:pPr>
        <w:pStyle w:val="Normal"/>
        <w:tabs>
          <w:tab w:val="clear" w:pos="708"/>
          <w:tab w:val="left" w:pos="1270" w:leader="none"/>
          <w:tab w:val="left" w:pos="1440" w:leader="none"/>
          <w:tab w:val="center" w:pos="55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  <w:tab w:val="center" w:pos="55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okul : </w:t>
      </w:r>
      <w:r>
        <w:rPr>
          <w:sz w:val="16"/>
          <w:szCs w:val="16"/>
        </w:rPr>
        <w:t>…………………………………………………………………………………………………….………………………..…………………………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  <w:tab w:val="center" w:pos="5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  <w:tab w:val="center" w:pos="55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öğrenci : </w:t>
      </w:r>
      <w:r>
        <w:rPr>
          <w:sz w:val="16"/>
          <w:szCs w:val="16"/>
        </w:rPr>
        <w:t>…………………………………………………………………………………………………….………………………………………………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  <w:tab w:val="center" w:pos="5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  <w:tab w:val="center" w:pos="55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nne : </w:t>
      </w:r>
      <w:r>
        <w:rPr>
          <w:sz w:val="16"/>
          <w:szCs w:val="16"/>
        </w:rPr>
        <w:t>…………………………………………………………………………………………………….……………………………………..……………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  <w:tab w:val="center" w:pos="5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  <w:tab w:val="center" w:pos="5553" w:leader="none"/>
        </w:tabs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arkadaş : </w:t>
      </w:r>
      <w:r>
        <w:rPr>
          <w:sz w:val="16"/>
          <w:szCs w:val="16"/>
        </w:rPr>
        <w:t>…………………………………………………………………………………………………….………………………………………………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  <w:tab w:val="center" w:pos="5553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ekmek : </w:t>
      </w:r>
      <w:r>
        <w:rPr>
          <w:sz w:val="16"/>
          <w:szCs w:val="16"/>
        </w:rPr>
        <w:t>…………………………………………………………………………………………………….……………..………………………………….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  <w:tab w:val="center" w:pos="55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before="0" w:after="48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1270" w:leader="none"/>
          <w:tab w:val="left" w:pos="1440" w:leader="none"/>
        </w:tabs>
        <w:spacing w:before="0" w:after="48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rFonts w:cs="Comic Sans MS" w:ascii="Comic Sans MS" w:hAnsi="Comic Sans MS"/>
          <w:color w:val="FF0000"/>
          <w:sz w:val="26"/>
          <w:szCs w:val="26"/>
        </w:rPr>
        <w:t>Aşağıdaki kelimeleri inceleyiniz. Birden fazla varlığı belirten kelimeyi işaretleyiniz.</w:t>
      </w:r>
    </w:p>
    <w:p>
      <w:pPr>
        <w:sectPr>
          <w:footerReference w:type="default" r:id="rId3"/>
          <w:type w:val="nextPage"/>
          <w:pgSz w:w="11906" w:h="16838"/>
          <w:pgMar w:left="567" w:right="28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80"/>
        <w:rPr>
          <w:rFonts w:ascii="Comic Sans MS" w:hAnsi="Comic Sans MS" w:eastAsia="Comic Sans MS" w:cs="Comic Sans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985</wp:posOffset>
                </wp:positionH>
                <wp:positionV relativeFrom="paragraph">
                  <wp:posOffset>-1270</wp:posOffset>
                </wp:positionV>
                <wp:extent cx="5208270" cy="7751445"/>
                <wp:effectExtent l="8255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120" cy="7751520"/>
                          <a:chOff x="0" y="0"/>
                          <a:chExt cx="5208120" cy="7751520"/>
                        </a:xfrm>
                      </wpg:grpSpPr>
                      <wpg:grpSp>
                        <wpg:cNvGrpSpPr/>
                        <wpg:grpSpPr>
                          <a:xfrm>
                            <a:off x="0" y="64800"/>
                            <a:ext cx="1722240" cy="76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6360" y="4467240"/>
                              <a:ext cx="168588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7240" y="59040"/>
                                <a:ext cx="18864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8480" cy="352440"/>
                              </a:xfrm>
                              <a:custGeom>
                                <a:avLst/>
                                <a:gdLst>
                                  <a:gd name="textAreaLeft" fmla="*/ 0 w 758880"/>
                                  <a:gd name="textAreaRight" fmla="*/ 759240 w 758880"/>
                                  <a:gd name="textAreaTop" fmla="*/ 0 h 199800"/>
                                  <a:gd name="textAreaBottom" fmla="*/ 200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sepetl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22240" cy="768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360" y="0"/>
                                <a:ext cx="1685880" cy="20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858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7240" y="59040"/>
                                    <a:ext cx="188640" cy="228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8480" cy="352440"/>
                                  </a:xfrm>
                                  <a:custGeom>
                                    <a:avLst/>
                                    <a:gdLst>
                                      <a:gd name="textAreaLeft" fmla="*/ 0 w 758880"/>
                                      <a:gd name="textAreaRight" fmla="*/ 759240 w 758880"/>
                                      <a:gd name="textAreaTop" fmla="*/ 0 h 199800"/>
                                      <a:gd name="textAreaBottom" fmla="*/ 2001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inekle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6840"/>
                                  <a:ext cx="16858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7240" y="59040"/>
                                    <a:ext cx="188640" cy="228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8480" cy="352440"/>
                                  </a:xfrm>
                                  <a:custGeom>
                                    <a:avLst/>
                                    <a:gdLst>
                                      <a:gd name="textAreaLeft" fmla="*/ 0 w 758880"/>
                                      <a:gd name="textAreaRight" fmla="*/ 759240 w 758880"/>
                                      <a:gd name="textAreaTop" fmla="*/ 0 h 199800"/>
                                      <a:gd name="textAreaBottom" fmla="*/ 2001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önlük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7720"/>
                                  <a:ext cx="16858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7240" y="59040"/>
                                    <a:ext cx="188640" cy="228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8480" cy="352440"/>
                                  </a:xfrm>
                                  <a:custGeom>
                                    <a:avLst/>
                                    <a:gdLst>
                                      <a:gd name="textAreaLeft" fmla="*/ 0 w 758880"/>
                                      <a:gd name="textAreaRight" fmla="*/ 759240 w 758880"/>
                                      <a:gd name="textAreaTop" fmla="*/ 0 h 199800"/>
                                      <a:gd name="textAreaBottom" fmla="*/ 2001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kuzula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9720"/>
                                  <a:ext cx="16858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7240" y="59040"/>
                                    <a:ext cx="188640" cy="228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8480" cy="352440"/>
                                  </a:xfrm>
                                  <a:custGeom>
                                    <a:avLst/>
                                    <a:gdLst>
                                      <a:gd name="textAreaLeft" fmla="*/ 0 w 758880"/>
                                      <a:gd name="textAreaRight" fmla="*/ 759240 w 758880"/>
                                      <a:gd name="textAreaTop" fmla="*/ 0 h 199800"/>
                                      <a:gd name="textAreaBottom" fmla="*/ 2001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kalemle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360" y="2257560"/>
                                <a:ext cx="1685880" cy="20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858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7240" y="59040"/>
                                    <a:ext cx="188640" cy="228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8480" cy="352440"/>
                                  </a:xfrm>
                                  <a:custGeom>
                                    <a:avLst/>
                                    <a:gdLst>
                                      <a:gd name="textAreaLeft" fmla="*/ 0 w 758880"/>
                                      <a:gd name="textAreaRight" fmla="*/ 759240 w 758880"/>
                                      <a:gd name="textAreaTop" fmla="*/ 0 h 199800"/>
                                      <a:gd name="textAreaBottom" fmla="*/ 2001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kitap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6480"/>
                                  <a:ext cx="16858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7240" y="59040"/>
                                    <a:ext cx="188640" cy="228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8480" cy="352440"/>
                                  </a:xfrm>
                                  <a:custGeom>
                                    <a:avLst/>
                                    <a:gdLst>
                                      <a:gd name="textAreaLeft" fmla="*/ 0 w 758880"/>
                                      <a:gd name="textAreaRight" fmla="*/ 759240 w 758880"/>
                                      <a:gd name="textAreaTop" fmla="*/ 0 h 199800"/>
                                      <a:gd name="textAreaBottom" fmla="*/ 2001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çantala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7720"/>
                                  <a:ext cx="16858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7240" y="59040"/>
                                    <a:ext cx="188640" cy="228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8480" cy="352440"/>
                                  </a:xfrm>
                                  <a:custGeom>
                                    <a:avLst/>
                                    <a:gdLst>
                                      <a:gd name="textAreaLeft" fmla="*/ 0 w 758880"/>
                                      <a:gd name="textAreaRight" fmla="*/ 759240 w 758880"/>
                                      <a:gd name="textAreaTop" fmla="*/ 0 h 199800"/>
                                      <a:gd name="textAreaBottom" fmla="*/ 2001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cüzda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9360"/>
                                  <a:ext cx="16858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7240" y="59040"/>
                                    <a:ext cx="188640" cy="228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8480" cy="352440"/>
                                  </a:xfrm>
                                  <a:custGeom>
                                    <a:avLst/>
                                    <a:gdLst>
                                      <a:gd name="textAreaLeft" fmla="*/ 0 w 758880"/>
                                      <a:gd name="textAreaRight" fmla="*/ 759240 w 758880"/>
                                      <a:gd name="textAreaTop" fmla="*/ 0 h 199800"/>
                                      <a:gd name="textAreaBottom" fmla="*/ 2001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silgile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014080"/>
                                <a:ext cx="1722240" cy="267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360" y="0"/>
                                  <a:ext cx="16858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7240" y="59040"/>
                                    <a:ext cx="188640" cy="228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8480" cy="352440"/>
                                  </a:xfrm>
                                  <a:custGeom>
                                    <a:avLst/>
                                    <a:gdLst>
                                      <a:gd name="textAreaLeft" fmla="*/ 0 w 758880"/>
                                      <a:gd name="textAreaRight" fmla="*/ 759240 w 758880"/>
                                      <a:gd name="textAreaTop" fmla="*/ 0 h 199800"/>
                                      <a:gd name="textAreaBottom" fmla="*/ 2001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sabunla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60" y="1100880"/>
                                  <a:ext cx="16858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7240" y="59040"/>
                                    <a:ext cx="188640" cy="228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8480" cy="352440"/>
                                  </a:xfrm>
                                  <a:custGeom>
                                    <a:avLst/>
                                    <a:gdLst>
                                      <a:gd name="textAreaLeft" fmla="*/ 0 w 758880"/>
                                      <a:gd name="textAreaRight" fmla="*/ 759240 w 758880"/>
                                      <a:gd name="textAreaTop" fmla="*/ 0 h 199800"/>
                                      <a:gd name="textAreaBottom" fmla="*/ 2001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ağaçla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60" y="542880"/>
                                  <a:ext cx="16858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7240" y="59040"/>
                                    <a:ext cx="188640" cy="228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8480" cy="352440"/>
                                  </a:xfrm>
                                  <a:custGeom>
                                    <a:avLst/>
                                    <a:gdLst>
                                      <a:gd name="textAreaLeft" fmla="*/ 0 w 758880"/>
                                      <a:gd name="textAreaRight" fmla="*/ 759240 w 758880"/>
                                      <a:gd name="textAreaTop" fmla="*/ 0 h 199800"/>
                                      <a:gd name="textAreaBottom" fmla="*/ 2001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arab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9440"/>
                                  <a:ext cx="16858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7240" y="59040"/>
                                    <a:ext cx="188640" cy="228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8480" cy="352440"/>
                                  </a:xfrm>
                                  <a:custGeom>
                                    <a:avLst/>
                                    <a:gdLst>
                                      <a:gd name="textAreaLeft" fmla="*/ 0 w 758880"/>
                                      <a:gd name="textAreaRight" fmla="*/ 759240 w 758880"/>
                                      <a:gd name="textAreaTop" fmla="*/ 0 h 199800"/>
                                      <a:gd name="textAreaBottom" fmla="*/ 2001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defte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20200"/>
                                  <a:ext cx="16858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7240" y="59040"/>
                                    <a:ext cx="188640" cy="228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8480" cy="352440"/>
                                  </a:xfrm>
                                  <a:custGeom>
                                    <a:avLst/>
                                    <a:gdLst>
                                      <a:gd name="textAreaLeft" fmla="*/ 0 w 758880"/>
                                      <a:gd name="textAreaRight" fmla="*/ 759240 w 758880"/>
                                      <a:gd name="textAreaTop" fmla="*/ 0 h 199800"/>
                                      <a:gd name="textAreaBottom" fmla="*/ 2001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parala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486240" y="0"/>
                            <a:ext cx="1722240" cy="76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22240" cy="768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" y="0"/>
                                <a:ext cx="1685880" cy="20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858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7600" y="59040"/>
                                    <a:ext cx="188640" cy="228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8480" cy="352440"/>
                                  </a:xfrm>
                                  <a:custGeom>
                                    <a:avLst/>
                                    <a:gdLst>
                                      <a:gd name="textAreaLeft" fmla="*/ 0 w 758880"/>
                                      <a:gd name="textAreaRight" fmla="*/ 759240 w 758880"/>
                                      <a:gd name="textAreaTop" fmla="*/ 0 h 199800"/>
                                      <a:gd name="textAreaBottom" fmla="*/ 2001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balo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6840"/>
                                  <a:ext cx="16858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7600" y="59040"/>
                                    <a:ext cx="188640" cy="228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8480" cy="352440"/>
                                  </a:xfrm>
                                  <a:custGeom>
                                    <a:avLst/>
                                    <a:gdLst>
                                      <a:gd name="textAreaLeft" fmla="*/ 0 w 758880"/>
                                      <a:gd name="textAreaRight" fmla="*/ 759240 w 758880"/>
                                      <a:gd name="textAreaTop" fmla="*/ 0 h 199800"/>
                                      <a:gd name="textAreaBottom" fmla="*/ 2001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ayakkabıla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7720"/>
                                  <a:ext cx="16858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7600" y="59040"/>
                                    <a:ext cx="188640" cy="228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8480" cy="352440"/>
                                  </a:xfrm>
                                  <a:custGeom>
                                    <a:avLst/>
                                    <a:gdLst>
                                      <a:gd name="textAreaLeft" fmla="*/ 0 w 758880"/>
                                      <a:gd name="textAreaRight" fmla="*/ 759240 w 758880"/>
                                      <a:gd name="textAreaTop" fmla="*/ 0 h 199800"/>
                                      <a:gd name="textAreaBottom" fmla="*/ 2001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hemşirele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9720"/>
                                  <a:ext cx="16858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7600" y="59040"/>
                                    <a:ext cx="188640" cy="228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8480" cy="352440"/>
                                  </a:xfrm>
                                  <a:custGeom>
                                    <a:avLst/>
                                    <a:gdLst>
                                      <a:gd name="textAreaLeft" fmla="*/ 0 w 758880"/>
                                      <a:gd name="textAreaRight" fmla="*/ 759240 w 758880"/>
                                      <a:gd name="textAreaTop" fmla="*/ 0 h 199800"/>
                                      <a:gd name="textAreaBottom" fmla="*/ 2001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şapka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0" y="2257560"/>
                                <a:ext cx="1685880" cy="200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858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7600" y="59040"/>
                                    <a:ext cx="188640" cy="228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8480" cy="352440"/>
                                  </a:xfrm>
                                  <a:custGeom>
                                    <a:avLst/>
                                    <a:gdLst>
                                      <a:gd name="textAreaLeft" fmla="*/ 0 w 758880"/>
                                      <a:gd name="textAreaRight" fmla="*/ 759240 w 758880"/>
                                      <a:gd name="textAreaTop" fmla="*/ 0 h 199800"/>
                                      <a:gd name="textAreaBottom" fmla="*/ 2001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öğrenci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6480"/>
                                  <a:ext cx="16858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7600" y="59040"/>
                                    <a:ext cx="188640" cy="228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8480" cy="352440"/>
                                  </a:xfrm>
                                  <a:custGeom>
                                    <a:avLst/>
                                    <a:gdLst>
                                      <a:gd name="textAreaLeft" fmla="*/ 0 w 758880"/>
                                      <a:gd name="textAreaRight" fmla="*/ 759240 w 758880"/>
                                      <a:gd name="textAreaTop" fmla="*/ 0 h 199800"/>
                                      <a:gd name="textAreaBottom" fmla="*/ 2001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bebekle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7720"/>
                                  <a:ext cx="16858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7600" y="59040"/>
                                    <a:ext cx="188640" cy="228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8480" cy="352440"/>
                                  </a:xfrm>
                                  <a:custGeom>
                                    <a:avLst/>
                                    <a:gdLst>
                                      <a:gd name="textAreaLeft" fmla="*/ 0 w 758880"/>
                                      <a:gd name="textAreaRight" fmla="*/ 759240 w 758880"/>
                                      <a:gd name="textAreaTop" fmla="*/ 0 h 199800"/>
                                      <a:gd name="textAreaBottom" fmla="*/ 2001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kedile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9360"/>
                                  <a:ext cx="16858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7600" y="59400"/>
                                    <a:ext cx="188640" cy="228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8480" cy="352440"/>
                                  </a:xfrm>
                                  <a:custGeom>
                                    <a:avLst/>
                                    <a:gdLst>
                                      <a:gd name="textAreaLeft" fmla="*/ 0 w 758880"/>
                                      <a:gd name="textAreaRight" fmla="*/ 759240 w 758880"/>
                                      <a:gd name="textAreaTop" fmla="*/ 0 h 199800"/>
                                      <a:gd name="textAreaBottom" fmla="*/ 2001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çocukla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014080"/>
                                <a:ext cx="1722240" cy="2672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0" y="0"/>
                                  <a:ext cx="16858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7600" y="59040"/>
                                    <a:ext cx="188640" cy="228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8480" cy="352440"/>
                                  </a:xfrm>
                                  <a:custGeom>
                                    <a:avLst/>
                                    <a:gdLst>
                                      <a:gd name="textAreaLeft" fmla="*/ 0 w 758880"/>
                                      <a:gd name="textAreaRight" fmla="*/ 759240 w 758880"/>
                                      <a:gd name="textAreaTop" fmla="*/ 0 h 199800"/>
                                      <a:gd name="textAreaBottom" fmla="*/ 2001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eşekle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" y="1100880"/>
                                  <a:ext cx="16858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7600" y="59040"/>
                                    <a:ext cx="188640" cy="228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8480" cy="352440"/>
                                  </a:xfrm>
                                  <a:custGeom>
                                    <a:avLst/>
                                    <a:gdLst>
                                      <a:gd name="textAreaLeft" fmla="*/ 0 w 758880"/>
                                      <a:gd name="textAreaRight" fmla="*/ 759240 w 758880"/>
                                      <a:gd name="textAreaTop" fmla="*/ 0 h 199800"/>
                                      <a:gd name="textAreaBottom" fmla="*/ 2001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muzla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" y="542880"/>
                                  <a:ext cx="16858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7600" y="59040"/>
                                    <a:ext cx="188640" cy="228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8480" cy="352440"/>
                                  </a:xfrm>
                                  <a:custGeom>
                                    <a:avLst/>
                                    <a:gdLst>
                                      <a:gd name="textAreaLeft" fmla="*/ 0 w 758880"/>
                                      <a:gd name="textAreaRight" fmla="*/ 759240 w 758880"/>
                                      <a:gd name="textAreaTop" fmla="*/ 0 h 199800"/>
                                      <a:gd name="textAreaBottom" fmla="*/ 2001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patatesle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9800"/>
                                  <a:ext cx="16858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7240" y="59040"/>
                                    <a:ext cx="188640" cy="228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8480" cy="352440"/>
                                  </a:xfrm>
                                  <a:custGeom>
                                    <a:avLst/>
                                    <a:gdLst>
                                      <a:gd name="textAreaLeft" fmla="*/ 0 w 758880"/>
                                      <a:gd name="textAreaRight" fmla="*/ 759240 w 758880"/>
                                      <a:gd name="textAreaTop" fmla="*/ 0 h 199800"/>
                                      <a:gd name="textAreaBottom" fmla="*/ 2001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eldiven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20200"/>
                                  <a:ext cx="16858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97240" y="59040"/>
                                    <a:ext cx="188640" cy="22860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8480" cy="352440"/>
                                  </a:xfrm>
                                  <a:custGeom>
                                    <a:avLst/>
                                    <a:gdLst>
                                      <a:gd name="textAreaLeft" fmla="*/ 0 w 758880"/>
                                      <a:gd name="textAreaRight" fmla="*/ 759240 w 758880"/>
                                      <a:gd name="textAreaTop" fmla="*/ 0 h 199800"/>
                                      <a:gd name="textAreaBottom" fmla="*/ 2001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4"/>
                                          <w:rFonts w:ascii="Comic Sans MS" w:hAnsi="Comic Sans MS" w:eastAsia="Times New Roman" w:cs="Comic Sans MS"/>
                                          <w:color w:val="auto"/>
                                          <w:lang w:val="tr-TR" w:bidi="ar-SA"/>
                                        </w:rPr>
                                        <w:t>kiler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00" y="4467240"/>
                              <a:ext cx="168588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97600" y="59040"/>
                                <a:ext cx="18864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38480" cy="352440"/>
                              </a:xfrm>
                              <a:custGeom>
                                <a:avLst/>
                                <a:gdLst>
                                  <a:gd name="textAreaLeft" fmla="*/ 0 w 758880"/>
                                  <a:gd name="textAreaRight" fmla="*/ 759240 w 758880"/>
                                  <a:gd name="textAreaTop" fmla="*/ 0 h 199800"/>
                                  <a:gd name="textAreaBottom" fmla="*/ 200160 h 19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tr-TR" w:bidi="ar-SA"/>
                                    </w:rPr>
                                    <w:t>tavşa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5pt;margin-top:-0.1pt;width:410.1pt;height:610.35pt" coordorigin="1011,-2" coordsize="8202,12207">
                <v:group id="shape_0" style="position:absolute;left:1011;top:100;width:2712;height:12105">
                  <v:group id="shape_0" style="position:absolute;left:1068;top:7135;width:2655;height:555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3426;top:7228;width:296;height:359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f" style="position:absolute;left:1068;top:7135;width:2107;height:554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epetl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  <v:group id="shape_0" style="position:absolute;left:1011;top:100;width:2712;height:12105">
                    <v:group id="shape_0" style="position:absolute;left:1068;top:100;width:2655;height:3149">
                      <v:group id="shape_0" style="position:absolute;left:1068;top:100;width:2655;height:555">
                        <v:shape id="shape_0" fillcolor="white" stroked="t" o:allowincell="f" style="position:absolute;left:3426;top:193;width:296;height:359;mso-wrap-style:none;v-text-anchor:middle" type="_x0000_t109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f" style="position:absolute;left:1068;top:100;width:2107;height:554;mso-wrap-style:square;v-text-anchor:top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inekle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  <v:group id="shape_0" style="position:absolute;left:1068;top:961;width:2655;height:555">
                        <v:shape id="shape_0" fillcolor="white" stroked="t" o:allowincell="f" style="position:absolute;left:3426;top:1054;width:296;height:359;mso-wrap-style:none;v-text-anchor:middle" type="_x0000_t109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f" style="position:absolute;left:1068;top:961;width:2107;height:554;mso-wrap-style:square;v-text-anchor:top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önlü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  <v:group id="shape_0" style="position:absolute;left:1068;top:2695;width:2655;height:555">
                        <v:shape id="shape_0" fillcolor="white" stroked="t" o:allowincell="f" style="position:absolute;left:3426;top:2788;width:296;height:359;mso-wrap-style:none;v-text-anchor:middle" type="_x0000_t109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f" style="position:absolute;left:1068;top:2695;width:2107;height:554;mso-wrap-style:square;v-text-anchor:top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kuzula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  <v:group id="shape_0" style="position:absolute;left:1068;top:1816;width:2655;height:555">
                        <v:shape id="shape_0" fillcolor="white" stroked="t" o:allowincell="f" style="position:absolute;left:3426;top:1909;width:296;height:359;mso-wrap-style:none;v-text-anchor:middle" type="_x0000_t109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f" style="position:absolute;left:1068;top:1816;width:2107;height:554;mso-wrap-style:square;v-text-anchor:top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kalemle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</v:group>
                    <v:group id="shape_0" style="position:absolute;left:1068;top:3655;width:2655;height:3150">
                      <v:group id="shape_0" style="position:absolute;left:1068;top:3655;width:2655;height:555">
                        <v:shape id="shape_0" fillcolor="white" stroked="t" o:allowincell="f" style="position:absolute;left:3426;top:3748;width:296;height:359;mso-wrap-style:none;v-text-anchor:middle" type="_x0000_t109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f" style="position:absolute;left:1068;top:3655;width:2107;height:554;mso-wrap-style:square;v-text-anchor:top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kita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  <v:group id="shape_0" style="position:absolute;left:1068;top:4516;width:2655;height:555">
                        <v:shape id="shape_0" fillcolor="white" stroked="t" o:allowincell="f" style="position:absolute;left:3426;top:4609;width:296;height:359;mso-wrap-style:none;v-text-anchor:middle" type="_x0000_t109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f" style="position:absolute;left:1068;top:4516;width:2107;height:554;mso-wrap-style:square;v-text-anchor:top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çantala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  <v:group id="shape_0" style="position:absolute;left:1068;top:6250;width:2655;height:555">
                        <v:shape id="shape_0" fillcolor="white" stroked="t" o:allowincell="f" style="position:absolute;left:3426;top:6343;width:296;height:359;mso-wrap-style:none;v-text-anchor:middle" type="_x0000_t109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f" style="position:absolute;left:1068;top:6250;width:2107;height:554;mso-wrap-style:square;v-text-anchor:top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cüzda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  <v:group id="shape_0" style="position:absolute;left:1068;top:5371;width:2655;height:555">
                        <v:shape id="shape_0" fillcolor="white" stroked="t" o:allowincell="f" style="position:absolute;left:3426;top:5463;width:296;height:359;mso-wrap-style:none;v-text-anchor:middle" type="_x0000_t109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f" style="position:absolute;left:1068;top:5371;width:2107;height:554;mso-wrap-style:square;v-text-anchor:top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silgile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</v:group>
                    <v:group id="shape_0" style="position:absolute;left:1011;top:7996;width:2712;height:4209">
                      <v:group id="shape_0" style="position:absolute;left:1068;top:7996;width:2655;height:555">
                        <v:shape id="shape_0" fillcolor="white" stroked="t" o:allowincell="f" style="position:absolute;left:3426;top:8089;width:296;height:359;mso-wrap-style:none;v-text-anchor:middle" type="_x0000_t109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f" style="position:absolute;left:1068;top:7996;width:2107;height:554;mso-wrap-style:square;v-text-anchor:top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sabunla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  <v:group id="shape_0" style="position:absolute;left:1068;top:9730;width:2655;height:555">
                        <v:shape id="shape_0" fillcolor="white" stroked="t" o:allowincell="f" style="position:absolute;left:3426;top:9823;width:296;height:359;mso-wrap-style:none;v-text-anchor:middle" type="_x0000_t109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f" style="position:absolute;left:1068;top:9730;width:2107;height:554;mso-wrap-style:square;v-text-anchor:top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ağaçla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  <v:group id="shape_0" style="position:absolute;left:1068;top:8851;width:2655;height:555">
                        <v:shape id="shape_0" fillcolor="white" stroked="t" o:allowincell="f" style="position:absolute;left:3426;top:8944;width:296;height:359;mso-wrap-style:none;v-text-anchor:middle" type="_x0000_t109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f" style="position:absolute;left:1068;top:8851;width:2107;height:554;mso-wrap-style:square;v-text-anchor:top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arab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  <v:group id="shape_0" style="position:absolute;left:1011;top:10719;width:2654;height:555">
                        <v:shape id="shape_0" fillcolor="white" stroked="t" o:allowincell="f" style="position:absolute;left:3369;top:10812;width:296;height:359;mso-wrap-style:none;v-text-anchor:middle" type="_x0000_t109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f" style="position:absolute;left:1011;top:10719;width:2107;height:554;mso-wrap-style:square;v-text-anchor:top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defte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  <v:group id="shape_0" style="position:absolute;left:1011;top:11650;width:2654;height:555">
                        <v:shape id="shape_0" fillcolor="white" stroked="t" o:allowincell="f" style="position:absolute;left:3369;top:11743;width:296;height:359;mso-wrap-style:none;v-text-anchor:middle" type="_x0000_t109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f" style="position:absolute;left:1011;top:11650;width:2107;height:554;mso-wrap-style:square;v-text-anchor:top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parala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6501;top:-2;width:2712;height:12105">
                  <v:group id="shape_0" style="position:absolute;left:6501;top:-2;width:2712;height:12105">
                    <v:group id="shape_0" style="position:absolute;left:6558;top:-2;width:2656;height:3149">
                      <v:group id="shape_0" style="position:absolute;left:6558;top:-2;width:2656;height:555">
                        <v:shape id="shape_0" fillcolor="white" stroked="t" o:allowincell="f" style="position:absolute;left:8916;top:91;width:296;height:359;mso-wrap-style:none;v-text-anchor:middle" type="_x0000_t109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f" style="position:absolute;left:6558;top:-2;width:2107;height:554;mso-wrap-style:square;v-text-anchor:top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balo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  <v:group id="shape_0" style="position:absolute;left:6558;top:859;width:2656;height:555">
                        <v:shape id="shape_0" fillcolor="white" stroked="t" o:allowincell="f" style="position:absolute;left:8916;top:952;width:296;height:359;mso-wrap-style:none;v-text-anchor:middle" type="_x0000_t109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f" style="position:absolute;left:6558;top:859;width:2107;height:554;mso-wrap-style:square;v-text-anchor:top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ayakkabıla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  <v:group id="shape_0" style="position:absolute;left:6558;top:2593;width:2656;height:555">
                        <v:shape id="shape_0" fillcolor="white" stroked="t" o:allowincell="f" style="position:absolute;left:8916;top:2686;width:296;height:359;mso-wrap-style:none;v-text-anchor:middle" type="_x0000_t109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f" style="position:absolute;left:6558;top:2593;width:2107;height:554;mso-wrap-style:square;v-text-anchor:top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hemşirele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  <v:group id="shape_0" style="position:absolute;left:6558;top:1714;width:2656;height:555">
                        <v:shape id="shape_0" fillcolor="white" stroked="t" o:allowincell="f" style="position:absolute;left:8916;top:1807;width:296;height:359;mso-wrap-style:none;v-text-anchor:middle" type="_x0000_t109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f" style="position:absolute;left:6558;top:1714;width:2107;height:554;mso-wrap-style:square;v-text-anchor:top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şapk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</v:group>
                    <v:group id="shape_0" style="position:absolute;left:6558;top:3553;width:2656;height:3150">
                      <v:group id="shape_0" style="position:absolute;left:6558;top:3553;width:2656;height:555">
                        <v:shape id="shape_0" fillcolor="white" stroked="t" o:allowincell="f" style="position:absolute;left:8916;top:3646;width:296;height:359;mso-wrap-style:none;v-text-anchor:middle" type="_x0000_t109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f" style="position:absolute;left:6558;top:3553;width:2107;height:554;mso-wrap-style:square;v-text-anchor:top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öğrenc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  <v:group id="shape_0" style="position:absolute;left:6558;top:4414;width:2656;height:555">
                        <v:shape id="shape_0" fillcolor="white" stroked="t" o:allowincell="f" style="position:absolute;left:8916;top:4507;width:296;height:359;mso-wrap-style:none;v-text-anchor:middle" type="_x0000_t109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f" style="position:absolute;left:6558;top:4414;width:2107;height:554;mso-wrap-style:square;v-text-anchor:top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bebekle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  <v:group id="shape_0" style="position:absolute;left:6558;top:6148;width:2656;height:555">
                        <v:shape id="shape_0" fillcolor="white" stroked="t" o:allowincell="f" style="position:absolute;left:8916;top:6241;width:296;height:359;mso-wrap-style:none;v-text-anchor:middle" type="_x0000_t109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f" style="position:absolute;left:6558;top:6148;width:2107;height:554;mso-wrap-style:square;v-text-anchor:top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kedile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  <v:group id="shape_0" style="position:absolute;left:6558;top:5268;width:2656;height:555">
                        <v:shape id="shape_0" fillcolor="white" stroked="t" o:allowincell="f" style="position:absolute;left:8916;top:5362;width:296;height:359;mso-wrap-style:none;v-text-anchor:middle" type="_x0000_t109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f" style="position:absolute;left:6558;top:5268;width:2107;height:554;mso-wrap-style:square;v-text-anchor:top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çocukla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</v:group>
                    <v:group id="shape_0" style="position:absolute;left:6501;top:7894;width:2712;height:4209">
                      <v:group id="shape_0" style="position:absolute;left:6558;top:7894;width:2656;height:555">
                        <v:shape id="shape_0" fillcolor="white" stroked="t" o:allowincell="f" style="position:absolute;left:8916;top:7987;width:296;height:359;mso-wrap-style:none;v-text-anchor:middle" type="_x0000_t109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f" style="position:absolute;left:6558;top:7894;width:2107;height:554;mso-wrap-style:square;v-text-anchor:top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eşekle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  <v:group id="shape_0" style="position:absolute;left:6558;top:9628;width:2656;height:555">
                        <v:shape id="shape_0" fillcolor="white" stroked="t" o:allowincell="f" style="position:absolute;left:8916;top:9721;width:296;height:359;mso-wrap-style:none;v-text-anchor:middle" type="_x0000_t109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f" style="position:absolute;left:6558;top:9628;width:2107;height:554;mso-wrap-style:square;v-text-anchor:top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muzla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  <v:group id="shape_0" style="position:absolute;left:6558;top:8749;width:2656;height:555">
                        <v:shape id="shape_0" fillcolor="white" stroked="t" o:allowincell="f" style="position:absolute;left:8916;top:8842;width:296;height:359;mso-wrap-style:none;v-text-anchor:middle" type="_x0000_t109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f" style="position:absolute;left:6558;top:8749;width:2107;height:554;mso-wrap-style:square;v-text-anchor:top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patatesle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  <v:group id="shape_0" style="position:absolute;left:6501;top:10618;width:2655;height:555">
                        <v:shape id="shape_0" fillcolor="white" stroked="t" o:allowincell="f" style="position:absolute;left:8859;top:10711;width:296;height:359;mso-wrap-style:none;v-text-anchor:middle" type="_x0000_t109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f" style="position:absolute;left:6501;top:10618;width:2107;height:554;mso-wrap-style:square;v-text-anchor:top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eldive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  <v:group id="shape_0" style="position:absolute;left:6501;top:11548;width:2655;height:555">
                        <v:shape id="shape_0" fillcolor="white" stroked="t" o:allowincell="f" style="position:absolute;left:8859;top:11641;width:296;height:359;mso-wrap-style:none;v-text-anchor:middle" type="_x0000_t109"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  <v:shape id="shape_0" fillcolor="white" stroked="t" o:allowincell="f" style="position:absolute;left:6501;top:11548;width:2107;height:554;mso-wrap-style:square;v-text-anchor:top" type="_x0000_t1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kile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584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6558;top:7033;width:2656;height:555">
                    <v:shape id="shape_0" fillcolor="white" stroked="t" o:allowincell="f" style="position:absolute;left:8916;top:7126;width:296;height:359;mso-wrap-style:none;v-text-anchor:middle" type="_x0000_t109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 id="shape_0" fillcolor="white" stroked="t" o:allowincell="f" style="position:absolute;left:6558;top:7033;width:2107;height:554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tavşa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39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70" w:leader="none"/>
          <w:tab w:val="left" w:pos="1440" w:leader="none"/>
          <w:tab w:val="center" w:pos="5553" w:leader="none"/>
        </w:tabs>
        <w:spacing w:before="0" w:after="4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footerReference w:type="default" r:id="rId5"/>
      <w:type w:val="nextPage"/>
      <w:pgSz w:w="11906" w:h="16838"/>
      <w:pgMar w:left="540" w:right="566" w:gutter="0" w:header="0" w:top="284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mbria" w:hAnsi="Cambria" w:cs="Cambria"/>
        <w:b/>
        <w:b/>
        <w:color w:val="FF0000"/>
      </w:rPr>
    </w:pPr>
    <w:r>
      <w:rPr>
        <w:rFonts w:cs="Cambria" w:ascii="Cambria" w:hAnsi="Cambria"/>
        <w:b/>
        <w:color w:val="FF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00:00Z</dcterms:created>
  <dc:creator>Exper Computer</dc:creator>
  <dc:description/>
  <cp:keywords/>
  <dc:language>en-US</dc:language>
  <cp:lastModifiedBy>DELL</cp:lastModifiedBy>
  <cp:lastPrinted>2008-04-01T07:07:00Z</cp:lastPrinted>
  <dcterms:modified xsi:type="dcterms:W3CDTF">2012-03-02T19:11:00Z</dcterms:modified>
  <cp:revision>15</cp:revision>
  <dc:subject/>
  <dc:title/>
</cp:coreProperties>
</file>