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9710" cy="4648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7970" cy="50380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3365" cy="478091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990" cy="501777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5669280</wp:posOffset>
                </wp:positionV>
                <wp:extent cx="3714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4.75pt;mso-wrap-distance-left:9.05pt;mso-wrap-distance-right:9.05pt;mso-wrap-distance-top:0pt;mso-wrap-distance-bottom:0pt;margin-top:446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FEN VE TEKNOLOJİ YAZILIYA HAZIRLIK ÇALIŞMASI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>A.VERİLEN CÜMLELERDEN, DOĞRU OLANLARIN BAŞINA (D), YANLIŞ OLANLARIN BAŞINA(Y) YAZINIZ.</w:t>
      </w:r>
    </w:p>
    <w:p>
      <w:pPr>
        <w:sectPr>
          <w:type w:val="nextPage"/>
          <w:pgSz w:w="11906" w:h="16838"/>
          <w:pgMar w:left="709" w:right="707" w:gutter="0" w:header="0" w:top="567" w:footer="0" w:bottom="568"/>
          <w:pgBorders w:display="allPages" w:offsetFrom="text">
            <w:top w:val="single" w:sz="4" w:space="4" w:color="000000"/>
            <w:left w:val="single" w:sz="4" w:space="11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 Güneş en büyük ışık ve ısı kaynağ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 Işık bir enerji türü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(…) Ateşböceğine yapay ışık kaynağ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diye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 Yıldızlar doğal ışık kaynaklar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 Gözbebekleri karanlıkta küçül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 Ses bir enerji çeşididir diye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Titreşmeyen cisimler ses üreteme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es her ortamda yay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es en hızlı sıvıda yay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es kayıt edil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Horoz sesi yapay ses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Hoparlörler sesin şiddetini arttır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Gürültü çevreyi kirletm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Bazı hayvanlar insanların duyamadığı sesi duyarla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İnsanlar aydınlanma amacıyla ilk önce mum kullandıla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Güneş’e güneş gözlüğü ile bakılabili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Işık kirliliği doğal hayatı etkilemez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Kulağımıza gelen sesler beyin tarafından anlamlandırılı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Rüzgarın sesi doğal ses kaynağına örnektir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es havada her yöne ilerle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esin kulağımıza gelmesi için hava gerekmez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Kulağımız her sesi duyabilir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Hastane, kütüphane, okul gibi yerler sessiz ortamlarda olmalıdı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Güneş yapay ışık kaynağıdı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(…)Sıcak ışık  kaynakları çevreye ısı da veri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</w:p>
    <w:p>
      <w:pPr>
        <w:sectPr>
          <w:type w:val="continuous"/>
          <w:pgSz w:w="11906" w:h="16838"/>
          <w:pgMar w:left="938" w:right="93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B.AŞAĞIDAKİ TÜMCELERDE BOŞ BIRAKILAN YERLERE UYGUN SÖZCÜKLERİ YAZIP TÜMCELERİ TAMAMLAYALIM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2"/>
        <w:gridCol w:w="1561"/>
        <w:gridCol w:w="1846"/>
        <w:gridCol w:w="1419"/>
        <w:gridCol w:w="1432"/>
        <w:gridCol w:w="1569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a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s telle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oğuk ışı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rlet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iddet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le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teşin</w:t>
            </w:r>
          </w:p>
        </w:tc>
      </w:tr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lağımız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idde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itreşmesiy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ner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s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üneş’in</w:t>
            </w:r>
          </w:p>
        </w:tc>
      </w:tr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ğzımız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şı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algal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sal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ydınlat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algalar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t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nk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n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oşluk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ğildir</w:t>
            </w:r>
          </w:p>
        </w:tc>
      </w:tr>
    </w:tbl>
    <w:p>
      <w:pPr>
        <w:pStyle w:val="Normal"/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laklık kullanarak müzik dinlediğimizde işittiğimiz ses yüksek ……………….………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katı, sıvı ve ………………….……maddelerde yay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ok şiddetli seslerde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.aç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cisimlerin ……………………….….oluş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ırtlağımızdaki …………………..…….titreşerek ses oluştur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kaynağına yakınsak, sesin ………………….…art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..halinde yay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lektrik enerjisi radyoda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..….enerjisine dönüş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kaynakları çok hızlı titreşince …………………….ses oluş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eş, yıldızlar, ateş böcekleri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ışık kaynaklar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şık yayan, ısı yaymayan ışık kaynaklarına ………………………..kaynağı 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na, folyo, reflektör, kedi gözü ve kaşık gibi bazı maddeler ışık kaynağı gibi görünseler de aslında ışık kaynağı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 ışığına benzeyen gözü yormayacak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.…araçları kullanmak ışık kirliliğini önlediği gibi enerji tasarrufu da sağl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eş’in ışık ve ………………...etkisi var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……..zararlı ışınları da var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keşfinden önce insanlar Güneş doğduğunda kalkıyor, battığında yatıyorlard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zla ışık …………….…..……zarar verir. Özellikle Güneş’e çıplak gözle bakmak sakıncal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ksiz aydınlatmalar …………………..……..kirliliğine yol aç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şık bir ………………….…..türüd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…………………..…..ortamda daha hızlı yay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in bir engele çarparak geri gelmesi olayına …………………….…….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itreşmeyen cisim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.……oluşturma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i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..…işiti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ynaktan çıkan ses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..…..halinde yay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avul, korna sesi …………………………..ses kaynağ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..yayılma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s çevreyi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…yönlerini ses yankısı ile bulur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tr-TR"/>
        </w:rPr>
      </w:pPr>
      <w:r>
        <w:rPr>
          <w:rFonts w:eastAsia="Times New Roman" w:cs="Arial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 </w:t>
      </w:r>
      <w:r>
        <w:rPr>
          <w:rFonts w:eastAsia="Times New Roman" w:cs="Arial" w:ascii="Times New Roman" w:hAnsi="Times New Roman"/>
          <w:lang w:eastAsia="tr-TR"/>
        </w:rPr>
        <w:t>FEN VE TEKNOLOJİ DERSİ IŞIK VE SES ÜNİTESİ DEĞERLENDİRME SORUL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C. Aşağıdaki sorularda uygun seçeneği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1. Işığın yanlış yerde, yanlış miktarda, yanlış yönde ve yanlış zamanda kullanılmasına ne den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a) hava  kirliliği             b) ışık  kirliliği              c) ses  kirliliği                d) toprak  kirliliğ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tr-TR"/>
        </w:rPr>
      </w:pPr>
      <w:r>
        <w:rPr>
          <w:rFonts w:eastAsia="Times New Roman" w:cs="Arial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2-Yüksek şiddetteki patlamalar sonucu evlerin camları kırılır. Evinizde yüksek sesle müzik dinlediğimizde camlar titreşir. Verilen bilgiye göre, hangisi söylenebilir?</w:t>
        <w:br/>
        <w:t>a) Her sesin bir kaynağı vardır.      b) Ses dalgalar halinde yayılır.        c) Ses bir enerjidir.       d)Hep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tr-TR"/>
        </w:rPr>
      </w:pPr>
      <w:r>
        <w:rPr>
          <w:rFonts w:eastAsia="Times New Roman" w:cs="Arial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3. Işık kaynakları ile ilgili bilgilerden hangisi 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 xml:space="preserve">yanlıştır? 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br/>
        <w:t xml:space="preserve">a) ateşböceği doğal ışık kaynağı                     b)  mum yapay ışık kaynağı      </w:t>
        <w:br/>
        <w:t xml:space="preserve">c) yıldız yapay ışık kaynağı                            d)  şimşek doğal ışık kaynağı      </w:t>
        <w:br/>
      </w:r>
      <w:r>
        <w:rPr>
          <w:rFonts w:eastAsia="Times New Roman" w:cs="Arial" w:ascii="Times New Roman" w:hAnsi="Times New Roman"/>
          <w:sz w:val="18"/>
          <w:szCs w:val="18"/>
          <w:lang w:eastAsia="tr-TR"/>
        </w:rPr>
        <w:br/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4. Aşağıdakilerden hangisi, ışık kaynağı olmadığı halde ışık yayıyormuş gibi 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>görülür?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br/>
        <w:t>a) Ayna               b) bisiklet ve araba reflektörleri           c) Metal kaşık             d) Hepsi</w:t>
        <w:br/>
      </w:r>
      <w:r>
        <w:rPr>
          <w:rFonts w:eastAsia="Times New Roman" w:cs="Arial" w:ascii="Times New Roman" w:hAnsi="Times New Roman"/>
          <w:sz w:val="18"/>
          <w:szCs w:val="18"/>
          <w:lang w:eastAsia="tr-TR"/>
        </w:rPr>
        <w:br/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5- Güneş ışığı bitkilerin büyümesini sağlar. Bazı hesap makineleri güneş enerjisi ile çalış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Verilen bilgiye göre, hangisi söylenebilir?</w:t>
        <w:br/>
        <w:t>a) Işık bir enerjidir.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 xml:space="preserve"> 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       b) Işık canlıları ısıtır.          c) Işık bir maddedir.         d)Işık her öne yayılı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tr-TR"/>
        </w:rPr>
      </w:pPr>
      <w:r>
        <w:rPr>
          <w:rFonts w:eastAsia="Times New Roman" w:cs="Arial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6. Aşağıdaki aydınlatma teknolojilerinin icat ediliş sırası hangisinde 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 xml:space="preserve">doğru 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>verilmiştir?</w:t>
        <w:br/>
        <w:t>a)    meşale, el feneri, mum, gaz lambası               b)    kandil, mum, ampul, el feneri</w:t>
        <w:br/>
        <w:t>c)    mum, ampul, gaz lambası, el feneri                d)    meşale, mum, ampul, flüoresan la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3"/>
          <w:szCs w:val="23"/>
          <w:lang w:eastAsia="tr-T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tr-TR"/>
        </w:rPr>
        <w:br/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7. Reklam ve ilan ışıklandırmaları gibi aydınlatmalar, nasıl olmalıdır? </w:t>
        <w:br/>
        <w:t>a) Işığı gökyüzüne yöneltilmeli                             b) Zaman  ayarlayıcı kullanılarak yapılmal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6"/>
          <w:szCs w:val="16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c) Yanlara, aşağı ve yukarı doğru olmalı               d) Gece ve gündüz yapılmalı</w:t>
      </w:r>
      <w:r>
        <w:rPr>
          <w:rFonts w:eastAsia="Times New Roman" w:cs="Arial" w:ascii="Times New Roman" w:hAnsi="Times New Roman"/>
          <w:lang w:eastAsia="tr-TR"/>
        </w:rPr>
        <w:br/>
      </w:r>
      <w:r>
        <w:rPr>
          <w:rFonts w:eastAsia="Times New Roman" w:cs="Arial" w:ascii="Times New Roman" w:hAnsi="Times New Roman"/>
          <w:sz w:val="18"/>
          <w:szCs w:val="18"/>
          <w:lang w:eastAsia="tr-TR"/>
        </w:rPr>
        <w:br/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>8. Göz sağlığımızı korumak için okurken ve yazı yazarken ışık nereden gelmelidir?</w:t>
        <w:br/>
        <w:t xml:space="preserve">a) Sol yukarıdan 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 xml:space="preserve">   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        b) Sağ aşağıdan                c) Sağ yukarıdan              d) Sol aşağıdan</w:t>
      </w:r>
      <w:r>
        <w:rPr>
          <w:rFonts w:eastAsia="Times New Roman" w:cs="Arial" w:ascii="Times New Roman" w:hAnsi="Times New Roman"/>
          <w:lang w:eastAsia="tr-T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9. Aşağıdakilerden hangisi, ışık kirliliğinin olumsuz etkilerinden </w:t>
      </w:r>
      <w:r>
        <w:rPr>
          <w:rFonts w:eastAsia="Times New Roman" w:cs="Arial" w:ascii="Times New Roman" w:hAnsi="Times New Roman"/>
          <w:b/>
          <w:sz w:val="23"/>
          <w:szCs w:val="23"/>
          <w:lang w:eastAsia="tr-TR"/>
        </w:rPr>
        <w:t>değildir?</w:t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br/>
        <w:t>a) İnsanların yaşamlarını olumsuz etkilemesi           b) Göçmen kuşların göç yollarını kaybetmesi</w:t>
        <w:br/>
        <w:t>c) Gök cisimlerinin incelenmesinin zorlaşması        d) Sokakların daha güvenli hale gelmesi</w:t>
        <w:br/>
      </w:r>
      <w:r>
        <w:rPr>
          <w:rFonts w:eastAsia="Times New Roman" w:cs="Arial" w:ascii="Verdana" w:hAnsi="Verdana"/>
          <w:color w:val="000000"/>
          <w:sz w:val="23"/>
          <w:szCs w:val="23"/>
          <w:lang w:eastAsia="tr-TR"/>
        </w:rPr>
        <w:br/>
      </w:r>
      <w:r>
        <w:rPr>
          <w:rFonts w:eastAsia="Times New Roman" w:cs="Arial" w:ascii="Times New Roman" w:hAnsi="Times New Roman"/>
          <w:sz w:val="23"/>
          <w:szCs w:val="23"/>
          <w:lang w:eastAsia="tr-TR"/>
        </w:rPr>
        <w:t>10. Sesleri duyabilmemizi ve hafif sesleri kuvvetli seslerden ayırmamızı sağlayan özellik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a- ) Sesin titreşimi</w:t>
        <w:tab/>
        <w:t>b- ) Sesin şiddeti           c- ) Sesin tınısı</w:t>
        <w:tab/>
        <w:t>d- ) Sesin frekan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6"/>
          <w:szCs w:val="16"/>
          <w:lang w:eastAsia="tr-TR"/>
        </w:rPr>
      </w:pPr>
      <w:r>
        <w:rPr>
          <w:rFonts w:eastAsia="Times New Roman" w:cs="Arial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11. Aşağıdakilerden hangisi gürültünün insan sağlığı üzerindeki etkilerinden biri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a- ) Anlamayı güçleştirir.                            b- ) Sinirli ve gergin olmaya neden ol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 xml:space="preserve">c- ) Görme duyumuzu engeller.                  d- ) İşitme kaybına neden olur.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6"/>
          <w:szCs w:val="16"/>
          <w:lang w:eastAsia="tr-TR"/>
        </w:rPr>
      </w:pPr>
      <w:r>
        <w:rPr>
          <w:rFonts w:eastAsia="Times New Roman" w:cs="Arial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12.  Kaynağından çıkarak kulağımıza kadar gelen ses nasıl yayıl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a- ) Her yönde yayılır.            b- ) Bir yönde yayılır.          c- ) Yayılmaz.     d- ) İki yönde yay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6"/>
          <w:szCs w:val="16"/>
          <w:lang w:eastAsia="tr-TR"/>
        </w:rPr>
      </w:pPr>
      <w:r>
        <w:rPr>
          <w:rFonts w:eastAsia="Times New Roman" w:cs="Arial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13.  Aşağıda verilen ifadelerden hangisi 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a- ) Ses bir enerji türüdür.                                               b- ) Ses üreten cisimler titreşir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  <w:t>c-)Ses kaynağından uzaklaştıkça sesin şiddeti artar.      d- ) Bazı cisimlerin ürettiği sesleri duyamay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3"/>
          <w:szCs w:val="23"/>
          <w:lang w:eastAsia="tr-TR"/>
        </w:rPr>
      </w:pPr>
      <w:r>
        <w:rPr>
          <w:rFonts w:eastAsia="Times New Roman" w:cs="Arial" w:ascii="Times New Roman" w:hAnsi="Times New Roman"/>
          <w:sz w:val="23"/>
          <w:szCs w:val="23"/>
          <w:lang w:eastAsia="tr-TR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5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 xml:space="preserve">1- Verimli aydınlatma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bir ses kaynağının yaklaştığını veya uzaklaştığını fark ederi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2- Işık kirliliğini azaltmak içi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hem faturalarda hem de gözlerde rahatlama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 xml:space="preserve">3- İşitme duyusuyl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23"/>
                <w:szCs w:val="23"/>
                <w:lang w:eastAsia="tr-T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>ulaşım araçlarının egzozlarına susturucu takılmalı, fabrika, okul, ev vb. bacalarına filtre takılmal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4- Ses kirliliğini azaltmak içi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23"/>
                <w:szCs w:val="23"/>
                <w:lang w:eastAsia="tr-T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tasarruflu ampuller kullanılmalı ve sok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lambalarının yanma saatleri düzenlenmelidi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 xml:space="preserve">5- Bir cismi karanlık ve aydınlık ortamda görmeye çalışarak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erdana" w:hAnsi="Verdana"/>
                <w:color w:val="000000"/>
                <w:sz w:val="23"/>
                <w:szCs w:val="23"/>
                <w:lang w:eastAsia="tr-T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tr-TR"/>
              </w:rPr>
              <w:t>ışık ile görme arasındaki ilişkiyi inceleriz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tr-TR"/>
        </w:rPr>
      </w:r>
    </w:p>
    <w:sectPr>
      <w:type w:val="continuous"/>
      <w:pgSz w:w="11906" w:h="16838"/>
      <w:pgMar w:left="938" w:right="934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9:00Z</dcterms:created>
  <dc:creator>AYDIN</dc:creator>
  <dc:description/>
  <cp:keywords/>
  <dc:language>en-US</dc:language>
  <cp:lastModifiedBy>user</cp:lastModifiedBy>
  <dcterms:modified xsi:type="dcterms:W3CDTF">2015-03-09T08:50:00Z</dcterms:modified>
  <cp:revision>9</cp:revision>
  <dc:subject/>
  <dc:title/>
</cp:coreProperties>
</file>