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67755" cy="378460"/>
                <wp:effectExtent l="6985" t="6350" r="6985" b="6985"/>
                <wp:wrapNone/>
                <wp:docPr id="1" name="Yuvarlatılmış 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Kİ DOĞAL SAYININ TOPLAMINI TAHMİN ET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5" fillcolor="white" stroked="t" o:allowincell="f" style="position:absolute;margin-left:0.6pt;margin-top:2.25pt;width:485.6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Kİ DOĞAL SAYININ TOPLAMINI TAHMİN ETME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8 + 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50 + 20 =</w:t>
            </w: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  <w:t xml:space="preserve"> 70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2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  <w:t>72</w:t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36 + 5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5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8 + 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3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67 + 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3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18 + 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2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51 + 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5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1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23 + 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3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32"/>
          <w:szCs w:val="32"/>
          <w:lang w:val="en-US" w:eastAsia="en-US"/>
        </w:rPr>
      </w:pPr>
      <w:r>
        <w:rPr>
          <w:rFonts w:eastAsia="Calibri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color w:val="FF0000"/>
          <w:sz w:val="32"/>
          <w:szCs w:val="32"/>
          <w:lang w:val="en-US" w:eastAsia="en-US"/>
        </w:rPr>
      </w:pPr>
      <w:r>
        <w:rPr>
          <w:rFonts w:eastAsia="Calibri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color w:val="FF0000"/>
          <w:sz w:val="32"/>
          <w:szCs w:val="32"/>
          <w:lang w:val="en-US" w:eastAsia="en-US"/>
        </w:rPr>
      </w:pPr>
      <w:r>
        <w:rPr>
          <w:rFonts w:eastAsia="Calibri"/>
          <w:color w:val="FF0000"/>
          <w:sz w:val="32"/>
          <w:szCs w:val="32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6 + 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1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18 + 6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6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66 + 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6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3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5 + 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3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54 + 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1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72 + 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2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İŞLEML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TAHMİNİ SONU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  <w:t>GERÇEK SONUÇ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27 + 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…………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eastAsia="Calibri"/>
                <w:sz w:val="32"/>
                <w:szCs w:val="32"/>
                <w:u w:val="thick"/>
                <w:lang w:val="en-US" w:eastAsia="en-US"/>
              </w:rPr>
              <w:t>+ 1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pPr>
            <w:r>
              <w:rPr>
                <w:rFonts w:eastAsia="Calibri"/>
                <w:color w:val="FF0000"/>
                <w:sz w:val="32"/>
                <w:szCs w:val="3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HMİN EDİYORUM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30003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451"/>
                              <w:gridCol w:w="1451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36 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 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.65pt;mso-wrap-distance-left:0pt;mso-wrap-distance-right:7.05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451"/>
                        <w:gridCol w:w="1451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3.6pt,20.85pt" to="51.55pt,2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+   36    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.95pt,21pt" to="50.9pt,2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+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2.95pt,21pt" to="50.9pt,2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6479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85pt" to="51.55pt,2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26670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pt" to="50.9pt,2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6670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pt" to="50.9pt,2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3343275" cy="12820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755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00.95pt;mso-wrap-distance-left:7.05pt;mso-wrap-distance-right:0pt;mso-wrap-distance-top:0pt;mso-wrap-distance-bottom:0pt;margin-top:19.9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755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.4pt,18.5pt" to="56.35pt,1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 1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23495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8.5pt" to="56.35pt,1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>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2575</wp:posOffset>
                      </wp:positionV>
                      <wp:extent cx="609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25pt" to="51.5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+  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04920</wp:posOffset>
                </wp:positionH>
                <wp:positionV relativeFrom="paragraph">
                  <wp:posOffset>-1240790</wp:posOffset>
                </wp:positionV>
                <wp:extent cx="3268980" cy="13061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2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85pt;mso-wrap-distance-left:7.05pt;mso-wrap-distance-right:7.05pt;mso-wrap-distance-top:0pt;mso-wrap-distance-bottom:0pt;margin-top:-97.7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204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.4pt,18.6pt" to="56.35pt,1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2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3622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8.6pt" to="56.35pt,1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609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5pt" to="51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 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4920</wp:posOffset>
                </wp:positionH>
                <wp:positionV relativeFrom="paragraph">
                  <wp:posOffset>-1319530</wp:posOffset>
                </wp:positionV>
                <wp:extent cx="3268980" cy="12966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1pt;mso-wrap-distance-left:7.05pt;mso-wrap-distance-right:7.05pt;mso-wrap-distance-top:0pt;mso-wrap-distance-bottom:0pt;margin-top:-103.9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-2.9pt,18.15pt" to="45.05pt,1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8.15pt" to="45.05pt,1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8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9075</wp:posOffset>
                      </wp:positionV>
                      <wp:extent cx="609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7.25pt" to="50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  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04920</wp:posOffset>
                </wp:positionH>
                <wp:positionV relativeFrom="paragraph">
                  <wp:posOffset>-1305560</wp:posOffset>
                </wp:positionV>
                <wp:extent cx="3268980" cy="13049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4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75pt;mso-wrap-distance-left:7.05pt;mso-wrap-distance-right:7.05pt;mso-wrap-distance-top:0pt;mso-wrap-distance-bottom:0pt;margin-top:-102.8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9.1pt,18.45pt" to="57.05pt,1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4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8.45pt" to="57.05pt,1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17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7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2410</wp:posOffset>
                      </wp:positionV>
                      <wp:extent cx="609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3pt" to="51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 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070610</wp:posOffset>
                </wp:positionV>
                <wp:extent cx="3268980" cy="107632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4.75pt;mso-wrap-distance-left:7.05pt;mso-wrap-distance-right:0pt;mso-wrap-distance-top:0pt;mso-wrap-distance-bottom:0pt;margin-top:-84.3pt;mso-position-vertical-relative:text;margin-left:2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.4pt,14.55pt" to="56.35pt,1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 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18478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55pt" to="56.35pt,1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3000375" cy="2095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451"/>
                              <w:gridCol w:w="1451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.65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451"/>
                        <w:gridCol w:w="1451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6pt,2.8pt" to="53.95pt,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pt" to="53.95pt,2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419475" cy="126492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5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9.6pt;mso-wrap-distance-left:7.05pt;mso-wrap-distance-right:0pt;mso-wrap-distance-top:0pt;mso-wrap-distance-bottom:0pt;margin-top:1.1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95"/>
                        <w:gridCol w:w="1795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4.8pt,17.55pt" to="52.75pt,1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 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7.55pt" to="52.75pt,1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-407035</wp:posOffset>
                </wp:positionV>
                <wp:extent cx="6170295" cy="397510"/>
                <wp:effectExtent l="3810" t="3175" r="3175" b="3810"/>
                <wp:wrapNone/>
                <wp:docPr id="34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İSİMLERİN YERLERİNİ TUTAN KELİME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.95pt;margin-top:-32.05pt;width:485.8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İSİMLERİN YERLERİNİ TUTAN KELİMELER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Cümlede isimlerin yerlerini tutan kelimelere zamir denir. </w:t>
      </w:r>
      <w:r>
        <w:rPr>
          <w:sz w:val="32"/>
          <w:szCs w:val="32"/>
          <w:u w:val="single"/>
          <w:lang w:val="en-US" w:eastAsia="en-US"/>
        </w:rPr>
        <w:t xml:space="preserve">Ben </w:t>
      </w:r>
      <w:r>
        <w:rPr>
          <w:sz w:val="32"/>
          <w:szCs w:val="32"/>
          <w:lang w:val="en-US" w:eastAsia="en-US"/>
        </w:rPr>
        <w:t xml:space="preserve">– </w:t>
      </w:r>
      <w:r>
        <w:rPr>
          <w:sz w:val="32"/>
          <w:szCs w:val="32"/>
          <w:u w:val="single"/>
          <w:lang w:val="en-US" w:eastAsia="en-US"/>
        </w:rPr>
        <w:t xml:space="preserve">sen </w:t>
      </w:r>
      <w:r>
        <w:rPr>
          <w:sz w:val="32"/>
          <w:szCs w:val="32"/>
          <w:lang w:val="en-US" w:eastAsia="en-US"/>
        </w:rPr>
        <w:t xml:space="preserve">– </w:t>
      </w:r>
      <w:r>
        <w:rPr>
          <w:sz w:val="32"/>
          <w:szCs w:val="32"/>
          <w:u w:val="single"/>
          <w:lang w:val="en-US" w:eastAsia="en-US"/>
        </w:rPr>
        <w:t xml:space="preserve">o </w:t>
      </w:r>
      <w:r>
        <w:rPr>
          <w:sz w:val="32"/>
          <w:szCs w:val="32"/>
          <w:lang w:val="en-US" w:eastAsia="en-US"/>
        </w:rPr>
        <w:t xml:space="preserve">– </w:t>
      </w:r>
      <w:r>
        <w:rPr>
          <w:sz w:val="32"/>
          <w:szCs w:val="32"/>
          <w:u w:val="single"/>
          <w:lang w:val="en-US" w:eastAsia="en-US"/>
        </w:rPr>
        <w:t xml:space="preserve">biz </w:t>
      </w:r>
      <w:r>
        <w:rPr>
          <w:sz w:val="32"/>
          <w:szCs w:val="32"/>
          <w:lang w:val="en-US" w:eastAsia="en-US"/>
        </w:rPr>
        <w:t xml:space="preserve">– </w:t>
      </w:r>
      <w:r>
        <w:rPr>
          <w:sz w:val="32"/>
          <w:szCs w:val="32"/>
          <w:u w:val="single"/>
          <w:lang w:val="en-US" w:eastAsia="en-US"/>
        </w:rPr>
        <w:t xml:space="preserve">siz </w:t>
      </w:r>
      <w:r>
        <w:rPr>
          <w:sz w:val="32"/>
          <w:szCs w:val="32"/>
          <w:lang w:val="en-US" w:eastAsia="en-US"/>
        </w:rPr>
        <w:t xml:space="preserve">- </w:t>
      </w:r>
      <w:r>
        <w:rPr>
          <w:sz w:val="32"/>
          <w:szCs w:val="32"/>
          <w:u w:val="single"/>
          <w:lang w:val="en-US" w:eastAsia="en-US"/>
        </w:rPr>
        <w:t>onlar</w:t>
      </w:r>
      <w:r>
        <w:rPr>
          <w:sz w:val="32"/>
          <w:szCs w:val="32"/>
          <w:lang w:val="en-US" w:eastAsia="en-US"/>
        </w:rPr>
        <w:t xml:space="preserve"> kelimeleri, kişi isimlerinin yerlerini tutan adıllardır. Bunlara kişi(şahıs) zamiri denir.</w:t>
      </w:r>
    </w:p>
    <w:p>
      <w:pPr>
        <w:pStyle w:val="Normal"/>
        <w:rPr/>
      </w:pPr>
      <w:r>
        <w:rPr>
          <w:color w:val="7030A0"/>
          <w:sz w:val="32"/>
          <w:szCs w:val="32"/>
          <w:lang w:val="en-US" w:eastAsia="en-US"/>
        </w:rPr>
        <w:t xml:space="preserve">Örnek: </w:t>
      </w:r>
      <w:r>
        <w:rPr>
          <w:sz w:val="32"/>
          <w:szCs w:val="32"/>
          <w:lang w:val="en-US" w:eastAsia="en-US"/>
        </w:rPr>
        <w:t>“İsmail parka gitti.” cümlesinde  “İsmail”  isminin yerine, “o ” zamirini getirebiliriz. Cümle şöyle oluşur: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“</w:t>
      </w:r>
      <w:r>
        <w:rPr>
          <w:sz w:val="32"/>
          <w:szCs w:val="32"/>
          <w:u w:val="single"/>
          <w:lang w:val="en-US" w:eastAsia="en-US"/>
        </w:rPr>
        <w:t>O</w:t>
      </w:r>
      <w:r>
        <w:rPr>
          <w:sz w:val="32"/>
          <w:szCs w:val="32"/>
          <w:lang w:val="en-US" w:eastAsia="en-US"/>
        </w:rPr>
        <w:t xml:space="preserve"> parka gitti.”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Aşağıdaki cümlelerdeki kişi(şahıs) zamirlerini bularak altlarını kırmızı kalemle işaretleyiniz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en her sabah bir yumurta yerim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u sorunu sadece o çözebilirsin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n de tiyatroya gelecek misin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iz sınıfın en çalışkan öğrencileriyiz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ikniğe biz de katılacağız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e yaşadığımı onlar bilmiyor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Konuşmayı en iyi o yapabilir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en arkadaşlarımla birlikte tiyatroya gittim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n  hangi sırada oturuyorsun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u soruyu biz bile çözemeyiz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iz hâla gitmediniz mi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e yapacağınızısiz iyi bilirsiniz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n biraz daha okumalısın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erçekleri sen biliyor musun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renin doğum gününe siz de katıldınız mı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dayı siz mi topladınız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layı bunlar görmüşler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en bu kadar iyi yapabileceğinizi bilmiyordum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u masayı Sen mi hazırladın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n bari böyle söyleme!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nlar dersimize yardım edecekler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inemaya  bizimle mi geleceksin?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ni görmeyeli tam iki hafta oldu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n sınıfımızın en uslu öğrencisisin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oplantıya benden başka kimse gelmedi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nin bu söylediklerine çok şaşırdım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iz  üzerinize düşen görevleri yerine getiriniz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1:00Z</dcterms:created>
  <dc:creator>HAC</dc:creator>
  <dc:description>ETKİNLİK</dc:description>
  <cp:keywords/>
  <dc:language>en-US</dc:language>
  <cp:lastModifiedBy>yunis</cp:lastModifiedBy>
  <cp:lastPrinted>2006-02-09T22:54:00Z</cp:lastPrinted>
  <dcterms:modified xsi:type="dcterms:W3CDTF">2017-03-04T19:00:00Z</dcterms:modified>
  <cp:revision>12</cp:revision>
  <dc:subject>Toplama İşleminde Sonucu Tahmin Etme</dc:subject>
  <dc:title>2.SINIF TOPLAMA İŞLEMİ SONUCUNU TAHMİN  EDİYORUM ETKİNLİĞİ</dc:title>
</cp:coreProperties>
</file>