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>ÇEVRE HESAPLARI</w:t>
      </w:r>
    </w:p>
    <w:p>
      <w:pPr>
        <w:pStyle w:val="Normal"/>
        <w:ind w:left="360" w:hanging="360"/>
        <w:rPr/>
      </w:pPr>
      <w:r>
        <w:rPr/>
        <w:t>1- Aşağıdaki şekillerin çevrelerini hesaplayınız.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(Cetvelinizle ölçerek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</wp:posOffset>
                </wp:positionV>
                <wp:extent cx="1214755" cy="914400"/>
                <wp:effectExtent l="762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35pt;margin-top:3.5pt;width:95.6pt;height:71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34925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EVRE…………….          ÇEVRE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1057275" cy="914400"/>
                <wp:effectExtent l="8890" t="952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0.1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1214755" cy="914400"/>
                <wp:effectExtent l="762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6pt;margin-top:0.5pt;width:95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EVRE…………….    ÇEVRE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39700</wp:posOffset>
                </wp:positionV>
                <wp:extent cx="962025" cy="914400"/>
                <wp:effectExtent l="635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5.25pt;margin-top:11pt;width:75.7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5pt;margin-top:11pt;width:71.95pt;height:7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EVRE…………….    ÇEVRE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1057275" cy="914400"/>
                <wp:effectExtent l="635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pt;margin-top:11.35pt;width:83.2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1214755" cy="1214755"/>
                <wp:effectExtent l="7620" t="762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2.7pt;width:95.6pt;height:95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EVRE…………….      ÇEVRE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143000" cy="485775"/>
                <wp:effectExtent l="5080" t="5715" r="762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11.35pt;width:89.95pt;height:38.2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1143000" cy="485775"/>
                <wp:effectExtent l="13335" t="5715" r="762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26pt;margin-top:11.35pt;width:89.95pt;height:38.2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EVRE…………….       ÇEVRE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70</wp:posOffset>
                </wp:positionH>
                <wp:positionV relativeFrom="paragraph">
                  <wp:posOffset>13970</wp:posOffset>
                </wp:positionV>
                <wp:extent cx="1143000" cy="914400"/>
                <wp:effectExtent l="17145" t="13970" r="1714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.1pt;margin-top:1.1pt;width:89.95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5425</wp:posOffset>
                </wp:positionH>
                <wp:positionV relativeFrom="paragraph">
                  <wp:posOffset>69850</wp:posOffset>
                </wp:positionV>
                <wp:extent cx="1257300" cy="914400"/>
                <wp:effectExtent l="31115" t="17145" r="3175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17.75pt;margin-top:5.5pt;width:98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EVRE…………….   ÇEVRE……………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2- Aşağıdaki kareli kağıdın içindeki  şekil kaç birimdir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97790</wp:posOffset>
                </wp:positionV>
                <wp:extent cx="1371600" cy="1637030"/>
                <wp:effectExtent l="5080" t="508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36920"/>
                          <a:chOff x="0" y="0"/>
                          <a:chExt cx="1371600" cy="1636920"/>
                        </a:xfrm>
                      </wpg:grpSpPr>
                      <wps:wsp>
                        <wps:cNvSpPr/>
                        <wps:spPr>
                          <a:xfrm>
                            <a:off x="685800" y="6858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63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163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860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163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636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1600" cy="1636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57200" y="137160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1600" cy="163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600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1600" cy="1636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5800" y="45720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71600" cy="1636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71600" cy="1636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0"/>
                                              <a:ext cx="0" cy="1600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7200" y="0"/>
                                              <a:ext cx="0" cy="1600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5800" y="0"/>
                                              <a:ext cx="0" cy="1600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4400" y="0"/>
                                              <a:ext cx="0" cy="1600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3000" y="0"/>
                                              <a:ext cx="0" cy="1600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371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70880" y="36720"/>
                                              <a:ext cx="0" cy="1600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143000"/>
                                              <a:ext cx="1371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28600" y="228600"/>
                                              <a:ext cx="914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28600" y="914400"/>
                                              <a:ext cx="457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57200" y="68580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57200" y="45720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14400" y="457200"/>
                                              <a:ext cx="0" cy="685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3000" y="228600"/>
                                              <a:ext cx="0" cy="1143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371600"/>
                                              <a:ext cx="1371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600200"/>
                                              <a:ext cx="1371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57200" y="1143000"/>
                                              <a:ext cx="457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57200" y="114300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.7pt;width:107.95pt;height:128.85pt" coordorigin="-1,154" coordsize="2159,2577">
                <v:line id="shape_0" from="1079,1234" to="1079,15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-1;top:154;width:2159;height:2577">
                  <v:line id="shape_0" from="-1,1594" to="2158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;top:154;width:2159;height:2577">
                    <v:line id="shape_0" from="359,514" to="359,15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-1;top:154;width:2159;height:2577">
                      <v:line id="shape_0" from="719,874" to="719,123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-1;top:154;width:2159;height:2577">
                        <v:line id="shape_0" from="-1,514" to="2158,5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874" to="2158,8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1234" to="2158,12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-1;top:154;width:2159;height:2577">
                          <v:line id="shape_0" from="719,2314" to="1798,2314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-1;top:154;width:2159;height:2577">
                            <v:line id="shape_0" from="-1,154" to="-1,26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1;top:154;width:2159;height:2577">
                              <v:line id="shape_0" from="1079,874" to="1438,874" stroked="t" o:allowincell="f" style="position:absolute;flip:x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1;top:154;width:2159;height:2577">
                                <v:group id="shape_0" style="position:absolute;left:-1;top:154;width:2159;height:2577">
                                  <v:line id="shape_0" from="359,154" to="359,267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154" to="719,267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79,154" to="1079,267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39,154" to="1439,267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99,154" to="1799,267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,154" to="2158,15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58,212" to="2158,273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,1954" to="2158,195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9,514" to="1798,514" stroked="t" o:allowincell="f" style="position:absolute;flip:x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9,1594" to="1078,1594" stroked="t" o:allowincell="f" style="position:absolute;flip:x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1234" to="1078,1234" stroked="t" o:allowincell="f" style="position:absolute;flip:x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874" to="1078,874" stroked="t" o:allowincell="f" style="position:absolute;flip:x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39,874" to="1439,1953" stroked="t" o:allowincell="f" style="position:absolute;flip:y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99,514" to="1799,2313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,2314" to="2158,231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,2674" to="2158,267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1954" to="1438,1954" stroked="t" o:allowincell="f" style="position:absolute;flip:x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719,1954" to="719,2313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                                                    </w:t>
      </w:r>
      <w:r>
        <w:rPr>
          <w:b/>
        </w:rPr>
        <w:t>……</w:t>
      </w:r>
      <w:r>
        <w:rPr>
          <w:b/>
        </w:rPr>
        <w:t>..</w:t>
      </w:r>
      <w:r>
        <w:rPr/>
        <w:t>bi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8615</wp:posOffset>
                </wp:positionH>
                <wp:positionV relativeFrom="paragraph">
                  <wp:posOffset>570230</wp:posOffset>
                </wp:positionV>
                <wp:extent cx="876935" cy="1376045"/>
                <wp:effectExtent l="10160" t="8890" r="952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1375920"/>
                          <a:chOff x="0" y="0"/>
                          <a:chExt cx="876960" cy="1375920"/>
                        </a:xfrm>
                      </wpg:grpSpPr>
                      <wps:wsp>
                        <wps:cNvSpPr/>
                        <wps:spPr>
                          <a:xfrm>
                            <a:off x="0" y="611640"/>
                            <a:ext cx="87696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960" cy="61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44.9pt;width:69.05pt;height:108.35pt" coordorigin="2549,898" coordsize="1381,2167">
                <v:rect id="shape_0" fillcolor="white" stroked="t" o:allowincell="f" style="position:absolute;left:2549;top:1861;width:1380;height:1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49;top:898;width:1380;height:96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3.  Aşağıdaki  şekildeki üçgen bir eşkenar (bütün kenarları birbirine eşit olan) üçgendir. Alttaki şekil ise karedir. Üçgenin bir kenarı 6 cm ise şeklin çevresi kaç cm d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2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3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3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951865" cy="845185"/>
                <wp:effectExtent l="168275" t="220345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1600">
                          <a:off x="0" y="0"/>
                          <a:ext cx="951840" cy="845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70.95pt;margin-top:0.9pt;width:74.9pt;height:66.5pt;mso-wrap-style:none;v-text-anchor:middle;rotation:4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- Aşağıdaki üçgenin iki            8cm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  <w:t xml:space="preserve">kenar uzunluğu bellidir. 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  <w:t xml:space="preserve">Çevresi ise 24 cm ise 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  <w:t xml:space="preserve">üçgenin verilmeyen kenarını 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  <w:t>bulunuz.                                    6cm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- Kısa kenarı 5 cm ve çevresi 30 cm olan dikdörtgenin(karşılıklı kenarları eşit )uzun kenarı kaç cm 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865</wp:posOffset>
                </wp:positionH>
                <wp:positionV relativeFrom="paragraph">
                  <wp:posOffset>35560</wp:posOffset>
                </wp:positionV>
                <wp:extent cx="19431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2.8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858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8pt;mso-position-vertical-relative:text;margin-left:1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. 10</w:t>
        <w:tab/>
        <w:t>b. 20</w:t>
        <w:tab/>
        <w:t>c.15</w:t>
        <w:tab/>
        <w:t xml:space="preserve">d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Karenin (Bütün kenarları eşit olan cisim) çevresi 40 cm ise bir kenarı kaç cm dir?</w:t>
      </w:r>
    </w:p>
    <w:p>
      <w:pPr>
        <w:pStyle w:val="Normal"/>
        <w:rPr/>
      </w:pPr>
      <w:r>
        <w:rPr/>
        <w:t>a. 4</w:t>
      </w:r>
    </w:p>
    <w:p>
      <w:pPr>
        <w:pStyle w:val="Normal"/>
        <w:rPr/>
      </w:pPr>
      <w:r>
        <w:rPr/>
        <w:t>b. 6</w:t>
      </w:r>
    </w:p>
    <w:p>
      <w:pPr>
        <w:pStyle w:val="Normal"/>
        <w:rPr/>
      </w:pPr>
      <w:r>
        <w:rPr/>
        <w:t>c. 8</w:t>
      </w:r>
    </w:p>
    <w:p>
      <w:pPr>
        <w:pStyle w:val="Normal"/>
        <w:rPr/>
      </w:pPr>
      <w:r>
        <w:rPr/>
        <w:t>d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3405" w:leader="none"/>
        </w:tabs>
        <w:rPr/>
      </w:pPr>
      <w:r>
        <w:rPr/>
        <w:t xml:space="preserve">7-Aşağıdaki dikdörtgenin uzun ve kısa kenarlarını 3’er cm. </w:t>
      </w:r>
      <w:r>
        <w:rPr>
          <w:u w:val="single"/>
        </w:rPr>
        <w:t>kısalttık</w:t>
      </w:r>
      <w:r>
        <w:rPr/>
        <w:t>. Yeni dikdörtgenin çevresi kaç cm.’dir?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48895</wp:posOffset>
                </wp:positionV>
                <wp:extent cx="933450" cy="476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9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2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2135</wp:posOffset>
                </wp:positionH>
                <wp:positionV relativeFrom="paragraph">
                  <wp:posOffset>153670</wp:posOffset>
                </wp:positionV>
                <wp:extent cx="895350" cy="836295"/>
                <wp:effectExtent l="177165" t="196850" r="1739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36000">
                          <a:off x="0" y="0"/>
                          <a:ext cx="895320" cy="836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pt;margin-top:12.05pt;width:70.45pt;height:65.8pt;mso-wrap-style:none;v-text-anchor:middle;rotation:14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8-) Bir üçgenin birinci</w:t>
      </w:r>
    </w:p>
    <w:p>
      <w:pPr>
        <w:pStyle w:val="Normal"/>
        <w:rPr/>
      </w:pPr>
      <w:r>
        <w:rPr/>
        <w:t>kenarı 14 cm.’dir.</w:t>
      </w:r>
    </w:p>
    <w:p>
      <w:pPr>
        <w:pStyle w:val="Normal"/>
        <w:rPr/>
      </w:pPr>
      <w:r>
        <w:rPr/>
        <w:t xml:space="preserve">İkinci kenarı ,birinci </w:t>
      </w:r>
    </w:p>
    <w:p>
      <w:pPr>
        <w:pStyle w:val="Normal"/>
        <w:rPr/>
      </w:pPr>
      <w:r>
        <w:rPr/>
        <w:t xml:space="preserve">kenarından 4 cm. eksiktir.Üçüncü kenarı ise ,ikinci kenardan 2 cm. fazladır. Bu üçgenin çevresi kaç cm.’dir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0</wp:posOffset>
                </wp:positionH>
                <wp:positionV relativeFrom="paragraph">
                  <wp:posOffset>15240</wp:posOffset>
                </wp:positionV>
                <wp:extent cx="8001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68580</wp:posOffset>
                </wp:positionV>
                <wp:extent cx="2171700" cy="800100"/>
                <wp:effectExtent l="9525" t="5080" r="101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custGeom>
                          <a:avLst/>
                          <a:gdLst>
                            <a:gd name="textAreaLeft" fmla="*/ 270720 w 1231200"/>
                            <a:gd name="textAreaRight" fmla="*/ 960480 w 12312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5.4pt;width:170.95pt;height:62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0</wp:posOffset>
                </wp:positionH>
                <wp:positionV relativeFrom="paragraph">
                  <wp:posOffset>60960</wp:posOffset>
                </wp:positionV>
                <wp:extent cx="8001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8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167640</wp:posOffset>
                </wp:positionV>
                <wp:extent cx="8001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2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ki yamuğun çevresi 25 cm ise verilmeyen kenar kaç cm 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44" w:hanging="0"/>
        <w:rPr/>
      </w:pPr>
      <w:r>
        <w:rPr/>
        <w:t>10-Bir kenarı 9 cm olan karenin çevresini 2 kez dolaşırsam kaç cm yürümüş olurum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2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2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2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11- Kare şeklindeki bir bahçenin bir kenarı 15 m.’dir. Zeynep, bu bahçenin çevresini 5 kez dolaşıyor.Acaba Zeynep kaç metre yol yürümüşt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 Kısa kenarı 6 cm, uzun kenarı 8 cm olan dikdörtgenin çevresi kaç cm d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>2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    </w:t>
      </w:r>
      <w:r>
        <w:rPr/>
        <w:t>2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    </w:t>
      </w:r>
      <w:r>
        <w:rPr/>
        <w:t>2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     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991" w:gutter="0" w:header="397" w:top="709" w:footer="397" w:bottom="453"/>
          <w:cols w:num="2" w:space="7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405</wp:posOffset>
                </wp:positionH>
                <wp:positionV relativeFrom="paragraph">
                  <wp:posOffset>283210</wp:posOffset>
                </wp:positionV>
                <wp:extent cx="6528435" cy="6743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674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Aşağıda karışık şekilde verilen kelimeleri kullanarak anlamlı ve kurallı cümleler oluşturun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5dfec" stroked="t" o:allowincell="f" style="position:absolute;margin-left:-5.15pt;margin-top:22.3pt;width:514pt;height:53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Aşağıda karışık şekilde verilen kelimeleri kullanarak anlamlı ve kurallı cümleler oluşturunuz.</w:t>
                      </w:r>
                    </w:p>
                  </w:txbxContent>
                </v:textbox>
                <v:fill o:detectmouseclick="t" type="solid" color2="#1a2013"/>
                <v:stroke color="#cc00cc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cc" stroked="t" o:allowincell="f" style="position:absolute;margin-left:0pt;margin-top:-21.8pt;width:447.7pt;height:21.7pt;mso-wrap-style:none;v-text-anchor:middle;mso-position-vertical:top" type="_x0000_t136">
            <v:path textpathok="t"/>
            <v:textpath on="t" fitshape="t" string="ANLAMLI CÜMLELER KURALIM" style="font-family:&quot;Arial Black&quot;;font-size:12pt"/>
            <v:fill o:detectmouseclick="t" type="solid" color2="#33ff33"/>
            <v:stroke color="#cc00cc" weight="9360" joinstyle="miter" endcap="flat"/>
            <w10:wrap type="square"/>
          </v:shape>
        </w:pict>
      </w:r>
    </w:p>
    <w:p>
      <w:pPr>
        <w:pStyle w:val="Normal"/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3520</wp:posOffset>
                </wp:positionH>
                <wp:positionV relativeFrom="paragraph">
                  <wp:posOffset>234315</wp:posOffset>
                </wp:positionV>
                <wp:extent cx="1895475" cy="19431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iç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kalkınabil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lmalıyı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utum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lusç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eaf1dd" stroked="t" o:allowincell="f" style="position:absolute;margin-left:-17.6pt;margin-top:18.45pt;width:149.2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iç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kalkınabilm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lmalıyı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utuml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lusç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1880</wp:posOffset>
                </wp:positionH>
                <wp:positionV relativeFrom="paragraph">
                  <wp:posOffset>234315</wp:posOffset>
                </wp:positionV>
                <wp:extent cx="1695450" cy="1943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uş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 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çek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ğac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züdü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84.4pt;margin-top:18.45pt;width:133.4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uş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 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çek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ğacı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özüdür</w:t>
                      </w:r>
                    </w:p>
                  </w:txbxContent>
                </v:textbox>
                <v:fill o:detectmouseclick="t" type="solid" color2="#150e22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3355</wp:posOffset>
                </wp:positionH>
                <wp:positionV relativeFrom="paragraph">
                  <wp:posOffset>-2540</wp:posOffset>
                </wp:positionV>
                <wp:extent cx="228600" cy="2190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13.65pt;margin-top:-0.2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200"/>
        <w:ind w:hanging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3355</wp:posOffset>
                </wp:positionH>
                <wp:positionV relativeFrom="paragraph">
                  <wp:posOffset>45085</wp:posOffset>
                </wp:positionV>
                <wp:extent cx="228600" cy="219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3.65pt;margin-top:3.55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.. ………………………………………………………………………………….</w:t>
      </w:r>
    </w:p>
    <w:p>
      <w:pPr>
        <w:pStyle w:val="Normal"/>
        <w:spacing w:lineRule="auto" w:line="276" w:before="0" w:after="200"/>
        <w:ind w:hanging="284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7320</wp:posOffset>
                </wp:positionH>
                <wp:positionV relativeFrom="paragraph">
                  <wp:posOffset>315595</wp:posOffset>
                </wp:positionV>
                <wp:extent cx="1819275" cy="19431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ğaç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aynağıd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tükenm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ğan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engin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-11.6pt;margin-top:24.85pt;width:143.2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ğaç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aynağıdı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tükenme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ğanı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enginlik</w:t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1880</wp:posOffset>
                </wp:positionH>
                <wp:positionV relativeFrom="paragraph">
                  <wp:posOffset>77470</wp:posOffset>
                </wp:positionV>
                <wp:extent cx="1609725" cy="19431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mokrasiy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umhuriye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viyor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ç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84.4pt;margin-top:6.1pt;width:126.7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mokrasiy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umhuriye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viyoru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çok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9530</wp:posOffset>
                </wp:positionH>
                <wp:positionV relativeFrom="paragraph">
                  <wp:posOffset>295910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3.9pt;margin-top:23.3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12700</wp:posOffset>
                </wp:positionV>
                <wp:extent cx="22860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7.65pt;margin-top:1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3520</wp:posOffset>
                </wp:positionH>
                <wp:positionV relativeFrom="paragraph">
                  <wp:posOffset>167640</wp:posOffset>
                </wp:positionV>
                <wp:extent cx="1819275" cy="19431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çevre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ağlık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l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lık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ş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-17.6pt;margin-top:13.2pt;width:143.2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çevrey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ağlıkl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l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lıkl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şam</w:t>
                      </w:r>
                    </w:p>
                  </w:txbxContent>
                </v:textbox>
                <v:fill o:detectmouseclick="t" type="solid" color2="#150e22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4255</wp:posOffset>
                </wp:positionH>
                <wp:positionV relativeFrom="paragraph">
                  <wp:posOffset>215265</wp:posOffset>
                </wp:positionV>
                <wp:extent cx="1657350" cy="1943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temelid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lığ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n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slen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ng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80.65pt;margin-top:16.95pt;width:130.4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temelid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lığı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in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slen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ngeli</w:t>
                      </w:r>
                    </w:p>
                  </w:txbxContent>
                </v:textbox>
                <v:fill o:detectmouseclick="t" type="solid" color2="#150e22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15240</wp:posOffset>
                </wp:positionV>
                <wp:extent cx="228600" cy="2190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7.65pt;margin-top:1.2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9530</wp:posOffset>
                </wp:positionH>
                <wp:positionV relativeFrom="paragraph">
                  <wp:posOffset>283210</wp:posOffset>
                </wp:positionV>
                <wp:extent cx="228600" cy="2190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3.9pt;margin-top:22.3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1880</wp:posOffset>
                </wp:positionH>
                <wp:positionV relativeFrom="paragraph">
                  <wp:posOffset>48895</wp:posOffset>
                </wp:positionV>
                <wp:extent cx="1609725" cy="19431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rganımızd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uyu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l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84.4pt;margin-top:3.85pt;width:126.7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rganımızdı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uyus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lma</w:t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7320</wp:posOffset>
                </wp:positionH>
                <wp:positionV relativeFrom="paragraph">
                  <wp:posOffset>48895</wp:posOffset>
                </wp:positionV>
                <wp:extent cx="1819275" cy="19431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ne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m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-11.6pt;margin-top:3.85pt;width:143.2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ne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k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me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ve</w:t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1905</wp:posOffset>
                </wp:positionH>
                <wp:positionV relativeFrom="paragraph">
                  <wp:posOffset>1270</wp:posOffset>
                </wp:positionV>
                <wp:extent cx="228600" cy="2190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0.15pt;margin-top:0.1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1905</wp:posOffset>
                </wp:positionH>
                <wp:positionV relativeFrom="paragraph">
                  <wp:posOffset>31750</wp:posOffset>
                </wp:positionV>
                <wp:extent cx="228600" cy="2190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0.15pt;margin-top:2.5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</w:t>
      </w:r>
    </w:p>
    <w:p>
      <w:pPr>
        <w:pStyle w:val="Normal"/>
        <w:ind w:hanging="284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ÜMLE TAMAMLAMA – DEYİM BULMACA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şağıda verilen cümlelerdeki boşlukları karşılarındaki kutulardaki uygun olan sözcükleri  kullanarak tamamlayınız. Daha sonra deyimi bulunuz. ( Her rakam bir harfle kodlanmıştır.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55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ürk alfabesinde 29   -------------------------  vardı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lm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man dikkat et, yere     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tıc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İstanbul’da  kaç ---------------------------- kaldı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çocuk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vin bahçesi -------------------------------- ---- doluy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çiçekler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m kapıdan çıkarken zil -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alığ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aşarının sırrı ------------------------ çalışmaktı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üzgünd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Sen daha ------------------------------ gitmedin mi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çakmağım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nnem ------------------------------  suyu sıkt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rkadaşım çok   ---------------------  çünkü tuttuğu takım yenilmiş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çald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alığın kılçığı ---------------------------- takıld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üzer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etül’e ayakkabı -------------------------- gideceği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ik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rmak kenarında durup ----------------------- yaptı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yavlad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tilde arkadaşıma rastlayınca  çok   ------------------------     oldu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ç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rmak  ---------------------------- baraj yapacaklarmış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ilo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rkadaşlarla çarşıda biraz    --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t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----------------------   pazarda  yüksek sesle bağırıyor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çak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eleklere --------------------   çalışmaya gidiyoru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den  konuşmadığını   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ilmiy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üçük      -----------------------------------    kaydıraktan kayıyor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rtak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azardan iki  ---------------------------  elma aldı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ord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reden geldiğini  kimse    -------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ezd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tli yaprak dolması -----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eldiğinizi anneme haber --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eliyorsun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olda yürürken -------------------------------------- kaybett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işird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u saatte  nereden 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oğazı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imanda ------------------------------------- uçuyor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üş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ilal samsun ‘a  --------------------------- git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artı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ün akşam bizim kedi çok ---------------------------------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kvaryumdaki minik kırmızı ----------------------------- yem verdi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erey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G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566" w:gutter="0" w:header="397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2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9:00Z</dcterms:created>
  <dc:creator>PERFECT XP PC1</dc:creator>
  <dc:description/>
  <cp:keywords/>
  <dc:language>en-US</dc:language>
  <cp:lastModifiedBy>user</cp:lastModifiedBy>
  <dcterms:modified xsi:type="dcterms:W3CDTF">2014-04-05T05:56:00Z</dcterms:modified>
  <cp:revision>13</cp:revision>
  <dc:subject/>
  <dc:title/>
</cp:coreProperties>
</file>