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YAZIM YANLIŞLARINI DÜZELTİY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863080" cy="452120"/>
                <wp:effectExtent l="9525" t="9525" r="10160" b="278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452160"/>
                        </a:xfrm>
                        <a:prstGeom prst="roundRect">
                          <a:avLst>
                            <a:gd name="adj" fmla="val 44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Aşağıdaki sözcükler yanlış yazılmıştır. Sözcüklerdeki yanlışlıkları düzelterek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.2pt;width:540.3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TKB Dik Temel Abece" w:hAnsi="TTKB Dik Temel Abece" w:eastAsia="Calibri" w:cs="TTKB Dik Temel Abece"/>
                          <w:color w:val="000000"/>
                          <w:lang w:val="tr-TR" w:bidi="ar-SA"/>
                        </w:rPr>
                        <w:t>Aşağıdaki sözcükler yanlış yazılmıştır. Sözcüklerdeki yanlışlıkları düzelterek yazını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1. Mutvak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11. Sepz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2. Penb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.             12. Telezyo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3. Gast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             13. Tire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</w:t>
      </w:r>
    </w:p>
    <w:p>
      <w:pPr>
        <w:pStyle w:val="Normal"/>
        <w:spacing w:lineRule="auto" w:line="240" w:before="0" w:after="360"/>
        <w:jc w:val="both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4. Yımırta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14. İstambul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5. Saglam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15. Dayir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360"/>
        <w:jc w:val="both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6. Örtme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16. Kahfaltı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7. Yanlız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.             17. Eşortman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8. Şemşiye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..              18. Yamur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9. Tırafik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 19. Matamatik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94335</wp:posOffset>
                </wp:positionV>
                <wp:extent cx="6685915" cy="390525"/>
                <wp:effectExtent l="10160" t="10160" r="9525" b="220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LFABET98" w:hAnsi="ALFABET98" w:cs="ALFABET98"/>
                                <w:color w:val="000000"/>
                                <w:lang w:val="tr-TR" w:bidi="ar-SA"/>
                              </w:rPr>
                              <w:t>Aşağıdaki cümlelerdeki yazım yanlışlıklarını bulunuz. Kelimeleri daire içine al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31.05pt;width:526.4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LFABET98" w:hAnsi="ALFABET98" w:cs="ALFABET98"/>
                          <w:color w:val="000000"/>
                          <w:lang w:val="tr-TR" w:bidi="ar-SA"/>
                        </w:rPr>
                        <w:t>Aşağıdaki cümlelerdeki yazım yanlışlıklarını bulunuz. Kelimeleri daire içine alını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10. Yalnış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20. Sipor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1.Annem bazardan domatez almış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2. Misavirlere golonya döktün m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3.Çorba sıçaksa üfleyerek ye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4. Suya düşen kirbit yanmadı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5. Ablam patatez soyarken elini kesti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6. Aysun devterini çok karalamış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7. Bayramda çok seviçliydim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8. Kışın bol bol porkatal suyu içmeliyiz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9. Solucanlar torpağı havalandırır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10.  Biskiletimin lastiği patladı.</w:t>
      </w:r>
    </w:p>
    <w:p>
      <w:pPr>
        <w:pStyle w:val="Normal"/>
        <w:spacing w:lineRule="auto" w:line="240" w:before="0" w:after="12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ANLIŞLARI  DÜZELTİYORUM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</w:t>
      </w:r>
      <w:r>
        <w:rPr>
          <w:rFonts w:cs="ALFABET98" w:ascii="ALFABET98" w:hAnsi="ALFABET98"/>
          <w:color w:val="000000"/>
          <w:sz w:val="32"/>
          <w:szCs w:val="32"/>
        </w:rPr>
        <w:t>B</w:t>
      </w:r>
      <w:r>
        <w:rPr/>
        <w:t>azı kelimelerde yazım yanlışları vardır.Yanlış kelimelerin altını çizip,doğrularını karşılarındaki kutulara yazınız.</w:t>
      </w:r>
    </w:p>
    <w:tbl>
      <w:tblPr>
        <w:tblW w:w="10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56"/>
      </w:tblGrid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CÜMLELE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elimelerin doğru yazılışı</w:t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Çifçiler tarlada çalışıyor.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Çiftçiler….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Ağaçların yarpakları dökülüyor.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Bahçeye sovan diktik.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Sağlıklı olmak için sipor  yapmalıyız.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Günlük çalışma pilanı  hazırladık.</w:t>
              <w:tab/>
              <w:t xml:space="preserve">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Tiren rayların üzerinde ilerliyor.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Gurup çalışması yaptık.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Aslan kıral ormanda yaşar.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Kirbitçi Kız masalı çok güzel.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Yalnış  kelimeleri düzelttim.</w:t>
              <w:tab/>
              <w:t xml:space="preserve">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Dagın yamacına kadar çıktı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kşamki filimi çok sevdim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ylemle pikniğe gitti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nnem sipor salonuna gidiyo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Konya’ya tirenle gideceğiz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Bahçemizde kablumbağa va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Yarın yamur yağaca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li candarma oldu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Gece gökyüzünde yıldıs çıkıyor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Ablam ağaçtan fişne kopard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Kahfaltı yaptın mı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Okula sabak geç kaldım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FABET98" w:hAnsi="ALFABET98" w:cs="ALFABET9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FABET98" w:hAnsi="ALFABET98" w:cs="ALFABET98"/>
          <w:color w:val="FF0000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KVİM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3655</wp:posOffset>
                </wp:positionV>
                <wp:extent cx="506730" cy="34163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pt;margin-top:2.65pt;width:3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48615</wp:posOffset>
                </wp:positionV>
                <wp:extent cx="1035685" cy="393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7.45pt;width:81.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zart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</w:t>
      </w:r>
      <w:r>
        <w:rPr>
          <w:rFonts w:cs="ALFABET98" w:ascii="ALFABET98" w:hAnsi="ALFABET98"/>
          <w:b/>
          <w:sz w:val="28"/>
          <w:szCs w:val="28"/>
        </w:rPr>
        <w:t>Haftanın günlerini yazarken bırakılan boşlukları tamamla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715</wp:posOffset>
                </wp:positionH>
                <wp:positionV relativeFrom="paragraph">
                  <wp:posOffset>107950</wp:posOffset>
                </wp:positionV>
                <wp:extent cx="1388110" cy="393065"/>
                <wp:effectExtent l="5080" t="5715" r="5715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45pt;margin-top:8.5pt;width:109.2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1263650" cy="392430"/>
                <wp:effectExtent l="5080" t="5080" r="5715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0.25pt;width:99.4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342390" cy="392430"/>
                <wp:effectExtent l="5080" t="5080" r="5715" b="107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0.25pt;width:105.6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130175</wp:posOffset>
                </wp:positionV>
                <wp:extent cx="1320800" cy="392430"/>
                <wp:effectExtent l="5080" t="5080" r="5715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pt;margin-top:10.25pt;width:103.9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51130</wp:posOffset>
                </wp:positionV>
                <wp:extent cx="1355090" cy="376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11.9pt;width:106.6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arşam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205</wp:posOffset>
                </wp:positionH>
                <wp:positionV relativeFrom="paragraph">
                  <wp:posOffset>151130</wp:posOffset>
                </wp:positionV>
                <wp:extent cx="1035685" cy="449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15pt;margin-top:11.9pt;width:81.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z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142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</w:t>
      </w:r>
      <w:r>
        <w:rPr>
          <w:rFonts w:cs="ALFABET98" w:ascii="ALFABET98" w:hAnsi="ALFABET98"/>
          <w:sz w:val="28"/>
          <w:szCs w:val="28"/>
        </w:rPr>
        <w:t>**</w:t>
      </w:r>
      <w:r>
        <w:rPr>
          <w:rFonts w:cs="ALFABET98" w:ascii="ALFABET98" w:hAnsi="ALFABET98"/>
          <w:b/>
          <w:sz w:val="28"/>
          <w:szCs w:val="28"/>
        </w:rPr>
        <w:t>Hafta sonu günlerini kırmızıya boyayınız.</w:t>
      </w:r>
      <w:r>
        <w:rPr>
          <w:rFonts w:cs="ALFABET98" w:ascii="ALFABET98" w:hAnsi="ALFABET98"/>
          <w:sz w:val="28"/>
          <w:szCs w:val="28"/>
        </w:rPr>
        <w:t xml:space="preserve"> 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328930</wp:posOffset>
                </wp:positionV>
                <wp:extent cx="506730" cy="34163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25.9pt;width:3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ALFABET98" w:ascii="ALFABET98" w:hAnsi="ALFABET98"/>
          <w:b/>
          <w:sz w:val="28"/>
          <w:szCs w:val="28"/>
        </w:rPr>
        <w:t>Ayları sırasına göre yaz. Ezbere bilmen gerekiyor. Çalışmadıysan lütfen çalış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2463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tişik Eğik Yazı ErhanKöseoğlu" w:hAnsi="Bitişik Eğik Yazı ErhanKöseoğlu" w:eastAsia="Calibri" w:cs="Bitişik Eğik Yazı ErhanKöseoğ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2.15pt;width:44.2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tişik Eğik Yazı ErhanKöseoğlu" w:hAnsi="Bitişik Eğik Yazı ErhanKöseoğlu" w:eastAsia="Calibri" w:cs="Bitişik Eğik Yazı ErhanKöseoğlu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>O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tişik Eğik Yazı ErhanKöseoğlu" w:hAnsi="Bitişik Eğik Yazı ErhanKöseoğlu" w:eastAsia="Calibri" w:cs="Bitişik Eğik Yazı ErhanKöseoğ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2.15pt;width:44.2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tişik Eğik Yazı ErhanKöseoğlu" w:hAnsi="Bitişik Eğik Yazı ErhanKöseoğlu" w:eastAsia="Calibri" w:cs="Bitişik Eğik Yazı ErhanKöseoğlu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26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285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5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28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9235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tişik Eğik Yazı ErhanKöseoğlu" w:hAnsi="Bitişik Eğik Yazı ErhanKöseoğlu" w:eastAsia="Calibri" w:cs="Bitişik Eğik Yazı ErhanKöseoğ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05pt;margin-top:2.15pt;width:44.2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tişik Eğik Yazı ErhanKöseoğlu" w:hAnsi="Bitişik Eğik Yazı ErhanKöseoğlu" w:eastAsia="Calibri" w:cs="Bitişik Eğik Yazı ErhanKöseoğlu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7205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2438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tişik Eğik Yazı ErhanKöseoğlu" w:hAnsi="Bitişik Eğik Yazı ErhanKöseoğlu" w:eastAsia="Calibri" w:cs="Bitişik Eğik Yazı ErhanKöseoğ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>Kasım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15pt;margin-top:2.15pt;width:44.2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tişik Eğik Yazı ErhanKöseoğlu" w:hAnsi="Bitişik Eğik Yazı ErhanKöseoğlu" w:eastAsia="Calibri" w:cs="Bitişik Eğik Yazı ErhanKöseoğlu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>Kas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9180</wp:posOffset>
                </wp:positionH>
                <wp:positionV relativeFrom="paragraph">
                  <wp:posOffset>27305</wp:posOffset>
                </wp:positionV>
                <wp:extent cx="561975" cy="12014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13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681120"/>
                            <a:gd name="textAreaBottom" fmla="*/ 66564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4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0"/>
                              </a:lnTo>
                              <a:arcTo wR="3600" hR="3600" stAng="10800000" swAng="-5400000"/>
                              <a:lnTo>
                                <a:pt x="18000" y="4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4pt;margin-top:2.15pt;width:44.2pt;height:9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59410</wp:posOffset>
                </wp:positionV>
                <wp:extent cx="506730" cy="34163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28.3pt;width:3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42" w:hanging="0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</w:t>
      </w:r>
      <w:r>
        <w:rPr>
          <w:rFonts w:cs="ALFABET98" w:ascii="ALFABET98" w:hAnsi="ALFABET98"/>
          <w:sz w:val="36"/>
          <w:szCs w:val="36"/>
        </w:rPr>
        <w:t>Okullar hangi ayda açılıyor?</w:t>
      </w:r>
    </w:p>
    <w:p>
      <w:pPr>
        <w:pStyle w:val="Normal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  <w:r>
        <w:rPr>
          <w:rFonts w:cs="ALFABET98" w:ascii="ALFABET98" w:hAnsi="ALFABET98"/>
          <w:sz w:val="36"/>
          <w:szCs w:val="36"/>
        </w:rPr>
        <w:t>Okullar hangi ayda kapanıyor?</w:t>
      </w:r>
    </w:p>
    <w:p>
      <w:pPr>
        <w:pStyle w:val="Normal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  <w:r>
        <w:rPr>
          <w:rFonts w:cs="ALFABET98" w:ascii="ALFABET98" w:hAnsi="ALFABET98"/>
          <w:sz w:val="36"/>
          <w:szCs w:val="36"/>
        </w:rPr>
        <w:t>Haftanın hangi günleri okula gidiyorsun?</w:t>
      </w:r>
    </w:p>
    <w:p>
      <w:pPr>
        <w:pStyle w:val="Normal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  <w:r>
        <w:rPr>
          <w:rFonts w:cs="ALFABET98" w:ascii="ALFABET98" w:hAnsi="ALFABET98"/>
          <w:sz w:val="36"/>
          <w:szCs w:val="36"/>
        </w:rPr>
        <w:t>Doğum günün hangi aydadır?</w:t>
      </w:r>
    </w:p>
    <w:p>
      <w:pPr>
        <w:pStyle w:val="Normal"/>
        <w:ind w:left="142" w:hanging="0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360680</wp:posOffset>
                </wp:positionV>
                <wp:extent cx="506730" cy="34163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pt;margin-top:28.4pt;width:3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83" w:leader="none"/>
        </w:tabs>
        <w:spacing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13680</wp:posOffset>
            </wp:positionH>
            <wp:positionV relativeFrom="paragraph">
              <wp:posOffset>218440</wp:posOffset>
            </wp:positionV>
            <wp:extent cx="1203325" cy="1365885"/>
            <wp:effectExtent l="0" t="0" r="0" b="0"/>
            <wp:wrapNone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işik Eğik Yazı ErhanKöseoğlu" w:cs="Bitişik Eğik Yazı ErhanKöseoğlu" w:ascii="Bitişik Eğik Yazı ErhanKöseoğlu" w:hAnsi="Bitişik Eğik Yazı ErhanKöseoğlu"/>
          <w:sz w:val="36"/>
          <w:szCs w:val="36"/>
        </w:rPr>
        <w:t xml:space="preserve">     </w:t>
      </w:r>
      <w:r>
        <w:rPr>
          <w:rFonts w:cs="ALFABET98" w:ascii="ALFABET98" w:hAnsi="ALFABET98"/>
          <w:b/>
          <w:sz w:val="28"/>
          <w:szCs w:val="28"/>
        </w:rPr>
        <w:t>Mevsim isimlerini sırasıyla yazın.</w:t>
        <w:tab/>
        <w:t xml:space="preserve">     </w:t>
      </w:r>
    </w:p>
    <w:p>
      <w:pPr>
        <w:pStyle w:val="Normal"/>
        <w:ind w:left="142" w:firstLine="708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210</wp:posOffset>
            </wp:positionH>
            <wp:positionV relativeFrom="paragraph">
              <wp:posOffset>215265</wp:posOffset>
            </wp:positionV>
            <wp:extent cx="1423670" cy="1189355"/>
            <wp:effectExtent l="0" t="0" r="0" b="0"/>
            <wp:wrapNone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4030</wp:posOffset>
            </wp:positionH>
            <wp:positionV relativeFrom="paragraph">
              <wp:posOffset>215265</wp:posOffset>
            </wp:positionV>
            <wp:extent cx="1181735" cy="1200785"/>
            <wp:effectExtent l="0" t="0" r="0" b="0"/>
            <wp:wrapNone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2495</wp:posOffset>
            </wp:positionH>
            <wp:positionV relativeFrom="paragraph">
              <wp:posOffset>28575</wp:posOffset>
            </wp:positionV>
            <wp:extent cx="1440815" cy="1464945"/>
            <wp:effectExtent l="0" t="0" r="0" b="0"/>
            <wp:wrapNone/>
            <wp:docPr id="2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020</wp:posOffset>
                </wp:positionH>
                <wp:positionV relativeFrom="paragraph">
                  <wp:posOffset>104140</wp:posOffset>
                </wp:positionV>
                <wp:extent cx="1531620" cy="5670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8.2pt;width:120.55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104140</wp:posOffset>
                </wp:positionV>
                <wp:extent cx="1531620" cy="5670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8.2pt;width:120.55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8580</wp:posOffset>
                </wp:positionH>
                <wp:positionV relativeFrom="paragraph">
                  <wp:posOffset>104140</wp:posOffset>
                </wp:positionV>
                <wp:extent cx="1531620" cy="5670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8.2pt;width:120.55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1550670" cy="5861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6.1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" w:leader="none"/>
          <w:tab w:val="right" w:pos="10065" w:leader="none"/>
        </w:tabs>
        <w:spacing w:before="0" w:after="0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" w:leader="none"/>
          <w:tab w:val="right" w:pos="10065" w:leader="none"/>
        </w:tabs>
        <w:spacing w:before="0" w:after="0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42" w:leader="none"/>
          <w:tab w:val="right" w:pos="10065" w:leader="none"/>
        </w:tabs>
        <w:spacing w:before="0" w:after="0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642" w:leader="none"/>
          <w:tab w:val="right" w:pos="10065" w:leader="none"/>
        </w:tabs>
        <w:spacing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30480</wp:posOffset>
                </wp:positionV>
                <wp:extent cx="506730" cy="34163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5pt;margin-top:2.4pt;width:3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LFABET98" w:ascii="ALFABET98" w:hAnsi="ALFABET98"/>
          <w:sz w:val="36"/>
          <w:szCs w:val="36"/>
        </w:rPr>
        <w:t>Ben Hangi Mevsimim?</w:t>
      </w:r>
      <w:r>
        <w:rPr>
          <w:rFonts w:cs="ALFABET98" w:ascii="ALFABET98" w:hAnsi="ALFABET98"/>
          <w:sz w:val="28"/>
          <w:szCs w:val="28"/>
        </w:rPr>
        <w:t xml:space="preserve"> ( Okuyalım ve Yanıtlayalım)</w:t>
      </w:r>
    </w:p>
    <w:p>
      <w:pPr>
        <w:pStyle w:val="Normal"/>
        <w:tabs>
          <w:tab w:val="clear" w:pos="708"/>
          <w:tab w:val="left" w:pos="642" w:leader="none"/>
          <w:tab w:val="right" w:pos="10065" w:leader="none"/>
        </w:tabs>
        <w:spacing w:before="0" w:after="0"/>
        <w:ind w:left="142" w:hanging="0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</w:t>
      </w:r>
      <w:r>
        <w:rPr>
          <w:rFonts w:cs="ALFABET98" w:ascii="ALFABET98" w:hAnsi="ALFABET98"/>
          <w:sz w:val="36"/>
          <w:szCs w:val="36"/>
        </w:rPr>
        <w:t>Ben olduğum zaman yeryüzü yavaş yavaş ısınmaya başlar.Artık o dondurucu soğuklar olmaz.Yeryüzüne ara ara yağmur yağar.Ağaçlar çiçek açmaya başlar. Bitkiler yeşillenmeye ve çiçek açmaya başlar.Bazı hayvanlar kış uykusundan uyanır.</w:t>
      </w:r>
    </w:p>
    <w:p>
      <w:pPr>
        <w:pStyle w:val="Normal"/>
        <w:tabs>
          <w:tab w:val="clear" w:pos="708"/>
          <w:tab w:val="left" w:pos="642" w:leader="none"/>
          <w:tab w:val="right" w:pos="10065" w:leader="none"/>
        </w:tabs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.………</w:t>
      </w:r>
      <w:r>
        <w:rPr>
          <w:rFonts w:cs="Bitişik Eğik Yazı ErhanKöseoğlu" w:ascii="Bitişik Eğik Yazı ErhanKöseoğlu" w:hAnsi="Bitişik Eğik Yazı ErhanKöseoğlu"/>
          <w:sz w:val="36"/>
          <w:szCs w:val="36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3770</wp:posOffset>
                </wp:positionH>
                <wp:positionV relativeFrom="paragraph">
                  <wp:posOffset>480060</wp:posOffset>
                </wp:positionV>
                <wp:extent cx="3273425" cy="318198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18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akvim yaprağı hangi aya ait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Nisan ayı yılın kaçıncı ay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yın ilk günü hangi gündü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yın son günü hangi gündü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250.55pt;mso-wrap-distance-left:9.05pt;mso-wrap-distance-right:9.05pt;mso-wrap-distance-top:0pt;mso-wrap-distance-bottom:0pt;margin-top:37.8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Takvim yaprağı hangi aya aittir?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Nisan ayı yılın kaçıncı ayıdır?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Ayın ilk günü hangi gündür?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Ayın son günü hangi gündü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2"/>
        <w:rPr/>
      </w:pPr>
      <w:r>
        <w:rPr>
          <w:rFonts w:eastAsia="Times New Roman" w:cs="Cambria" w:ascii="Cambria" w:hAnsi="Cambria"/>
          <w:b/>
          <w:bCs/>
          <w:sz w:val="40"/>
          <w:szCs w:val="40"/>
          <w:lang w:eastAsia="tr-TR"/>
        </w:rPr>
        <w:t xml:space="preserve">          </w:t>
      </w:r>
      <w:hyperlink r:id="rId6">
        <w:r>
          <w:rPr>
            <w:rStyle w:val="InternetLink"/>
            <w:rFonts w:eastAsia="Times New Roman" w:cs="Cambria" w:ascii="Cambria" w:hAnsi="Cambria"/>
            <w:b/>
            <w:bCs/>
            <w:sz w:val="40"/>
            <w:szCs w:val="40"/>
            <w:u w:val="single"/>
            <w:lang w:eastAsia="tr-TR"/>
          </w:rPr>
          <w:t>Nisan 2020</w:t>
        </w:r>
      </w:hyperlink>
      <w:r>
        <w:rPr/>
        <w:t xml:space="preserve"> </w:t>
      </w:r>
    </w:p>
    <w:tbl>
      <w:tblPr>
        <w:tblW w:w="53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58"/>
        <w:gridCol w:w="758"/>
        <w:gridCol w:w="758"/>
        <w:gridCol w:w="758"/>
        <w:gridCol w:w="758"/>
        <w:gridCol w:w="76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7980</wp:posOffset>
                      </wp:positionV>
                      <wp:extent cx="2754630" cy="1143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5472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27.4pt;width:216.85pt;height:0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P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1270" cy="236664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.7pt;width:0.05pt;height:18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1270" cy="236664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.95pt;width:0.1pt;height:18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Ç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9530</wp:posOffset>
                      </wp:positionV>
                      <wp:extent cx="12065" cy="24498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245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9pt;width:0.9pt;height:19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P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2080</wp:posOffset>
                      </wp:positionV>
                      <wp:extent cx="1270" cy="236664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0.4pt;width:0.1pt;height:18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Cu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6990</wp:posOffset>
                      </wp:positionV>
                      <wp:extent cx="1270" cy="235648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3.7pt;width:0.1pt;height:18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highlight w:val="yellow"/>
                <w:lang w:eastAsia="tr-TR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270" cy="236347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95pt;width:0.1pt;height:18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highlight w:val="yellow"/>
                <w:lang w:eastAsia="tr-TR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  <w:t>z</w:t>
            </w:r>
          </w:p>
        </w:tc>
      </w:tr>
      <w:tr>
        <w:trPr>
          <w:trHeight w:val="347" w:hRule="atLeast"/>
        </w:trPr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tr-TR"/>
              </w:rPr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3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4 </w:t>
            </w:r>
          </w:p>
        </w:tc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5 </w:t>
            </w:r>
          </w:p>
        </w:tc>
      </w:tr>
      <w:tr>
        <w:trPr>
          <w:trHeight w:val="347" w:hRule="atLeast"/>
        </w:trPr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6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7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8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9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0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11 </w:t>
            </w:r>
          </w:p>
        </w:tc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12 </w:t>
            </w:r>
          </w:p>
        </w:tc>
      </w:tr>
      <w:tr>
        <w:trPr>
          <w:trHeight w:val="347" w:hRule="atLeast"/>
        </w:trPr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3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4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5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6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17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18 </w:t>
            </w:r>
          </w:p>
        </w:tc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19 </w:t>
            </w:r>
          </w:p>
        </w:tc>
      </w:tr>
      <w:tr>
        <w:trPr>
          <w:trHeight w:val="347" w:hRule="atLeast"/>
        </w:trPr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0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1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2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3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4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25 </w:t>
            </w:r>
          </w:p>
        </w:tc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highlight w:val="yellow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highlight w:val="yellow"/>
                <w:lang w:eastAsia="tr-TR"/>
              </w:rPr>
              <w:t xml:space="preserve">26 </w:t>
            </w:r>
          </w:p>
        </w:tc>
      </w:tr>
      <w:tr>
        <w:trPr>
          <w:trHeight w:val="347" w:hRule="atLeast"/>
        </w:trPr>
        <w:tc>
          <w:tcPr>
            <w:tcW w:w="76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7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8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29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  <w:t xml:space="preserve">30 </w:t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</w:r>
          </w:p>
        </w:tc>
        <w:tc>
          <w:tcPr>
            <w:tcW w:w="75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sz w:val="48"/>
                <w:szCs w:val="48"/>
                <w:lang w:eastAsia="tr-TR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  <w:lang w:eastAsia="tr-TR"/>
              </w:rPr>
            </w:r>
          </w:p>
        </w:tc>
      </w:tr>
    </w:tbl>
    <w:p>
      <w:pPr>
        <w:pStyle w:val="Normal"/>
        <w:ind w:left="142" w:hanging="0"/>
        <w:rPr>
          <w:rFonts w:ascii="Bitişik Eğik Yazı ErhanKöseoğlu" w:hAnsi="Bitişik Eğik Yazı ErhanKöseoğlu" w:cs="Bitişik Eğik Yazı ErhanKöseoğlu"/>
          <w:sz w:val="36"/>
          <w:szCs w:val="36"/>
          <w:lang w:val="en-US" w:eastAsia="en-US"/>
        </w:rPr>
      </w:pPr>
      <w:r>
        <w:rPr>
          <w:rFonts w:cs="Bitişik Eğik Yazı ErhanKöseoğlu" w:ascii="Bitişik Eğik Yazı ErhanKöseoğlu" w:hAnsi="Bitişik Eğik Yazı ErhanKöseoğ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237490</wp:posOffset>
                </wp:positionV>
                <wp:extent cx="6416040" cy="41465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u gün ayın kaçı ve hangi günüdü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Nisan ayında kaç tane cumartesi günü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Nisan ayında kaç tane pazar günü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Nisan ayı kaç gün sürüyo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326.5pt;mso-wrap-distance-left:9.05pt;mso-wrap-distance-right:9.05pt;mso-wrap-distance-top:0pt;mso-wrap-distance-bottom:0pt;margin-top:18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Bu gün ayın kaçı ve hangi günüdü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Nisan ayında kaç tane cumartesi günü vardır?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Nisan ayında kaç tane pazar günü vardır?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Nisan ayı kaç gün sürüyo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Bitişik Eğik Yazı ErhanKöseoğlu" w:hAnsi="Bitişik Eğik Yazı ErhanKöseoğlu" w:cs="Bitişik Eğik Yazı ErhanKöseoğlu"/>
          <w:sz w:val="36"/>
          <w:szCs w:val="36"/>
        </w:rPr>
      </w:pPr>
      <w:r>
        <w:rPr>
          <w:rFonts w:cs="Bitişik Eğik Yazı ErhanKöseoğlu" w:ascii="Bitişik Eğik Yazı ErhanKöseoğlu" w:hAnsi="Bitişik Eğik Yazı ErhanKöseoğlu"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Bitişik Eğik Yazı ErhanKöseoğlu">
    <w:charset w:val="a2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ogeder.org/forum/calendar/year=2017;month=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7:00Z</dcterms:created>
  <dc:creator>özgül</dc:creator>
  <dc:description/>
  <cp:keywords/>
  <dc:language>en-US</dc:language>
  <cp:lastModifiedBy>user</cp:lastModifiedBy>
  <dcterms:modified xsi:type="dcterms:W3CDTF">2020-01-29T12:49:00Z</dcterms:modified>
  <cp:revision>30</cp:revision>
  <dc:subject/>
  <dc:title/>
</cp:coreProperties>
</file>