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bCs/>
          <w:sz w:val="16"/>
          <w:szCs w:val="16"/>
        </w:rPr>
      </w:pPr>
      <w:r>
        <w:rPr>
          <w:rFonts w:cs="Script MT Bold" w:ascii="Script MT Bold" w:hAnsi="Script MT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Varlıkların Özelliklerini Belirten Kelimeler</w:t>
      </w:r>
    </w:p>
    <w:p>
      <w:pPr>
        <w:pStyle w:val="Normal"/>
        <w:ind w:firstLine="709"/>
        <w:rPr/>
      </w:pPr>
      <w:r>
        <w:rPr>
          <w:rFonts w:cs="Lucida Handwriting" w:ascii="Lucida Handwriting" w:hAnsi="Lucida Handwriting"/>
          <w:sz w:val="28"/>
          <w:szCs w:val="28"/>
        </w:rPr>
        <w:t>Cümlelerde isimlerden önce gelerek varlı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Lucida Handwriting" w:ascii="Lucida Handwriting" w:hAnsi="Lucida Handwriting"/>
          <w:sz w:val="28"/>
          <w:szCs w:val="28"/>
        </w:rPr>
        <w:t>ın durumunu, rengini, sayısını, biçimini bildiren kelimeler var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u w:val="thick"/>
        </w:rPr>
        <w:t>Kareli</w:t>
      </w:r>
      <w:r>
        <w:rPr>
          <w:rFonts w:cs="Hand writing Mutlu" w:ascii="Hand writing Mutlu" w:hAnsi="Hand writing Mutlu"/>
          <w:sz w:val="28"/>
          <w:szCs w:val="28"/>
        </w:rPr>
        <w:t xml:space="preserve"> gömlek bana yakışmaz.</w:t>
        <w:tab/>
        <w:tab/>
        <w:t>(gömleğin biçimi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yşe </w:t>
      </w:r>
      <w:r>
        <w:rPr>
          <w:rFonts w:cs="Hand writing Mutlu" w:ascii="Hand writing Mutlu" w:hAnsi="Hand writing Mutlu"/>
          <w:sz w:val="28"/>
          <w:szCs w:val="28"/>
          <w:u w:val="thick"/>
        </w:rPr>
        <w:t>sıcak</w:t>
      </w:r>
      <w:r>
        <w:rPr>
          <w:rFonts w:cs="Hand writing Mutlu" w:ascii="Hand writing Mutlu" w:hAnsi="Hand writing Mutlu"/>
          <w:sz w:val="28"/>
          <w:szCs w:val="28"/>
        </w:rPr>
        <w:t xml:space="preserve"> çorbayı içemez.</w:t>
        <w:tab/>
        <w:tab/>
        <w:tab/>
        <w:t>(çorbanın durumu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u w:val="thick"/>
        </w:rPr>
        <w:t>Yedi</w:t>
      </w:r>
      <w:r>
        <w:rPr>
          <w:rFonts w:cs="Hand writing Mutlu" w:ascii="Hand writing Mutlu" w:hAnsi="Hand writing Mutlu"/>
          <w:sz w:val="28"/>
          <w:szCs w:val="28"/>
        </w:rPr>
        <w:t xml:space="preserve"> kuzu kırlarda dolaşıyor.</w:t>
        <w:tab/>
        <w:tab/>
        <w:tab/>
        <w:t>(kuzuların sayısı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Teyzem </w:t>
      </w:r>
      <w:r>
        <w:rPr>
          <w:rFonts w:cs="Hand writing Mutlu" w:ascii="Hand writing Mutlu" w:hAnsi="Hand writing Mutlu"/>
          <w:sz w:val="28"/>
          <w:szCs w:val="28"/>
          <w:u w:val="thick"/>
        </w:rPr>
        <w:t>iki</w:t>
      </w:r>
      <w:r>
        <w:rPr>
          <w:rFonts w:cs="Hand writing Mutlu" w:ascii="Hand writing Mutlu" w:hAnsi="Hand writing Mutlu"/>
          <w:sz w:val="28"/>
          <w:szCs w:val="28"/>
        </w:rPr>
        <w:t xml:space="preserve"> kazak örecek</w:t>
        <w:tab/>
        <w:tab/>
        <w:tab/>
        <w:tab/>
        <w:t>(kazakların sayısı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zize, </w:t>
      </w:r>
      <w:r>
        <w:rPr>
          <w:rFonts w:cs="Hand writing Mutlu" w:ascii="Hand writing Mutlu" w:hAnsi="Hand writing Mutlu"/>
          <w:sz w:val="28"/>
          <w:szCs w:val="28"/>
          <w:u w:val="thick"/>
        </w:rPr>
        <w:t>pembe</w:t>
      </w:r>
      <w:r>
        <w:rPr>
          <w:rFonts w:cs="Hand writing Mutlu" w:ascii="Hand writing Mutlu" w:hAnsi="Hand writing Mutlu"/>
          <w:sz w:val="28"/>
          <w:szCs w:val="28"/>
        </w:rPr>
        <w:t xml:space="preserve"> toka almış.</w:t>
        <w:tab/>
        <w:tab/>
        <w:tab/>
        <w:tab/>
        <w:t>(tokanın rengi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thick"/>
        </w:rPr>
        <w:t>Gri</w:t>
      </w:r>
      <w:r>
        <w:rPr>
          <w:rFonts w:cs="Hand writing Mutlu" w:ascii="Hand writing Mutlu" w:hAnsi="Hand writing Mutlu"/>
          <w:sz w:val="28"/>
          <w:szCs w:val="28"/>
        </w:rPr>
        <w:t xml:space="preserve"> bulutlar gökyüzünü kapladı.</w:t>
        <w:tab/>
        <w:tab/>
        <w:t>(bulutların rengi)</w:t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i/>
          <w:iCs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i/>
          <w:iCs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ıdaki cümlelerde varlıkların özelli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ini belirten kelimeleri bulunuz ve bo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i/>
          <w:iCs/>
          <w:sz w:val="28"/>
          <w:szCs w:val="28"/>
        </w:rPr>
        <w:t>lu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a yazınız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) Dayım, boyalı duvara yaslandı.</w:t>
        <w:tab/>
        <w:t>(…………………………………………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b) Üzgün kadın sessizce ağlıyordu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) Üçgen pastanın yarısını yedim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/>
      </w:pPr>
      <w:r>
        <w:rPr>
          <w:rFonts w:cs="Comic Sans MS" w:ascii="Comic Sans MS" w:hAnsi="Comic Sans MS"/>
          <w:i/>
          <w:iCs/>
        </w:rPr>
        <w:tab/>
        <w:t>d) Usta, eski evde çok uğraştı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e) Derede yeşil kurbağalar yüzüyordu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f) Sokakta dokuz çocuk top oynuyor.</w:t>
        <w:tab/>
        <w:t>(………………………………………..)</w:t>
      </w:r>
    </w:p>
    <w:p>
      <w:pPr>
        <w:pStyle w:val="Normal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kitap</w:t>
      </w:r>
      <w:r>
        <w:rPr>
          <w:rFonts w:cs="Viner Hand ITC" w:ascii="Viner Hand ITC" w:hAnsi="Viner Hand ITC"/>
          <w:sz w:val="28"/>
          <w:szCs w:val="28"/>
        </w:rPr>
        <w:t xml:space="preserve">“ kelimesi için hangi özellik </w:t>
      </w:r>
      <w:r>
        <w:rPr>
          <w:rFonts w:cs="Viner Hand ITC" w:ascii="Viner Hand ITC" w:hAnsi="Viner Hand ITC"/>
          <w:sz w:val="28"/>
          <w:szCs w:val="28"/>
          <w:u w:val="thick"/>
        </w:rPr>
        <w:t>uymaz</w:t>
      </w:r>
      <w:r>
        <w:rPr>
          <w:rFonts w:cs="Viner Hand ITC" w:ascii="Viner Hand ITC" w:hAnsi="Viner Hand ITC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kalın  </w:t>
        <w:tab/>
        <w:t xml:space="preserve">B) resimli </w:t>
        <w:tab/>
        <w:t xml:space="preserve">C) hasta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ne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eli</w:t>
      </w:r>
      <w:r>
        <w:rPr>
          <w:rFonts w:cs="Viner Hand ITC" w:ascii="Viner Hand ITC" w:hAnsi="Viner Hand ITC"/>
          <w:sz w:val="28"/>
          <w:szCs w:val="28"/>
        </w:rPr>
        <w:t>“ özelli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i hangi kelimenin b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ına gel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kavun  </w:t>
        <w:tab/>
        <w:t>B) bebek</w:t>
        <w:tab/>
        <w:t>C) duvar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 xml:space="preserve">küp 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eker</w:t>
      </w:r>
      <w:r>
        <w:rPr>
          <w:rFonts w:cs="Viner Hand ITC" w:ascii="Viner Hand ITC" w:hAnsi="Viner Hand ITC"/>
          <w:sz w:val="28"/>
          <w:szCs w:val="28"/>
        </w:rPr>
        <w:t xml:space="preserve"> “ kelimelerinde 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ekerin hangi özelli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i bildiriliyo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rengi</w:t>
        <w:tab/>
        <w:t>B) durumu</w:t>
        <w:tab/>
        <w:t>C) biçimi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urup</w:t>
      </w:r>
      <w:r>
        <w:rPr>
          <w:rFonts w:cs="Viner Hand ITC" w:ascii="Viner Hand ITC" w:hAnsi="Viner Hand ITC"/>
          <w:sz w:val="28"/>
          <w:szCs w:val="28"/>
        </w:rPr>
        <w:t xml:space="preserve">“ kelimesine eklenecek özellik hangisi </w:t>
      </w:r>
      <w:r>
        <w:rPr>
          <w:rFonts w:cs="Viner Hand ITC" w:ascii="Viner Hand ITC" w:hAnsi="Viner Hand ITC"/>
          <w:sz w:val="28"/>
          <w:szCs w:val="28"/>
          <w:u w:val="double"/>
        </w:rPr>
        <w:t>olamaz</w:t>
      </w:r>
      <w:r>
        <w:rPr>
          <w:rFonts w:cs="Viner Hand ITC" w:ascii="Viner Hand ITC" w:hAnsi="Viner Hand ITC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hızlı</w:t>
        <w:tab/>
        <w:t>B) tatlı</w:t>
        <w:tab/>
        <w:t>C) acı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 xml:space="preserve">ıdakilerden hangisi farklı özellikt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on iki</w:t>
        <w:tab/>
        <w:t>B) üç</w:t>
        <w:tab/>
        <w:t>C) lacivert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“…………….</w:t>
      </w:r>
      <w:r>
        <w:rPr>
          <w:rFonts w:cs="Viner Hand ITC" w:ascii="Viner Hand ITC" w:hAnsi="Viner Hand ITC"/>
          <w:b/>
          <w:bCs/>
          <w:sz w:val="28"/>
          <w:szCs w:val="28"/>
        </w:rPr>
        <w:t>horoz</w:t>
      </w:r>
      <w:r>
        <w:rPr>
          <w:rFonts w:cs="Viner Hand ITC" w:ascii="Viner Hand ITC" w:hAnsi="Viner Hand ITC"/>
          <w:sz w:val="28"/>
          <w:szCs w:val="28"/>
        </w:rPr>
        <w:t>” kelimesinde bo</w:t>
      </w:r>
      <w:r>
        <w:rPr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lu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a hangi özelli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 xml:space="preserve">in gelmesi uygun </w:t>
      </w:r>
      <w:r>
        <w:rPr>
          <w:rFonts w:cs="Viner Hand ITC" w:ascii="Viner Hand ITC" w:hAnsi="Viner Hand ITC"/>
          <w:sz w:val="28"/>
          <w:szCs w:val="28"/>
          <w:u w:val="double"/>
        </w:rPr>
        <w:t>olmaz</w:t>
      </w:r>
      <w:r>
        <w:rPr>
          <w:rFonts w:cs="Viner Hand ITC" w:ascii="Viner Hand ITC" w:hAnsi="Viner Hand ITC"/>
          <w:sz w:val="28"/>
          <w:szCs w:val="28"/>
        </w:rPr>
        <w:t xml:space="preserve">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kavgacı</w:t>
        <w:tab/>
        <w:t>B) yüksek</w:t>
        <w:tab/>
        <w:t>C) seviml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“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kokmu</w:t>
      </w:r>
      <w:r>
        <w:rPr>
          <w:b/>
          <w:bCs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, kırmızı, tozlu, bol, y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 xml:space="preserve">lı, kör </w:t>
      </w:r>
      <w:r>
        <w:rPr>
          <w:rFonts w:cs="Viner Hand ITC" w:ascii="Viner Hand ITC" w:hAnsi="Viner Hand ITC"/>
          <w:sz w:val="28"/>
          <w:szCs w:val="28"/>
        </w:rPr>
        <w:t>” kelimelerini a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bo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 xml:space="preserve"> bırakılan yerlere uygun 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ekilde yerle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tiriniz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..kuş yuvasının yolunu bulamadı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…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.çilekleri </w:t>
      </w:r>
      <w:r>
        <w:rPr>
          <w:sz w:val="28"/>
          <w:szCs w:val="28"/>
          <w:lang w:val="en-US" w:eastAsia="en-US"/>
        </w:rPr>
        <w:t>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suyla yıkayıp yedik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Annem </w:t>
      </w:r>
      <w:r>
        <w:rPr>
          <w:sz w:val="28"/>
          <w:szCs w:val="28"/>
          <w:lang w:val="en-US" w:eastAsia="en-US"/>
        </w:rPr>
        <w:t>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çorapları yıkadı m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yollar hastalıkları çoğalt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nine merdiveni çıkamamış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bo</w:t>
      </w:r>
      <w:r>
        <w:rPr>
          <w:rFonts w:cs="Comic Sans MS" w:ascii="Comic Sans MS" w:hAnsi="Comic Sans MS"/>
        </w:rPr>
        <w:t>ş</w:t>
      </w:r>
      <w:r>
        <w:rPr>
          <w:rFonts w:cs="Viner Hand ITC" w:ascii="Viner Hand ITC" w:hAnsi="Viner Hand ITC"/>
          <w:sz w:val="28"/>
          <w:szCs w:val="28"/>
        </w:rPr>
        <w:t>luklara varlıkların özelliklerini (rengini, sayısını, durumunu, biçimini) belirten kelimeleri yazınız.</w:t>
      </w:r>
    </w:p>
    <w:p>
      <w:pPr>
        <w:pStyle w:val="Normal"/>
        <w:rPr/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eftali</w:t>
        <w:tab/>
        <w:tab/>
        <w:tab/>
        <w:t>………..yemek</w:t>
        <w:tab/>
        <w:tab/>
        <w:tab/>
        <w:t>…………kaplan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balon</w:t>
        <w:tab/>
        <w:tab/>
        <w:tab/>
        <w:t>………..sıra</w:t>
        <w:tab/>
        <w:tab/>
        <w:tab/>
        <w:t>…………koltuk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 xml:space="preserve">.yorgan </w:t>
        <w:tab/>
        <w:tab/>
        <w:t>………..tırnak</w:t>
        <w:tab/>
        <w:tab/>
        <w:tab/>
        <w:t>…………kutu</w:t>
      </w:r>
    </w:p>
    <w:p>
      <w:pPr>
        <w:pStyle w:val="Normal"/>
        <w:rPr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direk</w:t>
        <w:tab/>
        <w:tab/>
        <w:tab/>
        <w:t>………..kömür</w:t>
        <w:tab/>
        <w:tab/>
        <w:tab/>
        <w:t>…………merdiven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özellik belirten kelimelerin yanına uygun varlık adları yazınız.</w:t>
      </w:r>
    </w:p>
    <w:p>
      <w:pPr>
        <w:pStyle w:val="Normal"/>
        <w:rPr/>
      </w:pPr>
      <w:r>
        <w:rPr>
          <w:rFonts w:cs="Viner Hand ITC" w:ascii="Viner Hand ITC" w:hAnsi="Viner Hand ITC"/>
          <w:sz w:val="28"/>
          <w:szCs w:val="28"/>
        </w:rPr>
        <w:t>ye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il………………</w:t>
        <w:tab/>
        <w:tab/>
        <w:t>On altı…………</w:t>
        <w:tab/>
        <w:tab/>
        <w:tab/>
        <w:t>sulu…………….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çirkin…………….</w:t>
        <w:tab/>
        <w:tab/>
        <w:t>düz…………….</w:t>
        <w:tab/>
        <w:tab/>
        <w:tab/>
        <w:t>mavi…………….</w:t>
      </w:r>
    </w:p>
    <w:p>
      <w:pPr>
        <w:pStyle w:val="Normal"/>
        <w:rPr/>
      </w:pPr>
      <w:r>
        <w:rPr>
          <w:rFonts w:cs="Viner Hand ITC" w:ascii="Viner Hand ITC" w:hAnsi="Viner Hand ITC"/>
          <w:sz w:val="28"/>
          <w:szCs w:val="28"/>
        </w:rPr>
        <w:t>ılık……………….</w:t>
        <w:tab/>
        <w:tab/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>ır……………</w:t>
        <w:tab/>
        <w:tab/>
        <w:tab/>
        <w:t>kapalı………....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fakir……………</w:t>
        <w:tab/>
        <w:t>..</w:t>
        <w:tab/>
        <w:tab/>
        <w:t>terli……………</w:t>
        <w:tab/>
        <w:tab/>
        <w:tab/>
        <w:t>tombul…………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Viner Hand ITC" w:ascii="Viner Hand ITC" w:hAnsi="Viner Hand ITC"/>
          <w:sz w:val="28"/>
          <w:szCs w:val="28"/>
        </w:rPr>
        <w:t xml:space="preserve">Müdür okuldaki eski sıraları bodruma koydu.” </w:t>
      </w:r>
      <w:r>
        <w:rPr>
          <w:rFonts w:cs="Hand writing Mutlu" w:ascii="Hand writing Mutlu" w:hAnsi="Hand writing Mutlu"/>
          <w:sz w:val="28"/>
          <w:szCs w:val="28"/>
        </w:rPr>
        <w:t>cümlesinde varlığın durumunu belirten kelime hangisidir?</w:t>
      </w:r>
      <w:r>
        <w:rPr>
          <w:rFonts w:cs="Viner Hand ITC" w:ascii="Viner Hand ITC" w:hAnsi="Viner Hand IT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sıraları</w:t>
        <w:tab/>
        <w:t>B) eski</w:t>
        <w:tab/>
        <w:t>C) bodrum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Babam siyah klavye alacak.” </w:t>
      </w:r>
      <w:r>
        <w:rPr>
          <w:rFonts w:cs="Hand writing Mutlu" w:ascii="Hand writing Mutlu" w:hAnsi="Hand writing Mutlu"/>
          <w:sz w:val="28"/>
          <w:szCs w:val="28"/>
        </w:rPr>
        <w:t>cümlesinde varlığın rengini belirten kelime hangisidir?</w:t>
      </w:r>
      <w:r>
        <w:rPr>
          <w:rFonts w:cs="Viner Hand ITC" w:ascii="Viner Hand ITC" w:hAnsi="Viner Hand IT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klavye</w:t>
        <w:tab/>
        <w:t>B) alacak</w:t>
        <w:tab/>
        <w:t>C) siy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anesi 11 kuruş olan balonlardan bir tane alınca 5 kuruşum artıyor. Cebimde kaç kuruş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Sınıftaki sıralara 12 öğrenci birer birer oturursa, 7 öğrenci ayakta kalıyor. Bu sınıfta kaç öğrenci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Fiyatı 15 lira olan çantalardan bir tane alırsam 3 lira borçlu kalıyorum. Cebimde kaç liram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Annem bana, 8 tane masal kitabı, 3 tane şiir kitabı ve 5 tane de hikâye kitabı aldı. Ben bunlardan 7 tanesini okudum. Okuyacağım kaç kitabım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Bir defterin fiyatı 7 lira, bir kitabın fiyatı ise defterin fiyatından 5 lira fazladır. Bir defter ve bir kitap alırsam kaç lira öder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Bir yumurta 8 kuruştur. Bir ekmeğin fiyatı yumurtadan 4 kuruş fazladır. Bir ekmek ve bir yumurta alırsam kaç kuruş öder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Ben 8 yaşındayım. Ablam benden 11 yaş büyüktür. Ablam kaç yaşında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Ayla 7 yaşındadır. Ablası Ayla’dan 5 yaş büyüktür. Ayla ile ablasının yaşları toplamı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Annem 32 yaşındadır. 7 yıl sonra annem kaç yaşında olaca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Cebimde biraz param vardı. 5 TL de annem verdi. Saydım, 9 TL param olmuş. Daha önce cebimde kaç YTL var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 24 tane cevizim vardı. Annem ve babam da beşer ceviz verdiler. Şimdi kaç cevizim v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 Biz iki kardeşiz. Dedem ikimize de üçer erik verdi. Kendisine 6 tane kaldı. Bize dağıtmadan önce dedemin kaç eriği var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- Öğretmenimiz 37 kitabın 10 tanesini bana, 13 tanesini Sevgi’ye, kalanını da Aysel’e verdi. Aysel’e kaç kitap ver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öz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Hand writing Mutlu">
    <w:charset w:val="00"/>
    <w:family w:val="auto"/>
    <w:pitch w:val="variable"/>
  </w:font>
  <w:font w:name="Viner Hand ITC">
    <w:charset w:val="00"/>
    <w:family w:val="script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163.4pt;margin-top:420.55pt;width:173.5pt;height:20.9pt;mso-wrap-style:none;v-text-anchor:middle;rotation:314" type="_x0000_t136">
          <v:path textpathok="t"/>
          <v:textpath on="t" fitshape="t" string="Vatan Sana Canım Feda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  <w:pict>
        <v:shape id="shape_0" fillcolor="#f2f2f2" stroked="t" o:allowincell="f" style="position:absolute;margin-left:163.4pt;margin-top:420.55pt;width:173.5pt;height:20.9pt;mso-wrap-style:none;v-text-anchor:middle;rotation:314" type="_x0000_t136">
          <v:path textpathok="t"/>
          <v:textpath on="t" fitshape="t" string="Vatan Sana Canım Feda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2:00Z</dcterms:created>
  <dc:creator/>
  <dc:description/>
  <dc:language>en-US</dc:language>
  <cp:lastModifiedBy>DELL</cp:lastModifiedBy>
  <cp:lastPrinted>2008-03-25T20:45:00Z</cp:lastPrinted>
  <dcterms:modified xsi:type="dcterms:W3CDTF">2012-05-05T20:30:00Z</dcterms:modified>
  <cp:revision>7</cp:revision>
  <dc:subject>türkçe</dc:subject>
  <dc:title>değerlendirme 19</dc:title>
</cp:coreProperties>
</file>