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97"/>
      </w:tblGrid>
      <w:tr>
        <w:trPr>
          <w:trHeight w:val="19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Örnek:  Beyza’nın 56 fındığı vardı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ünü yedi. Beyza kaç tane fındık yemişt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4765</wp:posOffset>
                      </wp:positionV>
                      <wp:extent cx="1270" cy="335280"/>
                      <wp:effectExtent l="5080" t="635" r="5080" b="635"/>
                      <wp:wrapNone/>
                      <wp:docPr id="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95pt" to="66.15pt,28.3pt" ID="Düz Bağlayıcı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Çözüm:   56     8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140</wp:posOffset>
                      </wp:positionV>
                      <wp:extent cx="1096010" cy="732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3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57.7pt;mso-wrap-distance-left:7.05pt;mso-wrap-distance-right:0pt;mso-wrap-distance-top:0pt;mso-wrap-distance-bottom:0pt;margin-top:-8.2pt;mso-position-vertical-relative:text;margin-left:14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145</wp:posOffset>
                      </wp:positionV>
                      <wp:extent cx="304800" cy="0"/>
                      <wp:effectExtent l="0" t="5080" r="0" b="508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35pt" to="89.95pt,1.35pt" ID="Düz Bağlayıcı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45745</wp:posOffset>
                      </wp:positionV>
                      <wp:extent cx="457200" cy="0"/>
                      <wp:effectExtent l="0" t="5080" r="0" b="5080"/>
                      <wp:wrapNone/>
                      <wp:docPr id="4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9.35pt" to="65.95pt,19.35pt" ID="Düz Bağlayıcı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-    56     7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‘i )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795145</wp:posOffset>
                      </wp:positionV>
                      <wp:extent cx="6381750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PROBLEM ÇÖZELİ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5pt;height:22.5pt;mso-wrap-distance-left:9.05pt;mso-wrap-distance-right:9.05pt;mso-wrap-distance-top:0pt;mso-wrap-distance-bottom:0pt;margin-top:-141.3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PROBLEM ÇÖZELİ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x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0" b="5080"/>
                      <wp:wrapNone/>
                      <wp:docPr id="6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2pt" to="137.3pt,2pt" ID="Düz Bağlayıcı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/>
              <w:t>21  fındık ye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Bir manifaturacı 81 m kumaş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sını sattı. Manifaturacı kaç metre kumaş satmıştır?</w:t>
            </w:r>
          </w:p>
        </w:tc>
      </w:tr>
      <w:tr>
        <w:trPr>
          <w:trHeight w:val="15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Şeymanur’un 68 kr parası vardı.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>ünü harcadı. Şeymanur kaç Kr. para harca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Bir çiftlikteki 78 koyun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i satıldı.  Çiftlikte kaç tane koyun satılmıştır?</w:t>
            </w:r>
          </w:p>
        </w:tc>
      </w:tr>
      <w:tr>
        <w:trPr>
          <w:trHeight w:val="18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Bir sepette 63 tane elma vardı. Elma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sı satıldı. Kaç tane elma satı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Bir ağaca 91 kuş konmuştu. Kuş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i uçtu. Ağaçtan kaç tane kuş uçmuştur?</w:t>
            </w:r>
          </w:p>
        </w:tc>
      </w:tr>
      <w:tr>
        <w:trPr>
          <w:trHeight w:val="394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Okul kantininde satmak üzere 85 kek alan kantinci, bu kekleri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ünü sattı. Kantinde kaç tane kek satıl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Fırat 42 tane test sorusun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ünü çözdü. Fırat kaç tane test sorusu çözmüştür?</w:t>
            </w:r>
          </w:p>
        </w:tc>
      </w:tr>
      <w:tr>
        <w:trPr>
          <w:trHeight w:val="33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Örnek:</w:t>
            </w:r>
            <w:r>
              <w:rPr>
                <w:b/>
              </w:rPr>
              <w:t xml:space="preserve"> Ezgi sınıf kitaplığında bulunan 54 kitab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ini okudu. Ezgi’nin okumadığı kaç kitap kalmıştır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Bir tiyatro salonundaki 72 izleyic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si erkek seyirci olduğuna göre salonda kaç tane bayan seyirci vardı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8. Mehmet’in kitaplığında 49 tane Bilim Çocuk dergisi birikmişti. Mehmet bu dergil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ünü sınıf kitaplığına armağan etti. Mehmet’in kendisine kaç tane dergi kalmıştır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Okulumuzdaki 54 pencere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ü silindi. Silinmeyen kaç pencere kalmıştır?</w:t>
            </w:r>
          </w:p>
        </w:tc>
      </w:tr>
      <w:tr>
        <w:trPr>
          <w:trHeight w:val="18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9. Bir otomobil 72 km’lik yol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ini gidiyor. Otomobilin gideceği kaç km yolu kalmıştır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Nevşehir – Kayseri arası 77 km’dir. Yol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ini giden bir otomobilin daha gideceği kaç km yolu vardır?</w:t>
            </w:r>
          </w:p>
        </w:tc>
      </w:tr>
      <w:tr>
        <w:trPr>
          <w:trHeight w:val="11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0. Bir trende 80 yolcu vardı. İstasyonda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ü indi. Trende kaç tane yolcu kalmıştır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Sınıfımızda 32 öğrenci vardı. Öğrencil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i erkek öğrenci ise bu sınıfta kaç kız öğrenci vardı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Aşağıdaki cümlelerden hangisinin sonuna yanlış noktalama işareti konmuştur?</w:t>
      </w:r>
    </w:p>
    <w:p>
      <w:pPr>
        <w:pStyle w:val="Normal"/>
        <w:rPr/>
      </w:pPr>
      <w:r>
        <w:rPr/>
        <w:t>A)Büyüklerimize karşı saygılı olmalıyız.            B)Akşamları geç mi yatıyorsun!</w:t>
      </w:r>
    </w:p>
    <w:p>
      <w:pPr>
        <w:pStyle w:val="Normal"/>
        <w:rPr/>
      </w:pPr>
      <w:r>
        <w:rPr/>
        <w:t>C)Tüh, yine cüzdanımı düşürmüşüm!                  D)Süleyman ne zaman gelec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“Et süt ve yumurta çok besleyicidir”. Cümlesinde hangi kelimeden sonra virgül ( , ) Konmalıdır?</w:t>
      </w:r>
    </w:p>
    <w:p>
      <w:pPr>
        <w:pStyle w:val="Normal"/>
        <w:rPr/>
      </w:pPr>
      <w:r>
        <w:rPr/>
        <w:t>A) Et</w:t>
        <w:tab/>
        <w:tab/>
        <w:t>B) Süt             C) Ve</w:t>
        <w:tab/>
        <w:tab/>
        <w:t>D) Ç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 “İstanbul’a hiç gittin mi” cümlesinden sonra, hangi noktalama işareti konmalıdır? </w:t>
      </w:r>
    </w:p>
    <w:p>
      <w:pPr>
        <w:pStyle w:val="Normal"/>
        <w:rPr/>
      </w:pPr>
      <w:r>
        <w:rPr/>
        <w:t>A)  ( . )</w:t>
        <w:tab/>
        <w:t>B) ( , )                C) ( ? )</w:t>
        <w:tab/>
        <w:tab/>
        <w:t>D) ( !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 Aşağıdaki cümlelerde, altı çizili kelimelerin hangisinden sonra kesme işareti konmaz?</w:t>
      </w:r>
    </w:p>
    <w:p>
      <w:pPr>
        <w:pStyle w:val="Normal"/>
        <w:rPr/>
      </w:pPr>
      <w:r>
        <w:rPr/>
        <w:t>A)Atatürk Selanik’te doğdu.     B)Cumhuriyet 1923’te ilan edildi.</w:t>
      </w:r>
    </w:p>
    <w:p>
      <w:pPr>
        <w:pStyle w:val="Normal"/>
        <w:rPr/>
      </w:pPr>
      <w:r>
        <w:rPr/>
        <w:t>C)Sel duvar’ı yıktı.                   D)Zil  9.30’da  çalac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 Aşağıdaki cümlelerden  hangisinin sonuna nokta konmalıdır?</w:t>
      </w:r>
    </w:p>
    <w:p>
      <w:pPr>
        <w:pStyle w:val="Normal"/>
        <w:rPr/>
      </w:pPr>
      <w:r>
        <w:rPr/>
        <w:t>A)Futboldan çok hoşlanıyorum         B)Kaç kilo elma alacaksınız</w:t>
      </w:r>
    </w:p>
    <w:p>
      <w:pPr>
        <w:pStyle w:val="Normal"/>
        <w:rPr/>
      </w:pPr>
      <w:r>
        <w:rPr/>
        <w:t xml:space="preserve">C)Of, az daha çarpışıyorduk              D)Hangi takımı tutuyorsun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- “Otobüslerde dolmuşlarda adım atacak yer yoktu.” Cümlesinde, hangi kelimeden sonra virgül konmalıdır?</w:t>
      </w:r>
    </w:p>
    <w:p>
      <w:pPr>
        <w:pStyle w:val="Normal"/>
        <w:rPr/>
      </w:pPr>
      <w:r>
        <w:rPr/>
        <w:t>A) Yer</w:t>
        <w:tab/>
        <w:tab/>
        <w:t xml:space="preserve">B) Adım             C)  Otobüslerde       </w:t>
        <w:tab/>
        <w:t>D) Atac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 Aşağıdaki cümlelerin hangisinden sonra soru işareti konmalıdır?</w:t>
      </w:r>
    </w:p>
    <w:p>
      <w:pPr>
        <w:pStyle w:val="Normal"/>
        <w:rPr/>
      </w:pPr>
      <w:r>
        <w:rPr/>
        <w:t>A)Adam lokantaya girdi                           B)Nasıl bir kitap istiyorsunuz</w:t>
      </w:r>
    </w:p>
    <w:p>
      <w:pPr>
        <w:pStyle w:val="Normal"/>
        <w:rPr/>
      </w:pPr>
      <w:r>
        <w:rPr/>
        <w:t>C)Derslerine hiç çalışmıyorsun                D)Sakın ha, yolda hiç top oyn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 Aşağıdaki cümlelerden hangisinin sonuna soru işareti konmaz?</w:t>
      </w:r>
    </w:p>
    <w:p>
      <w:pPr>
        <w:pStyle w:val="Normal"/>
        <w:rPr/>
      </w:pPr>
      <w:r>
        <w:rPr/>
        <w:t>A)Akşamki filmi izledin mi       B)Ne kadar para harcadın</w:t>
      </w:r>
    </w:p>
    <w:p>
      <w:pPr>
        <w:pStyle w:val="Normal"/>
        <w:rPr/>
      </w:pPr>
      <w:r>
        <w:rPr/>
        <w:t>C)Mustafa birazdan gelir            D)Tanju kiminle konuşu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 Aşağıdaki cümlelerin hangisinden sonra ünlem işareti konmalıdır?</w:t>
      </w:r>
    </w:p>
    <w:p>
      <w:pPr>
        <w:pStyle w:val="Normal"/>
        <w:rPr/>
      </w:pPr>
      <w:r>
        <w:rPr/>
        <w:t>A)Toplantı biraz önce bitti                  B)Öf, oda çok pis kokuyor</w:t>
      </w:r>
    </w:p>
    <w:p>
      <w:pPr>
        <w:pStyle w:val="Normal"/>
        <w:rPr/>
      </w:pPr>
      <w:r>
        <w:rPr/>
        <w:t>C)Öğretmenimiz bizi çağırmış            D)Kim bana yardım ede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 Aşağıdaki cümlelerden hangisinin sonuna ünlem işareti konmaz?</w:t>
      </w:r>
    </w:p>
    <w:p>
      <w:pPr>
        <w:pStyle w:val="Normal"/>
        <w:rPr/>
      </w:pPr>
      <w:r>
        <w:rPr/>
        <w:t>A)İzmir’de kaç gün kalacaksın           B)Vah vah, çok yazık olmuş</w:t>
      </w:r>
    </w:p>
    <w:p>
      <w:pPr>
        <w:pStyle w:val="Normal"/>
        <w:rPr/>
      </w:pPr>
      <w:r>
        <w:rPr/>
        <w:t>C)Aman biraz acele et                         D)Vay, demek sen de buradası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 Aşağıdaki cümlelerde, altı çizili kelimelerin hangisinde kesme işareti kullanıl ması yanlıştır? </w:t>
      </w:r>
    </w:p>
    <w:p>
      <w:pPr>
        <w:pStyle w:val="Normal"/>
        <w:rPr/>
      </w:pPr>
      <w:r>
        <w:rPr/>
        <w:t>A)İstanbul 1453’te alındı.                     B)Turan seni kapı’da bekliyor.</w:t>
      </w:r>
    </w:p>
    <w:p>
      <w:pPr>
        <w:pStyle w:val="Normal"/>
        <w:rPr/>
      </w:pPr>
      <w:r>
        <w:rPr/>
        <w:t>C)Bu yaz Çanakkale’ye gideceğiz.       D)Otobüs 10.30’da gelec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 Aşağıdaki cümlelerin hangisinde noktalama işareti yanlış kullanılmıştır?</w:t>
      </w:r>
    </w:p>
    <w:p>
      <w:pPr>
        <w:pStyle w:val="Normal"/>
        <w:rPr/>
      </w:pPr>
      <w:r>
        <w:rPr/>
        <w:t>A)Çantamı sen mi aldın?                   B)Hey, çabuk yanıma gel!</w:t>
      </w:r>
    </w:p>
    <w:p>
      <w:pPr>
        <w:pStyle w:val="Normal"/>
        <w:rPr/>
      </w:pPr>
      <w:r>
        <w:rPr/>
        <w:t>C)Burcu çiçekleri suluyor.                D)Eyvah, pantolonumu yaktı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- Aşağıdaki cümlelerden hangisinin sonuna yanlış noktalama işareti konmuştur?</w:t>
      </w:r>
    </w:p>
    <w:p>
      <w:pPr>
        <w:pStyle w:val="Normal"/>
        <w:rPr/>
      </w:pPr>
      <w:r>
        <w:rPr/>
        <w:t>A)Büyüklerimize karşı saygılı olmalıyız.      B) Akşamları geç mi yatıyorsun!</w:t>
      </w:r>
    </w:p>
    <w:p>
      <w:pPr>
        <w:pStyle w:val="Normal"/>
        <w:rPr/>
      </w:pPr>
      <w:r>
        <w:rPr/>
        <w:t>C)Tüh, yine cüzdanımı düşürmüşüm!           D)Süleyman ne zaman gelec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“Et süt ve yumurta çok besleyicidir”. Cümlesinde hangi kelimeden sonra virgül ( , ) konmalıdır?</w:t>
      </w:r>
    </w:p>
    <w:p>
      <w:pPr>
        <w:pStyle w:val="Normal"/>
        <w:rPr/>
      </w:pPr>
      <w:r>
        <w:rPr/>
        <w:t>A) Et</w:t>
        <w:tab/>
        <w:tab/>
        <w:t>B) Süt       C) Ve</w:t>
        <w:tab/>
        <w:t>D) Ç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- “İstanbul’a hiç gittin mi” cümlesinden sonra, hangi noktalama işareti konmalıdır? </w:t>
      </w:r>
    </w:p>
    <w:p>
      <w:pPr>
        <w:pStyle w:val="Normal"/>
        <w:rPr/>
      </w:pPr>
      <w:r>
        <w:rPr/>
        <w:t>A)  ( . )</w:t>
        <w:tab/>
        <w:t>B) ( , )              C) ( ? )</w:t>
        <w:tab/>
        <w:t>D) ( 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6122035</wp:posOffset>
                </wp:positionV>
                <wp:extent cx="342900" cy="32385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7.3pt;margin-top:482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6960</wp:posOffset>
                </wp:positionH>
                <wp:positionV relativeFrom="paragraph">
                  <wp:posOffset>6122035</wp:posOffset>
                </wp:positionV>
                <wp:extent cx="342900" cy="32385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482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210</wp:posOffset>
                </wp:positionH>
                <wp:positionV relativeFrom="paragraph">
                  <wp:posOffset>6122035</wp:posOffset>
                </wp:positionV>
                <wp:extent cx="342900" cy="32385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82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2860</wp:posOffset>
                </wp:positionH>
                <wp:positionV relativeFrom="paragraph">
                  <wp:posOffset>9465310</wp:posOffset>
                </wp:positionV>
                <wp:extent cx="342900" cy="32385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74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7585</wp:posOffset>
                </wp:positionH>
                <wp:positionV relativeFrom="paragraph">
                  <wp:posOffset>9465310</wp:posOffset>
                </wp:positionV>
                <wp:extent cx="342900" cy="32385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74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9465310</wp:posOffset>
                </wp:positionV>
                <wp:extent cx="342900" cy="32385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74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6445885</wp:posOffset>
                </wp:positionV>
                <wp:extent cx="342900" cy="32385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507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2310</wp:posOffset>
                </wp:positionH>
                <wp:positionV relativeFrom="paragraph">
                  <wp:posOffset>6769735</wp:posOffset>
                </wp:positionV>
                <wp:extent cx="342900" cy="32385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533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6960</wp:posOffset>
                </wp:positionH>
                <wp:positionV relativeFrom="paragraph">
                  <wp:posOffset>6445885</wp:posOffset>
                </wp:positionV>
                <wp:extent cx="342900" cy="32385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507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2710</wp:posOffset>
                </wp:positionH>
                <wp:positionV relativeFrom="paragraph">
                  <wp:posOffset>6445885</wp:posOffset>
                </wp:positionV>
                <wp:extent cx="342900" cy="32385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507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2860</wp:posOffset>
                </wp:positionH>
                <wp:positionV relativeFrom="paragraph">
                  <wp:posOffset>9141460</wp:posOffset>
                </wp:positionV>
                <wp:extent cx="342900" cy="32385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719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7110</wp:posOffset>
                </wp:positionH>
                <wp:positionV relativeFrom="paragraph">
                  <wp:posOffset>9141460</wp:posOffset>
                </wp:positionV>
                <wp:extent cx="342900" cy="32385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719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9141460</wp:posOffset>
                </wp:positionV>
                <wp:extent cx="342900" cy="32385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719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2710</wp:posOffset>
                </wp:positionH>
                <wp:positionV relativeFrom="paragraph">
                  <wp:posOffset>9141460</wp:posOffset>
                </wp:positionV>
                <wp:extent cx="342900" cy="32385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719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8610</wp:posOffset>
                </wp:positionH>
                <wp:positionV relativeFrom="paragraph">
                  <wp:posOffset>8865235</wp:posOffset>
                </wp:positionV>
                <wp:extent cx="342900" cy="32385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698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2860</wp:posOffset>
                </wp:positionH>
                <wp:positionV relativeFrom="paragraph">
                  <wp:posOffset>8817610</wp:posOffset>
                </wp:positionV>
                <wp:extent cx="342900" cy="32385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694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7585</wp:posOffset>
                </wp:positionH>
                <wp:positionV relativeFrom="paragraph">
                  <wp:posOffset>8817610</wp:posOffset>
                </wp:positionV>
                <wp:extent cx="342900" cy="32385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694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2310</wp:posOffset>
                </wp:positionH>
                <wp:positionV relativeFrom="paragraph">
                  <wp:posOffset>8817610</wp:posOffset>
                </wp:positionV>
                <wp:extent cx="342900" cy="32385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94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6769735</wp:posOffset>
                </wp:positionV>
                <wp:extent cx="342900" cy="323850"/>
                <wp:effectExtent l="571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533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5460</wp:posOffset>
                </wp:positionH>
                <wp:positionV relativeFrom="paragraph">
                  <wp:posOffset>6750685</wp:posOffset>
                </wp:positionV>
                <wp:extent cx="342900" cy="32385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531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7074535</wp:posOffset>
                </wp:positionV>
                <wp:extent cx="342900" cy="32385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557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1210</wp:posOffset>
                </wp:positionH>
                <wp:positionV relativeFrom="paragraph">
                  <wp:posOffset>6769735</wp:posOffset>
                </wp:positionV>
                <wp:extent cx="342900" cy="32385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33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960</wp:posOffset>
                </wp:positionH>
                <wp:positionV relativeFrom="paragraph">
                  <wp:posOffset>6769735</wp:posOffset>
                </wp:positionV>
                <wp:extent cx="342900" cy="32385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533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2860</wp:posOffset>
                </wp:positionH>
                <wp:positionV relativeFrom="paragraph">
                  <wp:posOffset>8541385</wp:posOffset>
                </wp:positionV>
                <wp:extent cx="342900" cy="32385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672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7585</wp:posOffset>
                </wp:positionH>
                <wp:positionV relativeFrom="paragraph">
                  <wp:posOffset>8541385</wp:posOffset>
                </wp:positionV>
                <wp:extent cx="342900" cy="32385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672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2310</wp:posOffset>
                </wp:positionH>
                <wp:positionV relativeFrom="paragraph">
                  <wp:posOffset>8541385</wp:posOffset>
                </wp:positionV>
                <wp:extent cx="342900" cy="32385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72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5385</wp:posOffset>
                </wp:positionH>
                <wp:positionV relativeFrom="paragraph">
                  <wp:posOffset>8865235</wp:posOffset>
                </wp:positionV>
                <wp:extent cx="342900" cy="32385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698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0110</wp:posOffset>
                </wp:positionH>
                <wp:positionV relativeFrom="paragraph">
                  <wp:posOffset>8865235</wp:posOffset>
                </wp:positionV>
                <wp:extent cx="342900" cy="32385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698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4835</wp:posOffset>
                </wp:positionH>
                <wp:positionV relativeFrom="paragraph">
                  <wp:posOffset>8865235</wp:posOffset>
                </wp:positionV>
                <wp:extent cx="342900" cy="32385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05pt;margin-top:698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2710</wp:posOffset>
                </wp:positionH>
                <wp:positionV relativeFrom="paragraph">
                  <wp:posOffset>7074535</wp:posOffset>
                </wp:positionV>
                <wp:extent cx="342900" cy="32385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557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4835</wp:posOffset>
                </wp:positionH>
                <wp:positionV relativeFrom="paragraph">
                  <wp:posOffset>8541385</wp:posOffset>
                </wp:positionV>
                <wp:extent cx="342900" cy="32385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05pt;margin-top:672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8610</wp:posOffset>
                </wp:positionH>
                <wp:positionV relativeFrom="paragraph">
                  <wp:posOffset>8541385</wp:posOffset>
                </wp:positionV>
                <wp:extent cx="342900" cy="323850"/>
                <wp:effectExtent l="571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672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2860</wp:posOffset>
                </wp:positionH>
                <wp:positionV relativeFrom="paragraph">
                  <wp:posOffset>8265160</wp:posOffset>
                </wp:positionV>
                <wp:extent cx="342900" cy="32385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650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7585</wp:posOffset>
                </wp:positionH>
                <wp:positionV relativeFrom="paragraph">
                  <wp:posOffset>8265160</wp:posOffset>
                </wp:positionV>
                <wp:extent cx="342900" cy="32385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650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2310</wp:posOffset>
                </wp:positionH>
                <wp:positionV relativeFrom="paragraph">
                  <wp:posOffset>8265160</wp:posOffset>
                </wp:positionV>
                <wp:extent cx="342900" cy="323850"/>
                <wp:effectExtent l="571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50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2710</wp:posOffset>
                </wp:positionH>
                <wp:positionV relativeFrom="paragraph">
                  <wp:posOffset>8265160</wp:posOffset>
                </wp:positionV>
                <wp:extent cx="342900" cy="323850"/>
                <wp:effectExtent l="571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50.8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8610</wp:posOffset>
                </wp:positionH>
                <wp:positionV relativeFrom="paragraph">
                  <wp:posOffset>7941310</wp:posOffset>
                </wp:positionV>
                <wp:extent cx="342900" cy="32385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62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2860</wp:posOffset>
                </wp:positionH>
                <wp:positionV relativeFrom="paragraph">
                  <wp:posOffset>7941310</wp:posOffset>
                </wp:positionV>
                <wp:extent cx="342900" cy="323850"/>
                <wp:effectExtent l="571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62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7585</wp:posOffset>
                </wp:positionH>
                <wp:positionV relativeFrom="paragraph">
                  <wp:posOffset>7941310</wp:posOffset>
                </wp:positionV>
                <wp:extent cx="342900" cy="323850"/>
                <wp:effectExtent l="571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62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2310</wp:posOffset>
                </wp:positionH>
                <wp:positionV relativeFrom="paragraph">
                  <wp:posOffset>7941310</wp:posOffset>
                </wp:positionV>
                <wp:extent cx="342900" cy="32385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2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4835</wp:posOffset>
                </wp:positionH>
                <wp:positionV relativeFrom="paragraph">
                  <wp:posOffset>7941310</wp:posOffset>
                </wp:positionV>
                <wp:extent cx="342900" cy="32385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05pt;margin-top:625.3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6960</wp:posOffset>
                </wp:positionH>
                <wp:positionV relativeFrom="paragraph">
                  <wp:posOffset>7398385</wp:posOffset>
                </wp:positionV>
                <wp:extent cx="342900" cy="266700"/>
                <wp:effectExtent l="5715" t="508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hexagon">
                          <a:avLst>
                            <a:gd name="adj" fmla="val 321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582.55pt;width:26.95pt;height:2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231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271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2710</wp:posOffset>
                </wp:positionH>
                <wp:positionV relativeFrom="paragraph">
                  <wp:posOffset>7398385</wp:posOffset>
                </wp:positionV>
                <wp:extent cx="342900" cy="266700"/>
                <wp:effectExtent l="5715" t="508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hexagon">
                          <a:avLst>
                            <a:gd name="adj" fmla="val 321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582.55pt;width:26.95pt;height:2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696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7585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0185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546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121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491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4360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635</wp:posOffset>
                </wp:positionH>
                <wp:positionV relativeFrom="paragraph">
                  <wp:posOffset>7665085</wp:posOffset>
                </wp:positionV>
                <wp:extent cx="342900" cy="323850"/>
                <wp:effectExtent l="571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05pt;margin-top:603.5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2310</wp:posOffset>
                </wp:positionH>
                <wp:positionV relativeFrom="paragraph">
                  <wp:posOffset>7074535</wp:posOffset>
                </wp:positionV>
                <wp:extent cx="342900" cy="323850"/>
                <wp:effectExtent l="571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557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2310</wp:posOffset>
                </wp:positionH>
                <wp:positionV relativeFrom="paragraph">
                  <wp:posOffset>7398385</wp:posOffset>
                </wp:positionV>
                <wp:extent cx="342900" cy="266700"/>
                <wp:effectExtent l="5715" t="508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hexagon">
                          <a:avLst>
                            <a:gd name="adj" fmla="val 321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582.55pt;width:26.95pt;height:2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7585</wp:posOffset>
                </wp:positionH>
                <wp:positionV relativeFrom="paragraph">
                  <wp:posOffset>7360285</wp:posOffset>
                </wp:positionV>
                <wp:extent cx="342900" cy="30480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hexagon">
                          <a:avLst>
                            <a:gd name="adj" fmla="val 281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579.55pt;width:26.95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4310</wp:posOffset>
                </wp:positionH>
                <wp:positionV relativeFrom="paragraph">
                  <wp:posOffset>6988810</wp:posOffset>
                </wp:positionV>
                <wp:extent cx="457200" cy="409575"/>
                <wp:effectExtent l="5715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hexagon">
                          <a:avLst>
                            <a:gd name="adj" fmla="val 27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50.3pt;width:35.95pt;height:32.2pt;mso-wrap-style:none;v-text-anchor:middle" type="_x0000_t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6185</wp:posOffset>
                </wp:positionH>
                <wp:positionV relativeFrom="paragraph">
                  <wp:posOffset>6988810</wp:posOffset>
                </wp:positionV>
                <wp:extent cx="409575" cy="409575"/>
                <wp:effectExtent l="635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550.3pt;width:32.2pt;height:32.2pt;mso-wrap-style:none;v-text-anchor:middle" type="_x0000_t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7585</wp:posOffset>
                </wp:positionH>
                <wp:positionV relativeFrom="paragraph">
                  <wp:posOffset>7036435</wp:posOffset>
                </wp:positionV>
                <wp:extent cx="342900" cy="323850"/>
                <wp:effectExtent l="5715" t="508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554.05pt;width:26.95pt;height:25.45pt;mso-wrap-style:none;v-text-anchor:middle" type="_x0000_t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3435</wp:posOffset>
                </wp:positionH>
                <wp:positionV relativeFrom="paragraph">
                  <wp:posOffset>6988810</wp:posOffset>
                </wp:positionV>
                <wp:extent cx="457200" cy="466725"/>
                <wp:effectExtent l="5715" t="571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05pt;margin-top:550.3pt;width:35.95pt;height:36.7pt;mso-wrap-style:none;v-text-anchor:middle" type="_x0000_t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5780</wp:posOffset>
                </wp:positionH>
                <wp:positionV relativeFrom="paragraph">
                  <wp:posOffset>6941185</wp:posOffset>
                </wp:positionV>
                <wp:extent cx="400050" cy="457200"/>
                <wp:effectExtent l="5715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pt;margin-top:546.55pt;width:31.45pt;height:35.95pt;mso-wrap-style:none;v-text-anchor:middle" type="_x0000_t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5610</wp:posOffset>
                </wp:positionH>
                <wp:positionV relativeFrom="paragraph">
                  <wp:posOffset>6160135</wp:posOffset>
                </wp:positionV>
                <wp:extent cx="26670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485.05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5610</wp:posOffset>
                </wp:positionH>
                <wp:positionV relativeFrom="paragraph">
                  <wp:posOffset>6445885</wp:posOffset>
                </wp:positionV>
                <wp:extent cx="266700" cy="3238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507.55pt;width:20.95pt;height:25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5610</wp:posOffset>
                </wp:positionH>
                <wp:positionV relativeFrom="paragraph">
                  <wp:posOffset>7360285</wp:posOffset>
                </wp:positionV>
                <wp:extent cx="266700" cy="304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579.55pt;width:20.95pt;height:23.9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5610</wp:posOffset>
                </wp:positionH>
                <wp:positionV relativeFrom="paragraph">
                  <wp:posOffset>7055485</wp:posOffset>
                </wp:positionV>
                <wp:extent cx="266700" cy="304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555.55pt;width:20.95pt;height:23.9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5610</wp:posOffset>
                </wp:positionH>
                <wp:positionV relativeFrom="paragraph">
                  <wp:posOffset>6769735</wp:posOffset>
                </wp:positionV>
                <wp:extent cx="26670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533.05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5610</wp:posOffset>
                </wp:positionH>
                <wp:positionV relativeFrom="paragraph">
                  <wp:posOffset>8265160</wp:posOffset>
                </wp:positionV>
                <wp:extent cx="26670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650.8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5610</wp:posOffset>
                </wp:positionH>
                <wp:positionV relativeFrom="paragraph">
                  <wp:posOffset>7979410</wp:posOffset>
                </wp:positionV>
                <wp:extent cx="26670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628.3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5610</wp:posOffset>
                </wp:positionH>
                <wp:positionV relativeFrom="paragraph">
                  <wp:posOffset>7655560</wp:posOffset>
                </wp:positionV>
                <wp:extent cx="266700" cy="3238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602.8pt;width:20.95pt;height:25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5610</wp:posOffset>
                </wp:positionH>
                <wp:positionV relativeFrom="paragraph">
                  <wp:posOffset>8865235</wp:posOffset>
                </wp:positionV>
                <wp:extent cx="26670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698.05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5610</wp:posOffset>
                </wp:positionH>
                <wp:positionV relativeFrom="paragraph">
                  <wp:posOffset>8550910</wp:posOffset>
                </wp:positionV>
                <wp:extent cx="266700" cy="314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673.3pt;width:20.95pt;height:24.7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5610</wp:posOffset>
                </wp:positionH>
                <wp:positionV relativeFrom="paragraph">
                  <wp:posOffset>9465310</wp:posOffset>
                </wp:positionV>
                <wp:extent cx="26670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745.3pt;width:20.95pt;height:2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5610</wp:posOffset>
                </wp:positionH>
                <wp:positionV relativeFrom="paragraph">
                  <wp:posOffset>9150985</wp:posOffset>
                </wp:positionV>
                <wp:extent cx="266700" cy="3143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4.3pt;margin-top:720.55pt;width:20.95pt;height:24.7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710</wp:posOffset>
                </wp:positionH>
                <wp:positionV relativeFrom="paragraph">
                  <wp:posOffset>6653530</wp:posOffset>
                </wp:positionV>
                <wp:extent cx="1571625" cy="25336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523.9pt;width:123.7pt;height:19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35</wp:posOffset>
                </wp:positionH>
                <wp:positionV relativeFrom="paragraph">
                  <wp:posOffset>8074660</wp:posOffset>
                </wp:positionV>
                <wp:extent cx="2476500" cy="12477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635.8pt;width:194.95pt;height:9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1160</wp:posOffset>
                </wp:positionH>
                <wp:positionV relativeFrom="paragraph">
                  <wp:posOffset>6122035</wp:posOffset>
                </wp:positionV>
                <wp:extent cx="342900" cy="419100"/>
                <wp:effectExtent l="5715" t="508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482.05pt;width:26.95pt;height:3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12310</wp:posOffset>
                </wp:positionH>
                <wp:positionV relativeFrom="paragraph">
                  <wp:posOffset>6160135</wp:posOffset>
                </wp:positionV>
                <wp:extent cx="342900" cy="323850"/>
                <wp:effectExtent l="5715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hexagon">
                          <a:avLst>
                            <a:gd name="adj" fmla="val 264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485.05pt;width:26.95pt;height:25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55210</wp:posOffset>
                </wp:positionH>
                <wp:positionV relativeFrom="paragraph">
                  <wp:posOffset>6160135</wp:posOffset>
                </wp:positionV>
                <wp:extent cx="876300" cy="3238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485.05pt;width:68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6860" cy="985139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85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360</wp:posOffset>
                </wp:positionH>
                <wp:positionV relativeFrom="paragraph">
                  <wp:posOffset>1721485</wp:posOffset>
                </wp:positionV>
                <wp:extent cx="1333500" cy="34290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ağlıklı o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7pt;mso-wrap-distance-left:9.05pt;mso-wrap-distance-right:9.05pt;mso-wrap-distance-top:0pt;mso-wrap-distance-bottom:0pt;margin-top:135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ağlıklı ol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6"/>
        <w:gridCol w:w="1325"/>
        <w:gridCol w:w="1059"/>
        <w:gridCol w:w="1153"/>
        <w:gridCol w:w="1215"/>
        <w:gridCol w:w="1012"/>
        <w:gridCol w:w="997"/>
        <w:gridCol w:w="873"/>
        <w:gridCol w:w="1075"/>
      </w:tblGrid>
      <w:tr>
        <w:trPr>
          <w:trHeight w:val="5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411480" cy="12001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12.15pt;width:32.3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9060</wp:posOffset>
                      </wp:positionV>
                      <wp:extent cx="342900" cy="17526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pt;margin-top:7.8pt;width:26.95pt;height:13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5090</wp:posOffset>
                      </wp:positionV>
                      <wp:extent cx="342265" cy="189230"/>
                      <wp:effectExtent l="10795" t="5715" r="1016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89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14.45pt;margin-top:6.7pt;width:26.9pt;height:14.85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158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black" stroked="t" o:allowincell="t" style="position:absolute;margin-left:10.85pt;margin-top:6.7pt;width:17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6990</wp:posOffset>
                      </wp:positionV>
                      <wp:extent cx="114300" cy="289560"/>
                      <wp:effectExtent l="5080" t="5080" r="1397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45pt;margin-top:3.7pt;width:8.95pt;height:22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8255" t="10795" r="889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5.55pt;margin-top:3.6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8890" t="5715" r="8255" b="1079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1pt;margin-top:3.7pt;width:17.95pt;height:17.95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13970" t="16510" r="1524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7.3pt;margin-top:3.6pt;width:17.95pt;height:17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5720</wp:posOffset>
                      </wp:positionV>
                      <wp:extent cx="342265" cy="228600"/>
                      <wp:effectExtent l="5715" t="5080" r="635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custGeom>
                                <a:avLst/>
                                <a:gdLst>
                                  <a:gd name="textAreaLeft" fmla="*/ 0 w 194040"/>
                                  <a:gd name="textAreaRight" fmla="*/ 194400 w 19404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5.2pt;margin-top:3.6pt;width:26.9pt;height:17.95pt;mso-wrap-style:none;v-text-anchor:middle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black" stroked="t" o:allowincell="t" style="position:absolute;margin-left:10pt;margin-top:3.7pt;width:17.95pt;height:17.95pt;mso-wrap-style:none;v-text-anchor:middle" type="_x0000_t13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yk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şl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gürlü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uk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te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i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zif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sa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kim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790</wp:posOffset>
                      </wp:positionV>
                      <wp:extent cx="411480" cy="12001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6pt;margin-top:7.7pt;width:32.3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yah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su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to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tiya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afi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rriye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kay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TKİNLİK 1)Yukarıda ve aşağıda eş anlamlı kelimeler verilmiştir. Bu kelimelerin eş anlamlılarını örnekteki gibi eşleştiriniz. </w:t>
      </w:r>
      <w:r>
        <w:rPr/>
        <w:t>Yazılışları ve okunuşları farklı ama anlamları aynı olan kelimelere …………………………………….  denir.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8"/>
        <w:gridCol w:w="1277"/>
        <w:gridCol w:w="1022"/>
        <w:gridCol w:w="1196"/>
        <w:gridCol w:w="1191"/>
        <w:gridCol w:w="978"/>
        <w:gridCol w:w="956"/>
        <w:gridCol w:w="920"/>
        <w:gridCol w:w="998"/>
      </w:tblGrid>
      <w:tr>
        <w:trPr>
          <w:trHeight w:val="5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0</wp:posOffset>
                      </wp:positionV>
                      <wp:extent cx="411480" cy="12001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75pt;margin-top:8.5pt;width:32.3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7950</wp:posOffset>
                      </wp:positionV>
                      <wp:extent cx="342900" cy="17526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95pt;margin-top:8.5pt;width:26.95pt;height:13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4615</wp:posOffset>
                      </wp:positionV>
                      <wp:extent cx="342265" cy="188595"/>
                      <wp:effectExtent l="10795" t="6350" r="1016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88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1pt;margin-top:7.45pt;width:26.9pt;height:14.8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158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7pt;margin-top:5.75pt;width:17.9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6990</wp:posOffset>
                      </wp:positionV>
                      <wp:extent cx="114300" cy="289560"/>
                      <wp:effectExtent l="5080" t="5080" r="1397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45pt;margin-top:3.7pt;width:8.95pt;height:22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8255" t="10795" r="889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3pt;margin-top:3.7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8890" t="5715" r="8255" b="107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7pt;margin-top:4.3pt;width:17.95pt;height:17.95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13970" t="16510" r="1524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4pt;margin-top:5.75pt;width:17.95pt;height:17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3025</wp:posOffset>
                      </wp:positionV>
                      <wp:extent cx="342265" cy="228600"/>
                      <wp:effectExtent l="5715" t="5080" r="635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custGeom>
                                <a:avLst/>
                                <a:gdLst>
                                  <a:gd name="textAreaLeft" fmla="*/ 0 w 194040"/>
                                  <a:gd name="textAreaRight" fmla="*/ 194400 w 19404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6pt;margin-top:5.75pt;width:26.9pt;height:17.95pt;mso-wrap-style:none;v-text-anchor:middle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63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85pt;margin-top:5.75pt;width:17.95pt;height:17.95pt;mso-wrap-style:none;v-text-anchor:middle" type="_x0000_t13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li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y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yah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diy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i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ıs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i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ğ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ırma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culu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ay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b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eri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TKİNLİK 2)Şekillerin içindeki kelimelerin eş anlamlılarını  bulup birer cümle içerisinde kullanınız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5650</wp:posOffset>
                </wp:positionH>
                <wp:positionV relativeFrom="paragraph">
                  <wp:posOffset>-20320</wp:posOffset>
                </wp:positionV>
                <wp:extent cx="3467100" cy="3810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-1.6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714500" cy="370840"/>
                <wp:effectExtent l="33655" t="41275" r="34290" b="946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h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9pt;margin-top:1.8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shan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714500" cy="370840"/>
                <wp:effectExtent l="33655" t="41275" r="34290" b="952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8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118110</wp:posOffset>
                </wp:positionV>
                <wp:extent cx="3467100" cy="38100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9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</wp:posOffset>
                </wp:positionV>
                <wp:extent cx="1714500" cy="370840"/>
                <wp:effectExtent l="33655" t="41275" r="3429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414020</wp:posOffset>
                </wp:positionV>
                <wp:extent cx="1714500" cy="370840"/>
                <wp:effectExtent l="33655" t="41275" r="34290" b="952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1328420</wp:posOffset>
                </wp:positionV>
                <wp:extent cx="1714500" cy="370840"/>
                <wp:effectExtent l="33655" t="41275" r="3429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v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4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evap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328420</wp:posOffset>
                </wp:positionV>
                <wp:extent cx="1714500" cy="370840"/>
                <wp:effectExtent l="33655" t="41275" r="34290" b="952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2128520</wp:posOffset>
                </wp:positionV>
                <wp:extent cx="1714500" cy="370840"/>
                <wp:effectExtent l="33655" t="41275" r="3429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7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ı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2128520</wp:posOffset>
                </wp:positionV>
                <wp:extent cx="1714500" cy="370840"/>
                <wp:effectExtent l="33655" t="41275" r="34290" b="952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8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2628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7.6pt;width:134.95pt;height:29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5650</wp:posOffset>
                </wp:positionH>
                <wp:positionV relativeFrom="paragraph">
                  <wp:posOffset>2223770</wp:posOffset>
                </wp:positionV>
                <wp:extent cx="3467100" cy="3810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175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5650</wp:posOffset>
                </wp:positionH>
                <wp:positionV relativeFrom="paragraph">
                  <wp:posOffset>1880870</wp:posOffset>
                </wp:positionV>
                <wp:extent cx="3467100" cy="3810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148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5650</wp:posOffset>
                </wp:positionH>
                <wp:positionV relativeFrom="paragraph">
                  <wp:posOffset>1423670</wp:posOffset>
                </wp:positionV>
                <wp:extent cx="3467100" cy="38100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112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0</wp:posOffset>
                </wp:positionH>
                <wp:positionV relativeFrom="paragraph">
                  <wp:posOffset>1080770</wp:posOffset>
                </wp:positionV>
                <wp:extent cx="3467100" cy="3810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85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5650</wp:posOffset>
                </wp:positionH>
                <wp:positionV relativeFrom="paragraph">
                  <wp:posOffset>623570</wp:posOffset>
                </wp:positionV>
                <wp:extent cx="3467100" cy="3810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49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5650</wp:posOffset>
                </wp:positionH>
                <wp:positionV relativeFrom="paragraph">
                  <wp:posOffset>76200</wp:posOffset>
                </wp:positionV>
                <wp:extent cx="3467100" cy="38100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6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323975</wp:posOffset>
                </wp:positionV>
                <wp:extent cx="1143000" cy="571500"/>
                <wp:effectExtent l="24765" t="12700" r="24765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08pt;margin-top:104.2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sa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323975</wp:posOffset>
                </wp:positionV>
                <wp:extent cx="1143000" cy="571500"/>
                <wp:effectExtent l="24765" t="12700" r="2476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m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4.2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m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1323975</wp:posOffset>
                </wp:positionV>
                <wp:extent cx="1143000" cy="571500"/>
                <wp:effectExtent l="24765" t="12700" r="2476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4.2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1323975</wp:posOffset>
                </wp:positionV>
                <wp:extent cx="1143000" cy="571500"/>
                <wp:effectExtent l="24765" t="12700" r="2476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4.2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l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ETKİNLİK 3)Yıldızların içinden eş anlamlı olanları kırmızıya eş anlamlı olmayanları siyaha boyayalım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1143000" cy="571500"/>
                <wp:effectExtent l="24765" t="12700" r="24765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.5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sap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1143000" cy="571500"/>
                <wp:effectExtent l="24765" t="12700" r="2476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ir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143000" cy="571500"/>
                <wp:effectExtent l="24765" t="12700" r="2476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d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5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adyo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77945</wp:posOffset>
                </wp:positionH>
                <wp:positionV relativeFrom="paragraph">
                  <wp:posOffset>95885</wp:posOffset>
                </wp:positionV>
                <wp:extent cx="1143000" cy="571500"/>
                <wp:effectExtent l="24765" t="12700" r="2476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7.5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ı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49545</wp:posOffset>
                </wp:positionH>
                <wp:positionV relativeFrom="paragraph">
                  <wp:posOffset>95885</wp:posOffset>
                </wp:positionV>
                <wp:extent cx="1143000" cy="571500"/>
                <wp:effectExtent l="24765" t="12700" r="2476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7.5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ap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165</wp:posOffset>
                </wp:positionH>
                <wp:positionV relativeFrom="paragraph">
                  <wp:posOffset>97155</wp:posOffset>
                </wp:positionV>
                <wp:extent cx="1143000" cy="571500"/>
                <wp:effectExtent l="24765" t="12700" r="2476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7.65pt;width:89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mc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KİNLİK 4)Kedicik , okuldan eve gitmek için aşağıda gördüğünüz kelimelerden sonra o kelimenin zıt anlamlısını bulmak zorunda ona yardım eder misiniz? Yazılışları farklı anlamları birbirinin tam karşıtı olan kelimelere ……………………………………   den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3050</wp:posOffset>
                </wp:positionH>
                <wp:positionV relativeFrom="paragraph">
                  <wp:posOffset>325120</wp:posOffset>
                </wp:positionV>
                <wp:extent cx="1143000" cy="342900"/>
                <wp:effectExtent l="5080" t="5080" r="952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5.6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325120</wp:posOffset>
                </wp:positionV>
                <wp:extent cx="1143000" cy="342900"/>
                <wp:effectExtent l="5080" t="5080" r="952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.6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1143000" cy="342900"/>
                <wp:effectExtent l="5080" t="5080" r="952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5.6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325120</wp:posOffset>
                </wp:positionV>
                <wp:extent cx="1143000" cy="342900"/>
                <wp:effectExtent l="5080" t="5080" r="952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5.6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75705</wp:posOffset>
                </wp:positionH>
                <wp:positionV relativeFrom="paragraph">
                  <wp:posOffset>387985</wp:posOffset>
                </wp:positionV>
                <wp:extent cx="170815" cy="530860"/>
                <wp:effectExtent l="100330" t="0" r="2413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4600">
                          <a:off x="0" y="0"/>
                          <a:ext cx="170640" cy="531000"/>
                        </a:xfrm>
                        <a:custGeom>
                          <a:avLst/>
                          <a:gdLst>
                            <a:gd name="textAreaLeft" fmla="*/ 12960 w 96840"/>
                            <a:gd name="textAreaRight" fmla="*/ 83880 w 96840"/>
                            <a:gd name="textAreaTop" fmla="*/ 52200 h 300960"/>
                            <a:gd name="textAreaBottom" fmla="*/ 21924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34" stAng="-5400000" swAng="5400000"/>
                              <a:lnTo>
                                <a:pt x="21600" y="11960"/>
                              </a:lnTo>
                              <a:arcTo wR="21600" hR="7534" stAng="0" swAng="2676602"/>
                              <a:lnTo>
                                <a:pt x="7200" y="21169"/>
                              </a:lnTo>
                              <a:lnTo>
                                <a:pt x="0" y="17280"/>
                              </a:lnTo>
                              <a:lnTo>
                                <a:pt x="7200" y="12529"/>
                              </a:lnTo>
                              <a:lnTo>
                                <a:pt x="7200" y="14636"/>
                              </a:lnTo>
                              <a:arcTo wR="21600" hR="7534" stAng="2676602" swAng="-2309537"/>
                              <a:lnTo>
                                <a:pt x="20647" y="9747"/>
                              </a:lnTo>
                              <a:arcTo wR="21600" hR="7534" stAng="-367065" swAng="-503293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34" stAng="-5400000" swAng="5400000"/>
                              <a:lnTo>
                                <a:pt x="21600" y="11960"/>
                              </a:lnTo>
                              <a:arcTo wR="21600" hR="7534" stAng="0" swAng="-367065"/>
                              <a:lnTo>
                                <a:pt x="20647" y="9747"/>
                              </a:lnTo>
                              <a:arcTo wR="21600" hR="7534" stAng="-367065" swAng="-50329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30.5pt;width:13.4pt;height:41.7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9490" cy="915670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952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a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25pt;width:89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952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25pt;width:89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952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25pt;width:89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n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952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hi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25pt;width:89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h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952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25pt;width:89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800100" cy="800100"/>
                <wp:effectExtent l="5080" t="5080" r="1016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47995</wp:posOffset>
                </wp:positionH>
                <wp:positionV relativeFrom="paragraph">
                  <wp:posOffset>36195</wp:posOffset>
                </wp:positionV>
                <wp:extent cx="800100" cy="342900"/>
                <wp:effectExtent l="13335" t="6350" r="1397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85pt;margin-top:2.85pt;width:62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5080" t="5080" r="952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65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5080" t="5080" r="95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65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5080" t="5080" r="952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65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5080" t="5080" r="952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65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47995</wp:posOffset>
                </wp:positionH>
                <wp:positionV relativeFrom="paragraph">
                  <wp:posOffset>174625</wp:posOffset>
                </wp:positionV>
                <wp:extent cx="8001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36.85pt;margin-top:13.75pt;width:62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53430</wp:posOffset>
                </wp:positionH>
                <wp:positionV relativeFrom="paragraph">
                  <wp:posOffset>66675</wp:posOffset>
                </wp:positionV>
                <wp:extent cx="228600" cy="3606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9pt;margin-top:5.25pt;width:17.9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ETKİNLİK 5)Kapıların üzerinde yazan  kelimelerin zıt anlamlılarını bulup aynı numaralarla numaralandırı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95123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7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15100</wp:posOffset>
                </wp:positionH>
                <wp:positionV relativeFrom="paragraph">
                  <wp:posOffset>95123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7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764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76575</wp:posOffset>
                </wp:positionH>
                <wp:positionV relativeFrom="paragraph">
                  <wp:posOffset>484505</wp:posOffset>
                </wp:positionV>
                <wp:extent cx="704850" cy="104775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51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95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19675</wp:posOffset>
                </wp:positionH>
                <wp:positionV relativeFrom="paragraph">
                  <wp:posOffset>484505</wp:posOffset>
                </wp:positionV>
                <wp:extent cx="704850" cy="104775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482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34075</wp:posOffset>
                </wp:positionH>
                <wp:positionV relativeFrom="paragraph">
                  <wp:posOffset>484505</wp:posOffset>
                </wp:positionV>
                <wp:extent cx="704850" cy="1047750"/>
                <wp:effectExtent l="0" t="0" r="0" b="0"/>
                <wp:wrapNone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8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62675</wp:posOffset>
                </wp:positionH>
                <wp:positionV relativeFrom="paragraph">
                  <wp:posOffset>141605</wp:posOffset>
                </wp:positionV>
                <wp:extent cx="247650" cy="36195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819150" cy="104775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82.5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k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819150" cy="104775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82.5pt;mso-wrap-distance-left:9.05pt;mso-wrap-distance-right:9.05pt;mso-wrap-distance-top:0pt;mso-wrap-distance-bottom:0pt;margin-top:5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7875</wp:posOffset>
                </wp:positionH>
                <wp:positionV relativeFrom="paragraph">
                  <wp:posOffset>75565</wp:posOffset>
                </wp:positionV>
                <wp:extent cx="819150" cy="1047750"/>
                <wp:effectExtent l="0" t="0" r="0" b="0"/>
                <wp:wrapNone/>
                <wp:docPr id="1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82.5pt;mso-wrap-distance-left:9.05pt;mso-wrap-distance-right:9.05pt;mso-wrap-distance-top:0pt;mso-wrap-distance-bottom:0pt;margin-top:5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0975</wp:posOffset>
                </wp:positionH>
                <wp:positionV relativeFrom="paragraph">
                  <wp:posOffset>75565</wp:posOffset>
                </wp:positionV>
                <wp:extent cx="704850" cy="1047750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ğ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5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ğ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007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15100</wp:posOffset>
                </wp:positionH>
                <wp:positionV relativeFrom="paragraph">
                  <wp:posOffset>91567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7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819150" cy="1047750"/>
                <wp:effectExtent l="0" t="0" r="0" b="0"/>
                <wp:wrapNone/>
                <wp:docPr id="1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d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82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ün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3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91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f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f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78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764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765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09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n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n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95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196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482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34075</wp:posOffset>
                </wp:positionH>
                <wp:positionV relativeFrom="paragraph">
                  <wp:posOffset>448945</wp:posOffset>
                </wp:positionV>
                <wp:extent cx="704850" cy="104775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82.5pt;mso-wrap-distance-left:9.05pt;mso-wrap-distance-right:9.05pt;mso-wrap-distance-top:0pt;mso-wrap-distance-bottom:0pt;margin-top:35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ç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62675</wp:posOffset>
                </wp:positionH>
                <wp:positionV relativeFrom="paragraph">
                  <wp:posOffset>106045</wp:posOffset>
                </wp:positionV>
                <wp:extent cx="247650" cy="36195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İNLİK 6) Aşağıdaki kelimelerin zıt anlamlarını karşılarına yazınız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ç=</w:t>
        <w:tab/>
        <w:tab/>
        <w:tab/>
        <w:tab/>
        <w:t>dolu=</w:t>
        <w:tab/>
        <w:tab/>
        <w:tab/>
        <w:tab/>
        <w:t>şişman=</w:t>
        <w:tab/>
        <w:tab/>
        <w:tab/>
        <w:t>çirkin=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li=                               yakın=                            pahalı=                            kısa=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e=                                çürük=                           kolay=                             sert=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z=                                 tatlı=                              ön=                                   evet=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6:00Z</dcterms:created>
  <dc:creator>GALİP</dc:creator>
  <dc:description/>
  <cp:keywords/>
  <dc:language>en-US</dc:language>
  <cp:lastModifiedBy>user</cp:lastModifiedBy>
  <dcterms:modified xsi:type="dcterms:W3CDTF">2014-05-04T08:18:00Z</dcterms:modified>
  <cp:revision>20</cp:revision>
  <dc:subject/>
  <dc:title/>
</cp:coreProperties>
</file>