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1.wmf" ContentType="image/x-wmf"/>
  <Override PartName="/word/media/image5.png" ContentType="image/png"/>
  <Override PartName="/word/media/image10.png" ContentType="image/png"/>
  <Override PartName="/word/media/image17.gif" ContentType="image/gif"/>
  <Override PartName="/word/media/image20.png" ContentType="image/png"/>
  <Override PartName="/word/media/image18.png" ContentType="image/png"/>
  <Override PartName="/word/media/image1.png" ContentType="image/png"/>
  <Override PartName="/word/media/image19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ÇE ÖĞRENDİKLERİMİZİ UYGULAYALI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fabemizdeki sesli(ünlü) harfleri yazınız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...... - …… - …… - …… -…… -…… - …… - 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oda verilen kelimelerin harf sayısını, sesli(ünlü) harflerini ve sessiz(ünsüz) harflerini karşılarına yazınız.</w:t>
      </w:r>
    </w:p>
    <w:tbl>
      <w:tblPr>
        <w:tblW w:w="947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f Sayıs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nlü Harfl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nsüz Harfler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– 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- l</w:t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mu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amaz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üraf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Aşağıdaki kelimeleri hecelerine ayırınız. Kaç heceden oluştuklarını karşılarına yazınız.</w:t>
      </w:r>
    </w:p>
    <w:tbl>
      <w:tblPr>
        <w:tblW w:w="950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8"/>
        <w:gridCol w:w="3168"/>
      </w:tblGrid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celeme Ya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ce Sayısını Yaz</w:t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rd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r – d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ce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g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zlü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ümleleri okuyunuz. Kaç kelimeden oluştuklarını karşılarına yazınız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Koridorda koşmam. …2.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Arkadaşlarımla iyi geçinirim. ……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Okulda kurallara uyarım. ……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Ödevlerimi asla ihmal etmem. ……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Araç gereçlerimi sınıfta unutmam. ……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Kitap okumayı çok severim. ……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Okula geç kalmam. ……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Dersten sonra sınıf tahtasını gereksiz yere kullanmam. ……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Sınıf temizliğine dikkat ederim. ……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Öğretmenimi çok dikkatli dinlerim. ……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Aşağıdaki kelimeleri eş anlamlılarıyla eşleştiriniz.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68"/>
        <w:gridCol w:w="690"/>
        <w:gridCol w:w="851"/>
        <w:gridCol w:w="2126"/>
      </w:tblGrid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Öğrenci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aşlı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oksul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aş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nuk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anıt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üya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urt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elime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nut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v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özcük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atan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üş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evap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isafir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afa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akir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İhtiyar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ırmızı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alebe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şağıdaki kelimeleri zıt anlamlıları ile başındaki numarayı yazarak eşleştiriniz.</w:t>
      </w:r>
    </w:p>
    <w:tbl>
      <w:tblPr>
        <w:tblW w:w="85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55"/>
        <w:gridCol w:w="930"/>
        <w:gridCol w:w="1148"/>
        <w:gridCol w:w="2868"/>
      </w:tblGrid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k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oğuk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rkak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olu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ızlı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ötü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çık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atlı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Çok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abah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iz 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Şişman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üzel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ısa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ayat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alın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üçük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eni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rken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eri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Ön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şağı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ukarı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rka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İleri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eç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ıcak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üyük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İnce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aze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zun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Çirkin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yıf 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irli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kşam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z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ı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apalı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İyi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avaş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oş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esu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ümleleri okuyunuz. Doğru olana D yanlış olana Y koyunuz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…Y…. Cümlenin ilk harfi küçük yazılı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Cümleler en az bir kelimeden oluşu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Nokta, ünlem ve soru işaretinden sonra küçük harfle başlanı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Özel adların ilk harfi küçük harfle başla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iir dizelerinin ilk harfi büyük yazılı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Ülke ve şehir adları küçük harfle başla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Hayvanlara verilen adların ilk harfi büyük yazılı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Gazete, dergi, kitap adlarını küçük harfle başlar.</w:t>
      </w:r>
    </w:p>
    <w:p>
      <w:pPr>
        <w:sectPr>
          <w:type w:val="nextPage"/>
          <w:pgSz w:w="11906" w:h="16838"/>
          <w:pgMar w:left="72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 yanlış yazılmış kelimelerin doğrularını karşılarına yazınız.</w:t>
      </w:r>
    </w:p>
    <w:p>
      <w:pPr>
        <w:sectPr>
          <w:type w:val="continuous"/>
          <w:pgSz w:w="11906" w:h="16838"/>
          <w:pgMar w:left="72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ırafik   …Trafik…                                  Yamur   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ruz   ……………………                     Cumuriyet   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tamatik   ……………………              Penbe   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por   …………………….                      Gaste  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nama   ……………………..                  Öretmen   ………………………</w:t>
      </w:r>
    </w:p>
    <w:p>
      <w:pPr>
        <w:sectPr>
          <w:type w:val="continuous"/>
          <w:pgSz w:w="11906" w:h="16838"/>
          <w:pgMar w:left="72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ümlelerde boş bırakılan yerlere  –mı, -mi, -mu, -mü soru eklerini yazınız.</w:t>
      </w:r>
    </w:p>
    <w:p>
      <w:pPr>
        <w:pStyle w:val="Normal"/>
        <w:jc w:val="both"/>
        <w:rPr/>
      </w:pPr>
      <w:r>
        <w:rPr>
          <w:sz w:val="28"/>
          <w:szCs w:val="28"/>
        </w:rPr>
        <w:t>Yemek istiyor  ……..sun?                        Sinemadan döndünüz  ……..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iysilerini giydin  ……..?                         Kitaplarını hazırladın  ……..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72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99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MT Bold" w:hAnsi="Script MT Bold" w:cs="Script MT Bold"/>
          <w:b/>
          <w:b/>
          <w:bCs/>
          <w:sz w:val="16"/>
          <w:szCs w:val="16"/>
        </w:rPr>
      </w:pPr>
      <w:r>
        <w:rPr>
          <w:rFonts w:cs="Script MT Bold" w:ascii="Script MT Bold" w:hAnsi="Script MT Bold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</w:t>
      </w:r>
      <w:r>
        <w:rPr>
          <w:rFonts w:cs="Monotype Corsiva" w:ascii="Monotype Corsiva" w:hAnsi="Monotype Corsiva"/>
          <w:sz w:val="32"/>
          <w:szCs w:val="32"/>
        </w:rPr>
        <w:t>SIRA BİLDİREN SAYILAR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Sıra belirten sayılara 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sıra sayıları</w:t>
      </w:r>
      <w:r>
        <w:rPr>
          <w:rFonts w:cs="Monotype Corsiva" w:ascii="Monotype Corsiva" w:hAnsi="Monotype Corsiva"/>
          <w:sz w:val="32"/>
          <w:szCs w:val="32"/>
        </w:rPr>
        <w:t xml:space="preserve"> denir. “</w:t>
      </w:r>
      <w:r>
        <w:rPr>
          <w:rFonts w:cs="Monotype Corsiva" w:ascii="Monotype Corsiva" w:hAnsi="Monotype Corsiva"/>
          <w:b/>
          <w:bCs/>
          <w:sz w:val="32"/>
          <w:szCs w:val="32"/>
        </w:rPr>
        <w:t>1.</w:t>
      </w:r>
      <w:r>
        <w:rPr>
          <w:rFonts w:cs="Monotype Corsiva" w:ascii="Monotype Corsiva" w:hAnsi="Monotype Corsiva"/>
          <w:sz w:val="32"/>
          <w:szCs w:val="32"/>
        </w:rPr>
        <w:t>” ifadesi “</w:t>
      </w:r>
      <w:r>
        <w:rPr>
          <w:rFonts w:cs="Monotype Corsiva" w:ascii="Monotype Corsiva" w:hAnsi="Monotype Corsiva"/>
          <w:b/>
          <w:bCs/>
          <w:sz w:val="32"/>
          <w:szCs w:val="32"/>
        </w:rPr>
        <w:t>birinci”</w:t>
      </w:r>
      <w:r>
        <w:rPr>
          <w:rFonts w:cs="Monotype Corsiva" w:ascii="Monotype Corsiva" w:hAnsi="Monotype Corsiva"/>
          <w:sz w:val="32"/>
          <w:szCs w:val="32"/>
        </w:rPr>
        <w:t xml:space="preserve"> diye okunur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2. = ikinci</w:t>
        <w:tab/>
        <w:t xml:space="preserve">    3. = üçüncü</w:t>
        <w:tab/>
        <w:t>4. = dördüncü şeklinde okunur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1. Aşağıdaki resmi inceleyiniz. Soruları cevapl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8820</wp:posOffset>
            </wp:positionH>
            <wp:positionV relativeFrom="paragraph">
              <wp:posOffset>104775</wp:posOffset>
            </wp:positionV>
            <wp:extent cx="800100" cy="638175"/>
            <wp:effectExtent l="0" t="0" r="0" b="0"/>
            <wp:wrapNone/>
            <wp:docPr id="1" name="Resim 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8095</wp:posOffset>
            </wp:positionH>
            <wp:positionV relativeFrom="paragraph">
              <wp:posOffset>1270</wp:posOffset>
            </wp:positionV>
            <wp:extent cx="323850" cy="457200"/>
            <wp:effectExtent l="0" t="0" r="0" b="0"/>
            <wp:wrapNone/>
            <wp:docPr id="2" name="Resim 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5345</wp:posOffset>
            </wp:positionH>
            <wp:positionV relativeFrom="paragraph">
              <wp:posOffset>635</wp:posOffset>
            </wp:positionV>
            <wp:extent cx="971550" cy="1133475"/>
            <wp:effectExtent l="0" t="0" r="0" b="0"/>
            <wp:wrapNone/>
            <wp:docPr id="3" name="Resim 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0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23685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.6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12255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m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6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77165</wp:posOffset>
                </wp:positionV>
                <wp:extent cx="808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a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9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8"/>
          <w:szCs w:val="28"/>
        </w:rPr>
        <w:t>Birinci (1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>) olan kimdir?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8"/>
          <w:szCs w:val="28"/>
        </w:rPr>
        <w:t>İkinci olan (2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) olan kimdir? </w:t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46320</wp:posOffset>
            </wp:positionH>
            <wp:positionV relativeFrom="paragraph">
              <wp:posOffset>49530</wp:posOffset>
            </wp:positionV>
            <wp:extent cx="1024890" cy="775335"/>
            <wp:effectExtent l="0" t="0" r="0" b="0"/>
            <wp:wrapNone/>
            <wp:docPr id="7" name="Resim 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0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Üçüncü (3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) olan kimdir? </w:t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b/>
          <w:sz w:val="28"/>
          <w:szCs w:val="28"/>
        </w:rPr>
        <w:t>2. Yarışın sonucuna göre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53340</wp:posOffset>
                </wp:positionV>
                <wp:extent cx="4091940" cy="1591945"/>
                <wp:effectExtent l="1905" t="4445" r="1905" b="444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2120" cy="15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4.2pt" to="461.95pt,129.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3140</wp:posOffset>
            </wp:positionH>
            <wp:positionV relativeFrom="paragraph">
              <wp:posOffset>-112395</wp:posOffset>
            </wp:positionV>
            <wp:extent cx="1152525" cy="872490"/>
            <wp:effectExtent l="0" t="0" r="0" b="0"/>
            <wp:wrapNone/>
            <wp:docPr id="9" name="Resim 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0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a) 1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 olan=</w:t>
      </w:r>
      <w:r>
        <w:rPr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72405</wp:posOffset>
                </wp:positionH>
                <wp:positionV relativeFrom="paragraph">
                  <wp:posOffset>205740</wp:posOffset>
                </wp:positionV>
                <wp:extent cx="8089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N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.2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N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4205</wp:posOffset>
            </wp:positionH>
            <wp:positionV relativeFrom="paragraph">
              <wp:posOffset>-109220</wp:posOffset>
            </wp:positionV>
            <wp:extent cx="1536700" cy="1163320"/>
            <wp:effectExtent l="0" t="0" r="0" b="0"/>
            <wp:wrapNone/>
            <wp:docPr id="11" name="Resim 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0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b) 2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 olan=</w:t>
      </w:r>
      <w:r>
        <w:rPr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 3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 olan =</w:t>
      </w:r>
      <w:r>
        <w:rPr>
          <w:sz w:val="28"/>
          <w:szCs w:val="28"/>
        </w:rPr>
        <w:t>…...……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91305</wp:posOffset>
                </wp:positionH>
                <wp:positionV relativeFrom="paragraph">
                  <wp:posOffset>88900</wp:posOffset>
                </wp:positionV>
                <wp:extent cx="8089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1115</wp:posOffset>
                </wp:positionH>
                <wp:positionV relativeFrom="paragraph">
                  <wp:posOffset>132715</wp:posOffset>
                </wp:positionV>
                <wp:extent cx="9232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4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0490</wp:posOffset>
                </wp:positionH>
                <wp:positionV relativeFrom="paragraph">
                  <wp:posOffset>547370</wp:posOffset>
                </wp:positionV>
                <wp:extent cx="5847715" cy="342900"/>
                <wp:effectExtent l="5080" t="5080" r="5080" b="5080"/>
                <wp:wrapNone/>
                <wp:docPr id="1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343080"/>
                          <a:chOff x="0" y="0"/>
                          <a:chExt cx="5847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0"/>
                            <a:ext cx="73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0"/>
                            <a:ext cx="73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0"/>
                            <a:ext cx="73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0"/>
                            <a:ext cx="73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u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0"/>
                            <a:ext cx="73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0"/>
                            <a:ext cx="73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680" y="0"/>
                            <a:ext cx="73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8.7pt;margin-top:43.1pt;width:460.4pt;height:27pt" coordorigin="-174,862" coordsize="9208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4;top:862;width:11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;top:862;width:11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862;width:11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862;width:11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862;width:11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862;width:11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3;top:862;width:11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4;top:862;width:11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3. Aşağıdaki şekilde verilen yüzme yarışını inceleyelim. Sıralamayı yap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57785</wp:posOffset>
                </wp:positionV>
                <wp:extent cx="5847715" cy="2219325"/>
                <wp:effectExtent l="5715" t="5715" r="4445" b="4445"/>
                <wp:wrapNone/>
                <wp:docPr id="1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2219400"/>
                          <a:chOff x="0" y="0"/>
                          <a:chExt cx="5847840" cy="221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7308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7308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0"/>
                            <a:ext cx="7308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7308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0"/>
                            <a:ext cx="7308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0"/>
                            <a:ext cx="7308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0"/>
                            <a:ext cx="7308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8.7pt;margin-top:4.55pt;width:460.4pt;height:174.75pt" coordorigin="-174,91" coordsize="9208,3495">
                <v:rect id="shape_0" ID="Rectangle 16" fillcolor="white" stroked="t" o:allowincell="f" style="position:absolute;left:-174;top:91;width:1150;height:3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977;top:91;width:1150;height:3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2128;top:91;width:1150;height:3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3279;top:91;width:1150;height:3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4430;top:91;width:1150;height:3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5582;top:91;width:1150;height:3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6733;top:91;width:1150;height:3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7884;top:91;width:1150;height:3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37510</wp:posOffset>
            </wp:positionH>
            <wp:positionV relativeFrom="paragraph">
              <wp:posOffset>86360</wp:posOffset>
            </wp:positionV>
            <wp:extent cx="457200" cy="914400"/>
            <wp:effectExtent l="0" t="0" r="0" b="0"/>
            <wp:wrapNone/>
            <wp:docPr id="16" name="Resim 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3410</wp:posOffset>
            </wp:positionH>
            <wp:positionV relativeFrom="paragraph">
              <wp:posOffset>180340</wp:posOffset>
            </wp:positionV>
            <wp:extent cx="419100" cy="923925"/>
            <wp:effectExtent l="0" t="0" r="0" b="0"/>
            <wp:wrapNone/>
            <wp:docPr id="17" name="Resim 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70660</wp:posOffset>
            </wp:positionH>
            <wp:positionV relativeFrom="paragraph">
              <wp:posOffset>46990</wp:posOffset>
            </wp:positionV>
            <wp:extent cx="433705" cy="914400"/>
            <wp:effectExtent l="0" t="0" r="0" b="0"/>
            <wp:wrapNone/>
            <wp:docPr id="18" name="Resim 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4" r="-6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4860</wp:posOffset>
            </wp:positionH>
            <wp:positionV relativeFrom="paragraph">
              <wp:posOffset>255270</wp:posOffset>
            </wp:positionV>
            <wp:extent cx="443865" cy="971550"/>
            <wp:effectExtent l="0" t="0" r="0" b="0"/>
            <wp:wrapNone/>
            <wp:docPr id="19" name="Resim 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23135</wp:posOffset>
            </wp:positionH>
            <wp:positionV relativeFrom="paragraph">
              <wp:posOffset>178435</wp:posOffset>
            </wp:positionV>
            <wp:extent cx="415290" cy="866775"/>
            <wp:effectExtent l="0" t="0" r="0" b="0"/>
            <wp:wrapNone/>
            <wp:docPr id="20" name="Resim 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2835</wp:posOffset>
            </wp:positionH>
            <wp:positionV relativeFrom="paragraph">
              <wp:posOffset>167640</wp:posOffset>
            </wp:positionV>
            <wp:extent cx="542925" cy="952500"/>
            <wp:effectExtent l="0" t="0" r="0" b="0"/>
            <wp:wrapNone/>
            <wp:docPr id="21" name="Resim 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6360</wp:posOffset>
            </wp:positionH>
            <wp:positionV relativeFrom="paragraph">
              <wp:posOffset>223520</wp:posOffset>
            </wp:positionV>
            <wp:extent cx="447675" cy="923925"/>
            <wp:effectExtent l="0" t="0" r="0" b="0"/>
            <wp:wrapNone/>
            <wp:docPr id="22" name="Resim 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4" r="-6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476250" cy="962025"/>
            <wp:effectExtent l="0" t="0" r="0" b="0"/>
            <wp:wrapNone/>
            <wp:docPr id="23" name="Resim 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uri = 8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ab/>
        <w:t xml:space="preserve">    Ata = </w:t>
        <w:tab/>
        <w:t xml:space="preserve">        Eren =            Meral =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li =</w:t>
        <w:tab/>
        <w:tab/>
        <w:t xml:space="preserve">    Mert =</w:t>
        <w:tab/>
        <w:tab/>
        <w:t xml:space="preserve">  Lale =             Ela =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.Resmi inceleyelim. Soruları cevaplay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1943100" cy="1487805"/>
                <wp:effectExtent l="0" t="0" r="0" b="0"/>
                <wp:wrapNone/>
                <wp:docPr id="2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7880"/>
                          <a:chOff x="0" y="0"/>
                          <a:chExt cx="194328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odoni MT Black" w:hAnsi="Bodoni MT Black" w:cs="Bodoni MT Black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olan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odoni MT Black" w:hAnsi="Bodoni MT Black" w:cs="Bodoni MT Black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olan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odoni MT Black" w:hAnsi="Bodoni MT Black" w:cs="Bodoni MT Black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olan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16pt;margin-top:13.6pt;width:153pt;height:117.15pt" coordorigin="4320,272" coordsize="3060,2343">
                <v:shape id="shape_0" fillcolor="white" stroked="f" o:allowincell="f" style="position:absolute;left:4320;top:27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odoni MT Black" w:hAnsi="Bodoni MT Black" w:cs="Bodoni MT Black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 olan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17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odoni MT Black" w:hAnsi="Bodoni MT Black" w:cs="Bodoni MT Black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 olan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07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odoni MT Black" w:hAnsi="Bodoni MT Black" w:cs="Bodoni MT Black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 olan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74625</wp:posOffset>
                </wp:positionV>
                <wp:extent cx="2628265" cy="1852930"/>
                <wp:effectExtent l="5080" t="5080" r="5080" b="0"/>
                <wp:wrapNone/>
                <wp:docPr id="2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852920"/>
                          <a:chOff x="0" y="0"/>
                          <a:chExt cx="2628360" cy="1852920"/>
                        </a:xfrm>
                      </wpg:grpSpPr>
                      <wpg:grpSp>
                        <wpg:cNvGrpSpPr/>
                        <wpg:grpSpPr>
                          <a:xfrm>
                            <a:off x="131400" y="228600"/>
                            <a:ext cx="2101680" cy="1624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685800"/>
                              <a:ext cx="2101680" cy="93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88040" y="0"/>
                              <a:ext cx="68724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445400" y="457200"/>
                              <a:ext cx="5504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628360" cy="14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9440" y="0"/>
                              <a:ext cx="788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Em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343080"/>
                              <a:ext cx="919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em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1050120" cy="997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41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31400" y="343080"/>
                                <a:ext cx="918720" cy="65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918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e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.3pt;margin-top:13.75pt;width:207pt;height:145.9pt" coordorigin="6,275" coordsize="4140,2918">
                <v:group id="shape_0" alt="Group 33" style="position:absolute;left:213;top:635;width:3310;height:25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4" stroked="f" o:allowincell="f" style="position:absolute;left:213;top:1715;width:3309;height:147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35" stroked="f" o:allowincell="f" style="position:absolute;left:1454;top:635;width:1081;height:125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2489;top:1355;width:866;height:89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Group 37" style="position:absolute;left:6;top:275;width:4140;height:2291">
                  <v:shape id="shape_0" fillcolor="white" stroked="t" o:allowincell="f" style="position:absolute;left:1454;top:275;width:12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Em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7;top:815;width:14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em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0" style="position:absolute;left:6;top:995;width:1654;height:1571">
                    <v:shape id="shape_0" ID="Picture 41" stroked="f" o:allowincell="f" style="position:absolute;left:213;top:1535;width:1446;height:1030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;top:995;width:144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5. Resmi inceleyelim. 1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 2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 ve 3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 gelen atları yaz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ge">
                  <wp:posOffset>150495</wp:posOffset>
                </wp:positionV>
                <wp:extent cx="5696585" cy="2783205"/>
                <wp:effectExtent l="1905" t="0" r="635" b="0"/>
                <wp:wrapNone/>
                <wp:docPr id="2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2783160"/>
                          <a:chOff x="0" y="0"/>
                          <a:chExt cx="5696640" cy="2783160"/>
                        </a:xfrm>
                      </wpg:grpSpPr>
                      <pic:pic xmlns:pic="http://schemas.openxmlformats.org/drawingml/2006/picture">
                        <pic:nvPicPr>
                          <pic:cNvPr id="4" name="Picture 6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1026400">
                            <a:off x="3178080" y="438840"/>
                            <a:ext cx="235512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331200">
                            <a:off x="1456560" y="292320"/>
                            <a:ext cx="18205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2120" y="0"/>
                            <a:ext cx="132408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0360"/>
                            <a:ext cx="542988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9.05pt;margin-top:11.85pt;width:435.7pt;height:213.65pt" coordorigin="181,237" coordsize="8714,4273">
                <v:shape id="shape_0" ID="Picture 62" stroked="f" o:allowincell="f" style="position:absolute;left:5186;top:928;width:3708;height:3406;mso-wrap-style:none;v-text-anchor:middle;rotation:350;mso-position-horizontal:left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2475;top:697;width:2866;height:2267;mso-wrap-style:none;v-text-anchor:middle;rotation:355;mso-position-horizontal:left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389;top:237;width:2084;height:1689;mso-wrap-style:none;v-text-anchor:middle;mso-position-horizontal:left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81,1513" to="8731,4510" ID="Line 65" stroked="t" o:allowincell="f" style="position:absolute;mso-position-horizontal:left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8 numaralı at =......................... 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9 numaralı at =......................... 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6 numaralı at =............................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Bisiklet yarışında 1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 geleni maviye, 2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 geleni, yeşile, 3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 xml:space="preserve"> geleni kırmızıya boyayını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-109855</wp:posOffset>
                </wp:positionV>
                <wp:extent cx="6073140" cy="2801620"/>
                <wp:effectExtent l="0" t="0" r="635" b="635"/>
                <wp:wrapNone/>
                <wp:docPr id="27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2801520"/>
                          <a:chOff x="0" y="0"/>
                          <a:chExt cx="6073200" cy="2801520"/>
                        </a:xfrm>
                      </wpg:grpSpPr>
                      <pic:pic xmlns:pic="http://schemas.openxmlformats.org/drawingml/2006/picture">
                        <pic:nvPicPr>
                          <pic:cNvPr id="7" name="Picture 10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9970400">
                            <a:off x="457200" y="215280"/>
                            <a:ext cx="1517040" cy="23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0252400">
                            <a:off x="5117760" y="215280"/>
                            <a:ext cx="75744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20695800">
                            <a:off x="3028680" y="215640"/>
                            <a:ext cx="106164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27.35pt;margin-top:8.3pt;width:426.65pt;height:186.65pt" coordorigin="547,166" coordsize="8533,3733">
                <v:shape id="shape_0" ID="Picture 107" stroked="f" o:allowincell="f" style="position:absolute;left:546;top:166;width:2388;height:3732;mso-wrap-style:none;v-text-anchor:middle;rotation:333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7886;top:166;width:1192;height:1865;mso-wrap-style:none;v-text-anchor:middle;rotation:337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4595;top:166;width:1671;height:2612;mso-wrap-style:none;v-text-anchor:middle;rotation:345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1085</wp:posOffset>
                </wp:positionH>
                <wp:positionV relativeFrom="paragraph">
                  <wp:posOffset>264160</wp:posOffset>
                </wp:positionV>
                <wp:extent cx="4902200" cy="1543050"/>
                <wp:effectExtent l="6350" t="18415" r="6350" b="18415"/>
                <wp:wrapNone/>
                <wp:docPr id="28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2120" cy="154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20.8pt" to="469.5pt,142.25pt" ID="Line 110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sectPr>
      <w:type w:val="continuous"/>
      <w:pgSz w:w="11906" w:h="16838"/>
      <w:pgMar w:left="1134" w:right="991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Script MT Bold">
    <w:charset w:val="00"/>
    <w:family w:val="script"/>
    <w:pitch w:val="variable"/>
  </w:font>
  <w:font w:name="Monotype Corsiva">
    <w:charset w:val="a2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gi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7.gi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29:00Z</dcterms:created>
  <dc:creator>DELLPC</dc:creator>
  <dc:description/>
  <cp:keywords/>
  <dc:language>en-US</dc:language>
  <cp:lastModifiedBy>DELLPC</cp:lastModifiedBy>
  <dcterms:modified xsi:type="dcterms:W3CDTF">2016-05-09T15:30:00Z</dcterms:modified>
  <cp:revision>3</cp:revision>
  <dc:subject/>
  <dc:title/>
</cp:coreProperties>
</file>