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4485</wp:posOffset>
                </wp:positionH>
                <wp:positionV relativeFrom="paragraph">
                  <wp:posOffset>39370</wp:posOffset>
                </wp:positionV>
                <wp:extent cx="1323975" cy="390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55pt;margin-top:3.1pt;width:104.2pt;height:30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840220" cy="9859645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85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840220" cy="9119870"/>
            <wp:effectExtent l="0" t="0" r="0" b="0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567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ÜRKÇE TEST</w:t>
      </w:r>
    </w:p>
    <w:p>
      <w:pPr>
        <w:sectPr>
          <w:type w:val="continuous"/>
          <w:pgSz w:w="11906" w:h="16838"/>
          <w:pgMar w:left="567" w:right="566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Aşağıdaki sözcüklerin hangisinde yalnız ince ünlüler vard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bahçemiz</w:t>
        <w:tab/>
        <w:t xml:space="preserve">   B.merdiven     C. ıspan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Aşağıdaki sözcüklerin hangisinde hem ince hem de kalın ünlüler vard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pencere</w:t>
        <w:tab/>
        <w:t>B. salıncak</w:t>
        <w:tab/>
        <w:t>C. tiyat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Aşağıdaki  sözcüklerden hangisi  alfabede diğerlerinden önce gel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sabun</w:t>
        <w:tab/>
        <w:t>B. sandalye</w:t>
        <w:tab/>
        <w:t xml:space="preserve">    C.sinca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"kalem - kiraz - kemer - karpuz"</w:t>
      </w:r>
      <w:r>
        <w:rPr>
          <w:rFonts w:cs="Times New Roman" w:ascii="Times New Roman" w:hAnsi="Times New Roman"/>
          <w:sz w:val="28"/>
          <w:szCs w:val="28"/>
        </w:rPr>
        <w:t xml:space="preserve"> sözcüklerinin sözlükteki diziliş sırası hangi seçenekte doğru olarak verilmişt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kalem - kemer - karpuz – kira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.karpuz - kalem - kiraz - kem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kalem - karpuz - kemer – kira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Aşağıdaki sözcüklerin hangisinde bütün ünlüler kalındı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. cumhuriyet   B. menekşe</w:t>
        <w:tab/>
        <w:t>C. patlıc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Aşağıdaki sözcüklerden hangisi yanlış yazılmışt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mendil</w:t>
        <w:tab/>
        <w:t>B. kitab</w:t>
        <w:tab/>
        <w:t>C. kan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-</w:t>
      </w:r>
      <w:r>
        <w:rPr>
          <w:rFonts w:cs="Times New Roman" w:ascii="Times New Roman" w:hAnsi="Times New Roman"/>
          <w:b/>
          <w:i/>
          <w:sz w:val="28"/>
          <w:szCs w:val="28"/>
        </w:rPr>
        <w:t>"</w:t>
      </w:r>
      <w:r>
        <w:rPr>
          <w:rFonts w:cs="Times New Roman" w:ascii="Times New Roman" w:hAnsi="Times New Roman"/>
          <w:i/>
          <w:sz w:val="28"/>
          <w:szCs w:val="28"/>
        </w:rPr>
        <w:t xml:space="preserve">Dikkat (  ) Boyalıdır (  )" </w:t>
      </w:r>
      <w:r>
        <w:rPr>
          <w:rFonts w:cs="Times New Roman" w:ascii="Times New Roman" w:hAnsi="Times New Roman"/>
          <w:sz w:val="28"/>
          <w:szCs w:val="28"/>
        </w:rPr>
        <w:t>cümlesinde parantez işareti yerine konması gereken noktalama işaretleri sırasıyla hangisidi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.virgül - soru işareti      B.ünlem - nok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C.nokta - soru işare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Parçada geçen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“ o, bir, ya, ne”  </w:t>
      </w:r>
      <w:r>
        <w:rPr>
          <w:rFonts w:cs="Times New Roman" w:ascii="Times New Roman" w:hAnsi="Times New Roman"/>
          <w:sz w:val="28"/>
          <w:szCs w:val="28"/>
        </w:rPr>
        <w:t xml:space="preserve">sözcüklerinden hangisi tek başına anlamsızdır?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A) o   </w:t>
        <w:tab/>
        <w:t>B) ne</w:t>
        <w:tab/>
        <w:tab/>
        <w:t>C) 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" Yaş, mas, tas, sas "</w:t>
      </w:r>
      <w:r>
        <w:rPr>
          <w:rFonts w:cs="Times New Roman" w:ascii="Times New Roman" w:hAnsi="Times New Roman"/>
          <w:sz w:val="28"/>
          <w:szCs w:val="28"/>
        </w:rPr>
        <w:t xml:space="preserve"> yandakilerden kaç tanesi sözcüktü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3</w:t>
        <w:tab/>
        <w:tab/>
        <w:t>B) 2</w:t>
        <w:tab/>
        <w:tab/>
        <w:t>C)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Çeş...</w:t>
      </w:r>
      <w:r>
        <w:rPr>
          <w:rFonts w:cs="Times New Roman" w:ascii="Times New Roman" w:hAnsi="Times New Roman"/>
          <w:sz w:val="28"/>
          <w:szCs w:val="28"/>
        </w:rPr>
        <w:t xml:space="preserve">    harflerini aşağıdakilerden hangisi ile tamamlarsak anlamlı bir sözcük olmaz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) me</w:t>
        <w:tab/>
        <w:t xml:space="preserve">  B) it          C) 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Aşağıdaki sözcüklerden hangisi doğru yazılmışt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) düğme</w:t>
        <w:tab/>
        <w:t xml:space="preserve">    B) tiren     C) sipo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Aşağıdaki sözcüklerden hangisi sözlükte diğerlerinden sonra gel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limon</w:t>
        <w:tab/>
        <w:t>B. kilim</w:t>
        <w:tab/>
        <w:t>C. ma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b/>
          <w:i/>
          <w:sz w:val="28"/>
          <w:szCs w:val="28"/>
        </w:rPr>
        <w:t>"Senin matematik kitabını evde unuttum."</w:t>
      </w:r>
      <w:r>
        <w:rPr>
          <w:rFonts w:cs="Times New Roman" w:ascii="Times New Roman" w:hAnsi="Times New Roman"/>
          <w:sz w:val="28"/>
          <w:szCs w:val="28"/>
        </w:rPr>
        <w:t xml:space="preserve"> cümlesinde hangi sözcük ol-masaydı anlatım cümle olmazdı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. senin</w:t>
        <w:tab/>
        <w:t xml:space="preserve">    B. Unuttum</w:t>
        <w:tab/>
        <w:t>C. evde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b/>
          <w:i/>
          <w:sz w:val="28"/>
          <w:szCs w:val="28"/>
        </w:rPr>
        <w:t>"Dedem eve çiçek getirdi.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ümlesinde getirme işini yapan kim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ben</w:t>
        <w:tab/>
        <w:t>B. Dedem            C. çiçek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-</w:t>
      </w:r>
      <w:r>
        <w:rPr>
          <w:rFonts w:cs="Times New Roman" w:ascii="Times New Roman" w:hAnsi="Times New Roman"/>
          <w:b/>
          <w:i/>
          <w:sz w:val="28"/>
          <w:szCs w:val="28"/>
        </w:rPr>
        <w:t>"Minik kuzum seni ..."</w:t>
      </w:r>
      <w:r>
        <w:rPr>
          <w:rFonts w:cs="Times New Roman" w:ascii="Times New Roman" w:hAnsi="Times New Roman"/>
          <w:sz w:val="28"/>
          <w:szCs w:val="28"/>
        </w:rPr>
        <w:t xml:space="preserve"> cümlesinde noktalı yere aşağıdakilerden han¬gisini yazamayız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seviyorum    B. Arıyorum    C. bıktı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b/>
          <w:i/>
          <w:sz w:val="28"/>
          <w:szCs w:val="28"/>
        </w:rPr>
        <w:t>"Kardeşim yemek yiyor."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ümlesinde hangi sözcük eylem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kardeşim</w:t>
        <w:tab/>
        <w:t xml:space="preserve">      B) yemek</w:t>
        <w:tab/>
        <w:t>C) yiy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>Aşağıdaki sözcüklerden hangisi hareket bildirmez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duruyor</w:t>
        <w:tab/>
        <w:tab/>
        <w:t>B) limon</w:t>
        <w:tab/>
        <w:t>C) gelec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b/>
          <w:i/>
          <w:sz w:val="28"/>
          <w:szCs w:val="28"/>
        </w:rPr>
        <w:t>"Elindeki paketi güçlükle"</w:t>
      </w:r>
      <w:r>
        <w:rPr>
          <w:rFonts w:cs="Times New Roman" w:ascii="Times New Roman" w:hAnsi="Times New Roman"/>
          <w:sz w:val="28"/>
          <w:szCs w:val="28"/>
        </w:rPr>
        <w:t xml:space="preserve"> cümlesini aşağıdakilerden hangisi ile tamamlarız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aşıyordu</w:t>
        <w:tab/>
        <w:t xml:space="preserve">    B) vardı</w:t>
        <w:tab/>
        <w:t xml:space="preserve">  C) yürüyor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>Aşağıdaki cümlelerin hangisinde eylem henüz yapılmamışt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Dün akşam erkenden yattı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Kardeşim kahvaltı ediy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Az sonra dışarı çıkacağı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b/>
          <w:i/>
          <w:sz w:val="28"/>
          <w:szCs w:val="28"/>
        </w:rPr>
        <w:t>"Annem kardeşimi uyutuyor."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ümlesinde işi yapan kişiyi belirten sözcük hangisi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annem</w:t>
        <w:tab/>
        <w:t>B) kardeşimi     C) uyutuy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>Aşağıdaki cümlelerin hangisinde eylem önceden yapılmışt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Bu kitabı babamla dün aldı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Ben de yarın bir kitap alacağı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Kitap okumayı kardeşim de çok seviy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Aşağıdaki sözcüklerden hangisi hareket bildir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televizyon   B) yaramaz   C) oturuyor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Aşağıdaki sözcüklerden hangisi sözlükte diğerlerinden sonra yer almaktad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A) Kalem </w:t>
        <w:tab/>
        <w:tab/>
        <w:t>B) Kitap</w:t>
        <w:tab/>
        <w:t xml:space="preserve">   C) Ke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"pikniğe, gideceğiz, günü, pazar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 sözcüklerle anlamlı bir cümle oluşturursak baştan üçüncü sözcük aşağıdakilerden hangisi olu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Gideceğiz </w:t>
        <w:tab/>
        <w:t xml:space="preserve">B) Pazar </w:t>
        <w:tab/>
        <w:t xml:space="preserve">   C) Pikniğ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5. "Gökay, çalışıyor, olarak, düzenli"</w:t>
      </w:r>
      <w:r>
        <w:rPr>
          <w:rFonts w:cs="Times New Roman" w:ascii="Times New Roman" w:hAnsi="Times New Roman"/>
          <w:sz w:val="28"/>
          <w:szCs w:val="28"/>
        </w:rPr>
        <w:t xml:space="preserve"> sözcükleriyle oluşan en anlamlı cümle aşağıdakilerden hangisi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Gökay, düzenli olarak çalışıy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Çalışıyor, Gökay düzenli olar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Gökay, olarak düzenli çalışıy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………………….kayak yaptım, kartopu oynadım."</w:t>
      </w:r>
      <w:r>
        <w:rPr>
          <w:rFonts w:cs="Times New Roman" w:ascii="Times New Roman" w:hAnsi="Times New Roman"/>
          <w:sz w:val="28"/>
          <w:szCs w:val="28"/>
        </w:rPr>
        <w:t xml:space="preserve"> cümlesinde boş bırakılan yere aşağıdakilerden hangisi getirilmeli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Denizde </w:t>
        <w:tab/>
        <w:t xml:space="preserve">    B) Ağaçta </w:t>
        <w:tab/>
        <w:t>C) Bahç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Aşağıdaki sözcüklerden hangisinin eş anlamlısı yoktu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Beyaz </w:t>
        <w:tab/>
        <w:t xml:space="preserve">    B) Sınıf </w:t>
        <w:tab/>
        <w:t>C) Keli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</w:rPr>
        <w:t xml:space="preserve"> Satır sonuna sığmayan sözcükleri ayırmada aşağıdaki noktalama işaretlerinden hangisi kullanılı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)Virgül   B)Kesme işareti   C)Kısa çiz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9. </w:t>
      </w:r>
      <w:r>
        <w:rPr>
          <w:rFonts w:cs="Times New Roman" w:ascii="Times New Roman" w:hAnsi="Times New Roman"/>
          <w:b/>
          <w:i/>
          <w:sz w:val="28"/>
          <w:szCs w:val="28"/>
        </w:rPr>
        <w:t>"Güzide'nin annesi ile tanıştım."</w:t>
      </w:r>
      <w:r>
        <w:rPr>
          <w:rFonts w:cs="Times New Roman" w:ascii="Times New Roman" w:hAnsi="Times New Roman"/>
          <w:sz w:val="28"/>
          <w:szCs w:val="28"/>
        </w:rPr>
        <w:t xml:space="preserve"> cümlesinde kesme işareti hangi amaçla kullanılmışt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Özel ada gelen eki ayırmak iç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Kısaltma yapmak iç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Sıralama yapmak iç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0. </w:t>
      </w:r>
      <w:r>
        <w:rPr>
          <w:rFonts w:cs="Times New Roman" w:ascii="Times New Roman" w:hAnsi="Times New Roman"/>
          <w:b/>
          <w:i/>
          <w:sz w:val="28"/>
          <w:szCs w:val="28"/>
        </w:rPr>
        <w:t>"Unutacağım yaşadığım kötü günleri."</w:t>
      </w:r>
      <w:r>
        <w:rPr>
          <w:rFonts w:cs="Times New Roman" w:ascii="Times New Roman" w:hAnsi="Times New Roman"/>
          <w:sz w:val="28"/>
          <w:szCs w:val="28"/>
        </w:rPr>
        <w:t xml:space="preserve"> cümlesini kurallı yapabilmek için aşağıdaki sözcüklerden hangisi sona getirilmelidi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) Kötü  B) Unutacağım</w:t>
        <w:tab/>
        <w:t xml:space="preserve">   C) Yaşadığı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1. </w:t>
      </w:r>
      <w:r>
        <w:rPr>
          <w:rFonts w:cs="Times New Roman" w:ascii="Times New Roman" w:hAnsi="Times New Roman"/>
          <w:b/>
          <w:i/>
          <w:sz w:val="28"/>
          <w:szCs w:val="28"/>
        </w:rPr>
        <w:t>"al"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özcüğünün eş anlamlısı aşağıdakilerden hangisidi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) Kırmızı </w:t>
        <w:tab/>
        <w:t xml:space="preserve"> B) Beyaz </w:t>
        <w:tab/>
        <w:t xml:space="preserve"> C) Pem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2.</w:t>
      </w:r>
      <w:r>
        <w:rPr>
          <w:rFonts w:cs="Times New Roman" w:ascii="Times New Roman" w:hAnsi="Times New Roman"/>
          <w:sz w:val="28"/>
          <w:szCs w:val="28"/>
        </w:rPr>
        <w:t xml:space="preserve"> Aşağıdaki sözcüklerden hangisi üç hecelid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A) Ailem       B) Cam </w:t>
        <w:tab/>
        <w:t>C) Ge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3.</w:t>
      </w:r>
      <w:r>
        <w:rPr>
          <w:rFonts w:cs="Times New Roman" w:ascii="Times New Roman" w:hAnsi="Times New Roman"/>
          <w:sz w:val="28"/>
          <w:szCs w:val="28"/>
        </w:rPr>
        <w:t xml:space="preserve"> Hangi noktalama işareti cümlenin sonunda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kullanılmaz 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A)nokta    B)soru işareti   C) virgül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4.</w:t>
      </w:r>
      <w:r>
        <w:rPr>
          <w:rFonts w:cs="Times New Roman" w:ascii="Times New Roman" w:hAnsi="Times New Roman"/>
          <w:sz w:val="28"/>
          <w:szCs w:val="28"/>
        </w:rPr>
        <w:t>Aşağıdakilerden hangisinde eylem şu anda yapılmaktadı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) Geliyorum    B) geldim   C) geleceğ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5.</w:t>
      </w:r>
      <w:r>
        <w:rPr>
          <w:rFonts w:cs="Times New Roman" w:ascii="Times New Roman" w:hAnsi="Times New Roman"/>
          <w:sz w:val="28"/>
          <w:szCs w:val="28"/>
        </w:rPr>
        <w:t>Aşağıdaki cümlelerin hangisi olumsuzdu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) Recep dün okula gelmed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) Burası çok kötü kokuyo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C) Murat bu soruyu yanlış yapmış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"Gidiyorum"</w:t>
      </w:r>
      <w:r>
        <w:rPr>
          <w:rFonts w:cs="Times New Roman" w:ascii="Times New Roman" w:hAnsi="Times New Roman"/>
          <w:sz w:val="28"/>
          <w:szCs w:val="28"/>
        </w:rPr>
        <w:t xml:space="preserve"> eyleminin olumsuzu hangisidi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)geliyorum   B)gitmiyorum   C)gideceği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7. </w:t>
      </w:r>
      <w:r>
        <w:rPr>
          <w:rFonts w:cs="Times New Roman" w:ascii="Times New Roman" w:hAnsi="Times New Roman"/>
          <w:b/>
          <w:i/>
          <w:sz w:val="28"/>
          <w:szCs w:val="28"/>
        </w:rPr>
        <w:t>"Koşuyor"</w:t>
      </w:r>
      <w:r>
        <w:rPr>
          <w:rFonts w:cs="Times New Roman" w:ascii="Times New Roman" w:hAnsi="Times New Roman"/>
          <w:sz w:val="28"/>
          <w:szCs w:val="28"/>
        </w:rPr>
        <w:t xml:space="preserve"> eyleminin soru biçimi aşağıdakilerden hangisidir?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A)koşacak mı  B)koşarlar mı  C)koşuyor 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8.</w:t>
      </w:r>
      <w:r>
        <w:rPr>
          <w:rFonts w:cs="Times New Roman" w:ascii="Times New Roman" w:hAnsi="Times New Roman"/>
          <w:sz w:val="28"/>
          <w:szCs w:val="28"/>
        </w:rPr>
        <w:t>Aşağıdaki cümlelerin hangisinde özel ad çoğul eki almışt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.Yerler iyice çamur old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.Bana hikâyeler anlatt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C.Ahmetler tatile çıkt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9.</w:t>
      </w:r>
      <w:r>
        <w:rPr>
          <w:rFonts w:cs="Times New Roman" w:ascii="Times New Roman" w:hAnsi="Times New Roman"/>
          <w:sz w:val="28"/>
          <w:szCs w:val="28"/>
        </w:rPr>
        <w:t>Özel adlara eklenen çoğul eki -lar kesme işaretiyle ayrılmaz, sözcüğe bitişik yazılır. Bu açıklamaya uyan cümle aşağıdakilerden hangisid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.Akşama Betüller gelece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.Yağmurdan her yer ısland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C.Sizler de gelebilirsini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0. </w:t>
      </w:r>
      <w:r>
        <w:rPr>
          <w:rFonts w:cs="Times New Roman" w:ascii="Times New Roman" w:hAnsi="Times New Roman"/>
          <w:b/>
          <w:i/>
          <w:sz w:val="28"/>
          <w:szCs w:val="28"/>
        </w:rPr>
        <w:t>“Küçük kuş uçmayı öğrendi.”</w:t>
      </w:r>
      <w:r>
        <w:rPr>
          <w:rFonts w:cs="Times New Roman" w:ascii="Times New Roman" w:hAnsi="Times New Roman"/>
          <w:sz w:val="28"/>
          <w:szCs w:val="28"/>
        </w:rPr>
        <w:t xml:space="preserve"> cümlesinde varlığın özelliğini belirten sözcük aşağıdakilerden hangisidir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kuş        B. küçük         C. uçmay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1.</w:t>
      </w:r>
      <w:r>
        <w:rPr>
          <w:rFonts w:cs="Times New Roman" w:ascii="Times New Roman" w:hAnsi="Times New Roman"/>
          <w:sz w:val="28"/>
          <w:szCs w:val="28"/>
        </w:rPr>
        <w:t>Göz - gözler örneğinde olduğu -ler eki sözcüğü çoğul yapar. Aşağıdaki cümlelerin hangisinde çoğul olan sözcük yoktu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.Sokak arabalarla doluyd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.Sesleri eve geliyord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.Bu akşam gelecek misin?</w:t>
      </w:r>
    </w:p>
    <w:sectPr>
      <w:type w:val="nextPage"/>
      <w:pgSz w:w="11906" w:h="16838"/>
      <w:pgMar w:left="709" w:right="566" w:gutter="0" w:header="0" w:top="568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4:42:00Z</dcterms:created>
  <dc:creator>yunis</dc:creator>
  <dc:description/>
  <cp:keywords/>
  <dc:language>en-US</dc:language>
  <cp:lastModifiedBy>yunis</cp:lastModifiedBy>
  <dcterms:modified xsi:type="dcterms:W3CDTF">2017-05-05T18:07:00Z</dcterms:modified>
  <cp:revision>29</cp:revision>
  <dc:subject/>
  <dc:title/>
</cp:coreProperties>
</file>