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33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11" w:hRule="atLeast"/>
        </w:trPr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63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35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981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635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985</wp:posOffset>
                      </wp:positionV>
                      <wp:extent cx="635" cy="8572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35</wp:posOffset>
                      </wp:positionV>
                      <wp:extent cx="635" cy="10534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35</wp:posOffset>
                      </wp:positionV>
                      <wp:extent cx="981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35</wp:posOffset>
                      </wp:positionV>
                      <wp:extent cx="635" cy="2673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10</wp:posOffset>
                      </wp:positionV>
                      <wp:extent cx="657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0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635" cy="7791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635" cy="5073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145</wp:posOffset>
                      </wp:positionV>
                      <wp:extent cx="657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970</wp:posOffset>
                      </wp:positionV>
                      <wp:extent cx="6762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635" cy="5073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55270</wp:posOffset>
                      </wp:positionV>
                      <wp:extent cx="2311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20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0825</wp:posOffset>
                      </wp:positionV>
                      <wp:extent cx="16338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9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65627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080</wp:posOffset>
                      </wp:positionV>
                      <wp:extent cx="16764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80</wp:posOffset>
                      </wp:positionV>
                      <wp:extent cx="635" cy="8096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635" cy="5619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3270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635" cy="5638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080</wp:posOffset>
                      </wp:positionV>
                      <wp:extent cx="635" cy="8096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080</wp:posOffset>
                      </wp:positionV>
                      <wp:extent cx="26384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80</wp:posOffset>
                      </wp:positionV>
                      <wp:extent cx="635" cy="8096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80</wp:posOffset>
                      </wp:positionV>
                      <wp:extent cx="635" cy="5524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860</wp:posOffset>
                      </wp:positionV>
                      <wp:extent cx="635" cy="2609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5400</wp:posOffset>
                      </wp:positionV>
                      <wp:extent cx="68707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635" cy="2571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860</wp:posOffset>
                      </wp:positionV>
                      <wp:extent cx="635" cy="2609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860</wp:posOffset>
                      </wp:positionV>
                      <wp:extent cx="1016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1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6667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510</wp:posOffset>
                      </wp:positionV>
                      <wp:extent cx="64071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605</wp:posOffset>
                      </wp:positionV>
                      <wp:extent cx="29972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2730</wp:posOffset>
                      </wp:positionV>
                      <wp:extent cx="65627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20</wp:posOffset>
                      </wp:positionV>
                      <wp:extent cx="635" cy="8096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0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</wp:posOffset>
                      </wp:positionV>
                      <wp:extent cx="3238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620</wp:posOffset>
                      </wp:positionV>
                      <wp:extent cx="635" cy="2660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0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40</wp:posOffset>
                      </wp:positionV>
                      <wp:extent cx="635" cy="8121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40</wp:posOffset>
                      </wp:positionV>
                      <wp:extent cx="321945" cy="50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</wp:posOffset>
                      </wp:positionV>
                      <wp:extent cx="635" cy="2711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525</wp:posOffset>
                      </wp:positionV>
                      <wp:extent cx="13112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0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3365</wp:posOffset>
                      </wp:positionV>
                      <wp:extent cx="13144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9.9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55270</wp:posOffset>
                      </wp:positionV>
                      <wp:extent cx="9525" cy="2940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20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</wp:posOffset>
                      </wp:positionV>
                      <wp:extent cx="635" cy="2438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10</wp:posOffset>
                      </wp:positionV>
                      <wp:extent cx="32893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0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46380</wp:posOffset>
                      </wp:positionV>
                      <wp:extent cx="659765" cy="19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9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51460</wp:posOffset>
                      </wp:positionV>
                      <wp:extent cx="635" cy="2921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9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3238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620</wp:posOffset>
                      </wp:positionV>
                      <wp:extent cx="130111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0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EVRE UZUNLUĞU EŞİT DÜZLEMSEL ŞEKİLL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Aşağıdaki düzlemsel şekillerin </w:t>
      </w:r>
      <w:r>
        <w:rPr>
          <w:b/>
          <w:sz w:val="26"/>
          <w:szCs w:val="26"/>
          <w:u w:val="single"/>
        </w:rPr>
        <w:t>çevre uzunluğuna eşit farklı düzlemsel şekilleri</w:t>
      </w:r>
      <w:r>
        <w:rPr>
          <w:b/>
          <w:sz w:val="26"/>
          <w:szCs w:val="26"/>
        </w:rPr>
        <w:t xml:space="preserve"> altlarındaki boşluklara çiziniz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ARE</w:t>
      </w:r>
      <w:r>
        <w:rPr/>
        <w:t>NİN ÇEVRESİNİN HESAPLANMASI</w:t>
      </w:r>
    </w:p>
    <w:tbl>
      <w:tblPr>
        <w:tblW w:w="107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455"/>
      </w:tblGrid>
      <w:tr>
        <w:trPr>
          <w:trHeight w:val="14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Bir kenar uzunluğu 38 cm olan karenin çevresi  kaç c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Sebze bahçesinin bir kenar uzunluğu 650 </w:t>
            </w:r>
            <w:r>
              <w:rPr>
                <w:u w:val="single"/>
              </w:rPr>
              <w:t>m</w:t>
            </w:r>
            <w:r>
              <w:rPr/>
              <w:t>’dir.Bu bahçenin çevresi kaç METRE</w:t>
            </w:r>
            <w:r>
              <w:rPr>
                <w:b/>
                <w:u w:val="single"/>
              </w:rPr>
              <w:t>’</w:t>
            </w:r>
            <w:r>
              <w:rPr/>
              <w:t>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ir kenar uzunluğu 97 m olan karenin çevresi kaç 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Kare şeklindeki panonun bir kenarı 67 </w:t>
            </w:r>
            <w:r>
              <w:rPr>
                <w:u w:val="single"/>
              </w:rPr>
              <w:t>cm</w:t>
            </w:r>
            <w:r>
              <w:rPr/>
              <w:t xml:space="preserve">’dir.Bu panonun çevresi kaç </w:t>
            </w:r>
            <w:r>
              <w:rPr>
                <w:b/>
                <w:u w:val="single"/>
              </w:rPr>
              <w:t>MİLİMETRE</w:t>
            </w:r>
            <w:r>
              <w:rPr/>
              <w:t>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Kare şeklindeki  tarlanın bir kenar uzunluğu 348 m’dir.Tarlanın çevresi kaç 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Defterime çizdiğim karenin bir kenarı 20 </w:t>
            </w:r>
            <w:r>
              <w:rPr>
                <w:u w:val="single"/>
              </w:rPr>
              <w:t>cm</w:t>
            </w:r>
            <w:r>
              <w:rPr/>
              <w:t xml:space="preserve">’dir.Bu karenin çevresi kaç </w:t>
            </w:r>
            <w:r>
              <w:rPr>
                <w:b/>
                <w:u w:val="single"/>
              </w:rPr>
              <w:t>mm</w:t>
            </w:r>
            <w:r>
              <w:rPr/>
              <w:t>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DİKKAT</w:t>
      </w:r>
      <w:r>
        <w:rPr/>
        <w:t xml:space="preserve">: Karenin çevresinin uzunluğu hesaplanırken </w:t>
      </w:r>
      <w:r>
        <w:rPr>
          <w:u w:val="single"/>
        </w:rPr>
        <w:t>bir kenar uzunluğu 4 ile çarpılır</w:t>
      </w:r>
      <w:r>
        <w:rPr/>
        <w:t>.Ya da dört kenar uzunluğu toplanır.</w:t>
      </w:r>
    </w:p>
    <w:p>
      <w:pPr>
        <w:pStyle w:val="Normal"/>
        <w:ind w:left="-240" w:hanging="0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DİKKAT</w:t>
      </w:r>
      <w:r>
        <w:rPr>
          <w:b/>
        </w:rPr>
        <w:t xml:space="preserve">: </w:t>
      </w:r>
      <w:r>
        <w:rPr/>
        <w:t xml:space="preserve">Çevresinin uzunluğu verilmiş  karenin  bir kenarının uzunluğunu bulmak için  </w:t>
      </w:r>
      <w:r>
        <w:rPr>
          <w:b/>
          <w:u w:val="single"/>
        </w:rPr>
        <w:t xml:space="preserve">çevre uzunluğu      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4’e bölünür</w:t>
      </w:r>
      <w:r>
        <w:rPr>
          <w:b/>
        </w:rPr>
        <w:t>.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520"/>
      </w:tblGrid>
      <w:tr>
        <w:trPr>
          <w:trHeight w:val="15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Çevresi 20 cm olan bir karenin bir kenar uzunluğu kaç c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Çevresi 412 m olan kare şeklindeki arsanın bir kenar uzunluğu kaç 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Çevresi 280 cm olan kare şeklindeki bir masa örtüsünün bir kenarının uzunluğu kaç c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Çevre uzunluğu 800 m’olan  karenin bir kenar uzunluğu  kaç </w:t>
            </w:r>
            <w:r>
              <w:rPr>
                <w:b/>
                <w:u w:val="single"/>
              </w:rPr>
              <w:t>METRE</w:t>
            </w:r>
            <w:r>
              <w:rPr/>
              <w:t xml:space="preserve">’di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Kare şeklindeki bir havuzun </w:t>
            </w:r>
            <w:r>
              <w:rPr>
                <w:u w:val="single"/>
              </w:rPr>
              <w:t>çevresi</w:t>
            </w:r>
            <w:r>
              <w:rPr/>
              <w:t xml:space="preserve"> 224 m’dir.Bu havuzun </w:t>
            </w:r>
            <w:r>
              <w:rPr>
                <w:u w:val="single"/>
              </w:rPr>
              <w:t>bir kenar uzunluğu</w:t>
            </w:r>
            <w:r>
              <w:rPr/>
              <w:t xml:space="preserve"> kaç 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Çevre uzunluğu 260 mm olan karenin  bir kenar uzunluğu kaç m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rPr/>
      </w:pPr>
      <w:r>
        <w:rPr>
          <w:b/>
          <w:u w:val="single"/>
        </w:rPr>
        <w:t>ÖRNEK:</w:t>
      </w:r>
      <w:r>
        <w:rPr/>
        <w:t xml:space="preserve"> Bir kenarının uzunluğu 32 m olan kare şeklindeki bir bahçenin etrafına  3 sıra dikenli tel çekilecektir. </w:t>
      </w:r>
    </w:p>
    <w:p>
      <w:pPr>
        <w:pStyle w:val="Normal"/>
        <w:ind w:left="-240" w:right="-476" w:hanging="0"/>
        <w:rPr/>
      </w:pPr>
      <w:r>
        <w:rPr>
          <w:b/>
        </w:rPr>
        <w:t xml:space="preserve">     </w:t>
      </w:r>
      <w:r>
        <w:rPr/>
        <w:t>Kaç metre dikenli tel gereklidir?</w:t>
      </w:r>
      <w:r>
        <w:rPr>
          <w:b/>
        </w:rPr>
        <w:t xml:space="preserve"> ÇÖZÜM</w:t>
      </w:r>
      <w:r>
        <w:rPr/>
        <w:t xml:space="preserve">:  Önce bahçenin çevresi hesaplanır. 4 x 32 = 128 m Sonra  3 sıra tel   </w:t>
      </w:r>
    </w:p>
    <w:p>
      <w:pPr>
        <w:pStyle w:val="Normal"/>
        <w:ind w:left="-240" w:right="-476" w:hanging="0"/>
        <w:rPr/>
      </w:pPr>
      <w:r>
        <w:rPr/>
        <w:t xml:space="preserve">     </w:t>
      </w:r>
      <w:r>
        <w:rPr/>
        <w:t>çekileceği  için  çevre uzunluğu  3 ile çarpılır.   3 x 128 =  384 metre dikenli tel gereklidir.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168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 xml:space="preserve">1. </w:t>
            </w:r>
            <w:r>
              <w:rPr/>
              <w:t>Bir kenar uzunluğu  64 m olan arsanın  çevresine                           4 sıra tel çekilecektir. Buraya kaç metre tel gereklidi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Bir kenar uzunluğu 200 m olan tarlanın çevresine 6 sıra dikenli tel çekilecektir. Kaç metre tel gereklidi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198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>2.</w:t>
            </w:r>
            <w:r>
              <w:rPr/>
              <w:t>Kare şeklindeki tarlamızın çevresine 5 sıra tel         çekmek istiyoruz.Bir kenar uzunluğu 175 m olduğuna göre kaç metre tel lazımdır?</w:t>
            </w:r>
            <w:r>
              <w:rPr>
                <w:b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Bir kenar uzunluğu 80 m olan kare şeklindeki </w:t>
            </w:r>
          </w:p>
          <w:p>
            <w:pPr>
              <w:pStyle w:val="Normal"/>
              <w:ind w:right="-476" w:hanging="0"/>
              <w:rPr/>
            </w:pPr>
            <w:r>
              <w:rPr/>
              <w:t>arsanın çevresine 7 sıra tel çekmek istiyoruz.Kaç         metre tel gereklidir?</w:t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  <w:p>
            <w:pPr>
              <w:pStyle w:val="Normal"/>
              <w:ind w:right="-476" w:hanging="0"/>
              <w:rPr/>
            </w:pPr>
            <w:r>
              <w:rPr/>
            </w:r>
          </w:p>
        </w:tc>
      </w:tr>
    </w:tbl>
    <w:p>
      <w:pPr>
        <w:pStyle w:val="Normal"/>
        <w:ind w:left="-240" w:right="-47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ÖRNEK: </w:t>
      </w:r>
      <w:r>
        <w:rPr/>
        <w:t xml:space="preserve"> Bir kenarının uzunluğu 84 m olan kare şeklindeki bir tarlanın  çevresine  6 m ara ile fidan dikilecektir.Kaç fidana ihtiyaç olu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Önce tarlanın çevresi bulunur.  4 x 84 = 336 metre  Sonra  fidanlar arası 6 metre olacağı için çevre uzunluğu  6 ‘ya bölünür.    336 : 6 = 56  fidana ihtiyaç  olur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010"/>
      </w:tblGrid>
      <w:tr>
        <w:trPr>
          <w:trHeight w:val="17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ir kenar uzunluğu  65 m olan kare şeklindeki  tarlanın etrafına 5 metre aralıklarla direk dikilecektir.Kaç direğe ihtiyaç vardır?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Kare biçimindeki bahçenin bir kenarı  70 m’dir. Bu bahçenin çevresine 5 m aralıklarla direk dik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ç tane direk dikilecekti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are şeklindeki bahçenin  bir kenar uzunluğu 214 m’dir. Bu bahçenin  çevresine 8 metreye bir fidan dikilecektir. Kaç fidan almamız gereklidir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ir kenar uzunluğu 63 m olan kare şeklindeki arsanın etrafına  6 m aralıklarla  çam fidanı dikilecektir. Kaç tane çam fidanı gerekl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ZIM YANLIŞLARI VE NOKTALAMA İŞARETLERİ</w:t>
      </w:r>
    </w:p>
    <w:p>
      <w:pPr>
        <w:pStyle w:val="Normal"/>
        <w:rPr/>
      </w:pPr>
      <w:r>
        <w:rPr>
          <w:b/>
        </w:rPr>
        <w:t xml:space="preserve">1 –  Aşağıdaki cümlelerin hangisinde yazım yanlışı vardır? </w:t>
      </w:r>
    </w:p>
    <w:p>
      <w:pPr>
        <w:pStyle w:val="Normal"/>
        <w:rPr/>
      </w:pPr>
      <w:r>
        <w:rPr/>
        <w:t xml:space="preserve">  </w:t>
      </w:r>
      <w:r>
        <w:rPr/>
        <w:t xml:space="preserve">A)  Benim annem dünyanın en tatlısıdır.       B )Dünyanın güneş etrafında dolanması ile mevsimler oluşur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Bütün gece ay ışığında ders çalıştı.          D)  Kardeşimin bir gülüşünü dünyalara değişm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 –  Aşağıdaki cümlelerin hangisinde yazım </w:t>
      </w:r>
      <w:r>
        <w:rPr>
          <w:b/>
          <w:u w:val="single"/>
        </w:rPr>
        <w:t>yanlışı</w:t>
      </w:r>
      <w:r>
        <w:rPr>
          <w:b/>
        </w:rPr>
        <w:t xml:space="preserve"> vardır?</w:t>
      </w:r>
    </w:p>
    <w:p>
      <w:pPr>
        <w:pStyle w:val="Normal"/>
        <w:rPr/>
      </w:pPr>
      <w:r>
        <w:rPr/>
        <w:t xml:space="preserve">  </w:t>
      </w:r>
      <w:r>
        <w:rPr/>
        <w:t xml:space="preserve">A)  Çocuklar bahçede maç yapıyordu.                  B)  Senin de saatin var , bak sana.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Bizim evde sizin sitede.                                  D)  Onlar söylemese de ben biliyoru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–  Aşağıdaki cümlelerin hangisinde yazım yanlışı </w:t>
      </w:r>
      <w:r>
        <w:rPr>
          <w:b/>
          <w:u w:val="single"/>
        </w:rPr>
        <w:t>yoktur?</w:t>
      </w:r>
    </w:p>
    <w:p>
      <w:pPr>
        <w:pStyle w:val="Normal"/>
        <w:rPr/>
      </w:pPr>
      <w:r>
        <w:rPr/>
        <w:t xml:space="preserve">  </w:t>
      </w:r>
      <w:r>
        <w:rPr/>
        <w:t xml:space="preserve">A)  Madem ki istiyorsun öyleyse gel.                                       B)  Senin ki kadar büyük olmadı.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Evde ki hesap çarşıya uymadı.                                              D)  Anladım ki olay öyle değilmiş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–      *  herkez        *  maydanos      *  tıraş          *  kıral            *  eşortman       *  kirpik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Yukarıda verilen kelimelerden kaç tanesinin yazımı doğrudur ?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2                    B) 3                   C)4                  D)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5 –  Aşağıdaki cümlelerin hangisinde virgül </w:t>
      </w:r>
      <w:r>
        <w:rPr>
          <w:b/>
          <w:u w:val="single"/>
        </w:rPr>
        <w:t xml:space="preserve">yanlış </w:t>
      </w:r>
      <w:r>
        <w:rPr>
          <w:b/>
        </w:rPr>
        <w:t>kullanılmıştır?</w:t>
      </w:r>
    </w:p>
    <w:p>
      <w:pPr>
        <w:pStyle w:val="Normal"/>
        <w:rPr/>
      </w:pPr>
      <w:r>
        <w:rPr/>
        <w:t xml:space="preserve">   </w:t>
      </w:r>
      <w:r>
        <w:rPr/>
        <w:t xml:space="preserve">A)  Oğlum, seni çok özledim.                                       B)  Berke, Arda ve Taha sınava girmemiş.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)  Küçük çocuk, yaşlı adamın elini öptü.                    D)  Evet sen de, dışarıya çı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 –  “ Sınıfta en samimi olduğum arkadaşlarım şunlardır (   )  Yiğit (   )  Sarp (   )”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ukarıdaki cümlede parantez içlerine sırasıyla hangi noktalama işaretleri gelmelidir ?</w:t>
      </w:r>
    </w:p>
    <w:p>
      <w:pPr>
        <w:pStyle w:val="Normal"/>
        <w:rPr/>
      </w:pPr>
      <w:r>
        <w:rPr/>
        <w:t xml:space="preserve">   </w:t>
      </w:r>
      <w:r>
        <w:rPr/>
        <w:t>A)   (  ,  )  (  .  )  (  .  )       B)   (  ;  )  (  ,  )  (  .  )        C)   (  ,  )  (  ,  )  (  .  )             D)   (  :  )  (  ,  )  (  .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 –  “Annesi dışarıda oynayan çocuğuna sakın yola çıkma diye bağırdı.”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Yukarıdaki cümlede hangi bölüm tırnak içine alınmalıdır?</w:t>
      </w:r>
    </w:p>
    <w:p>
      <w:pPr>
        <w:pStyle w:val="Normal"/>
        <w:rPr/>
      </w:pPr>
      <w:r>
        <w:rPr/>
        <w:t xml:space="preserve">  </w:t>
      </w:r>
      <w:r>
        <w:rPr/>
        <w:t xml:space="preserve">A)  annesi dışarıda oynayan çocuğuna                          B)  dışarıda oynayan çocuğuna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)  sakın yola çıkma                                                      D)  yola çıkma diye bağırd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Aşağıdakilerin hangisinde noktalama yanlış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?</w:t>
      </w:r>
    </w:p>
    <w:p>
      <w:pPr>
        <w:pStyle w:val="Normal"/>
        <w:rPr/>
      </w:pPr>
      <w:r>
        <w:rPr/>
        <w:t xml:space="preserve">   </w:t>
      </w:r>
      <w:r>
        <w:rPr/>
        <w:t xml:space="preserve">A)   Yardım eder mi etmez mi bilmiyorum ?                B)   Problemleri yavaş, yavaş çözüyor.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)   Annem  3 m.’den fazla kumaş kullandı.                 D)   Otobüs 15.00’te hareket etti.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–           Öğretmen (    )  şaşkınlıkla toplanan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öğrencilerine  baktı 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—  </w:t>
      </w:r>
      <w:r>
        <w:rPr>
          <w:rFonts w:cs="Times New Roman" w:ascii="Times New Roman" w:hAnsi="Times New Roman"/>
          <w:b/>
          <w:sz w:val="24"/>
          <w:szCs w:val="24"/>
        </w:rPr>
        <w:t>Neden toplandınız burada (  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Öğrenciler (  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—  </w:t>
      </w:r>
      <w:r>
        <w:rPr>
          <w:rFonts w:cs="Times New Roman" w:ascii="Times New Roman" w:hAnsi="Times New Roman"/>
          <w:b/>
          <w:sz w:val="24"/>
          <w:szCs w:val="24"/>
        </w:rPr>
        <w:t>Sizi bekliyorduk (   )  dedi (   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Yukarıdaki paragrafta parantez içlerine sırasıyla hangi noktalama işaretleri gelmelidir?</w:t>
      </w:r>
    </w:p>
    <w:p>
      <w:pPr>
        <w:pStyle w:val="Normal"/>
        <w:rPr/>
      </w:pPr>
      <w:r>
        <w:rPr/>
        <w:t xml:space="preserve">A)   (  :  )  (  “  )  (  “  )  (  ,  )  (  .  )                                           B)   (  ,  )  (  !  )  (  :  )  (  ,  )  (  .  )                          C)   (  ,  )  (  ? )  (  :  )  (  ,  )  (  .  )                                             D)   (  ;  )  (  ? )  (  :  )  (  ;  )  (  .  )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 Çok mu canın acıyor (       ) dedi (   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Yukarıdaki cümlede sırasıyla parantez içlerine hangi noktalama işaretleri yazılmalıdır?</w:t>
      </w:r>
    </w:p>
    <w:p>
      <w:pPr>
        <w:pStyle w:val="Normal"/>
        <w:rPr/>
      </w:pPr>
      <w:r>
        <w:rPr/>
        <w:t xml:space="preserve">A)   (  ?  )  (  .  )               B)   (  !  )  (  .  )                         C)   (  ,  )  (  .  )               D)   (  !  )  ( … )  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– </w:t>
      </w:r>
      <w:r>
        <w:rPr>
          <w:b/>
        </w:rPr>
        <w:t>Aşağıdaki cümlelerin hangisinde yazım hatası yapılmış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7505</wp:posOffset>
                </wp:positionH>
                <wp:positionV relativeFrom="paragraph">
                  <wp:posOffset>9250680</wp:posOffset>
                </wp:positionV>
                <wp:extent cx="1019175" cy="2857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>İbrahim G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728.4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>İbrahim 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) Yerinize otururmusunuz?                     B) Bu yazıyı daha önce okudunuz mu?</w:t>
      </w:r>
    </w:p>
    <w:p>
      <w:pPr>
        <w:pStyle w:val="Normal"/>
        <w:jc w:val="both"/>
        <w:rPr/>
      </w:pPr>
      <w:r>
        <w:rPr/>
        <w:t>C) Çocuklar okula mı gittiler?                  D) Öğretmenin sorduğu bilmeceyi bildiniz mi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-</w:t>
      </w:r>
      <w:r>
        <w:rPr>
          <w:b/>
          <w:color w:val="FF0000"/>
        </w:rPr>
        <w:t xml:space="preserve"> </w:t>
      </w:r>
      <w:r>
        <w:rPr>
          <w:b/>
        </w:rPr>
        <w:t>Aşağıdaki kelimelerin hangisinde özel isimlerin yazımı ile ilgili bir yanlışlık yapılmıştır?</w:t>
      </w:r>
    </w:p>
    <w:p>
      <w:pPr>
        <w:pStyle w:val="Normal"/>
        <w:rPr/>
      </w:pPr>
      <w:r>
        <w:rPr/>
        <w:t>A) Salı günü sınav olacağız.                          B) Pikniğe çarşamba günü mü gideceğiz.</w:t>
      </w:r>
    </w:p>
    <w:p>
      <w:pPr>
        <w:pStyle w:val="Normal"/>
        <w:jc w:val="both"/>
        <w:rPr/>
      </w:pPr>
      <w:r>
        <w:rPr/>
        <w:t>C) Erdem’in çantasında ödevi yokmuş?        D) Okullar Pazartesi tatilmiş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3-</w:t>
      </w:r>
      <w:r>
        <w:rPr>
          <w:b/>
          <w:color w:val="FF0000"/>
        </w:rPr>
        <w:t xml:space="preserve"> </w:t>
      </w:r>
      <w:r>
        <w:rPr>
          <w:b/>
        </w:rPr>
        <w:t>Aşağıdaki cümlelerin hangisinde kişi ile ilgili soru sorulmaktadır?</w:t>
      </w:r>
    </w:p>
    <w:p>
      <w:pPr>
        <w:pStyle w:val="Normal"/>
        <w:jc w:val="both"/>
        <w:rPr/>
      </w:pPr>
      <w:r>
        <w:rPr/>
        <w:t>A) Kitapları nereye koydun?                   B) Biraz önce gelen sen miydin?</w:t>
      </w:r>
    </w:p>
    <w:p>
      <w:pPr>
        <w:pStyle w:val="Normal"/>
        <w:jc w:val="both"/>
        <w:rPr/>
      </w:pPr>
      <w:r>
        <w:rPr/>
        <w:t>C) Meyveleri sepete dizdin mi?              D) Hayvanların yemini verdin mi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4-</w:t>
      </w:r>
      <w:r>
        <w:rPr>
          <w:b/>
          <w:color w:val="FF0000"/>
        </w:rPr>
        <w:t xml:space="preserve"> </w:t>
      </w:r>
      <w:r>
        <w:rPr>
          <w:b/>
        </w:rPr>
        <w:t>Bir kelimenin doğru yazılıp yazılmadığını hangi kaynaktan öğreniriz?</w:t>
      </w:r>
    </w:p>
    <w:p>
      <w:pPr>
        <w:pStyle w:val="Normal"/>
        <w:jc w:val="both"/>
        <w:rPr/>
      </w:pPr>
      <w:r>
        <w:rPr/>
        <w:t>A) Ansiklopediden           B) Sözlük                  C) Ders kitaplarımız        D) Yazım kılavuzu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567" w:right="680" w:gutter="0" w:header="0" w:top="426" w:footer="17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4:00Z</dcterms:created>
  <dc:creator/>
  <dc:description/>
  <cp:keywords/>
  <dc:language>en-US</dc:language>
  <cp:lastModifiedBy>dell</cp:lastModifiedBy>
  <cp:lastPrinted>2005-03-17T12:43:00Z</cp:lastPrinted>
  <dcterms:modified xsi:type="dcterms:W3CDTF">2023-05-06T17:55:00Z</dcterms:modified>
  <cp:revision>22</cp:revision>
  <dc:subject/>
  <dc:title/>
</cp:coreProperties>
</file>