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VI ÖLÇÜLERİ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tün, suyun, sıvı yağın, pekmezin miktarını ölçmek için aşağıdakilerden hangisini kullanabiliriz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Litre</w:t>
        <w:tab/>
        <w:tab/>
        <w:tab/>
        <w:t>B) metre</w:t>
        <w:tab/>
        <w:tab/>
        <w:tab/>
        <w:t>C)kilogra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24180</wp:posOffset>
                </wp:positionV>
                <wp:extent cx="11430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4pt;width:8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11430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.75pt;width:8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913130" cy="10287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</w:rPr>
        <w:t>A) 1 bardak</w:t>
        <w:tab/>
        <w:tab/>
        <w:t>B) yarım litre</w:t>
        <w:tab/>
        <w:t>C)yarım kil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352290" cy="54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litre sütü kardeşimle eşit olarak paylaşırsak her birimize ne kadar süt düş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.1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litre sütü kardeşimle eşit olarak paylaşırsak her birimize ne kadar süt düş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5172075" cy="525780"/>
                <wp:effectExtent l="302895" t="5080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25960"/>
                        </a:xfrm>
                        <a:prstGeom prst="wedgeRoundRectCallout">
                          <a:avLst>
                            <a:gd name="adj1" fmla="val -55842"/>
                            <a:gd name="adj2" fmla="val 7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orunlarım 1 günde 2 litre süt içer. 5 günde kaç litre süt içerl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5.45pt;width:407.2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orunlarım 1 günde 2 litre süt içer. 5 günde kaç litre süt içerl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885825" cy="885825"/>
            <wp:effectExtent l="0" t="0" r="0" b="0"/>
            <wp:docPr id="7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7 litre</w:t>
        <w:tab/>
        <w:tab/>
        <w:tab/>
        <w:t>B) 10 litre</w:t>
        <w:tab/>
        <w:tab/>
        <w:t>C)8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817245" cy="904875"/>
            <wp:effectExtent l="0" t="0" r="0" b="0"/>
            <wp:docPr id="8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Bir günde yaklaşık 5 litre süt veren bir ineğin bir haftada verdiği süt toplam kaç litredir?</w:t>
      </w:r>
    </w:p>
    <w:p>
      <w:pPr>
        <w:pStyle w:val="Normal"/>
        <w:ind w:left="2484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) 12 litre</w:t>
        <w:tab/>
        <w:tab/>
        <w:t>B)20 litre</w:t>
        <w:tab/>
        <w:tab/>
        <w:t>C) 35 litre</w:t>
      </w:r>
    </w:p>
    <w:p>
      <w:pPr>
        <w:pStyle w:val="Normal"/>
        <w:ind w:left="24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litrelik sütü 1 yarım litrelik  şişelere doldurursak kaç şişe kullanırız?</w:t>
      </w:r>
    </w:p>
    <w:p>
      <w:pPr>
        <w:pStyle w:val="Normal"/>
        <w:ind w:left="2484" w:hanging="0"/>
        <w:rPr/>
      </w:pPr>
      <w:r>
        <w:rPr>
          <w:rFonts w:cs="Comic Sans MS" w:ascii="Comic Sans MS" w:hAnsi="Comic Sans MS"/>
        </w:rPr>
        <w:t>A) 30</w:t>
        <w:tab/>
        <w:tab/>
        <w:tab/>
        <w:t>B)16</w:t>
        <w:tab/>
        <w:tab/>
        <w:tab/>
        <w:t>C) 17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4114800" cy="685800"/>
                <wp:effectExtent l="612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4060"/>
                            <a:gd name="adj2" fmla="val -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 litrelik zeytinyağının yarısını harcadık. Geriye kaç litre zeytinyağı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3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 litrelik zeytinyağının yarısını harcadık. Geriye kaç litre zeytinyağı kald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638810" cy="770255"/>
            <wp:effectExtent l="0" t="0" r="0" b="0"/>
            <wp:docPr id="10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345440" cy="353695"/>
            <wp:effectExtent l="0" t="0" r="0" b="0"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A) 16litre</w:t>
        <w:tab/>
        <w:tab/>
        <w:t>B)8 litre</w:t>
        <w:tab/>
        <w:tab/>
        <w:t>C) 4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de 3 litre süt veren bir koyunun 6 günde verdiği süt toplam kaç litredir?</w:t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</w:rPr>
        <w:t>A) 9 litre</w:t>
        <w:tab/>
        <w:tab/>
        <w:tab/>
        <w:t>B)15 litre</w:t>
        <w:tab/>
        <w:tab/>
        <w:t>C) 18 lit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sürahiden 6 bardak su çıkıyor. 5 sürahiden kaç bardak su çıkar?</w:t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0 bardak</w:t>
        <w:tab/>
        <w:tab/>
        <w:t>B)11 bardak</w:t>
        <w:tab/>
        <w:tab/>
        <w:t>C) 15 bardak</w:t>
        <w:tab/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ım litrelik  20  şişe meyve suyu toplam kaç litredir?</w:t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9 litre</w:t>
        <w:tab/>
        <w:tab/>
        <w:tab/>
        <w:t>B)10 litre</w:t>
        <w:tab/>
        <w:tab/>
        <w:t>C) 20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1500" cy="542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 L nar suyu 14 çay bardağı gelmektedir.9 L’lik nar suyu kaç çay bardağı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246380" cy="628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96 L kolonya yarım L’lik kaç şişeyi doldur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321945" cy="4768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ünde 27 L süt veren inekten 45 haftada kaç L süt elde ed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95275" cy="504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e gün yarım L süt içen bir çocuk 230 günde kaç L süt iç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1500" cy="535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92 L’lik ayranı çeyrek L’ lik bardaklara koyup satmak isteyen Ali,Kaç adet barda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065" cy="533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em pazardan 20 yarım L ve 14 tane 1 L’lik şişelerle süt aldı.Annem kaç L süt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6525</wp:posOffset>
                </wp:positionH>
                <wp:positionV relativeFrom="paragraph">
                  <wp:posOffset>828040</wp:posOffset>
                </wp:positionV>
                <wp:extent cx="19685" cy="1343660"/>
                <wp:effectExtent l="17780" t="635" r="177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438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75pt;margin-top:-19.9pt;width:1.5pt;height:105.75pt;flip:x" type="_x0000_t32">
                <v:stroke color="#d99594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2780665</wp:posOffset>
                </wp:positionV>
                <wp:extent cx="1270" cy="1238885"/>
                <wp:effectExtent l="17780" t="635" r="177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-11.65pt;width:0.1pt;height:97.5pt" type="_x0000_t32">
                <v:stroke color="#d99594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424" w:gutter="0" w:header="0" w:top="142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diyadinnet.com/images/saglik/osteoporoz-egzersiz/cocuk-osteoporoz-4.jpg&amp;imgrefurl=http://www.diyadinnet.com/SaglikBilgisi-633%26Saglik%3D%25C3%25A7ocukluk-%25C3%25A7a%25C4%259F%25C4%25B1-osteoporozu&amp;usg=__k3nEEYfTce6CTlnbXgJXIH-we7U=&amp;h=224&amp;w=200&amp;sz=6&amp;hl=tr&amp;start=17&amp;tbnid=pW1EEOZ7Wy1dKM:&amp;tbnh=108&amp;tbnw=96&amp;prev=/images%3Fq%3D%25C3%25A7ocuk%2Bve%2Bs%25C3%25BCt%26imgtype%3Dclipart%26as_st%3Dy%26gbv%3D2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gamestrsite.com/files/image/yasli_adam_boyama.bmp&amp;imgrefurl=http://www.gamestrsite.com/&amp;usg=__g3FFxPpTmnlu84luR1pgxAnRh1U=&amp;h=140&amp;w=140&amp;sz=21&amp;hl=tr&amp;start=5&amp;tbnid=egNRecqKuI9YfM:&amp;tbnh=93&amp;tbnw=93&amp;prev=/images%3Fq%3Dya%25C5%259Fl%25C4%25B1%26imgtype%3Dclipart%26as_st%3Dy%26gbv%3D2%26hl%3Dt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karasaban.net/wp-content/uploads/inek.png&amp;imgrefurl=http://www.karasaban.net/yemden-sute-50-kalemde-destek-kalkiyor%25E2%2580%25A6/&amp;usg=__tyYv9kYII4tR3izXH5uM58pMrcQ=&amp;h=189&amp;w=170&amp;sz=25&amp;hl=tr&amp;start=9&amp;tbnid=lAqVPTiOf8xHdM:&amp;tbnh=103&amp;tbnw=93&amp;prev=/images%3Fq%3Dinek%2Bs%25C3%25BCt%26imgtype%3Dclipart%26as_st%3Dy%26gbv%3D2%26hl%3Dt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img1.blogcu.com/images/y/a/s/yaseminyucel63/ahci.gif&amp;imgrefurl=http://yaseminyucel63.blogcu.com/Borekler/&amp;usg=__hgUxIhnd1qbmenkVcMd5uUmVhoU=&amp;h=96&amp;w=79&amp;sz=5&amp;hl=tr&amp;start=122&amp;tbnid=1tg9vmKj0gtazM:&amp;tbnh=81&amp;tbnw=67&amp;prev=/images%3Fq%3Dzeytinya%25C4%259F%25C4%25B1%26imgtype%3Dclipart%26as_st%3Dy%26gbv%3D2%26ndsp%3D20%26hl%3Dtr%26sa%3DN%26start%3D1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kayadistribution.com/images/167_Zeytinyagi_ve_Zeytin.jpg&amp;imgrefurl=http://kayadistribution.com/&amp;usg=__Cf1rIJJnJMav_qe2LiY4LyNeLwU=&amp;h=170&amp;w=167&amp;sz=7&amp;hl=tr&amp;start=125&amp;tbnid=KqGYrt6hfHUR2M:&amp;tbnh=99&amp;tbnw=97&amp;prev=/images%3Fq%3Dzeytinya%25C4%259F%25C4%25B1%26imgtype%3Dclipart%26as_st%3Dy%26gbv%3D2%26ndsp%3D20%26hl%3Dtr%26sa%3DN%26start%3D120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39:00Z</dcterms:created>
  <dc:creator>Pc</dc:creator>
  <dc:description/>
  <dc:language>en-US</dc:language>
  <cp:lastModifiedBy>dell</cp:lastModifiedBy>
  <cp:lastPrinted>2022-06-05T00:22:00Z</cp:lastPrinted>
  <dcterms:modified xsi:type="dcterms:W3CDTF">2022-06-04T21:23:00Z</dcterms:modified>
  <cp:revision>3</cp:revision>
  <dc:subject/>
  <dc:title>SIVI ÖLÇÜLERİ</dc:title>
</cp:coreProperties>
</file>