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6" w:hanging="0"/>
        <w:jc w:val="center"/>
        <w:rPr>
          <w:rFonts w:ascii="Calibri" w:hAnsi="Calibri" w:cs="Tahoma"/>
          <w:b/>
          <w:b/>
          <w:i/>
          <w:i/>
          <w:color w:val="000000"/>
          <w:sz w:val="26"/>
          <w:szCs w:val="26"/>
        </w:rPr>
      </w:pPr>
      <w:r>
        <w:rPr>
          <w:rFonts w:cs="Tahoma" w:ascii="Calibri" w:hAnsi="Calibri"/>
          <w:b/>
          <w:i/>
          <w:color w:val="000000"/>
          <w:sz w:val="26"/>
          <w:szCs w:val="26"/>
        </w:rPr>
        <w:t>ÜÇGENLERLE ALIŞTIRMALAR</w:t>
      </w:r>
    </w:p>
    <w:p>
      <w:pPr>
        <w:pStyle w:val="Normal"/>
        <w:ind w:right="-416" w:hanging="0"/>
        <w:jc w:val="center"/>
        <w:rPr>
          <w:rFonts w:ascii="Calibri" w:hAnsi="Calibri" w:cs="Tahoma"/>
          <w:b/>
          <w:b/>
          <w:i/>
          <w:i/>
          <w:color w:val="000000"/>
          <w:sz w:val="26"/>
          <w:szCs w:val="26"/>
        </w:rPr>
      </w:pPr>
      <w:r>
        <w:rPr>
          <w:rFonts w:cs="Tahoma" w:ascii="Calibri" w:hAnsi="Calibri"/>
          <w:b/>
          <w:i/>
          <w:color w:val="000000"/>
          <w:sz w:val="26"/>
          <w:szCs w:val="26"/>
        </w:rPr>
        <w:t>Aşağıda açılarının ölçüsü verilen üçgenleri inceleyiniz. Bu üçgenlerin açılarına göre çeşidini</w:t>
      </w:r>
    </w:p>
    <w:p>
      <w:pPr>
        <w:pStyle w:val="Normal"/>
        <w:ind w:right="-416" w:hanging="0"/>
        <w:jc w:val="center"/>
        <w:rPr>
          <w:rFonts w:ascii="Tahoma" w:hAnsi="Tahoma" w:cs="Tahoma"/>
          <w:b/>
          <w:b/>
          <w:i/>
          <w:i/>
          <w:color w:val="000000"/>
          <w:sz w:val="26"/>
          <w:szCs w:val="26"/>
        </w:rPr>
      </w:pPr>
      <w:r>
        <w:rPr>
          <w:rFonts w:cs="Tahoma" w:ascii="Calibri" w:hAnsi="Calibri"/>
          <w:b/>
          <w:i/>
          <w:color w:val="000000"/>
          <w:sz w:val="26"/>
          <w:szCs w:val="26"/>
        </w:rPr>
        <w:t>işaretleyiniz. Doğru seçeneğe karşılık gelen harfi şifre kutucuklarına yazarak şifreyi çözünüz.</w:t>
      </w:r>
    </w:p>
    <w:p>
      <w:pPr>
        <w:pStyle w:val="Normal"/>
        <w:rPr>
          <w:rFonts w:ascii="Tahoma" w:hAnsi="Tahoma" w:cs="Tahoma"/>
          <w:b/>
          <w:b/>
          <w:i/>
          <w:i/>
          <w:color w:val="993366"/>
          <w:sz w:val="10"/>
          <w:szCs w:val="10"/>
        </w:rPr>
      </w:pPr>
      <w:r>
        <w:rPr>
          <w:rFonts w:cs="Tahoma" w:ascii="Tahoma" w:hAnsi="Tahoma"/>
          <w:b/>
          <w:i/>
          <w:color w:val="993366"/>
          <w:sz w:val="10"/>
          <w:szCs w:val="10"/>
        </w:rPr>
      </w:r>
    </w:p>
    <w:p>
      <w:pPr>
        <w:pStyle w:val="Normal"/>
        <w:rPr>
          <w:color w:val="993366"/>
          <w:sz w:val="20"/>
          <w:szCs w:val="20"/>
          <w:lang w:val="en-US" w:eastAsia="en-US"/>
        </w:rPr>
      </w:pPr>
      <w:r>
        <w:rPr>
          <w:color w:val="99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827530" cy="1484630"/>
                <wp:effectExtent l="10160" t="8255" r="2667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484640"/>
                          <a:chOff x="0" y="0"/>
                          <a:chExt cx="182736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7360" cy="148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1484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60°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60°                    60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35560" cy="132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3680" y="81360"/>
                                <a:ext cx="1563840" cy="124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4200" y="46800"/>
                                  <a:ext cx="810720" cy="1136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46800"/>
                                  <a:ext cx="675720" cy="1136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182960"/>
                                  <a:ext cx="1487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208800">
                                  <a:off x="694080" y="61560"/>
                                  <a:ext cx="28188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28" h="9887">
                                      <a:moveTo>
                                        <a:pt x="15146" y="913"/>
                                      </a:moveTo>
                                      <a:arcTo wR="10800" hR="10800" stAng="-3976339" swAng="358096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28" h="9887">
                                      <a:moveTo>
                                        <a:pt x="15146" y="913"/>
                                      </a:moveTo>
                                      <a:arcTo wR="10800" hR="10800" stAng="-3976339" swAng="3580968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911800">
                                  <a:off x="1233720" y="921600"/>
                                  <a:ext cx="27864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90" h="10400">
                                      <a:moveTo>
                                        <a:pt x="13711" y="400"/>
                                      </a:moveTo>
                                      <a:arcTo wR="10800" hR="10800" stAng="-4461926" swAng="37829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90" h="10400">
                                      <a:moveTo>
                                        <a:pt x="13711" y="400"/>
                                      </a:moveTo>
                                      <a:arcTo wR="10800" hR="10800" stAng="-4461926" swAng="3782963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911800">
                                  <a:off x="30240" y="922680"/>
                                  <a:ext cx="26856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26" h="8891">
                                      <a:moveTo>
                                        <a:pt x="16930" y="1908"/>
                                      </a:moveTo>
                                      <a:arcTo wR="10800" hR="10800" stAng="-3325096" swAng="292376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26" h="8891">
                                      <a:moveTo>
                                        <a:pt x="16930" y="1908"/>
                                      </a:moveTo>
                                      <a:arcTo wR="10800" hR="10800" stAng="-3325096" swAng="2923767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141200"/>
                                <a:ext cx="112320" cy="17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1440" y="0"/>
                                <a:ext cx="112320" cy="17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240" y="1141200"/>
                                <a:ext cx="112320" cy="17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0572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pt;width:143.9pt;height:116.9pt" coordorigin="0,82" coordsize="2878,2338">
                <v:group id="shape_0" style="position:absolute;left:0;top:82;width:2878;height:2338">
                  <v:roundrect id="shape_0" fillcolor="white" stroked="t" o:allowincell="f" style="position:absolute;left:0;top:82;width:2877;height:23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60°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60°                    60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oundrect>
                  <v:group id="shape_0" style="position:absolute;left:0;top:82;width:2733;height:2068">
                    <v:group id="shape_0" style="position:absolute;left:209;top:284;width:2350;height:1790">
                      <v:line id="shape_0" from="217,284" to="1493,2072" stroked="t" o:allowincell="f" style="position:absolute;flip:x">
                        <v:stroke color="#993300" weight="15840" joinstyle="miter" endcap="flat"/>
                        <v:fill o:detectmouseclick="t" on="false"/>
                        <w10:wrap type="none"/>
                      </v:line>
                      <v:line id="shape_0" from="1496,284" to="2559,2072" stroked="t" o:allowincell="f" style="position:absolute">
                        <v:stroke color="#993300" weight="15840" joinstyle="miter" endcap="flat"/>
                        <v:fill o:detectmouseclick="t" on="false"/>
                        <w10:wrap type="none"/>
                      </v:line>
                      <v:line id="shape_0" from="218,2073" to="2559,2073" stroked="t" o:allowincell="f" style="position:absolute">
                        <v:stroke color="#993300" weight="15840" joinstyle="miter" endcap="flat"/>
                        <v:fill o:detectmouseclick="t" on="false"/>
                        <w10:wrap type="none"/>
                      </v:line>
                      <v:rect id="shape_0" coordorigin="10800,912" coordsize="10728,9887" path="l0,21600xee" stroked="t" o:allowincell="f" style="position:absolute;left:1256;top:307;width:443;height:391;flip:xy;mso-wrap-style:none;v-text-anchor:middle;rotation:303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coordorigin="10800,399" coordsize="10590,10400" path="l0,21600xee" stroked="t" o:allowincell="f" style="position:absolute;left:2106;top:1661;width:438;height:411;flip:xy;mso-wrap-style:none;v-text-anchor:middle;rotation:49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coordorigin="10800,1908" coordsize="10726,8891" path="l0,21600xee" stroked="t" o:allowincell="f" style="position:absolute;left:210;top:1663;width:422;height:370;flip:xy;mso-wrap-style:none;v-text-anchor:middle;rotation:198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0;top:1879;width:176;height:269;mso-wrap-style:none;v-text-anchor:middle" type="_x0000_t136">
                      <v:path textpathok="t"/>
                      <v:textpath on="t" fitshape="t" string="B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1278;top:82;width:176;height:269;mso-wrap-style:none;v-text-anchor:middle" type="_x0000_t136">
                      <v:path textpathok="t"/>
                      <v:textpath on="t" fitshape="t" string="A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  <v:shape id="shape_0" fillcolor="black" stroked="t" o:allowincell="f" style="position:absolute;left:2556;top:1879;width:176;height:269;mso-wrap-style:none;v-text-anchor:middle" type="_x0000_t136">
                      <v:path textpathok="t"/>
                      <v:textpath on="t" fitshape="t" string="C" style="font-family:&quot;Arial Black&quot;;font-size:10pt"/>
                      <v:fill o:detectmouseclick="t" type="solid" color2="white"/>
                      <v:stroke color="#eaeaea" weight="15840" joinstyle="miter" endcap="flat"/>
                      <v:shadow on="t" obscured="f" color="silver"/>
                      <w10:wrap type="none"/>
                    </v:shape>
                  </v:group>
                </v:group>
                <v:roundrect id="shape_0" fillcolor="#ffff99" stroked="t" o:allowincell="f" style="position:absolute;left:0;top:82;width:638;height:5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1828800" cy="148526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5360"/>
                          <a:chOff x="0" y="0"/>
                          <a:chExt cx="182880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50°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.                          4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17000"/>
                            <a:ext cx="1581120" cy="122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5400" cy="15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76320" bIns="76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680" y="76680"/>
                              <a:ext cx="1416600" cy="1145520"/>
                            </a:xfrm>
                          </wpg:grpSpPr>
                          <wps:wsp>
                            <wps:cNvSpPr/>
                            <wps:spPr>
                              <a:xfrm flipH="1" flipV="1" rot="18208800">
                                <a:off x="36000" y="48960"/>
                                <a:ext cx="23112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28" h="9887">
                                    <a:moveTo>
                                      <a:pt x="15146" y="913"/>
                                    </a:moveTo>
                                    <a:arcTo wR="10800" hR="10800" stAng="-3976339" swAng="35809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28" h="9887">
                                    <a:moveTo>
                                      <a:pt x="15146" y="913"/>
                                    </a:moveTo>
                                    <a:arcTo wR="10800" hR="10800" stAng="-3976339" swAng="3580968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485200">
                                <a:off x="1075680" y="857520"/>
                                <a:ext cx="21780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77" h="10099">
                                    <a:moveTo>
                                      <a:pt x="14626" y="700"/>
                                    </a:moveTo>
                                    <a:arcTo wR="10800" hR="10800" stAng="-4155182" swAng="30813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77" h="10099">
                                    <a:moveTo>
                                      <a:pt x="14626" y="700"/>
                                    </a:moveTo>
                                    <a:arcTo wR="10800" hR="10800" stAng="-4155182" swAng="308135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39960"/>
                                <a:ext cx="1370880" cy="105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105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5048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70880" cy="105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918720"/>
                                  <a:ext cx="12384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0"/>
                                    <a:ext cx="0" cy="130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51560"/>
                              <a:ext cx="95400" cy="15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none" lIns="158760" rIns="158760" tIns="76320" bIns="76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1051560"/>
                              <a:ext cx="95400" cy="15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76320" bIns="76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6080" y="0"/>
                            <a:ext cx="343080" cy="31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1pt;width:144pt;height:116.95pt" coordorigin="3600,82" coordsize="2880,2339">
                <v:roundrect id="shape_0" fillcolor="white" stroked="t" o:allowincell="f" style="position:absolute;left:3600;top:82;width:2879;height:23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50°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.                          40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group id="shape_0" style="position:absolute;left:3780;top:266;width:2490;height:1905">
                  <v:shape id="shape_0" fillcolor="black" stroked="t" o:allowincell="f" style="position:absolute;left:3780;top:266;width:149;height:248;mso-wrap-style:none;v-text-anchor:middle" type="_x0000_t136">
                    <v:path textpathok="t"/>
                    <v:textpath on="t" fitshape="t" string="D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group id="shape_0" style="position:absolute;left:3944;top:450;width:2173;height:1676">
                    <v:rect id="shape_0" coordorigin="10800,912" coordsize="10728,9887" path="l0,21600xee" stroked="t" o:allowincell="f" style="position:absolute;left:3943;top:464;width:363;height:331;flip:xy;mso-wrap-style:none;v-text-anchor:middle;rotation:303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origin="10800,700" coordsize="10277,10099" path="l0,21600xee" stroked="t" o:allowincell="f" style="position:absolute;left:5581;top:1737;width:342;height:387;flip:xy;mso-wrap-style:none;v-text-anchor:middle;rotation:41">
                      <v:fill o:detectmouseclick="t" on="false"/>
                      <v:stroke color="black" weight="15840" joinstyle="miter" endcap="flat"/>
                      <w10:wrap type="none"/>
                    </v:rect>
                    <v:group id="shape_0" style="position:absolute;left:3959;top:450;width:2158;height:1653">
                      <v:line id="shape_0" from="3960,450" to="3960,2103" stroked="t" o:allowincell="f" style="position:absolute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3959,2104" to="6117,2104" stroked="t" o:allowincell="f" style="position:absolute;flip:x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3959,450" to="6117,2103" stroked="t" o:allowincell="f" style="position:absolute;flip:xy">
                        <v:stroke color="#993300" weight="19080" joinstyle="miter" endcap="flat"/>
                        <v:fill o:detectmouseclick="t" on="false"/>
                        <w10:wrap type="none"/>
                      </v:line>
                      <v:group id="shape_0" style="position:absolute;left:3960;top:1897;width:194;height:204">
                        <v:line id="shape_0" from="3960,1897" to="4154,189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155,1897" to="4155,2101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black" stroked="t" o:allowincell="f" style="position:absolute;left:3780;top:1922;width:149;height:248;mso-wrap-style:none;v-text-anchor:middle" type="_x0000_t136">
                    <v:path textpathok="t"/>
                    <v:textpath on="t" fitshape="t" string="E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6120;top:1922;width:149;height:248;mso-wrap-style:none;v-text-anchor:middle" type="_x0000_t136">
                    <v:path textpathok="t"/>
                    <v:textpath on="t" fitshape="t" string="F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</v:group>
                <v:roundrect id="shape_0" fillcolor="#ffff99" stroked="t" o:allowincell="f" style="position:absolute;left:5940;top:82;width:539;height:4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52070</wp:posOffset>
                </wp:positionV>
                <wp:extent cx="1828800" cy="1485265"/>
                <wp:effectExtent l="8255" t="8890" r="49530" b="425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5360"/>
                          <a:chOff x="0" y="0"/>
                          <a:chExt cx="182880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30°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110°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4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40" y="100800"/>
                            <a:ext cx="1695960" cy="1319040"/>
                          </a:xfrm>
                        </wpg:grpSpPr>
                        <wps:wsp>
                          <wps:cNvSpPr txBox="1"/>
                          <wps:spPr>
                            <a:xfrm rot="544200">
                              <a:off x="214920" y="917640"/>
                              <a:ext cx="113040" cy="17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4200">
                              <a:off x="12960" y="7560"/>
                              <a:ext cx="113040" cy="17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4200">
                              <a:off x="1569240" y="1134360"/>
                              <a:ext cx="113040" cy="17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1120" y="18000"/>
                              <a:ext cx="1423800" cy="1230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38680" y="1040760"/>
                                <a:ext cx="1184760" cy="18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423800" cy="122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614200">
                                <a:off x="56160" y="71640"/>
                                <a:ext cx="2138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28" h="9887">
                                    <a:moveTo>
                                      <a:pt x="15146" y="913"/>
                                    </a:moveTo>
                                    <a:arcTo wR="10800" hR="10800" stAng="-3976339" swAng="35809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28" h="9887">
                                    <a:moveTo>
                                      <a:pt x="15146" y="913"/>
                                    </a:moveTo>
                                    <a:arcTo wR="10800" hR="10800" stAng="-3976339" swAng="3580968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206600">
                                <a:off x="134640" y="913680"/>
                                <a:ext cx="20016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77" h="10099">
                                    <a:moveTo>
                                      <a:pt x="14626" y="700"/>
                                    </a:moveTo>
                                    <a:arcTo wR="10800" hR="10800" stAng="-4155182" swAng="30813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77" h="10099">
                                    <a:moveTo>
                                      <a:pt x="14626" y="700"/>
                                    </a:moveTo>
                                    <a:arcTo wR="10800" hR="10800" stAng="-4155182" swAng="308135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456000">
                                <a:off x="1163880" y="939960"/>
                                <a:ext cx="202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923" h="10800">
                                    <a:moveTo>
                                      <a:pt x="10111" y="22"/>
                                    </a:moveTo>
                                    <a:arcTo wR="10800" hR="10800" stAng="-5619371" swAng="27426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923" h="10800">
                                    <a:moveTo>
                                      <a:pt x="10111" y="22"/>
                                    </a:moveTo>
                                    <a:arcTo wR="10800" hR="10800" stAng="-5619371" swAng="2742681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38680" cy="104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86080" y="0"/>
                            <a:ext cx="34308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.1pt;width:144.05pt;height:116.95pt" coordorigin="7380,82" coordsize="2881,2339">
                <v:roundrect id="shape_0" fillcolor="white" stroked="t" o:allowincell="f" style="position:absolute;left:7380;top:82;width:2879;height:23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30°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110°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40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group id="shape_0" style="position:absolute;left:7511;top:253;width:2629;height:2052">
                  <v:shape id="shape_0" fillcolor="black" stroked="t" o:allowincell="f" style="position:absolute;left:7828;top:1686;width:177;height:277;mso-wrap-style:none;v-text-anchor:middle;rotation:9" type="_x0000_t136">
                    <v:path textpathok="t"/>
                    <v:textpath on="t" fitshape="t" string="D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7510;top:253;width:177;height:277;mso-wrap-style:none;v-text-anchor:middle;rotation:9" type="_x0000_t136">
                    <v:path textpathok="t"/>
                    <v:textpath on="t" fitshape="t" string="A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9961;top:2027;width:177;height:277;mso-wrap-style:none;v-text-anchor:middle;rotation:9" type="_x0000_t136">
                    <v:path textpathok="t"/>
                    <v:textpath on="t" fitshape="t" string="B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group id="shape_0" style="position:absolute;left:7712;top:269;width:2242;height:1936">
                    <v:line id="shape_0" from="8088,1908" to="9953,2205" stroked="t" o:allowincell="f" style="position:absolute;flip:xy">
                      <v:stroke color="#993300" weight="19080" joinstyle="miter" endcap="flat"/>
                      <v:fill o:detectmouseclick="t" on="false"/>
                      <w10:wrap type="none"/>
                    </v:line>
                    <v:line id="shape_0" from="7713,269" to="9954,2204" stroked="t" o:allowincell="f" style="position:absolute;flip:xy">
                      <v:stroke color="#993300" weight="19080" joinstyle="miter" endcap="flat"/>
                      <v:fill o:detectmouseclick="t" on="false"/>
                      <w10:wrap type="none"/>
                    </v:line>
                    <v:rect id="shape_0" coordorigin="10800,912" coordsize="10728,9887" path="l0,21600xee" stroked="t" o:allowincell="f" style="position:absolute;left:7800;top:382;width:336;height:289;flip:xy;mso-wrap-style:none;v-text-anchor:middle;rotation:293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origin="10800,700" coordsize="10277,10099" path="l0,21600xee" stroked="t" o:allowincell="f" style="position:absolute;left:7924;top:1708;width:314;height:409;flip:xy;mso-wrap-style:none;v-text-anchor:middle;rotation:170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size="7923,10800" path="l0,21600xee" stroked="t" o:allowincell="f" style="position:absolute;left:9545;top:1749;width:318;height:360;flip:xy;mso-wrap-style:none;v-text-anchor:middle;rotation:58">
                      <v:fill o:detectmouseclick="t" on="false"/>
                      <v:stroke color="black" weight="15840" joinstyle="miter" endcap="flat"/>
                      <w10:wrap type="none"/>
                    </v:rect>
                    <v:line id="shape_0" from="7713,269" to="8088,1906" stroked="t" o:allowincell="f" style="position:absolute;flip:xy">
                      <v:stroke color="#993300" weight="19080" joinstyle="miter" endcap="flat"/>
                      <v:fill o:detectmouseclick="t" on="false"/>
                      <w10:wrap type="none"/>
                    </v:line>
                  </v:group>
                </v:group>
                <v:roundrect id="shape_0" fillcolor="#ffff99" stroked="t" o:allowincell="f" style="position:absolute;left:9721;top:82;width:53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ab/>
        <w:t xml:space="preserve">          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342900" cy="96583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65880"/>
                          <a:chOff x="0" y="0"/>
                          <a:chExt cx="34308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08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816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9pt;width:27pt;height:76.05pt" coordorigin="180,118" coordsize="540,1521">
                <v:roundrect id="shape_0" fillcolor="#ccffff" stroked="t" o:allowincell="f" style="position:absolute;left:180;top:118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180;top:644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180;top:1170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74930</wp:posOffset>
                </wp:positionV>
                <wp:extent cx="342900" cy="96583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65880"/>
                          <a:chOff x="0" y="0"/>
                          <a:chExt cx="34308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08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816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.9pt;width:27pt;height:76.05pt" coordorigin="7560,118" coordsize="540,1521">
                <v:roundrect id="shape_0" fillcolor="#ccffff" stroked="t" o:allowincell="f" style="position:absolute;left:7560;top:118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7560;top:644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7560;top:1170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342900" cy="96583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65880"/>
                          <a:chOff x="0" y="0"/>
                          <a:chExt cx="34308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08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816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9pt;width:27pt;height:76.05pt" coordorigin="3960,118" coordsize="540,1521">
                <v:roundrect id="shape_0" fillcolor="#ccffff" stroked="t" o:allowincell="f" style="position:absolute;left:3960;top:118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3960;top:644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3960;top:1170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ind w:right="-648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i/>
          <w:sz w:val="20"/>
          <w:szCs w:val="20"/>
        </w:rPr>
        <w:t xml:space="preserve">dik açılı üçgen  </w:t>
      </w:r>
      <w:r>
        <w:rPr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dik açılı üçgen          </w:t>
      </w:r>
      <w:r>
        <w:rPr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i/>
          <w:sz w:val="20"/>
          <w:szCs w:val="20"/>
        </w:rPr>
        <w:t>dik açılı üçgen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08"/>
          <w:tab w:val="left" w:pos="1935" w:leader="none"/>
        </w:tabs>
        <w:ind w:left="-5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</w:t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</w:t>
      </w:r>
      <w:r>
        <w:rPr>
          <w:rFonts w:cs="Arial" w:ascii="Arial" w:hAnsi="Arial"/>
          <w:b/>
          <w:i/>
          <w:sz w:val="20"/>
          <w:szCs w:val="20"/>
        </w:rPr>
        <w:t>geniş  açılı üçgen                                      geniş  açılı üçgen                                   geniş  açılı üç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</w:t>
      </w:r>
      <w:r>
        <w:rPr>
          <w:rFonts w:cs="Arial" w:ascii="Arial" w:hAnsi="Arial"/>
          <w:b/>
          <w:i/>
          <w:sz w:val="20"/>
          <w:szCs w:val="20"/>
        </w:rPr>
        <w:t>dar  açılı üçgen                                         dar  açılı üçgen                                       dar  açılı üçg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828800" cy="1453515"/>
                <wp:effectExtent l="8255" t="8890" r="9969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53680"/>
                          <a:chOff x="0" y="0"/>
                          <a:chExt cx="1828800" cy="14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55°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75°                      5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920" y="74160"/>
                            <a:ext cx="1720800" cy="116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1760" cy="1160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2840" y="165240"/>
                                <a:ext cx="457200" cy="941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165240"/>
                                <a:ext cx="1028880" cy="941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10772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208800">
                                <a:off x="470880" y="54000"/>
                                <a:ext cx="25524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38" h="9201">
                                    <a:moveTo>
                                      <a:pt x="16454" y="1598"/>
                                    </a:moveTo>
                                    <a:arcTo wR="10800" hR="10800" stAng="-3505955" swAng="21238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38" h="9201">
                                    <a:moveTo>
                                      <a:pt x="16454" y="1598"/>
                                    </a:moveTo>
                                    <a:arcTo wR="10800" hR="10800" stAng="-3505955" swAng="2123889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1911800">
                                <a:off x="24840" y="900360"/>
                                <a:ext cx="25596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26" h="7680">
                                    <a:moveTo>
                                      <a:pt x="18393" y="3119"/>
                                    </a:moveTo>
                                    <a:arcTo wR="10800" hR="10800" stAng="-2719768" swAng="23184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26" h="7680">
                                    <a:moveTo>
                                      <a:pt x="18393" y="3119"/>
                                    </a:moveTo>
                                    <a:arcTo wR="10800" hR="10800" stAng="-2719768" swAng="2318438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485200">
                                <a:off x="1403280" y="877320"/>
                                <a:ext cx="20124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534" h="10099">
                                    <a:moveTo>
                                      <a:pt x="14626" y="700"/>
                                    </a:moveTo>
                                    <a:arcTo wR="10800" hR="10800" stAng="-4155182" swAng="24739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534" h="10099">
                                    <a:moveTo>
                                      <a:pt x="14626" y="700"/>
                                    </a:moveTo>
                                    <a:arcTo wR="10800" hR="10800" stAng="-4155182" swAng="2473968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560" y="984960"/>
                              <a:ext cx="9540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43200"/>
                              <a:ext cx="9540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760" y="984960"/>
                              <a:ext cx="9540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6080" y="0"/>
                            <a:ext cx="34308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pt;width:144pt;height:114.45pt" coordorigin="0,82" coordsize="2880,2289">
                <v:roundrect id="shape_0" fillcolor="white" stroked="t" o:allowincell="f" style="position:absolute;left:0;top:82;width:2879;height:22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55°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75°                      50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group id="shape_0" style="position:absolute;left:179;top:267;width:2672;height:1727">
                  <v:group id="shape_0" style="position:absolute;left:179;top:283;width:2514;height:1688">
                    <v:line id="shape_0" from="349,459" to="1068,1941" stroked="t" o:allowincell="f" style="position:absolute;flip:x">
                      <v:stroke color="#993300" weight="15840" joinstyle="miter" endcap="flat"/>
                      <v:fill o:detectmouseclick="t" on="false"/>
                      <w10:wrap type="none"/>
                    </v:line>
                    <v:line id="shape_0" from="1069,459" to="2688,1941" stroked="t" o:allowincell="f" style="position:absolute">
                      <v:stroke color="#993300" weight="15840" joinstyle="miter" endcap="flat"/>
                      <v:fill o:detectmouseclick="t" on="false"/>
                      <w10:wrap type="none"/>
                    </v:line>
                    <v:line id="shape_0" from="349,1943" to="2693,1943" stroked="t" o:allowincell="f" style="position:absolute">
                      <v:stroke color="#993300" weight="15840" joinstyle="miter" endcap="flat"/>
                      <v:fill o:detectmouseclick="t" on="false"/>
                      <w10:wrap type="none"/>
                    </v:line>
                    <v:rect id="shape_0" coordorigin="10800,1598" coordsize="9938,9201" path="l0,21600xee" stroked="t" o:allowincell="f" style="position:absolute;left:881;top:284;width:401;height:365;flip:xy;mso-wrap-style:none;v-text-anchor:middle;rotation:303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origin="10800,3119" coordsize="10726,7680" path="l0,21600xee" stroked="t" o:allowincell="f" style="position:absolute;left:179;top:1616;width:402;height:313;flip:xy;mso-wrap-style:none;v-text-anchor:middle;rotation:198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origin="10800,700" coordsize="9534,10099" path="l0,21600xee" stroked="t" o:allowincell="f" style="position:absolute;left:2350;top:1581;width:316;height:389;flip:xy;mso-wrap-style:none;v-text-anchor:middle;rotation:41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shape id="shape_0" fillcolor="black" stroked="t" o:allowincell="f" style="position:absolute;left:180;top:1750;width:149;height:243;mso-wrap-style:none;v-text-anchor:middle" type="_x0000_t136">
                    <v:path textpathok="t"/>
                    <v:textpath on="t" fitshape="t" string="P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900;top:267;width:149;height:243;mso-wrap-style:none;v-text-anchor:middle" type="_x0000_t136">
                    <v:path textpathok="t"/>
                    <v:textpath on="t" fitshape="t" string="R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2700;top:1750;width:149;height:243;mso-wrap-style:none;v-text-anchor:middle" type="_x0000_t136">
                    <v:path textpathok="t"/>
                    <v:textpath on="t" fitshape="t" string="S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</v:group>
                <v:roundrect id="shape_0" fillcolor="#ffff99" stroked="t" o:allowincell="f" style="position:absolute;left:2340;top:82;width:539;height:4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52070</wp:posOffset>
                </wp:positionV>
                <wp:extent cx="1828800" cy="145415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54040"/>
                          <a:chOff x="0" y="0"/>
                          <a:chExt cx="1828800" cy="145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5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38°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100°           42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52200"/>
                            <a:ext cx="1475640" cy="124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0"/>
                              <a:ext cx="1381680" cy="124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960" y="133920"/>
                                <a:ext cx="19080" cy="942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133920"/>
                                <a:ext cx="1270080" cy="1111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1076040"/>
                                <a:ext cx="1251000" cy="168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982200">
                                <a:off x="93960" y="55800"/>
                                <a:ext cx="25596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38" h="9201">
                                    <a:moveTo>
                                      <a:pt x="16454" y="1598"/>
                                    </a:moveTo>
                                    <a:arcTo wR="10800" hR="10800" stAng="-3505955" swAng="21238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38" h="9201">
                                    <a:moveTo>
                                      <a:pt x="16454" y="1598"/>
                                    </a:moveTo>
                                    <a:arcTo wR="10800" hR="10800" stAng="-3505955" swAng="2123889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128600">
                                <a:off x="17280" y="973080"/>
                                <a:ext cx="25596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26" h="8259">
                                    <a:moveTo>
                                      <a:pt x="17759" y="2541"/>
                                    </a:moveTo>
                                    <a:arcTo wR="10800" hR="10800" stAng="-2993179" swAng="25918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26" h="8259">
                                    <a:moveTo>
                                      <a:pt x="17759" y="2541"/>
                                    </a:moveTo>
                                    <a:arcTo wR="10800" hR="10800" stAng="-2993179" swAng="2591850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258000">
                                <a:off x="1067400" y="964440"/>
                                <a:ext cx="20124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534" h="10099">
                                    <a:moveTo>
                                      <a:pt x="14626" y="700"/>
                                    </a:moveTo>
                                    <a:arcTo wR="10800" hR="10800" stAng="-4155182" swAng="24739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534" h="10099">
                                    <a:moveTo>
                                      <a:pt x="14626" y="700"/>
                                    </a:moveTo>
                                    <a:arcTo wR="10800" hR="10800" stAng="-4155182" swAng="2473968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9400"/>
                              <a:ext cx="9540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088280"/>
                              <a:ext cx="10404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3800"/>
                              <a:ext cx="9540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6080" y="0"/>
                            <a:ext cx="34308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.1pt;width:144.05pt;height:114.5pt" coordorigin="7380,82" coordsize="2881,2290">
                <v:roundrect id="shape_0" fillcolor="white" stroked="t" o:allowincell="f" style="position:absolute;left:7380;top:82;width:2879;height:22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38°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100°           42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group id="shape_0" style="position:absolute;left:7740;top:252;width:2324;height:1872">
                  <v:group id="shape_0" style="position:absolute;left:7778;top:252;width:2149;height:1872">
                    <v:line id="shape_0" from="7927,375" to="7956,1858" stroked="t" o:allowincell="f" style="position:absolute">
                      <v:stroke color="#993300" weight="15840" joinstyle="miter" endcap="flat"/>
                      <v:fill o:detectmouseclick="t" on="false"/>
                      <w10:wrap type="none"/>
                    </v:line>
                    <v:line id="shape_0" from="7927,375" to="9926,2124" stroked="t" o:allowincell="f" style="position:absolute">
                      <v:stroke color="#993300" weight="15840" joinstyle="miter" endcap="flat"/>
                      <v:fill o:detectmouseclick="t" on="false"/>
                      <w10:wrap type="none"/>
                    </v:line>
                    <v:line id="shape_0" from="7957,1859" to="9926,2124" stroked="t" o:allowincell="f" style="position:absolute">
                      <v:stroke color="#993300" weight="15840" joinstyle="miter" endcap="flat"/>
                      <v:fill o:detectmouseclick="t" on="false"/>
                      <w10:wrap type="none"/>
                    </v:line>
                    <v:rect id="shape_0" coordorigin="10800,1598" coordsize="9938,9201" path="l0,21600xee" stroked="t" o:allowincell="f" style="position:absolute;left:7898;top:252;width:402;height:366;flip:xy;mso-wrap-style:none;v-text-anchor:middle;rotation:316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origin="10800,2540" coordsize="10726,8259" path="l0,21600xee" stroked="t" o:allowincell="f" style="position:absolute;left:7778;top:1697;width:402;height:321;flip:xy;mso-wrap-style:none;v-text-anchor:middle;rotation:169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origin="10800,700" coordsize="9534,10099" path="l0,21600xee" stroked="t" o:allowincell="f" style="position:absolute;left:9432;top:1683;width:316;height:389;flip:xy;mso-wrap-style:none;v-text-anchor:middle;rotation:54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shape id="shape_0" fillcolor="black" stroked="t" o:allowincell="f" style="position:absolute;left:7740;top:258;width:149;height:243;mso-wrap-style:none;v-text-anchor:middle" type="_x0000_t136">
                    <v:path textpathok="t"/>
                    <v:textpath on="t" fitshape="t" string="T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9900;top:1878;width:163;height:243;mso-wrap-style:none;v-text-anchor:middle" type="_x0000_t136">
                    <v:path textpathok="t"/>
                    <v:textpath on="t" fitshape="t" string="U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7740;top:1698;width:149;height:243;mso-wrap-style:none;v-text-anchor:middle" type="_x0000_t136">
                    <v:path textpathok="t"/>
                    <v:textpath on="t" fitshape="t" string="S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</v:group>
                <v:roundrect id="shape_0" fillcolor="#ffff99" stroked="t" o:allowincell="f" style="position:absolute;left:9721;top:82;width:539;height:4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1828800" cy="1485900"/>
                <wp:effectExtent l="8255" t="8255" r="59690" b="444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50°                       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40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28600"/>
                            <a:ext cx="1654920" cy="118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480"/>
                              <a:ext cx="10404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560" y="71640"/>
                              <a:ext cx="1413360" cy="1093320"/>
                            </a:xfrm>
                          </wpg:grpSpPr>
                          <wps:wsp>
                            <wps:cNvSpPr/>
                            <wps:spPr>
                              <a:xfrm flipH="1" flipV="1" rot="7408800">
                                <a:off x="1154520" y="838080"/>
                                <a:ext cx="21960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28" h="9887">
                                    <a:moveTo>
                                      <a:pt x="15146" y="913"/>
                                    </a:moveTo>
                                    <a:arcTo wR="10800" hR="10800" stAng="-3976339" swAng="35809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28" h="9887">
                                    <a:moveTo>
                                      <a:pt x="15146" y="913"/>
                                    </a:moveTo>
                                    <a:arcTo wR="10800" hR="10800" stAng="-3976339" swAng="3580968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285200">
                                <a:off x="122760" y="42480"/>
                                <a:ext cx="21780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77" h="10099">
                                    <a:moveTo>
                                      <a:pt x="14626" y="700"/>
                                    </a:moveTo>
                                    <a:arcTo wR="10800" hR="10800" stAng="-4155182" swAng="30813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77" h="10099">
                                    <a:moveTo>
                                      <a:pt x="14626" y="700"/>
                                    </a:moveTo>
                                    <a:arcTo wR="10800" hR="10800" stAng="-4155182" swAng="308135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6160"/>
                                <a:ext cx="1370880" cy="998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70160" y="0"/>
                                  <a:ext cx="0" cy="997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1370880" cy="997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6320" y="360"/>
                                  <a:ext cx="123840" cy="123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2384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85720" y="1028880"/>
                              <a:ext cx="9540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0"/>
                              <a:ext cx="1688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1pt;width:144pt;height:117pt" coordorigin="3600,82" coordsize="2880,2340">
                <v:roundrect id="shape_0" fillcolor="white" stroked="t" o:allowincell="f" style="position:absolute;left:3600;top:82;width:287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50°                       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40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#ffff99" stroked="t" o:allowincell="f" style="position:absolute;left:3600;top:82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3780;top:442;width:2606;height:1865">
                  <v:shape id="shape_0" fillcolor="black" stroked="t" o:allowincell="f" style="position:absolute;left:3780;top:622;width:163;height:243;mso-wrap-style:none;v-text-anchor:middle" type="_x0000_t136">
                    <v:path textpathok="t"/>
                    <v:textpath on="t" fitshape="t" string="K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group id="shape_0" style="position:absolute;left:3962;top:620;width:2164;height:1594">
                    <v:rect id="shape_0" coordorigin="10800,912" coordsize="10728,9887" path="l0,21600xee" stroked="t" o:allowincell="f" style="position:absolute;left:5780;top:1874;width:345;height:331;flip:xy;mso-wrap-style:none;v-text-anchor:middle;rotation:123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origin="10800,700" coordsize="10277,10099" path="l0,21600xee" stroked="t" o:allowincell="f" style="position:absolute;left:4155;top:622;width:342;height:367;flip:xy;mso-wrap-style:none;v-text-anchor:middle;rotation:221">
                      <v:fill o:detectmouseclick="t" on="false"/>
                      <v:stroke color="black" weight="15840" joinstyle="miter" endcap="flat"/>
                      <w10:wrap type="none"/>
                    </v:rect>
                    <v:group id="shape_0" style="position:absolute;left:3962;top:643;width:2158;height:1571">
                      <v:line id="shape_0" from="6120,643" to="6120,2213" stroked="t" o:allowincell="f" style="position:absolute;flip:y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3962,643" to="6120,643" stroked="t" o:allowincell="f" style="position:absolute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3962,644" to="6120,2214" stroked="t" o:allowincell="f" style="position:absolute">
                        <v:stroke color="#993300" weight="19080" joinstyle="miter" endcap="flat"/>
                        <v:fill o:detectmouseclick="t" on="false"/>
                        <w10:wrap type="none"/>
                      </v:line>
                      <v:group id="shape_0" style="position:absolute;left:5925;top:644;width:194;height:194">
                        <v:line id="shape_0" from="5925,839" to="6119,839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925,644" to="5925,838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black" stroked="t" o:allowincell="f" style="position:absolute;left:6120;top:2062;width:149;height:243;mso-wrap-style:none;v-text-anchor:middle" type="_x0000_t136">
                    <v:path textpathok="t"/>
                    <v:textpath on="t" fitshape="t" string="L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6120;top:442;width:265;height:239;mso-wrap-style:none;v-text-anchor:middle" type="_x0000_t136">
                    <v:path textpathok="t"/>
                    <v:textpath on="t" fitshape="t" string="M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342900" cy="96583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65880"/>
                          <a:chOff x="0" y="0"/>
                          <a:chExt cx="34308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08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816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5pt;width:27pt;height:76.05pt" coordorigin="180,110" coordsize="540,1521">
                <v:roundrect id="shape_0" fillcolor="#ccffff" stroked="t" o:allowincell="f" style="position:absolute;left:180;top:110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180;top:636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180;top:1162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</wp:posOffset>
                </wp:positionV>
                <wp:extent cx="342900" cy="96583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65880"/>
                          <a:chOff x="0" y="0"/>
                          <a:chExt cx="34308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08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816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.5pt;width:27pt;height:76.05pt" coordorigin="7560,110" coordsize="540,1521">
                <v:roundrect id="shape_0" fillcolor="#ccffff" stroked="t" o:allowincell="f" style="position:absolute;left:7560;top:110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7560;top:636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7560;top:1162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342900" cy="96583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65880"/>
                          <a:chOff x="0" y="0"/>
                          <a:chExt cx="34308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08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816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5pt;width:27pt;height:76.05pt" coordorigin="3960,110" coordsize="540,1521">
                <v:roundrect id="shape_0" fillcolor="#ccffff" stroked="t" o:allowincell="f" style="position:absolute;left:3960;top:110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3960;top:636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3960;top:1162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ind w:right="-648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</w:t>
      </w:r>
      <w:r>
        <w:rPr>
          <w:rFonts w:cs="Arial" w:ascii="Arial" w:hAnsi="Arial"/>
          <w:b/>
          <w:i/>
          <w:sz w:val="20"/>
          <w:szCs w:val="20"/>
        </w:rPr>
        <w:t xml:space="preserve">dik açılı üçgen  </w:t>
      </w:r>
      <w:r>
        <w:rPr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dik açılı üçgen          </w:t>
      </w:r>
      <w:r>
        <w:rPr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i/>
          <w:sz w:val="20"/>
          <w:szCs w:val="20"/>
        </w:rPr>
        <w:t>dik açılı üçgen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08"/>
          <w:tab w:val="left" w:pos="1935" w:leader="none"/>
        </w:tabs>
        <w:ind w:left="-540" w:hanging="0"/>
        <w:rPr/>
      </w:pPr>
      <w:r>
        <w:rPr>
          <w:b/>
          <w:sz w:val="12"/>
          <w:szCs w:val="12"/>
        </w:rPr>
        <w:t xml:space="preserve">                                                     </w:t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</w:t>
      </w:r>
      <w:r>
        <w:rPr>
          <w:rFonts w:cs="Arial" w:ascii="Arial" w:hAnsi="Arial"/>
          <w:b/>
          <w:i/>
          <w:sz w:val="20"/>
          <w:szCs w:val="20"/>
        </w:rPr>
        <w:t>geniş  açılı üçgen                                      geniş  açılı üçgen                                   geniş  açılı üç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</w:t>
      </w:r>
      <w:r>
        <w:rPr>
          <w:rFonts w:cs="Arial" w:ascii="Arial" w:hAnsi="Arial"/>
          <w:b/>
          <w:i/>
          <w:sz w:val="20"/>
          <w:szCs w:val="20"/>
        </w:rPr>
        <w:t>dar  açılı üçgen                                         dar  açılı üçgen                                       dar  açılı üçge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52070</wp:posOffset>
                </wp:positionV>
                <wp:extent cx="1828800" cy="1485900"/>
                <wp:effectExtent l="8255" t="8890" r="889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37°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53°                .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1238400" cy="141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123840"/>
                              <a:ext cx="1080000" cy="1287720"/>
                            </a:xfrm>
                          </wpg:grpSpPr>
                          <wps:wsp>
                            <wps:cNvSpPr/>
                            <wps:spPr>
                              <a:xfrm flipH="1" flipV="1" rot="12808800">
                                <a:off x="34200" y="1052280"/>
                                <a:ext cx="21960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28" h="9887">
                                    <a:moveTo>
                                      <a:pt x="15146" y="913"/>
                                    </a:moveTo>
                                    <a:arcTo wR="10800" hR="10800" stAng="-3976339" swAng="35809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28" h="9887">
                                    <a:moveTo>
                                      <a:pt x="15146" y="913"/>
                                    </a:moveTo>
                                    <a:arcTo wR="10800" hR="10800" stAng="-3976339" swAng="3580968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685200">
                                <a:off x="828720" y="95760"/>
                                <a:ext cx="19692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77" h="10099">
                                    <a:moveTo>
                                      <a:pt x="14626" y="700"/>
                                    </a:moveTo>
                                    <a:arcTo wR="10800" hR="10800" stAng="-4155182" swAng="30813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77" h="10099">
                                    <a:moveTo>
                                      <a:pt x="14626" y="700"/>
                                    </a:moveTo>
                                    <a:arcTo wR="10800" hR="10800" stAng="-4155182" swAng="3081354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480" y="0"/>
                                <a:ext cx="998280" cy="12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43440"/>
                                  <a:ext cx="997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0"/>
                                  <a:ext cx="0" cy="1243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97560" cy="1243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3720" y="1130400"/>
                                  <a:ext cx="12384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243440"/>
                              <a:ext cx="95400" cy="16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81360" bIns="81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04040" cy="16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81360" bIns="81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243440"/>
                              <a:ext cx="95400" cy="16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none" lIns="158760" rIns="158760" tIns="81360" bIns="81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.1pt;width:144pt;height:117pt" coordorigin="7380,82" coordsize="2880,2340">
                <v:roundrect id="shape_0" fillcolor="white" stroked="t" o:allowincell="f" style="position:absolute;left:7380;top:82;width:287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37°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53°                .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#ffff99" stroked="t" o:allowincell="f" style="position:absolute;left:7380;top:82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7921;top:82;width:1950;height:2216">
                  <v:group id="shape_0" style="position:absolute;left:8099;top:277;width:1571;height:1958">
                    <v:rect id="shape_0" coordorigin="10800,912" coordsize="10728,9887" path="l0,21600xee" stroked="t" o:allowincell="f" style="position:absolute;left:8100;top:1934;width:345;height:299;flip:xy;mso-wrap-style:none;v-text-anchor:middle;rotation:213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origin="10800,700" coordsize="10277,10099" path="l0,21600xee" stroked="t" o:allowincell="f" style="position:absolute;left:9351;top:427;width:309;height:367;flip:xy;mso-wrap-style:none;v-text-anchor:middle;rotation:311">
                      <v:fill o:detectmouseclick="t" on="false"/>
                      <v:stroke color="black" weight="15840" joinstyle="miter" endcap="flat"/>
                      <w10:wrap type="none"/>
                    </v:rect>
                    <v:group id="shape_0" style="position:absolute;left:8099;top:277;width:1571;height:1958">
                      <v:line id="shape_0" from="8100,2235" to="9670,2235" stroked="t" o:allowincell="f" style="position:absolute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9671,277" to="9671,2234" stroked="t" o:allowincell="f" style="position:absolute">
                        <v:stroke color="#993300" weight="19080" joinstyle="miter" endcap="flat"/>
                        <v:fill o:detectmouseclick="t" on="false"/>
                        <w10:wrap type="none"/>
                      </v:line>
                      <v:line id="shape_0" from="8099,277" to="9669,2234" stroked="t" o:allowincell="f" style="position:absolute;flip:x">
                        <v:stroke color="#993300" weight="19080" joinstyle="miter" endcap="flat"/>
                        <v:fill o:detectmouseclick="t" on="false"/>
                        <w10:wrap type="none"/>
                      </v:line>
                      <v:group id="shape_0" style="position:absolute;left:9475;top:2057;width:194;height:177">
                        <v:line id="shape_0" from="9475,2057" to="9475,2234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475,2057" to="9669,205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black" stroked="t" o:allowincell="f" style="position:absolute;left:7921;top:2040;width:149;height:256;mso-wrap-style:none;v-text-anchor:middle" type="_x0000_t136">
                    <v:path textpathok="t"/>
                    <v:textpath on="t" fitshape="t" string="S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9361;top:82;width:163;height:256;mso-wrap-style:none;v-text-anchor:middle" type="_x0000_t136">
                    <v:path textpathok="t"/>
                    <v:textpath on="t" fitshape="t" string="K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9721;top:2040;width:149;height:256;mso-wrap-style:none;v-text-anchor:middle" type="_x0000_t136">
                    <v:path textpathok="t"/>
                    <v:textpath on="t" fitshape="t" string="E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1828800" cy="1485900"/>
                <wp:effectExtent l="8255" t="8255" r="8890" b="635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70°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50°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60°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21040"/>
                            <a:ext cx="1590120" cy="122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83520" y="0"/>
                              <a:ext cx="1421640" cy="122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7520"/>
                                <a:ext cx="1327680" cy="497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0" y="47520"/>
                                <a:ext cx="720" cy="1173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6120"/>
                                <a:ext cx="1328400" cy="675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9957200">
                                <a:off x="1133640" y="46440"/>
                                <a:ext cx="25416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28" h="9887">
                                    <a:moveTo>
                                      <a:pt x="15146" y="913"/>
                                    </a:moveTo>
                                    <a:arcTo wR="10800" hR="10800" stAng="-3976339" swAng="35809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28" h="9887">
                                    <a:moveTo>
                                      <a:pt x="15146" y="913"/>
                                    </a:moveTo>
                                    <a:arcTo wR="10800" hR="10800" stAng="-3976339" swAng="3580968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659600">
                                <a:off x="1149480" y="946080"/>
                                <a:ext cx="25164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90" h="10400">
                                    <a:moveTo>
                                      <a:pt x="13711" y="400"/>
                                    </a:moveTo>
                                    <a:arcTo wR="10800" hR="10800" stAng="-4461926" swAng="37829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90" h="10400">
                                    <a:moveTo>
                                      <a:pt x="13711" y="400"/>
                                    </a:moveTo>
                                    <a:arcTo wR="10800" hR="10800" stAng="-4461926" swAng="3782963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659600">
                                <a:off x="46080" y="387000"/>
                                <a:ext cx="22716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26" h="8891">
                                    <a:moveTo>
                                      <a:pt x="16930" y="1908"/>
                                    </a:moveTo>
                                    <a:arcTo wR="10800" hR="10800" stAng="-3325096" swAng="29237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26" h="8891">
                                    <a:moveTo>
                                      <a:pt x="16930" y="1908"/>
                                    </a:moveTo>
                                    <a:arcTo wR="10800" hR="10800" stAng="-3325096" swAng="2923767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85720" y="1061640"/>
                              <a:ext cx="104040" cy="15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33120"/>
                              <a:ext cx="104040" cy="15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5840"/>
                              <a:ext cx="104040" cy="15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1pt;width:144pt;height:117pt" coordorigin="3600,82" coordsize="2880,2340">
                <v:roundrect id="shape_0" fillcolor="white" stroked="t" o:allowincell="f" style="position:absolute;left:3600;top:82;width:287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70°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50°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60°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#ffff99" stroked="t" o:allowincell="f" style="position:absolute;left:3600;top:82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  <v:group id="shape_0" style="position:absolute;left:3780;top:482;width:2504;height:1869">
                  <v:group id="shape_0" style="position:absolute;left:3912;top:503;width:2205;height:1849">
                    <v:line id="shape_0" from="3912,505" to="6002,1288" stroked="t" o:allowincell="f" style="position:absolute;flip:x">
                      <v:stroke color="#993300" weight="15840" joinstyle="miter" endcap="flat"/>
                      <v:fill o:detectmouseclick="t" on="false"/>
                      <w10:wrap type="none"/>
                    </v:line>
                    <v:line id="shape_0" from="6004,505" to="6004,2352" stroked="t" o:allowincell="f" style="position:absolute">
                      <v:stroke color="#993300" weight="15840" joinstyle="miter" endcap="flat"/>
                      <v:fill o:detectmouseclick="t" on="false"/>
                      <w10:wrap type="none"/>
                    </v:line>
                    <v:line id="shape_0" from="3913,1290" to="6004,2352" stroked="t" o:allowincell="f" style="position:absolute">
                      <v:stroke color="#993300" weight="15840" joinstyle="miter" endcap="flat"/>
                      <v:fill o:detectmouseclick="t" on="false"/>
                      <w10:wrap type="none"/>
                    </v:line>
                    <v:rect id="shape_0" coordorigin="10800,912" coordsize="10728,9887" path="l0,21600xee" stroked="t" o:allowincell="f" style="position:absolute;left:5696;top:503;width:399;height:331;flip:xy;mso-wrap-style:none;v-text-anchor:middle;rotation:332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origin="10800,399" coordsize="10590,10400" path="l0,21600xee" stroked="t" o:allowincell="f" style="position:absolute;left:5721;top:1920;width:395;height:348;flip:xy;mso-wrap-style:none;v-text-anchor:middle;rotation:78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coordorigin="10800,1908" coordsize="10726,8891" path="l0,21600xee" stroked="t" o:allowincell="f" style="position:absolute;left:3985;top:1039;width:357;height:333;flip:xy;mso-wrap-style:none;v-text-anchor:middle;rotation:228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shape id="shape_0" fillcolor="black" stroked="t" o:allowincell="f" style="position:absolute;left:6120;top:2102;width:163;height:236;mso-wrap-style:none;v-text-anchor:middle" type="_x0000_t136">
                    <v:path textpathok="t"/>
                    <v:textpath on="t" fitshape="t" string="Y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6120;top:482;width:163;height:236;mso-wrap-style:none;v-text-anchor:middle" type="_x0000_t136">
                    <v:path textpathok="t"/>
                    <v:textpath on="t" fitshape="t" string="Z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3780;top:1022;width:163;height:236;mso-wrap-style:none;v-text-anchor:middle" type="_x0000_t136">
                    <v:path textpathok="t"/>
                    <v:textpath on="t" fitshape="t" string="V" style="font-family:&quot;Arial Black&quot;;font-size:10pt"/>
                    <v:fill o:detectmouseclick="t" type="solid" color2="white"/>
                    <v:stroke color="#eaeaea" weight="15840" joinstyle="miter" endcap="flat"/>
                    <v:shadow on="t" obscured="f" color="silver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828800" cy="14859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45°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105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30°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60840"/>
                            <a:ext cx="1520280" cy="1270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920"/>
                              <a:ext cx="1426320" cy="1226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9440" y="34920"/>
                              <a:ext cx="55800" cy="996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30680"/>
                              <a:ext cx="1373040" cy="230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627800">
                              <a:off x="1231920" y="47520"/>
                              <a:ext cx="244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938" h="9201">
                                  <a:moveTo>
                                    <a:pt x="16454" y="1598"/>
                                  </a:moveTo>
                                  <a:arcTo wR="10800" hR="10800" stAng="-3505955" swAng="21238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938" h="9201">
                                  <a:moveTo>
                                    <a:pt x="16454" y="1598"/>
                                  </a:moveTo>
                                  <a:arcTo wR="10800" hR="10800" stAng="-3505955" swAng="2123889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1340600">
                              <a:off x="97560" y="1049040"/>
                              <a:ext cx="2311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78" h="7680">
                                  <a:moveTo>
                                    <a:pt x="18393" y="3119"/>
                                  </a:moveTo>
                                  <a:arcTo wR="10800" hR="10800" stAng="-2719768" swAng="17560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78" h="7680">
                                  <a:moveTo>
                                    <a:pt x="18393" y="3119"/>
                                  </a:moveTo>
                                  <a:arcTo wR="10800" hR="10800" stAng="-2719768" swAng="1756095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3813000">
                              <a:off x="1173600" y="849960"/>
                              <a:ext cx="2286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486">
                                  <a:moveTo>
                                    <a:pt x="14626" y="700"/>
                                  </a:moveTo>
                                  <a:arcTo wR="10800" hR="10800" stAng="-4155182" swAng="45978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486">
                                  <a:moveTo>
                                    <a:pt x="14626" y="700"/>
                                  </a:moveTo>
                                  <a:arcTo wR="10800" hR="10800" stAng="-4155182" swAng="459786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143000"/>
                            <a:ext cx="104040" cy="15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77040" bIns="77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104040" cy="15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77040" bIns="77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95400" cy="15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77040" bIns="77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308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pt;width:144pt;height:117pt" coordorigin="0,82" coordsize="2880,2340">
                <v:roundrect id="shape_0" fillcolor="white" stroked="t" o:allowincell="f" style="position:absolute;left:0;top:82;width:287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45°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105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30°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group id="shape_0" style="position:absolute;left:315;top:232;width:2325;height:1930">
                  <v:line id="shape_0" from="315,233" to="2560,2163" stroked="t" o:allowincell="f" style="position:absolute;flip:x">
                    <v:stroke color="#993300" weight="15840" joinstyle="miter" endcap="flat"/>
                    <v:fill o:detectmouseclick="t" on="false"/>
                    <w10:wrap type="none"/>
                  </v:line>
                  <v:line id="shape_0" from="2472,233" to="2559,1801" stroked="t" o:allowincell="f" style="position:absolute;flip:x">
                    <v:stroke color="#993300" weight="15840" joinstyle="miter" endcap="flat"/>
                    <v:fill o:detectmouseclick="t" on="false"/>
                    <w10:wrap type="none"/>
                  </v:line>
                  <v:line id="shape_0" from="315,1801" to="2476,2163" stroked="t" o:allowincell="f" style="position:absolute;flip:y">
                    <v:stroke color="#993300" weight="15840" joinstyle="miter" endcap="flat"/>
                    <v:fill o:detectmouseclick="t" on="false"/>
                    <w10:wrap type="none"/>
                  </v:line>
                  <v:rect id="shape_0" coordorigin="10800,1598" coordsize="9938,9201" path="l0,21600xee" stroked="t" o:allowincell="f" style="position:absolute;left:2255;top:253;width:384;height:365;flip:xy;mso-wrap-style:none;v-text-anchor:middle;rotation:327">
                    <v:fill o:detectmouseclick="t" on="false"/>
                    <v:stroke color="black" weight="15840" joinstyle="miter" endcap="flat"/>
                    <w10:wrap type="none"/>
                  </v:rect>
                  <v:rect id="shape_0" coordorigin="10800,3119" coordsize="10378,7680" path="l0,21600xee" stroked="t" o:allowincell="f" style="position:absolute;left:468;top:1830;width:363;height:320;flip:xy;mso-wrap-style:none;v-text-anchor:middle;rotation:189">
                    <v:fill o:detectmouseclick="t" on="false"/>
                    <v:stroke color="black" weight="15840" joinstyle="miter" endcap="flat"/>
                    <w10:wrap type="none"/>
                  </v:rect>
                  <v:rect id="shape_0" coordorigin="10800,700" coordsize="10800,11486" path="l0,21600xee" stroked="t" o:allowincell="f" style="position:absolute;left:2163;top:1516;width:359;height:424;flip:xy;mso-wrap-style:none;v-text-anchor:middle;rotation:64">
                    <v:fill o:detectmouseclick="t" on="false"/>
                    <v:stroke color="black" weight="15840" joinstyle="miter" endcap="flat"/>
                    <w10:wrap type="none"/>
                  </v:rect>
                </v:group>
                <v:shape id="shape_0" fillcolor="black" stroked="t" o:allowincell="f" style="position:absolute;left:180;top:1882;width:163;height:249;mso-wrap-style:none;v-text-anchor:middle" type="_x0000_t136">
                  <v:path textpathok="t"/>
                  <v:textpath on="t" fitshape="t" string="T" style="font-family:&quot;Arial Black&quot;;font-size:10pt"/>
                  <v:fill o:detectmouseclick="t" type="solid" color2="white"/>
                  <v:stroke color="#eaeaea" weight="1584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1980;top:262;width:163;height:249;mso-wrap-style:none;v-text-anchor:middle" type="_x0000_t136">
                  <v:path textpathok="t"/>
                  <v:textpath on="t" fitshape="t" string="N" style="font-family:&quot;Arial Black&quot;;font-size:10pt"/>
                  <v:fill o:detectmouseclick="t" type="solid" color2="white"/>
                  <v:stroke color="#eaeaea" weight="15840" joinstyle="miter" endcap="flat"/>
                  <v:shadow on="t" obscured="f" color="silver"/>
                  <w10:wrap type="none"/>
                </v:shape>
                <v:shape id="shape_0" fillcolor="black" stroked="t" o:allowincell="f" style="position:absolute;left:2520;top:1702;width:149;height:249;mso-wrap-style:none;v-text-anchor:middle" type="_x0000_t136">
                  <v:path textpathok="t"/>
                  <v:textpath on="t" fitshape="t" string="O" style="font-family:&quot;Arial Black&quot;;font-size:10pt"/>
                  <v:fill o:detectmouseclick="t" type="solid" color2="white"/>
                  <v:stroke color="#eaeaea" weight="15840" joinstyle="miter" endcap="flat"/>
                  <v:shadow on="t" obscured="f" color="silver"/>
                  <w10:wrap type="none"/>
                </v:shape>
                <v:roundrect id="shape_0" fillcolor="#ffff99" stroked="t" o:allowincell="f" style="position:absolute;left:0;top:82;width:539;height:4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0066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342900" cy="965835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65880"/>
                          <a:chOff x="0" y="0"/>
                          <a:chExt cx="34308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08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816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55pt;width:27pt;height:76.1pt" coordorigin="180,111" coordsize="540,1522">
                <v:roundrect id="shape_0" fillcolor="#ccffff" stroked="t" o:allowincell="f" style="position:absolute;left:180;top:111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180;top:637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180;top:1163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70485</wp:posOffset>
                </wp:positionV>
                <wp:extent cx="342900" cy="965835"/>
                <wp:effectExtent l="6350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65880"/>
                          <a:chOff x="0" y="0"/>
                          <a:chExt cx="34308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08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816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.55pt;width:27pt;height:76.1pt" coordorigin="7560,111" coordsize="540,1522">
                <v:roundrect id="shape_0" fillcolor="#ccffff" stroked="t" o:allowincell="f" style="position:absolute;left:7560;top:111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7560;top:637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7560;top:1163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70485</wp:posOffset>
                </wp:positionV>
                <wp:extent cx="342900" cy="965835"/>
                <wp:effectExtent l="6350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65880"/>
                          <a:chOff x="0" y="0"/>
                          <a:chExt cx="34308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08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8160"/>
                            <a:ext cx="3430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55pt;width:27pt;height:76.1pt" coordorigin="3960,111" coordsize="540,1522">
                <v:roundrect id="shape_0" fillcolor="#ccffff" stroked="t" o:allowincell="f" style="position:absolute;left:3960;top:111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3960;top:637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3960;top:1163;width:53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ind w:right="-648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</w:t>
      </w:r>
      <w:r>
        <w:rPr>
          <w:rFonts w:cs="Arial" w:ascii="Arial" w:hAnsi="Arial"/>
          <w:b/>
          <w:i/>
          <w:sz w:val="20"/>
          <w:szCs w:val="20"/>
        </w:rPr>
        <w:t xml:space="preserve">dik açılı üçgen  </w:t>
      </w:r>
      <w:r>
        <w:rPr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dik açılı üçgen          </w:t>
      </w:r>
      <w:r>
        <w:rPr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i/>
          <w:sz w:val="20"/>
          <w:szCs w:val="20"/>
        </w:rPr>
        <w:t>dik açılı üçgen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08"/>
          <w:tab w:val="left" w:pos="1935" w:leader="none"/>
        </w:tabs>
        <w:ind w:left="-5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</w:t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</w:t>
      </w:r>
      <w:r>
        <w:rPr>
          <w:rFonts w:cs="Arial" w:ascii="Arial" w:hAnsi="Arial"/>
          <w:b/>
          <w:i/>
          <w:sz w:val="20"/>
          <w:szCs w:val="20"/>
        </w:rPr>
        <w:t>geniş  açılı üçgen                                      geniş  açılı üçgen                                   geniş  açılı üç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</w:t>
      </w:r>
      <w:r>
        <w:rPr>
          <w:rFonts w:cs="Arial" w:ascii="Arial" w:hAnsi="Arial"/>
          <w:b/>
          <w:i/>
          <w:sz w:val="20"/>
          <w:szCs w:val="20"/>
        </w:rPr>
        <w:t>dar  açılı üçgen                                         dar  açılı üçgen                                       dar  açılı üç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4698365" cy="494030"/>
                <wp:effectExtent l="8255" t="8255" r="5715" b="1022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360" cy="493920"/>
                          <a:chOff x="0" y="0"/>
                          <a:chExt cx="4698360" cy="493920"/>
                        </a:xfrm>
                      </wpg:grpSpPr>
                      <wpg:grpSp>
                        <wpg:cNvGrpSpPr/>
                        <wpg:grpSpPr>
                          <a:xfrm>
                            <a:off x="1220400" y="20160"/>
                            <a:ext cx="3477960" cy="47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473760"/>
                            </a:xfrm>
                            <a:custGeom>
                              <a:avLst/>
                              <a:gdLst>
                                <a:gd name="textAreaLeft" fmla="*/ 10440 w 218880"/>
                                <a:gd name="textAreaRight" fmla="*/ 208440 w 218880"/>
                                <a:gd name="textAreaTop" fmla="*/ 10440 h 268560"/>
                                <a:gd name="textAreaBottom" fmla="*/ 258120 h 26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49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895"/>
                                  </a:lnTo>
                                  <a:arcTo wR="3600" hR="3600" stAng="10800000" swAng="-5400000"/>
                                  <a:lnTo>
                                    <a:pt x="18000" y="2649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0"/>
                              <a:ext cx="385920" cy="473760"/>
                            </a:xfrm>
                            <a:custGeom>
                              <a:avLst/>
                              <a:gdLst>
                                <a:gd name="textAreaLeft" fmla="*/ 10440 w 218880"/>
                                <a:gd name="textAreaRight" fmla="*/ 208440 w 218880"/>
                                <a:gd name="textAreaTop" fmla="*/ 10440 h 268560"/>
                                <a:gd name="textAreaBottom" fmla="*/ 258120 h 26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49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895"/>
                                  </a:lnTo>
                                  <a:arcTo wR="3600" hR="3600" stAng="10800000" swAng="-5400000"/>
                                  <a:lnTo>
                                    <a:pt x="18000" y="2649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0"/>
                              <a:ext cx="385920" cy="473760"/>
                            </a:xfrm>
                            <a:custGeom>
                              <a:avLst/>
                              <a:gdLst>
                                <a:gd name="textAreaLeft" fmla="*/ 10440 w 218880"/>
                                <a:gd name="textAreaRight" fmla="*/ 208440 w 218880"/>
                                <a:gd name="textAreaTop" fmla="*/ 10440 h 268560"/>
                                <a:gd name="textAreaBottom" fmla="*/ 258120 h 26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49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895"/>
                                  </a:lnTo>
                                  <a:arcTo wR="3600" hR="3600" stAng="10800000" swAng="-5400000"/>
                                  <a:lnTo>
                                    <a:pt x="18000" y="2649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0"/>
                              <a:ext cx="385920" cy="473760"/>
                            </a:xfrm>
                            <a:custGeom>
                              <a:avLst/>
                              <a:gdLst>
                                <a:gd name="textAreaLeft" fmla="*/ 10440 w 218880"/>
                                <a:gd name="textAreaRight" fmla="*/ 208440 w 218880"/>
                                <a:gd name="textAreaTop" fmla="*/ 10440 h 268560"/>
                                <a:gd name="textAreaBottom" fmla="*/ 258120 h 26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49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895"/>
                                  </a:lnTo>
                                  <a:arcTo wR="3600" hR="3600" stAng="10800000" swAng="-5400000"/>
                                  <a:lnTo>
                                    <a:pt x="18000" y="2649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480" y="0"/>
                              <a:ext cx="385920" cy="473760"/>
                            </a:xfrm>
                            <a:custGeom>
                              <a:avLst/>
                              <a:gdLst>
                                <a:gd name="textAreaLeft" fmla="*/ 10440 w 218880"/>
                                <a:gd name="textAreaRight" fmla="*/ 208440 w 218880"/>
                                <a:gd name="textAreaTop" fmla="*/ 10440 h 268560"/>
                                <a:gd name="textAreaBottom" fmla="*/ 258120 h 26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49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895"/>
                                  </a:lnTo>
                                  <a:arcTo wR="3600" hR="3600" stAng="10800000" swAng="-5400000"/>
                                  <a:lnTo>
                                    <a:pt x="18000" y="2649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0" y="0"/>
                              <a:ext cx="385920" cy="473760"/>
                            </a:xfrm>
                            <a:custGeom>
                              <a:avLst/>
                              <a:gdLst>
                                <a:gd name="textAreaLeft" fmla="*/ 10440 w 218880"/>
                                <a:gd name="textAreaRight" fmla="*/ 208440 w 218880"/>
                                <a:gd name="textAreaTop" fmla="*/ 10440 h 268560"/>
                                <a:gd name="textAreaBottom" fmla="*/ 258120 h 26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49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895"/>
                                  </a:lnTo>
                                  <a:arcTo wR="3600" hR="3600" stAng="10800000" swAng="-5400000"/>
                                  <a:lnTo>
                                    <a:pt x="18000" y="2649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0"/>
                              <a:ext cx="385920" cy="473760"/>
                            </a:xfrm>
                            <a:custGeom>
                              <a:avLst/>
                              <a:gdLst>
                                <a:gd name="textAreaLeft" fmla="*/ 10440 w 218880"/>
                                <a:gd name="textAreaRight" fmla="*/ 208440 w 218880"/>
                                <a:gd name="textAreaTop" fmla="*/ 10440 h 268560"/>
                                <a:gd name="textAreaBottom" fmla="*/ 258120 h 26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49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895"/>
                                  </a:lnTo>
                                  <a:arcTo wR="3600" hR="3600" stAng="10800000" swAng="-5400000"/>
                                  <a:lnTo>
                                    <a:pt x="18000" y="2649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040" y="0"/>
                              <a:ext cx="385920" cy="473760"/>
                            </a:xfrm>
                            <a:custGeom>
                              <a:avLst/>
                              <a:gdLst>
                                <a:gd name="textAreaLeft" fmla="*/ 10440 w 218880"/>
                                <a:gd name="textAreaRight" fmla="*/ 208440 w 218880"/>
                                <a:gd name="textAreaTop" fmla="*/ 10440 h 268560"/>
                                <a:gd name="textAreaBottom" fmla="*/ 258120 h 26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49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895"/>
                                  </a:lnTo>
                                  <a:arcTo wR="3600" hR="3600" stAng="10800000" swAng="-5400000"/>
                                  <a:lnTo>
                                    <a:pt x="18000" y="2649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840" y="0"/>
                              <a:ext cx="385920" cy="473760"/>
                            </a:xfrm>
                            <a:custGeom>
                              <a:avLst/>
                              <a:gdLst>
                                <a:gd name="textAreaLeft" fmla="*/ 10440 w 218880"/>
                                <a:gd name="textAreaRight" fmla="*/ 208440 w 218880"/>
                                <a:gd name="textAreaTop" fmla="*/ 10440 h 268560"/>
                                <a:gd name="textAreaBottom" fmla="*/ 258120 h 26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49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895"/>
                                  </a:lnTo>
                                  <a:arcTo wR="3600" hR="3600" stAng="10800000" swAng="-5400000"/>
                                  <a:lnTo>
                                    <a:pt x="18000" y="2649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63080" cy="47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Ş İ F R E 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75pt;width:370pt;height:38.9pt" coordorigin="900,255" coordsize="7400,778">
                <v:group id="shape_0" style="position:absolute;left:2822;top:287;width:5478;height:746">
                  <v:roundrect id="shape_0" fillcolor="white" stroked="t" o:allowincell="f" style="position:absolute;left:2822;top:287;width:607;height:7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30;top:287;width:607;height:7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39;top:287;width:607;height:7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647;top:287;width:607;height:7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865;top:287;width:607;height:7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73;top:287;width:607;height:7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082;top:287;width:607;height:7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692;top:287;width:607;height:7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257;top:287;width:607;height:7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fillcolor="#993300" stroked="t" o:allowincell="f" style="position:absolute;left:900;top:255;width:1673;height:753;mso-wrap-style:none;v-text-anchor:middle" type="_x0000_t136">
                  <v:path textpathok="t"/>
                  <v:textpath on="t" fitshape="t" string="Ş İ F R E :" style="font-family:&quot;Arial Black&quot;;font-size:14pt"/>
                  <v:fill o:detectmouseclick="t" type="solid" color2="#66ccff"/>
                  <v:stroke color="#eaeaea" weight="1584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9     3     7     8    4     1    5     2     6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800080"/>
          <w:sz w:val="28"/>
          <w:szCs w:val="28"/>
        </w:rPr>
      </w:pPr>
      <w:r>
        <w:rPr>
          <w:rFonts w:cs="Arial" w:ascii="Calibri" w:hAnsi="Calibri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800080"/>
          <w:sz w:val="28"/>
          <w:szCs w:val="28"/>
        </w:rPr>
      </w:pPr>
      <w:r>
        <w:rPr>
          <w:rFonts w:cs="Arial" w:ascii="Calibri" w:hAnsi="Calibri"/>
          <w:b/>
          <w:i/>
          <w:color w:val="80008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800080"/>
          <w:sz w:val="28"/>
          <w:szCs w:val="28"/>
        </w:rPr>
      </w:pPr>
      <w:r>
        <w:rPr>
          <w:rFonts w:cs="Arial" w:ascii="Calibri" w:hAnsi="Calibri"/>
          <w:b/>
          <w:i/>
          <w:color w:val="8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* </w:t>
      </w:r>
      <w:r>
        <w:rPr>
          <w:b/>
        </w:rPr>
        <w:t xml:space="preserve">Aşağıdaki üçgenleri </w:t>
      </w:r>
      <w:r>
        <w:rPr>
          <w:b/>
          <w:u w:val="single"/>
        </w:rPr>
        <w:t>kenarlarına göre</w:t>
      </w:r>
      <w:r>
        <w:rPr>
          <w:b/>
        </w:rPr>
        <w:t xml:space="preserve"> inceleyelim. Kenarlarına göre hangi çeşit üçgen olduklarını altlarına yazalım.Üçgenleri de isimlendireli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686435" cy="6858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72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571500" cy="8001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116.95pt,9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1143000</wp:posOffset>
                </wp:positionV>
                <wp:extent cx="1256665" cy="11430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6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90pt" to="116.85pt,9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24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457835" cy="685800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pt" to="243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065</wp:posOffset>
                </wp:positionH>
                <wp:positionV relativeFrom="paragraph">
                  <wp:posOffset>457200</wp:posOffset>
                </wp:positionV>
                <wp:extent cx="456565" cy="6858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6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36pt" to="206.85pt,8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686435" cy="6858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pt" to="351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1028700" cy="4572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pt" to="377.9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342900" cy="22860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pt" to="377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343535" cy="800100"/>
                <wp:effectExtent l="4445" t="1905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47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228600" cy="137160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pt" to="476.95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0</wp:posOffset>
                </wp:positionV>
                <wp:extent cx="113665" cy="571500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1pt" to="458.9pt,12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>4 cm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u w:val="single"/>
        </w:rPr>
        <w:t>Örnek</w:t>
      </w:r>
      <w:r>
        <w:rPr/>
        <w:t xml:space="preserve">:         </w:t>
      </w:r>
      <w:r>
        <w:rPr>
          <w:b/>
          <w:i/>
        </w:rPr>
        <w:t>A</w:t>
      </w:r>
      <w:r>
        <w:rPr/>
        <w:tab/>
        <w:t>2 cm.</w:t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7 cm.                                     6 cm.</w:t>
      </w:r>
    </w:p>
    <w:p>
      <w:pPr>
        <w:pStyle w:val="Normal"/>
        <w:tabs>
          <w:tab w:val="clear" w:pos="708"/>
          <w:tab w:val="left" w:pos="1920" w:leader="none"/>
          <w:tab w:val="left" w:pos="3510" w:leader="none"/>
          <w:tab w:val="left" w:pos="4635" w:leader="none"/>
          <w:tab w:val="left" w:pos="9510" w:leader="none"/>
        </w:tabs>
        <w:rPr/>
      </w:pPr>
      <w:r>
        <w:rPr/>
        <w:t xml:space="preserve">    </w:t>
      </w:r>
      <w:r>
        <w:rPr/>
        <w:t>5 cm.</w:t>
        <w:tab/>
        <w:t>6 cm.             4 cm.</w:t>
        <w:tab/>
        <w:t>4 cm.</w:t>
        <w:tab/>
        <w:t>9 cm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  <w:t>7 cm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>B</w:t>
        <w:tab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 xml:space="preserve">               </w:t>
      </w:r>
      <w:r>
        <w:rPr/>
        <w:t xml:space="preserve">8 cm.                 </w:t>
      </w:r>
      <w:r>
        <w:rPr>
          <w:b/>
          <w:i/>
        </w:rPr>
        <w:t>C</w:t>
      </w:r>
      <w:r>
        <w:rPr/>
        <w:t xml:space="preserve">                                                                                                     3 cm.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     </w:t>
      </w:r>
      <w:r>
        <w:rPr>
          <w:b/>
        </w:rPr>
        <w:t>Çeşit kenar üçgen</w:t>
      </w:r>
      <w:r>
        <w:rPr/>
        <w:t xml:space="preserve">.             </w:t>
      </w:r>
      <w:r>
        <w:rPr>
          <w:b/>
        </w:rPr>
        <w:t xml:space="preserve">…………………. </w:t>
        <w:tab/>
        <w:t xml:space="preserve">  …………………..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</w:rPr>
        <w:t>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1143000" cy="3429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125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18160</wp:posOffset>
                </wp:positionV>
                <wp:extent cx="800100" cy="342900"/>
                <wp:effectExtent l="1905" t="444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.8pt" to="125.95pt,6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342900" cy="6858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62.9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26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571500" cy="800100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pt" to="314.9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75260</wp:posOffset>
                </wp:positionV>
                <wp:extent cx="1485900" cy="8001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pt" to="314.9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975360</wp:posOffset>
                </wp:positionV>
                <wp:extent cx="1371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6.8pt" to="521.95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414pt,7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1371600" cy="91440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521.9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4 cm.</w:t>
      </w:r>
    </w:p>
    <w:p>
      <w:pPr>
        <w:pStyle w:val="Normal"/>
        <w:tabs>
          <w:tab w:val="clear" w:pos="708"/>
          <w:tab w:val="left" w:pos="1695" w:leader="none"/>
          <w:tab w:val="left" w:pos="9255" w:leader="none"/>
        </w:tabs>
        <w:rPr/>
      </w:pPr>
      <w:r>
        <w:rPr/>
        <w:tab/>
        <w:t>5 m.</w:t>
        <w:tab/>
        <w:t>26 cm.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6 cm.                    22 cm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         </w:t>
      </w:r>
      <w:r>
        <w:rPr/>
        <w:t>4 m                                                           13 cm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  <w:t>6 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>
          <w:b/>
        </w:rPr>
        <w:t xml:space="preserve">        …………………</w:t>
      </w:r>
      <w:r>
        <w:rPr/>
        <w:t>…</w:t>
      </w:r>
      <w:r>
        <w:rPr/>
        <w:t>..                     …</w:t>
      </w:r>
      <w:r>
        <w:rPr>
          <w:b/>
        </w:rPr>
        <w:t>……………………………</w:t>
      </w:r>
      <w:r>
        <w:rPr/>
        <w:tab/>
        <w:t>24 cm.</w:t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</w:rPr>
      </w:pPr>
      <w:r>
        <w:rPr/>
        <w:tab/>
      </w:r>
      <w:r>
        <w:rPr>
          <w:b/>
        </w:rPr>
        <w:t>…………………………….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09295</wp:posOffset>
                </wp:positionV>
                <wp:extent cx="800100" cy="342900"/>
                <wp:effectExtent l="1905" t="4445" r="190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85pt" to="62.95pt,8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143.95pt,5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1028700" cy="10287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143.95pt,8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1028700" cy="342900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5pt" to="287.9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228600" cy="1028700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287.95pt,8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 cm.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76835</wp:posOffset>
                </wp:positionV>
                <wp:extent cx="1371600" cy="45720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05pt" to="494.95pt,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76835</wp:posOffset>
                </wp:positionV>
                <wp:extent cx="0" cy="685800"/>
                <wp:effectExtent l="5080" t="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05pt" to="495pt,6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17 cm</w:t>
        <w:tab/>
        <w:t xml:space="preserve"> 13 cm.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800100" cy="68580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5pt" to="269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5 cm.</w:t>
      </w:r>
    </w:p>
    <w:p>
      <w:pPr>
        <w:pStyle w:val="Normal"/>
        <w:tabs>
          <w:tab w:val="clear" w:pos="708"/>
          <w:tab w:val="left" w:pos="2160" w:leader="none"/>
          <w:tab w:val="left" w:pos="9975" w:leader="none"/>
        </w:tabs>
        <w:rPr/>
      </w:pPr>
      <w:r>
        <w:rPr/>
        <w:tab/>
        <w:t>12 cm.</w:t>
        <w:tab/>
        <w:t>6 cm.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1371600" cy="228600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5pt" to="494.95pt,1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 cm.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 xml:space="preserve">   </w:t>
      </w:r>
      <w:r>
        <w:rPr/>
        <w:t>8 cm.</w:t>
        <w:tab/>
        <w:t>13 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           ………………………………</w:t>
      </w:r>
      <w:r>
        <w:rPr>
          <w:b/>
        </w:rPr>
        <w:t>.                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914400" cy="4572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5pt" to="305.95pt,4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800100" cy="148590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305.95pt,1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99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67335</wp:posOffset>
                </wp:positionV>
                <wp:extent cx="1714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05pt" to="143.95pt,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67335</wp:posOffset>
                </wp:positionV>
                <wp:extent cx="1028700" cy="914400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05pt" to="89.9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685800" cy="914400"/>
                <wp:effectExtent l="3810" t="3175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05pt" to="143.95pt,9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24 cm.                                                   9 c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114300" cy="102870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42.9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1115</wp:posOffset>
                </wp:positionV>
                <wp:extent cx="1143000" cy="800100"/>
                <wp:effectExtent l="3175" t="4445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45pt" to="503.95pt,6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31115</wp:posOffset>
                </wp:positionV>
                <wp:extent cx="1028700" cy="342900"/>
                <wp:effectExtent l="1905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45pt" to="503.95pt,2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</w:t>
      </w:r>
      <w:r>
        <w:rPr/>
        <w:t>11 cm.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14 cm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</wp:posOffset>
                </wp:positionV>
                <wp:extent cx="114300" cy="457200"/>
                <wp:effectExtent l="5080" t="1270" r="508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5pt" to="422.95pt,3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23 cm.                         22 cm.                   9 cm.</w:t>
      </w:r>
    </w:p>
    <w:p>
      <w:pPr>
        <w:pStyle w:val="Normal"/>
        <w:tabs>
          <w:tab w:val="clear" w:pos="708"/>
          <w:tab w:val="left" w:pos="7860" w:leader="none"/>
          <w:tab w:val="left" w:pos="9150" w:leader="none"/>
        </w:tabs>
        <w:rPr/>
      </w:pPr>
      <w:r>
        <w:rPr/>
        <w:tab/>
        <w:t>4 cm.          13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…………………………………         ……………………………</w:t>
      </w:r>
      <w:r>
        <w:rPr>
          <w:b/>
        </w:rPr>
        <w:t>..</w:t>
        <w:tab/>
        <w:t>…………………………………</w:t>
      </w:r>
    </w:p>
    <w:p>
      <w:pPr>
        <w:pStyle w:val="Normal"/>
        <w:tabs>
          <w:tab w:val="clear" w:pos="708"/>
          <w:tab w:val="left" w:pos="4365" w:leader="none"/>
          <w:tab w:val="left" w:pos="7590" w:leader="none"/>
        </w:tabs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335915</wp:posOffset>
                </wp:positionV>
                <wp:extent cx="1028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.45pt" to="485.95pt,2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335915</wp:posOffset>
                </wp:positionV>
                <wp:extent cx="0" cy="10287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.45pt" to="405pt,1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335915</wp:posOffset>
                </wp:positionV>
                <wp:extent cx="1028700" cy="10287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.45pt" to="485.95pt,10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* Aşağıdaki üçgenlerin uzunluklarını </w:t>
      </w:r>
      <w:r>
        <w:rPr>
          <w:b/>
          <w:u w:val="single"/>
        </w:rPr>
        <w:t>cetvelle ölçünüz</w:t>
      </w:r>
      <w:r>
        <w:rPr/>
        <w:t>, kenarlarına kaç cm. olduklarını yazınız ve hangi çeşit üçgen olduklarını noktalı yere belirtiniz.</w:t>
      </w:r>
    </w:p>
    <w:p>
      <w:pPr>
        <w:pStyle w:val="Normal"/>
        <w:ind w:right="68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389255</wp:posOffset>
                </wp:positionV>
                <wp:extent cx="8001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65pt" to="107.95pt,3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389255</wp:posOffset>
                </wp:positionV>
                <wp:extent cx="342900" cy="57150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65pt" to="71.9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89255</wp:posOffset>
                </wp:positionV>
                <wp:extent cx="457200" cy="571500"/>
                <wp:effectExtent l="3810" t="3175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65pt" to="107.95pt,7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1600200" cy="11430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5pt" to="323.95pt,16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1257300" cy="1028700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5pt" to="296.95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342900" cy="914400"/>
                <wp:effectExtent l="5080" t="1905" r="508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05pt" to="323.95pt,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8085" w:leader="none"/>
        </w:tabs>
        <w:rPr>
          <w:b/>
          <w:b/>
          <w:color w:val="0070C0"/>
        </w:rPr>
      </w:pPr>
      <w:r>
        <w:rPr>
          <w:b/>
        </w:rPr>
        <w:t xml:space="preserve">       ………………………</w:t>
      </w:r>
      <w:r>
        <w:rPr>
          <w:b/>
        </w:rPr>
        <w:t>.</w:t>
        <w:tab/>
        <w:t>……………………………                     ………………</w:t>
      </w:r>
      <w:r>
        <w:rPr>
          <w:b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3885" w:leader="none"/>
          <w:tab w:val="left" w:pos="8085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3885" w:leader="none"/>
          <w:tab w:val="left" w:pos="8085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FEN VE TEKNOLOJİ DOLAŞIM ETKİNLİK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)Cümlelerdeki boş bırakılan yerlere, “kalp – damarlar, kalp, dolaşımını, damarlara” sözcüklerinden uygun olanı yazınız.</w:t>
      </w:r>
    </w:p>
    <w:p>
      <w:pPr>
        <w:pStyle w:val="Normal"/>
        <w:spacing w:lineRule="auto" w:line="276"/>
        <w:rPr>
          <w:vanish/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</w:t>
      </w:r>
      <w:r>
        <w:rPr>
          <w:vanish/>
          <w:color w:val="000000"/>
          <w:sz w:val="21"/>
          <w:szCs w:val="21"/>
        </w:rPr>
      </w:r>
      <w:r>
        <w:rPr>
          <w:color w:val="000000"/>
          <w:sz w:val="21"/>
          <w:szCs w:val="21"/>
        </w:rPr>
        <w:t>Kalbimiz kendisine gelen kanı ………………………………..  pompalar.</w:t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 . ………………  </w:t>
      </w:r>
      <w:r>
        <w:rPr>
          <w:vanish/>
          <w:color w:val="000000"/>
          <w:sz w:val="21"/>
          <w:szCs w:val="21"/>
        </w:rPr>
      </w:r>
      <w:r>
        <w:rPr>
          <w:color w:val="000000"/>
          <w:sz w:val="21"/>
          <w:szCs w:val="21"/>
        </w:rPr>
        <w:t>ve ……………………. , kan dolaşımını sağlayan yapı ve organlardır.</w:t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</w:t>
      </w:r>
      <w:r>
        <w:rPr>
          <w:vanish/>
          <w:color w:val="000000"/>
          <w:sz w:val="21"/>
          <w:szCs w:val="21"/>
        </w:rPr>
      </w:r>
      <w:r>
        <w:rPr>
          <w:b/>
          <w:bCs/>
          <w:color w:val="000000"/>
          <w:sz w:val="21"/>
          <w:szCs w:val="21"/>
        </w:rPr>
        <w:t xml:space="preserve">   ……………………… </w:t>
      </w:r>
      <w:r>
        <w:rPr>
          <w:color w:val="000000"/>
          <w:sz w:val="21"/>
          <w:szCs w:val="21"/>
        </w:rPr>
        <w:t>göğüs kafesinin içinde bulunur.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.</w:t>
      </w:r>
      <w:r>
        <w:rPr>
          <w:vanish/>
          <w:color w:val="000000"/>
          <w:sz w:val="21"/>
          <w:szCs w:val="21"/>
        </w:rPr>
      </w:r>
      <w:r>
        <w:rPr>
          <w:color w:val="000000"/>
          <w:sz w:val="21"/>
          <w:szCs w:val="21"/>
        </w:rPr>
        <w:t>Damarlar, kalpten pompalanana kanın vücutta ……………………………. sağlayan yapılardır.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6610985" cy="1124585"/>
            <wp:effectExtent l="0" t="0" r="0" b="0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</w:t>
      </w:r>
      <w:r>
        <w:rPr>
          <w:vanish/>
          <w:color w:val="000000"/>
          <w:sz w:val="21"/>
          <w:szCs w:val="21"/>
        </w:rPr>
      </w:r>
      <w:r>
        <w:rPr>
          <w:color w:val="000000"/>
          <w:sz w:val="21"/>
          <w:szCs w:val="21"/>
        </w:rPr>
        <w:t>Futbol oynayan bir oyuncunun …………………………………ve ………………………………. artar.</w:t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      ………………………………………</w:t>
      </w:r>
      <w:r>
        <w:rPr>
          <w:vanish/>
          <w:color w:val="000000"/>
          <w:sz w:val="21"/>
          <w:szCs w:val="21"/>
        </w:rPr>
      </w:r>
      <w:r>
        <w:rPr>
          <w:color w:val="000000"/>
          <w:sz w:val="21"/>
          <w:szCs w:val="21"/>
        </w:rPr>
        <w:t>kalbimizin ve iç organlarımızın sesini dinlemeye yarar.</w:t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</w:t>
      </w:r>
      <w:r>
        <w:rPr>
          <w:vanish/>
          <w:color w:val="000000"/>
          <w:sz w:val="21"/>
          <w:szCs w:val="21"/>
        </w:rPr>
      </w:r>
      <w:r>
        <w:rPr>
          <w:color w:val="000000"/>
          <w:sz w:val="21"/>
          <w:szCs w:val="21"/>
        </w:rPr>
        <w:t>Kalbin pompaladığı kanın damarlarda hissedilmesine ………………………………………… denir.</w:t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.</w:t>
      </w:r>
      <w:r>
        <w:rPr>
          <w:vanish/>
          <w:color w:val="000000"/>
          <w:sz w:val="21"/>
          <w:szCs w:val="21"/>
        </w:rPr>
      </w:r>
      <w:r>
        <w:rPr>
          <w:color w:val="000000"/>
          <w:sz w:val="21"/>
          <w:szCs w:val="21"/>
        </w:rPr>
        <w:t>Kalbimizin vücudumuza kan pompalamak için yaptığı kasılma ve gevşeme hareketlerine ……………………………………………denir.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………………………………… </w:t>
      </w:r>
      <w:r>
        <w:rPr>
          <w:vanish/>
          <w:color w:val="000000"/>
          <w:sz w:val="21"/>
          <w:szCs w:val="21"/>
        </w:rPr>
      </w:r>
      <w:r>
        <w:rPr>
          <w:color w:val="000000"/>
          <w:sz w:val="21"/>
          <w:szCs w:val="21"/>
        </w:rPr>
        <w:t>yapan birinde nabız sayısı ve soluk alıp verme sıklığı artar.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B)Aşağıdaki cümleler doğru bilgi içeriyorsa D’yi yanlış bilgi içeriyorsa Y’yi işaretleyiniz.</w:t>
      </w:r>
    </w:p>
    <w:p>
      <w:pPr>
        <w:pStyle w:val="Normal"/>
        <w:spacing w:lineRule="auto" w:line="276"/>
        <w:rPr>
          <w:vanish/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Kalp kendisine gelen kanı bir pompa gibi çalışarak damarlara gönderir.                                     Doğru  (    )     Yanlış    (    )</w:t>
      </w:r>
    </w:p>
    <w:p>
      <w:pPr>
        <w:pStyle w:val="Normal"/>
        <w:spacing w:lineRule="auto" w:line="276"/>
        <w:rPr>
          <w:b/>
          <w:b/>
          <w:bCs/>
          <w:vanish/>
          <w:color w:val="000000"/>
          <w:sz w:val="21"/>
          <w:szCs w:val="21"/>
        </w:rPr>
      </w:pPr>
      <w:r>
        <w:rPr>
          <w:b/>
          <w:bCs/>
          <w:vanish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Kalpten pompalanan kan damarlar içinde tüm vücut organlarına ulaşır.                                      Doğru  (    )     Yanlış    (    )</w:t>
      </w:r>
    </w:p>
    <w:p>
      <w:pPr>
        <w:pStyle w:val="Normal"/>
        <w:spacing w:lineRule="auto" w:line="276"/>
        <w:rPr>
          <w:b/>
          <w:b/>
          <w:bCs/>
          <w:vanish/>
          <w:color w:val="000000"/>
          <w:sz w:val="21"/>
          <w:szCs w:val="21"/>
        </w:rPr>
      </w:pPr>
      <w:r>
        <w:rPr>
          <w:b/>
          <w:bCs/>
          <w:vanish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Damarlardaki kanda zararlı maddeler taşınmaz.                                                                            Doğru  (    )     Yanlış   (    )</w:t>
      </w:r>
    </w:p>
    <w:p>
      <w:pPr>
        <w:pStyle w:val="Normal"/>
        <w:spacing w:lineRule="auto" w:line="276"/>
        <w:rPr>
          <w:b/>
          <w:b/>
          <w:bCs/>
          <w:vanish/>
          <w:color w:val="000000"/>
          <w:sz w:val="21"/>
          <w:szCs w:val="21"/>
        </w:rPr>
      </w:pPr>
      <w:r>
        <w:rPr>
          <w:b/>
          <w:bCs/>
          <w:vanish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vanish/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Yetişkin bir insanı vücudundaki kan miktarı 4,5 – 5 litre kadardır.                                              Doğru  (    )     Yanlış   (    )</w:t>
      </w:r>
    </w:p>
    <w:p>
      <w:pPr>
        <w:pStyle w:val="Normal"/>
        <w:spacing w:lineRule="auto" w:line="276"/>
        <w:rPr>
          <w:b/>
          <w:b/>
          <w:bCs/>
          <w:vanish/>
          <w:color w:val="000000"/>
          <w:sz w:val="21"/>
          <w:szCs w:val="21"/>
        </w:rPr>
      </w:pPr>
      <w:r>
        <w:rPr>
          <w:b/>
          <w:bCs/>
          <w:vanish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Vücudumuzdaki kan kendini yenilemez.                                                                                       Doğru  (    )     Yanlış   (    )</w:t>
      </w:r>
    </w:p>
    <w:p>
      <w:pPr>
        <w:pStyle w:val="Normal"/>
        <w:spacing w:lineRule="auto" w:line="276"/>
        <w:rPr>
          <w:b/>
          <w:b/>
          <w:bCs/>
          <w:vanish/>
          <w:color w:val="000000"/>
          <w:sz w:val="21"/>
          <w:szCs w:val="21"/>
        </w:rPr>
      </w:pPr>
      <w:r>
        <w:rPr>
          <w:b/>
          <w:bCs/>
          <w:vanish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Vücudumuzdaki zararlı maddeler de kan ile taşınır.                                                                     Doğru  (    )     Yanlış   (    )</w:t>
      </w:r>
    </w:p>
    <w:p>
      <w:pPr>
        <w:pStyle w:val="Normal"/>
        <w:spacing w:lineRule="auto" w:line="276"/>
        <w:rPr>
          <w:b/>
          <w:b/>
          <w:bCs/>
          <w:vanish/>
          <w:color w:val="000000"/>
          <w:sz w:val="21"/>
          <w:szCs w:val="21"/>
        </w:rPr>
      </w:pPr>
      <w:r>
        <w:rPr>
          <w:b/>
          <w:bCs/>
          <w:vanish/>
          <w:color w:val="000000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Besinler ve oksijen kan ile vücudun tüm yapı ve organlarına taşınır.                                           Doğru  (    )     Yanlış   (    )</w:t>
      </w:r>
    </w:p>
    <w:p>
      <w:pPr>
        <w:pStyle w:val="Normal"/>
        <w:spacing w:lineRule="auto" w:line="276"/>
        <w:rPr>
          <w:vanish/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Temiz kanın rengi koyu kırmızı kirli kanın rengi açık kırmızıdır.                                                Doğru  (    )     Yanlış   (    )</w:t>
      </w:r>
    </w:p>
    <w:p>
      <w:pPr>
        <w:pStyle w:val="Normal"/>
        <w:spacing w:lineRule="auto" w:line="276"/>
        <w:rPr>
          <w:vanish/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Günlük yaşamımızda çeşitli egzersizler yaparız.                                                                           Doğru  (    )     Yanlış   (    )</w:t>
      </w:r>
    </w:p>
    <w:p>
      <w:pPr>
        <w:pStyle w:val="Normal"/>
        <w:spacing w:lineRule="auto" w:line="276"/>
        <w:rPr>
          <w:b/>
          <w:b/>
          <w:bCs/>
          <w:vanish/>
          <w:color w:val="000000"/>
          <w:sz w:val="21"/>
          <w:szCs w:val="21"/>
        </w:rPr>
      </w:pPr>
      <w:r>
        <w:rPr>
          <w:b/>
          <w:bCs/>
          <w:vanish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Egzersiz yaparken nabız sayısı artar.                                                                                           Doğru  (    )     Yanlış   (    )</w:t>
      </w:r>
    </w:p>
    <w:p>
      <w:pPr>
        <w:pStyle w:val="Normal"/>
        <w:spacing w:lineRule="auto" w:line="276"/>
        <w:rPr>
          <w:b/>
          <w:b/>
          <w:bCs/>
          <w:vanish/>
          <w:color w:val="000000"/>
          <w:sz w:val="21"/>
          <w:szCs w:val="21"/>
        </w:rPr>
      </w:pPr>
      <w:r>
        <w:rPr>
          <w:b/>
          <w:bCs/>
          <w:vanish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Egzersiz yapan bir kimsenin kalp atış sayısı azalır.                                                                     Doğru  (    )     Yanlış   (    )</w:t>
      </w:r>
    </w:p>
    <w:p>
      <w:pPr>
        <w:pStyle w:val="Normal"/>
        <w:spacing w:lineRule="auto" w:line="276"/>
        <w:rPr>
          <w:b/>
          <w:b/>
          <w:bCs/>
          <w:vanish/>
          <w:color w:val="000000"/>
          <w:sz w:val="21"/>
          <w:szCs w:val="21"/>
        </w:rPr>
      </w:pPr>
      <w:r>
        <w:rPr>
          <w:b/>
          <w:bCs/>
          <w:vanish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Basketbol oynarken oyuncuların kalp atış sayısı buna bağlı olarak da nabız sayısı artar.          Doğru  (    )     Yanlış   (    )</w:t>
      </w:r>
    </w:p>
    <w:p>
      <w:pPr>
        <w:pStyle w:val="Normal"/>
        <w:spacing w:lineRule="auto" w:line="276"/>
        <w:rPr>
          <w:b/>
          <w:b/>
          <w:bCs/>
          <w:vanish/>
          <w:color w:val="000000"/>
          <w:sz w:val="21"/>
          <w:szCs w:val="21"/>
        </w:rPr>
      </w:pPr>
      <w:r>
        <w:rPr>
          <w:b/>
          <w:bCs/>
          <w:vanish/>
          <w:color w:val="000000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Hafif yük taşıyan insanların nabız sayısı, dinlenme sırasındaki nabız sayısından daha azdır.    Doğru  (    )     Yanlış   (    )</w:t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Kalbin pompalayarak damarlardan vücudun çeşitli yapı ve organlarına gönderdiği kan oksijen yönünden zengindir.</w:t>
      </w:r>
    </w:p>
    <w:p>
      <w:pPr>
        <w:pStyle w:val="Normal"/>
        <w:spacing w:lineRule="auto" w:line="276"/>
        <w:rPr/>
      </w:pPr>
      <w:r>
        <w:rPr>
          <w:color w:val="000000"/>
          <w:sz w:val="21"/>
          <w:szCs w:val="21"/>
        </w:rPr>
        <w:t xml:space="preserve">                                                                                                                                                          </w:t>
      </w:r>
      <w:r>
        <w:rPr>
          <w:color w:val="000000"/>
          <w:sz w:val="21"/>
          <w:szCs w:val="21"/>
        </w:rPr>
        <w:t>Doğru  (   )     Yanlış   (   )</w:t>
      </w:r>
    </w:p>
    <w:p>
      <w:pPr>
        <w:pStyle w:val="Normal"/>
        <w:spacing w:lineRule="auto" w:line="276"/>
        <w:rPr>
          <w:b/>
          <w:b/>
          <w:vanish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Vücudun çeşitli yapı ve organlarından kalbe dönen kan karbondioksitçe zengindir.                 Doğru  (   )     Yanlış   (   )</w:t>
      </w:r>
    </w:p>
    <w:p>
      <w:pPr>
        <w:pStyle w:val="Normal"/>
        <w:spacing w:lineRule="auto" w:line="276"/>
        <w:rPr>
          <w:b/>
          <w:b/>
          <w:bCs/>
          <w:vanish/>
          <w:color w:val="000000"/>
          <w:sz w:val="21"/>
          <w:szCs w:val="21"/>
        </w:rPr>
      </w:pPr>
      <w:r>
        <w:rPr>
          <w:b/>
          <w:bCs/>
          <w:vanish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Vücudumuzdaki damarları uç uca ekleyebilseydik İstanbul – Ankara arası kadar uzunlukta olduğunu görürdük.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                                                                                                                                                         </w:t>
      </w:r>
      <w:r>
        <w:rPr>
          <w:color w:val="000000"/>
          <w:sz w:val="21"/>
          <w:szCs w:val="21"/>
        </w:rPr>
        <w:t>Doğru  (   )     Yanlış   (   )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1"/>
          <w:szCs w:val="21"/>
        </w:rPr>
        <w:t>C.1.Aşağıdaki ifadelerle ifadeleri belirten kelimeleri eşleştiriniz.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)Hücrelere oksijen ve besin taşıyan kırmızı bir sıvıdır</w:t>
        <w:tab/>
        <w:tab/>
        <w:tab/>
        <w:t>1)Kalp</w:t>
      </w:r>
    </w:p>
    <w:p>
      <w:pPr>
        <w:pStyle w:val="Normal"/>
        <w:spacing w:lineRule="auto" w:line="276"/>
        <w:rPr/>
      </w:pPr>
      <w:r>
        <w:rPr>
          <w:color w:val="000000"/>
          <w:sz w:val="21"/>
          <w:szCs w:val="21"/>
        </w:rPr>
        <w:t>B)Ülkemizi saran yollara benzer</w:t>
        <w:tab/>
        <w:tab/>
        <w:tab/>
        <w:tab/>
        <w:tab/>
        <w:t xml:space="preserve">              2)Kan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)Pompa görevi yapar</w:t>
        <w:tab/>
        <w:tab/>
        <w:tab/>
        <w:tab/>
        <w:tab/>
        <w:tab/>
        <w:tab/>
        <w:t>3)Damarlar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vanish/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1"/>
          <w:szCs w:val="21"/>
        </w:rPr>
        <w:t>2)Kanın vücutta dolaşımını sağlayan yapı ve organlar aşağıdakilerden hangileridir?</w:t>
      </w:r>
      <w:r>
        <w:rPr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</w:rPr>
        <w:t> I. Kalp</w:t>
      </w:r>
      <w:r>
        <w:rPr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>II. Akciğerler</w:t>
      </w:r>
      <w:r>
        <w:rPr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>III. Damarlar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)  I ve III     B)  I ve II         C)  II ve III      D)  I, II ve III</w:t>
      </w:r>
    </w:p>
    <w:p>
      <w:pPr>
        <w:pStyle w:val="Normal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).Koşup oynayan bir çocuğun kal atış hızında, nabız sayısında ve soluk alıp verme sıklığında görülen değişme hangisinde doğru olarak gösterilmiştir?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u w:val="single"/>
        </w:rPr>
        <w:t>Kalp atış hızı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Nabız sayısı</w:t>
      </w:r>
    </w:p>
    <w:p>
      <w:pPr>
        <w:pStyle w:val="Normal"/>
        <w:spacing w:lineRule="auto" w:line="276"/>
        <w:rPr/>
      </w:pPr>
      <w:r>
        <w:rPr>
          <w:color w:val="000000"/>
          <w:sz w:val="21"/>
          <w:szCs w:val="21"/>
          <w:u w:val="single"/>
        </w:rPr>
        <w:t>Soluk alıp verme sıklığı</w:t>
      </w:r>
      <w:r>
        <w:rPr>
          <w:color w:val="000000"/>
          <w:sz w:val="21"/>
          <w:szCs w:val="21"/>
        </w:rPr>
        <w:br/>
        <w:t xml:space="preserve"> A)Değişemez Artar   Azalır   B) Artar  Artar   Değişmez   C)Artar Değişmez Artar   D)Artar  Artar  Artar 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21655</wp:posOffset>
                </wp:positionH>
                <wp:positionV relativeFrom="paragraph">
                  <wp:posOffset>7273925</wp:posOffset>
                </wp:positionV>
                <wp:extent cx="1047750" cy="4191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5pt;margin-top:572.75pt;width:82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8950" cy="9639300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vanish/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</w:r>
    </w:p>
    <w:sectPr>
      <w:type w:val="nextPage"/>
      <w:pgSz w:w="11906" w:h="16838"/>
      <w:pgMar w:left="567" w:right="567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 Black">
    <w:charset w:val="01"/>
    <w:family w:val="roma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04:00Z</dcterms:created>
  <dc:creator>bilTek</dc:creator>
  <dc:description/>
  <cp:keywords/>
  <dc:language>en-US</dc:language>
  <cp:lastModifiedBy>user</cp:lastModifiedBy>
  <cp:lastPrinted>2013-04-19T10:01:00Z</cp:lastPrinted>
  <dcterms:modified xsi:type="dcterms:W3CDTF">2014-10-05T08:30:00Z</dcterms:modified>
  <cp:revision>11</cp:revision>
  <dc:subject/>
  <dc:title>* Aşağıdaki üçgenleri kenarlarına göre inceleyelim</dc:title>
</cp:coreProperties>
</file>