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4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3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 e    </w:t>
      </w:r>
      <w:r>
        <w:rPr>
          <w:rFonts w:cs="Hand Garden" w:ascii="Hand Garden" w:hAnsi="Hand Garden"/>
          <w:outline/>
          <w:sz w:val="72"/>
          <w:szCs w:val="72"/>
        </w:rPr>
        <w:t>E 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2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eee  eee  </w:t>
      </w:r>
      <w:r>
        <w:rPr>
          <w:rFonts w:cs="Hand Garden" w:ascii="Hand Garden" w:hAnsi="Hand Garden"/>
          <w:outline/>
          <w:sz w:val="72"/>
          <w:szCs w:val="72"/>
        </w:rPr>
        <w:t>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eeeee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eeeeeeeeeee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6200</wp:posOffset>
            </wp:positionH>
            <wp:positionV relativeFrom="paragraph">
              <wp:posOffset>48895</wp:posOffset>
            </wp:positionV>
            <wp:extent cx="6858000" cy="5867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08585</wp:posOffset>
            </wp:positionV>
            <wp:extent cx="6858000" cy="586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RÜNTÜ ALIŞTIRMAL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Aşağıdaki örüntülerin noktalı yeri uygun şekil ile doldurunuz. Şekillerin içini boy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81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457200" cy="2451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35pt;width:35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342900" cy="3429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.…… 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52095" cy="360680"/>
                <wp:effectExtent l="3175" t="3175" r="3175" b="5715"/>
                <wp:wrapNone/>
                <wp:docPr id="3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90pt;margin-top:2.9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80010</wp:posOffset>
                </wp:positionV>
                <wp:extent cx="342900" cy="342900"/>
                <wp:effectExtent l="3810" t="5080" r="5715" b="6350"/>
                <wp:wrapNone/>
                <wp:docPr id="32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121.75pt;margin-top:6.3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62230</wp:posOffset>
                </wp:positionV>
                <wp:extent cx="252095" cy="360680"/>
                <wp:effectExtent l="3810" t="3175" r="3175" b="5715"/>
                <wp:wrapNone/>
                <wp:docPr id="33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157.75pt;margin-top:4.9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5080" r="5715" b="6350"/>
                <wp:wrapNone/>
                <wp:docPr id="34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189pt;margin-top: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52095" cy="360680"/>
                <wp:effectExtent l="3175" t="3175" r="3175" b="5715"/>
                <wp:wrapNone/>
                <wp:docPr id="3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60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margin-left:225pt;margin-top:4.6pt;width:19.8pt;height:2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149860</wp:posOffset>
                </wp:positionV>
                <wp:extent cx="342900" cy="342900"/>
                <wp:effectExtent l="3810" t="5080" r="5715" b="6350"/>
                <wp:wrapNone/>
                <wp:docPr id="36" name="Lo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stroked="t" o:allowincell="f" style="position:absolute;margin-left:54pt;margin-top:-11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.……     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457200" cy="304800"/>
                <wp:effectExtent l="5080" t="5080" r="5080" b="141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8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635</wp:posOffset>
                </wp:positionH>
                <wp:positionV relativeFrom="paragraph">
                  <wp:posOffset>144145</wp:posOffset>
                </wp:positionV>
                <wp:extent cx="457200" cy="304800"/>
                <wp:effectExtent l="5080" t="5080" r="5080" b="141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05pt;margin-top:11.3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6515</wp:posOffset>
                </wp:positionH>
                <wp:positionV relativeFrom="paragraph">
                  <wp:posOffset>172085</wp:posOffset>
                </wp:positionV>
                <wp:extent cx="457200" cy="304800"/>
                <wp:effectExtent l="5080" t="5080" r="5080" b="141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EllipseCallout">
                          <a:avLst>
                            <a:gd name="adj1" fmla="val -37500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13.55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57200" cy="137160"/>
                <wp:effectExtent l="17780" t="508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81pt;margin-top:2.05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6135</wp:posOffset>
                </wp:positionH>
                <wp:positionV relativeFrom="paragraph">
                  <wp:posOffset>58420</wp:posOffset>
                </wp:positionV>
                <wp:extent cx="457200" cy="137160"/>
                <wp:effectExtent l="17780" t="508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05pt;margin-top:4.6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015</wp:posOffset>
                </wp:positionH>
                <wp:positionV relativeFrom="paragraph">
                  <wp:posOffset>86360</wp:posOffset>
                </wp:positionV>
                <wp:extent cx="457200" cy="137160"/>
                <wp:effectExtent l="17780" t="5080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5pt;margin-top:6.8pt;width:35.95pt;height:10.7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.........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8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9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258445"/>
                <wp:effectExtent l="6985" t="5715" r="76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9035</wp:posOffset>
                </wp:positionH>
                <wp:positionV relativeFrom="paragraph">
                  <wp:posOffset>41910</wp:posOffset>
                </wp:positionV>
                <wp:extent cx="342900" cy="296545"/>
                <wp:effectExtent l="8255" t="10160" r="952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05pt;margin-top:3.3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</w:t>
      </w:r>
      <w:r>
        <w:rPr>
          <w:sz w:val="28"/>
          <w:szCs w:val="28"/>
        </w:rPr>
        <w:t>..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342900" cy="296545"/>
                <wp:effectExtent l="8255" t="10160" r="952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.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42900" cy="299720"/>
                <wp:effectExtent l="5080" t="5080" r="508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0.5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0410</wp:posOffset>
                </wp:positionH>
                <wp:positionV relativeFrom="paragraph">
                  <wp:posOffset>39370</wp:posOffset>
                </wp:positionV>
                <wp:extent cx="342900" cy="296545"/>
                <wp:effectExtent l="8255" t="10160" r="95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pt;margin-top:3.1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331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5.3pt;margin-top:0.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1805</wp:posOffset>
                </wp:positionH>
                <wp:positionV relativeFrom="paragraph">
                  <wp:posOffset>39370</wp:posOffset>
                </wp:positionV>
                <wp:extent cx="342900" cy="299720"/>
                <wp:effectExtent l="5080" t="5080" r="508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3.1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650</wp:posOffset>
                </wp:positionH>
                <wp:positionV relativeFrom="paragraph">
                  <wp:posOffset>39370</wp:posOffset>
                </wp:positionV>
                <wp:extent cx="342900" cy="299720"/>
                <wp:effectExtent l="5080" t="5080" r="508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98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9920"/>
                            <a:gd name="textAreaBottom" fmla="*/ 106560 h 16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3.1pt;width:26.95pt;height:23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342900" cy="296545"/>
                <wp:effectExtent l="8255" t="10160" r="952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pt;width:26.95pt;height:2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.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.........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825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5080" t="1206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7.5pt;margin-top:8.5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342900" cy="2571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8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22860" t="22860" r="23495" b="234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8.5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27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5080" t="1206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11.5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213360</wp:posOffset>
                </wp:positionV>
                <wp:extent cx="342900" cy="2571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6.8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2860" t="22860" r="23495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1.5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1206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0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342900" cy="2571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9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</w:t>
      </w:r>
      <w:r>
        <w:rPr>
          <w:sz w:val="28"/>
          <w:szCs w:val="28"/>
        </w:rPr>
        <w:t xml:space="preserve">.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10.2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675</wp:posOffset>
                </wp:positionH>
                <wp:positionV relativeFrom="paragraph">
                  <wp:posOffset>140335</wp:posOffset>
                </wp:positionV>
                <wp:extent cx="571500" cy="284480"/>
                <wp:effectExtent l="12065" t="11430" r="762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25pt;margin-top:11.0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808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955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7055</wp:posOffset>
                </wp:positionH>
                <wp:positionV relativeFrom="paragraph">
                  <wp:posOffset>140335</wp:posOffset>
                </wp:positionV>
                <wp:extent cx="571500" cy="284480"/>
                <wp:effectExtent l="12065" t="11430" r="762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4032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5pt;margin-top:11.05pt;width:44.95pt;height:22.3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0</wp:posOffset>
                </wp:positionH>
                <wp:positionV relativeFrom="paragraph">
                  <wp:posOffset>140335</wp:posOffset>
                </wp:positionV>
                <wp:extent cx="342900" cy="258445"/>
                <wp:effectExtent l="6985" t="5715" r="76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2040 h 146520"/>
                            <a:gd name="textAreaBottom" fmla="*/ 1144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1.05pt;width:26.95pt;height:20.3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9575</wp:posOffset>
                </wp:positionH>
                <wp:positionV relativeFrom="paragraph">
                  <wp:posOffset>26035</wp:posOffset>
                </wp:positionV>
                <wp:extent cx="182245" cy="455930"/>
                <wp:effectExtent l="12700" t="6985" r="1206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55760"/>
                        </a:xfrm>
                        <a:prstGeom prst="upDown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25pt;margin-top:2.05pt;width:14.3pt;height:35.8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........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342900" cy="325755"/>
                <wp:effectExtent l="15240" t="16510" r="1587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15.35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342900" cy="258445"/>
                <wp:effectExtent l="6985" t="5715" r="76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prstGeom prst="parallelogram">
                          <a:avLst>
                            <a:gd name="adj" fmla="val 3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2pt;margin-top:4.5pt;width:26.95pt;height:20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104775</wp:posOffset>
                </wp:positionV>
                <wp:extent cx="685800" cy="142875"/>
                <wp:effectExtent l="5080" t="5715" r="1333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6.5pt;margin-top:8.25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4225</wp:posOffset>
                </wp:positionH>
                <wp:positionV relativeFrom="paragraph">
                  <wp:posOffset>104775</wp:posOffset>
                </wp:positionV>
                <wp:extent cx="342900" cy="258445"/>
                <wp:effectExtent l="6985" t="571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8480"/>
                        </a:xfrm>
                        <a:prstGeom prst="parallelogram">
                          <a:avLst>
                            <a:gd name="adj" fmla="val 3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8.25pt;width:26.95pt;height:20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9375</wp:posOffset>
                </wp:positionH>
                <wp:positionV relativeFrom="paragraph">
                  <wp:posOffset>152400</wp:posOffset>
                </wp:positionV>
                <wp:extent cx="685800" cy="142875"/>
                <wp:effectExtent l="5080" t="5715" r="1333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2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38100</wp:posOffset>
                </wp:positionV>
                <wp:extent cx="342900" cy="325755"/>
                <wp:effectExtent l="15240" t="16510" r="1587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3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0</wp:posOffset>
                </wp:positionV>
                <wp:extent cx="685800" cy="142875"/>
                <wp:effectExtent l="5080" t="5715" r="133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81000"/>
                            <a:gd name="textAreaBottom" fmla="*/ 8100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12pt;width:53.95pt;height:11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5725</wp:posOffset>
                </wp:positionH>
                <wp:positionV relativeFrom="paragraph">
                  <wp:posOffset>38100</wp:posOffset>
                </wp:positionV>
                <wp:extent cx="342900" cy="325755"/>
                <wp:effectExtent l="15240" t="16510" r="15875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3pt;width:26.95pt;height:25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……</w:t>
      </w:r>
      <w:r>
        <w:rPr>
          <w:sz w:val="28"/>
          <w:szCs w:val="28"/>
        </w:rPr>
        <w:t xml:space="preserve">.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72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715" t="508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6.75pt;margin-top:8.4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67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5.25pt;margin-top:7.7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342900" cy="25717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4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9325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715" t="508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8.45pt;width:26.95pt;height:26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9275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7.7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342900" cy="2571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4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755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12.2pt;width:26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342900" cy="2571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8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342900</wp:posOffset>
            </wp:positionH>
            <wp:positionV relativeFrom="margin">
              <wp:posOffset>-342265</wp:posOffset>
            </wp:positionV>
            <wp:extent cx="7569200" cy="10693400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</wp:posOffset>
                </wp:positionH>
                <wp:positionV relativeFrom="paragraph">
                  <wp:posOffset>534035</wp:posOffset>
                </wp:positionV>
                <wp:extent cx="469900" cy="1587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5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42.05pt;width:36.95pt;height:1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41770</wp:posOffset>
                </wp:positionH>
                <wp:positionV relativeFrom="paragraph">
                  <wp:posOffset>534035</wp:posOffset>
                </wp:positionV>
                <wp:extent cx="352425" cy="9334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1pt;margin-top:42.05pt;width:27.7pt;height:7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27470</wp:posOffset>
                </wp:positionH>
                <wp:positionV relativeFrom="paragraph">
                  <wp:posOffset>8487410</wp:posOffset>
                </wp:positionV>
                <wp:extent cx="352425" cy="9334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1pt;margin-top:668.3pt;width:27.7pt;height:7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800</wp:posOffset>
                </wp:positionH>
                <wp:positionV relativeFrom="paragraph">
                  <wp:posOffset>7763510</wp:posOffset>
                </wp:positionV>
                <wp:extent cx="352425" cy="18097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611.3pt;width:27.7pt;height:1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625</wp:posOffset>
                </wp:positionH>
                <wp:positionV relativeFrom="paragraph">
                  <wp:posOffset>372110</wp:posOffset>
                </wp:positionV>
                <wp:extent cx="352425" cy="18097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29.3pt;width:27.7pt;height:1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03:00Z</dcterms:created>
  <dc:creator>MEB</dc:creator>
  <dc:description/>
  <cp:keywords/>
  <dc:language>en-US</dc:language>
  <cp:lastModifiedBy>user</cp:lastModifiedBy>
  <cp:lastPrinted>2006-10-12T14:33:00Z</cp:lastPrinted>
  <dcterms:modified xsi:type="dcterms:W3CDTF">2015-10-03T06:48:00Z</dcterms:modified>
  <cp:revision>10</cp:revision>
  <dc:subject/>
  <dc:title>eee  eee  eee  </dc:title>
</cp:coreProperties>
</file>