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SES (HARF) - HECE -  KELİME (SÖZCÜK) - CÜMLE(TÜMCE) ÇALIŞMALARI</w:t>
      </w:r>
    </w:p>
    <w:tbl>
      <w:tblPr>
        <w:tblW w:w="106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489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Ben ilkokul ikinci sınıfa gidiyorum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kelime (sözcük)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hece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 (harf)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li (ünlü)harf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siz(ünsüz) harf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Çocuklar parkta oyun oynuyorlar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kelime (sözcük)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hece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 (harf)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li (ünlü)harf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siz(ünsüz) harf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Mevsimine göre giyinmezsek hasta oluruz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kelime (sözcük)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hece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 (harf)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li (ünlü)harf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siz(ünsüz) harf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Odadan çıkarken lambayı kapatmalıyız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kelime (sözcük)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hece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 (harf)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li (ünlü)harf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siz(ünsüz) harf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Karşıdan karşıya geçerken yaya geçidini kullanmalıyız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kelime (sözcük)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hece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 (harf)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li (ünlü)harf vardır.</w:t>
            </w:r>
          </w:p>
        </w:tc>
      </w:tr>
      <w:tr>
        <w:trPr>
          <w:trHeight w:val="489" w:hRule="atLeast"/>
        </w:trPr>
        <w:tc>
          <w:tcPr>
            <w:tcW w:w="10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Yukarıdaki cümlede …….. Sessiz(ünsüz) harf vardı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CÜMLE BİLGİS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ab/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Bir kelime dizisi; duygu, düşüncelerimizi veya yapılan bir işi tam olarak anlatıyorsa cümledir. Bunları tam olarak anlatmayan kelime dizileri cümle değildir. Cümlenin ilk harfi büyük yazılır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arkadaşımın yeni bir</w:t>
        <w:tab/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  <w:lang w:eastAsia="tr-TR"/>
        </w:rPr>
        <w:t>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cümle deği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Arkadaşımın yeni bir kardeşi oldu.  </w:t>
      </w:r>
      <w:r>
        <w:rPr>
          <w:rFonts w:eastAsia="Wingdings" w:cs="Wingdings" w:ascii="Wingdings" w:hAnsi="Wingdings"/>
          <w:sz w:val="32"/>
          <w:szCs w:val="32"/>
          <w:lang w:eastAsia="tr-TR"/>
        </w:rPr>
        <w:t>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cüm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kardeşini çok </w:t>
        <w:tab/>
        <w:tab/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  <w:lang w:eastAsia="tr-TR"/>
        </w:rPr>
        <w:t>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cümle deği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Kardeşini çok seviyor mu?</w:t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  <w:lang w:eastAsia="tr-TR"/>
        </w:rPr>
        <w:t>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cüml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tr-TR"/>
        </w:rPr>
        <w:t>Aşağıdaki kelime dizilerini okuyunuz. Cümle olanları işaretleyiniz.</w:t>
      </w:r>
    </w:p>
    <w:p>
      <w:pPr>
        <w:sectPr>
          <w:type w:val="nextPage"/>
          <w:pgSz w:w="11906" w:h="16838"/>
          <w:pgMar w:left="709" w:right="566" w:gutter="0" w:header="0" w:top="709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(   )Kardeşimin gözleri bana benziyor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(   ) okul toplu olarak yaşadığımız   </w:t>
        <w:tab/>
        <w:br/>
        <w:t>(   ) öykü kitapları okumak biz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(   ) Tatilde hangi şehre gittiniz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(   ) Fatma ile kütüphaneye gideceğiz.    (   ) Doğan kitaplarını kaplarken bana </w:t>
        <w:br/>
        <w:t>(   ) Okula geç kalmamalısın.</w:t>
        <w:br/>
        <w:t xml:space="preserve">(   ) telefonun ahizesin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(   ) Aslı, düzenli uyumak içi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(   ) Yavuz bana kalemini verdi.</w:t>
        <w:br/>
        <w:t>(   ) Her birey özel ve değerlidi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(   ) arkadaşlarımla farklı</w:t>
      </w:r>
    </w:p>
    <w:p>
      <w:pPr>
        <w:sectPr>
          <w:type w:val="continuous"/>
          <w:pgSz w:w="11906" w:h="16838"/>
          <w:pgMar w:left="938" w:right="652" w:gutter="0" w:header="0" w:top="709" w:footer="0" w:bottom="426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u w:val="single"/>
          <w:lang w:eastAsia="tr-TR"/>
        </w:rPr>
        <w:t>Aşağıdaki kelime gruplarını tamamlayarak cümleler yapınız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Sabah kalkar kalkmaz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Her sabah okula gelirken 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Dedem dün ……………………………..………………..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Annem yarın …………….………………………………….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Çok hasta olmasaydım ……………………………………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Önce yemek yiyeceğiz, sonra…………………………….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Bazen yalnız kalmak 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Bugün çarşıya giderken……………………………….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Hasan çok bağırmasaydı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Dayımlar Edirne’ye….. ……………………………………….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Ağaçların çiçek açması……………………………………….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Dün bakkala gittiğimde..…………………………………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Akşam üzeri eve dönerken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Yemek o kadar güzeldi ki…………………………..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Koluma yapılan aşıdan sonra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Bence bu kitaplar……………………………………..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Yangını görünce ……..……….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Okula geç kalınca 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Her gece yatmadan önce 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Babam pazar günü 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  <w:t>Annem geçen gün ………………………………………………….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İTMİK SAYMALAR</w:t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7515" cy="164719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4815" cy="109474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4820" cy="180848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0365" cy="1668780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6410" cy="2178685"/>
            <wp:effectExtent l="0" t="0" r="0" b="0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735" cy="2359660"/>
            <wp:effectExtent l="0" t="0" r="0" b="0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7685" cy="1179830"/>
            <wp:effectExtent l="0" t="0" r="0" b="0"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0680" cy="3935730"/>
            <wp:effectExtent l="0" t="0" r="0" b="0"/>
            <wp:docPr id="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125" cy="977265"/>
            <wp:effectExtent l="0" t="0" r="0" b="0"/>
            <wp:docPr id="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tr-TR"/>
        </w:rPr>
      </w:r>
    </w:p>
    <w:sectPr>
      <w:type w:val="nextPage"/>
      <w:pgSz w:w="11906" w:h="16838"/>
      <w:pgMar w:left="654" w:right="424" w:gutter="0" w:header="0" w:top="709" w:footer="0" w:bottom="426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0:50:00Z</dcterms:created>
  <dc:creator>yunis</dc:creator>
  <dc:description/>
  <cp:keywords/>
  <dc:language>en-US</dc:language>
  <cp:lastModifiedBy>dell</cp:lastModifiedBy>
  <dcterms:modified xsi:type="dcterms:W3CDTF">2020-10-03T14:33:00Z</dcterms:modified>
  <cp:revision>28</cp:revision>
  <dc:subject/>
  <dc:title/>
</cp:coreProperties>
</file>