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wmf" ContentType="image/x-wmf"/>
  <Override PartName="/word/media/image4.jpeg" ContentType="image/jpeg"/>
  <Override PartName="/word/media/image15.jpeg" ContentType="image/jpe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>ATATÜRK’ÜN HAYATI TEST SORUL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0" cy="96481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4210</wp:posOffset>
                </wp:positionH>
                <wp:positionV relativeFrom="paragraph">
                  <wp:posOffset>9479280</wp:posOffset>
                </wp:positionV>
                <wp:extent cx="2047875" cy="285750"/>
                <wp:effectExtent l="13335" t="12700" r="12065" b="12700"/>
                <wp:wrapNone/>
                <wp:docPr id="2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fillcolor="white" stroked="t" o:allowincell="f" style="position:absolute;margin-left:352.3pt;margin-top:746.4pt;width:161.2pt;height:22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58610" cy="9814560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RÜNTÜ VE SÜSLEMELER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şağıda verilen örüntünün elemanlarını kuralını yazıp örüntüde eksik bırakılanları tamamlayını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780" cy="361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354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870" cy="342900"/>
            <wp:effectExtent l="0" t="0" r="0" b="0"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06" r="-5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780" cy="361950"/>
            <wp:effectExtent l="0" t="0" r="0" b="0"/>
            <wp:docPr id="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354330"/>
            <wp:effectExtent l="0" t="0" r="0" b="0"/>
            <wp:docPr id="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….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780" cy="361950"/>
            <wp:effectExtent l="0" t="0" r="0" b="0"/>
            <wp:docPr id="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…………………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870" cy="342900"/>
            <wp:effectExtent l="0" t="0" r="0" b="0"/>
            <wp:docPr id="10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06" r="-5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rüntünün Elemanları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Örüntünün Kuralı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613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075</wp:posOffset>
                </wp:positionH>
                <wp:positionV relativeFrom="paragraph">
                  <wp:posOffset>112395</wp:posOffset>
                </wp:positionV>
                <wp:extent cx="438150" cy="409575"/>
                <wp:effectExtent l="21590" t="27940" r="22225" b="12700"/>
                <wp:wrapNone/>
                <wp:docPr id="11" name="İkizkenar Üç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İkizkenar Üçgen 8" fillcolor="#4f81bd" stroked="t" o:allowincell="f" style="position:absolute;margin-left:27.25pt;margin-top:8.85pt;width:34.45pt;height:32.2pt;mso-wrap-style:none;v-text-anchor:middle" type="_x0000_t5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8050</wp:posOffset>
                </wp:positionH>
                <wp:positionV relativeFrom="paragraph">
                  <wp:posOffset>36830</wp:posOffset>
                </wp:positionV>
                <wp:extent cx="419100" cy="485775"/>
                <wp:effectExtent l="12700" t="13335" r="13970" b="12700"/>
                <wp:wrapNone/>
                <wp:docPr id="12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856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#f79646" stroked="t" o:allowincell="f" style="position:absolute;margin-left:71.5pt;margin-top:2.9pt;width:32.95pt;height:38.2pt;mso-wrap-style:none;v-text-anchor:middle">
                <v:fill o:detectmouseclick="t" type="solid" color2="#0869b9"/>
                <v:stroke color="#97470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9075</wp:posOffset>
                </wp:positionH>
                <wp:positionV relativeFrom="paragraph">
                  <wp:posOffset>132080</wp:posOffset>
                </wp:positionV>
                <wp:extent cx="419100" cy="409575"/>
                <wp:effectExtent l="5080" t="5715" r="5080" b="27305"/>
                <wp:wrapNone/>
                <wp:docPr id="13" name="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13253"/>
                            </a:gs>
                            <a:gs pos="100000">
                              <a:srgbClr val="775c9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" fillcolor="#775c99" stroked="t" o:allowincell="f" style="position:absolute;margin-left:117.25pt;margin-top:10.4pt;width:32.95pt;height:32.2pt;mso-wrap-style:none;v-text-anchor:middle">
                <v:fill o:detectmouseclick="t" color2="#413253"/>
                <v:stroke color="#795d9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0575</wp:posOffset>
                </wp:positionH>
                <wp:positionV relativeFrom="paragraph">
                  <wp:posOffset>102870</wp:posOffset>
                </wp:positionV>
                <wp:extent cx="438150" cy="409575"/>
                <wp:effectExtent l="21590" t="27940" r="22225" b="12700"/>
                <wp:wrapNone/>
                <wp:docPr id="14" name="İkizkenar Üç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11" fillcolor="#4f81bd" stroked="t" o:allowincell="f" style="position:absolute;margin-left:162.25pt;margin-top:8.1pt;width:34.45pt;height:32.2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3500</wp:posOffset>
                </wp:positionH>
                <wp:positionV relativeFrom="paragraph">
                  <wp:posOffset>65405</wp:posOffset>
                </wp:positionV>
                <wp:extent cx="419100" cy="485775"/>
                <wp:effectExtent l="12700" t="13335" r="13335" b="12700"/>
                <wp:wrapNone/>
                <wp:docPr id="15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856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#f79646" stroked="t" o:allowincell="f" style="position:absolute;margin-left:205pt;margin-top:5.15pt;width:32.95pt;height:38.2pt;mso-wrap-style:none;v-text-anchor:middle">
                <v:fill o:detectmouseclick="t" type="solid" color2="#0869b9"/>
                <v:stroke color="#b66d31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6425</wp:posOffset>
                </wp:positionH>
                <wp:positionV relativeFrom="paragraph">
                  <wp:posOffset>132080</wp:posOffset>
                </wp:positionV>
                <wp:extent cx="419100" cy="409575"/>
                <wp:effectExtent l="5080" t="5715" r="5080" b="27305"/>
                <wp:wrapNone/>
                <wp:docPr id="16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d417e"/>
                            </a:gs>
                            <a:gs pos="100000">
                              <a:srgbClr val="7b57a8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fillcolor="#7b57a8" stroked="t" o:allowincell="f" style="position:absolute;margin-left:247.75pt;margin-top:10.4pt;width:32.95pt;height:32.2pt;mso-wrap-style:none;v-text-anchor:middle">
                <v:fill o:detectmouseclick="t" color2="#5d417e"/>
                <v:stroke color="#7d60a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03750</wp:posOffset>
                </wp:positionH>
                <wp:positionV relativeFrom="paragraph">
                  <wp:posOffset>65405</wp:posOffset>
                </wp:positionV>
                <wp:extent cx="419100" cy="485775"/>
                <wp:effectExtent l="12700" t="13335" r="13335" b="12700"/>
                <wp:wrapNone/>
                <wp:docPr id="17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856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#f79646" stroked="t" o:allowincell="f" style="position:absolute;margin-left:362.5pt;margin-top:5.15pt;width:32.95pt;height:38.2pt;mso-wrap-style:none;v-text-anchor:middle">
                <v:fill o:detectmouseclick="t" type="solid" color2="#0869b9"/>
                <v:stroke color="#b66d31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rüntünün Elemanları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Örüntünün Kuralı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20955" distR="20955" simplePos="0" locked="0" layoutInCell="0" allowOverlap="1" relativeHeight="44">
                <wp:simplePos x="0" y="0"/>
                <wp:positionH relativeFrom="column">
                  <wp:posOffset>-117475</wp:posOffset>
                </wp:positionH>
                <wp:positionV relativeFrom="paragraph">
                  <wp:posOffset>86995</wp:posOffset>
                </wp:positionV>
                <wp:extent cx="800100" cy="657225"/>
                <wp:effectExtent l="0" t="0" r="0" b="0"/>
                <wp:wrapNone/>
                <wp:docPr id="18" name="Art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100" h="657225">
                              <a:moveTo>
                                <a:pt x="106053" y="251323"/>
                              </a:moveTo>
                              <a:lnTo>
                                <a:pt x="322760" y="251323"/>
                              </a:lnTo>
                              <a:lnTo>
                                <a:pt x="322760" y="87115"/>
                              </a:lnTo>
                              <a:lnTo>
                                <a:pt x="477340" y="87115"/>
                              </a:lnTo>
                              <a:lnTo>
                                <a:pt x="477340" y="251323"/>
                              </a:lnTo>
                              <a:lnTo>
                                <a:pt x="694047" y="251323"/>
                              </a:lnTo>
                              <a:lnTo>
                                <a:pt x="694047" y="405902"/>
                              </a:lnTo>
                              <a:lnTo>
                                <a:pt x="477340" y="405902"/>
                              </a:lnTo>
                              <a:lnTo>
                                <a:pt x="477340" y="570110"/>
                              </a:lnTo>
                              <a:lnTo>
                                <a:pt x="322760" y="570110"/>
                              </a:lnTo>
                              <a:lnTo>
                                <a:pt x="322760" y="405902"/>
                              </a:lnTo>
                              <a:lnTo>
                                <a:pt x="106053" y="405902"/>
                              </a:lnTo>
                              <a:lnTo>
                                <a:pt x="106053" y="251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15" coordsize="800100,657225" path="m106053,251323l322760,251323l322760,87115l477340,87115l477340,251323l694047,251323l694047,405902l477340,405902l477340,570110l322760,570110l322760,405902l106053,405902l106053,251323xe" fillcolor="#4f81bd" stroked="t" o:allowincell="f" style="position:absolute;margin-left:-9.25pt;margin-top:6.85pt;width:62.95pt;height:51.7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45">
                <wp:simplePos x="0" y="0"/>
                <wp:positionH relativeFrom="column">
                  <wp:posOffset>631825</wp:posOffset>
                </wp:positionH>
                <wp:positionV relativeFrom="paragraph">
                  <wp:posOffset>86995</wp:posOffset>
                </wp:positionV>
                <wp:extent cx="800100" cy="657225"/>
                <wp:effectExtent l="0" t="0" r="0" b="0"/>
                <wp:wrapNone/>
                <wp:docPr id="19" name="Art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100" h="657225">
                              <a:moveTo>
                                <a:pt x="106053" y="251323"/>
                              </a:moveTo>
                              <a:lnTo>
                                <a:pt x="322760" y="251323"/>
                              </a:lnTo>
                              <a:lnTo>
                                <a:pt x="322760" y="87115"/>
                              </a:lnTo>
                              <a:lnTo>
                                <a:pt x="477340" y="87115"/>
                              </a:lnTo>
                              <a:lnTo>
                                <a:pt x="477340" y="251323"/>
                              </a:lnTo>
                              <a:lnTo>
                                <a:pt x="694047" y="251323"/>
                              </a:lnTo>
                              <a:lnTo>
                                <a:pt x="694047" y="405902"/>
                              </a:lnTo>
                              <a:lnTo>
                                <a:pt x="477340" y="405902"/>
                              </a:lnTo>
                              <a:lnTo>
                                <a:pt x="477340" y="570110"/>
                              </a:lnTo>
                              <a:lnTo>
                                <a:pt x="322760" y="570110"/>
                              </a:lnTo>
                              <a:lnTo>
                                <a:pt x="322760" y="405902"/>
                              </a:lnTo>
                              <a:lnTo>
                                <a:pt x="106053" y="405902"/>
                              </a:lnTo>
                              <a:lnTo>
                                <a:pt x="106053" y="251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18" coordsize="800100,657225" path="m106053,251323l322760,251323l322760,87115l477340,87115l477340,251323l694047,251323l694047,405902l477340,405902l477340,570110l322760,570110l322760,405902l106053,405902l106053,251323xe" fillcolor="#4f81bd" stroked="t" o:allowincell="f" style="position:absolute;margin-left:49.75pt;margin-top:6.85pt;width:62.95pt;height:51.7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1455</wp:posOffset>
            </wp:positionH>
            <wp:positionV relativeFrom="paragraph">
              <wp:posOffset>323215</wp:posOffset>
            </wp:positionV>
            <wp:extent cx="572770" cy="201295"/>
            <wp:effectExtent l="0" t="0" r="0" b="0"/>
            <wp:wrapSquare wrapText="bothSides"/>
            <wp:docPr id="20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79" r="-6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346200</wp:posOffset>
                </wp:positionH>
                <wp:positionV relativeFrom="paragraph">
                  <wp:posOffset>39370</wp:posOffset>
                </wp:positionV>
                <wp:extent cx="838200" cy="781050"/>
                <wp:effectExtent l="0" t="0" r="0" b="0"/>
                <wp:wrapNone/>
                <wp:docPr id="21" name="Çarpm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200" h="781050">
                              <a:moveTo>
                                <a:pt x="138697" y="254788"/>
                              </a:moveTo>
                              <a:lnTo>
                                <a:pt x="263932" y="120389"/>
                              </a:lnTo>
                              <a:lnTo>
                                <a:pt x="419100" y="264978"/>
                              </a:lnTo>
                              <a:lnTo>
                                <a:pt x="574268" y="120389"/>
                              </a:lnTo>
                              <a:lnTo>
                                <a:pt x="699503" y="254788"/>
                              </a:lnTo>
                              <a:lnTo>
                                <a:pt x="553834" y="390525"/>
                              </a:lnTo>
                              <a:lnTo>
                                <a:pt x="699503" y="526262"/>
                              </a:lnTo>
                              <a:lnTo>
                                <a:pt x="574268" y="660661"/>
                              </a:lnTo>
                              <a:lnTo>
                                <a:pt x="419100" y="516072"/>
                              </a:lnTo>
                              <a:lnTo>
                                <a:pt x="263932" y="660661"/>
                              </a:lnTo>
                              <a:lnTo>
                                <a:pt x="138697" y="526262"/>
                              </a:lnTo>
                              <a:lnTo>
                                <a:pt x="284366" y="390525"/>
                              </a:lnTo>
                              <a:lnTo>
                                <a:pt x="138697" y="2547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arpma 23" coordsize="838200,781050" path="m138697,254788l263932,120389l419100,264978l574268,120389l699503,254788l553834,390525l699503,526262l574268,660661l419100,516072l263932,660661l138697,526262l284366,390525l138697,254788xe" fillcolor="#4f81bd" stroked="t" o:allowincell="f" style="position:absolute;margin-left:106pt;margin-top:3.1pt;width:65.95pt;height:61.45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1590" simplePos="0" locked="0" layoutInCell="0" allowOverlap="1" relativeHeight="49">
                <wp:simplePos x="0" y="0"/>
                <wp:positionH relativeFrom="column">
                  <wp:posOffset>2841625</wp:posOffset>
                </wp:positionH>
                <wp:positionV relativeFrom="paragraph">
                  <wp:posOffset>106045</wp:posOffset>
                </wp:positionV>
                <wp:extent cx="800100" cy="657225"/>
                <wp:effectExtent l="0" t="0" r="0" b="0"/>
                <wp:wrapNone/>
                <wp:docPr id="22" name="Art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100" h="657225">
                              <a:moveTo>
                                <a:pt x="106053" y="251323"/>
                              </a:moveTo>
                              <a:lnTo>
                                <a:pt x="322760" y="251323"/>
                              </a:lnTo>
                              <a:lnTo>
                                <a:pt x="322760" y="87115"/>
                              </a:lnTo>
                              <a:lnTo>
                                <a:pt x="477340" y="87115"/>
                              </a:lnTo>
                              <a:lnTo>
                                <a:pt x="477340" y="251323"/>
                              </a:lnTo>
                              <a:lnTo>
                                <a:pt x="694047" y="251323"/>
                              </a:lnTo>
                              <a:lnTo>
                                <a:pt x="694047" y="405902"/>
                              </a:lnTo>
                              <a:lnTo>
                                <a:pt x="477340" y="405902"/>
                              </a:lnTo>
                              <a:lnTo>
                                <a:pt x="477340" y="570110"/>
                              </a:lnTo>
                              <a:lnTo>
                                <a:pt x="322760" y="570110"/>
                              </a:lnTo>
                              <a:lnTo>
                                <a:pt x="322760" y="405902"/>
                              </a:lnTo>
                              <a:lnTo>
                                <a:pt x="106053" y="405902"/>
                              </a:lnTo>
                              <a:lnTo>
                                <a:pt x="106053" y="251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25" coordsize="800100,657225" path="m106053,251323l322760,251323l322760,87115l477340,87115l477340,251323l694047,251323l694047,405902l477340,405902l477340,570110l322760,570110l322760,405902l106053,405902l106053,251323xe" fillcolor="#4f81bd" stroked="t" o:allowincell="f" style="position:absolute;margin-left:223.75pt;margin-top:8.35pt;width:62.95pt;height:51.7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50">
                <wp:simplePos x="0" y="0"/>
                <wp:positionH relativeFrom="column">
                  <wp:posOffset>3527425</wp:posOffset>
                </wp:positionH>
                <wp:positionV relativeFrom="paragraph">
                  <wp:posOffset>106045</wp:posOffset>
                </wp:positionV>
                <wp:extent cx="800100" cy="657225"/>
                <wp:effectExtent l="0" t="0" r="0" b="0"/>
                <wp:wrapNone/>
                <wp:docPr id="23" name="Art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100" h="657225">
                              <a:moveTo>
                                <a:pt x="106053" y="251323"/>
                              </a:moveTo>
                              <a:lnTo>
                                <a:pt x="322760" y="251323"/>
                              </a:lnTo>
                              <a:lnTo>
                                <a:pt x="322760" y="87115"/>
                              </a:lnTo>
                              <a:lnTo>
                                <a:pt x="477340" y="87115"/>
                              </a:lnTo>
                              <a:lnTo>
                                <a:pt x="477340" y="251323"/>
                              </a:lnTo>
                              <a:lnTo>
                                <a:pt x="694047" y="251323"/>
                              </a:lnTo>
                              <a:lnTo>
                                <a:pt x="694047" y="405902"/>
                              </a:lnTo>
                              <a:lnTo>
                                <a:pt x="477340" y="405902"/>
                              </a:lnTo>
                              <a:lnTo>
                                <a:pt x="477340" y="570110"/>
                              </a:lnTo>
                              <a:lnTo>
                                <a:pt x="322760" y="570110"/>
                              </a:lnTo>
                              <a:lnTo>
                                <a:pt x="322760" y="405902"/>
                              </a:lnTo>
                              <a:lnTo>
                                <a:pt x="106053" y="405902"/>
                              </a:lnTo>
                              <a:lnTo>
                                <a:pt x="106053" y="251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26" coordsize="800100,657225" path="m106053,251323l322760,251323l322760,87115l477340,87115l477340,251323l694047,251323l694047,405902l477340,405902l477340,570110l322760,570110l322760,405902l106053,405902l106053,251323xe" fillcolor="#4f81bd" stroked="t" o:allowincell="f" style="position:absolute;margin-left:277.75pt;margin-top:8.35pt;width:62.95pt;height:51.7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16425</wp:posOffset>
            </wp:positionH>
            <wp:positionV relativeFrom="paragraph">
              <wp:posOffset>-5080</wp:posOffset>
            </wp:positionV>
            <wp:extent cx="572770" cy="201295"/>
            <wp:effectExtent l="0" t="0" r="0" b="0"/>
            <wp:wrapSquare wrapText="bothSides"/>
            <wp:docPr id="2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79" r="-6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4875</wp:posOffset>
                </wp:positionH>
                <wp:positionV relativeFrom="paragraph">
                  <wp:posOffset>-14605</wp:posOffset>
                </wp:positionV>
                <wp:extent cx="676275" cy="33718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5pt;height:26.55pt;mso-wrap-distance-left:9.05pt;mso-wrap-distance-right:9.05pt;mso-wrap-distance-top:0pt;mso-wrap-distance-bottom:0pt;margin-top:-1.1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Örüntünün Elemanları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rüntünün Kuralı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1925</wp:posOffset>
                </wp:positionH>
                <wp:positionV relativeFrom="paragraph">
                  <wp:posOffset>346075</wp:posOffset>
                </wp:positionV>
                <wp:extent cx="476250" cy="485775"/>
                <wp:effectExtent l="55880" t="59055" r="56515" b="77470"/>
                <wp:wrapNone/>
                <wp:docPr id="26" name="Güneş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85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Güneş 28" fillcolor="#f79646" stroked="t" o:allowincell="f" style="position:absolute;margin-left:112.75pt;margin-top:27.25pt;width:37.45pt;height:38.2pt;mso-wrap-style:none;v-text-anchor:middle" type="_x0000_t183">
                <v:fill o:detectmouseclick="t" type="solid" color2="#0869b9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0900</wp:posOffset>
                </wp:positionH>
                <wp:positionV relativeFrom="paragraph">
                  <wp:posOffset>365125</wp:posOffset>
                </wp:positionV>
                <wp:extent cx="476250" cy="466725"/>
                <wp:effectExtent l="12700" t="13335" r="13335" b="12700"/>
                <wp:wrapNone/>
                <wp:docPr id="27" name="Gülen Yüz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Gülen Yüz 30" fillcolor="#9bbb59" stroked="t" o:allowincell="f" style="position:absolute;margin-left:67pt;margin-top:28.75pt;width:37.45pt;height:36.7pt;mso-wrap-style:none;v-text-anchor:middle" type="_x0000_t96">
                <v:fill o:detectmouseclick="t" type="solid" color2="#6444a6"/>
                <v:stroke color="#71893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3425</wp:posOffset>
                </wp:positionH>
                <wp:positionV relativeFrom="paragraph">
                  <wp:posOffset>365125</wp:posOffset>
                </wp:positionV>
                <wp:extent cx="495300" cy="466725"/>
                <wp:effectExtent l="59690" t="55245" r="60960" b="74295"/>
                <wp:wrapNone/>
                <wp:docPr id="28" name="Güneş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66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neş 31" fillcolor="#f79646" stroked="t" o:allowincell="f" style="position:absolute;margin-left:157.75pt;margin-top:28.75pt;width:38.95pt;height:36.7pt;mso-wrap-style:none;v-text-anchor:middle" type="_x0000_t183">
                <v:fill o:detectmouseclick="t" type="solid" color2="#0869b9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100</wp:posOffset>
                </wp:positionH>
                <wp:positionV relativeFrom="paragraph">
                  <wp:posOffset>365125</wp:posOffset>
                </wp:positionV>
                <wp:extent cx="533400" cy="466725"/>
                <wp:effectExtent l="13335" t="13335" r="13335" b="12700"/>
                <wp:wrapNone/>
                <wp:docPr id="29" name="Gülen Yüz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66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33" fillcolor="#9bbb59" stroked="t" o:allowincell="f" style="position:absolute;margin-left:13pt;margin-top:28.75pt;width:41.95pt;height:36.7pt;mso-wrap-style:none;v-text-anchor:middle" type="_x0000_t96">
                <v:fill o:detectmouseclick="t" type="solid" color2="#6444a6"/>
                <v:stroke color="#71893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2850</wp:posOffset>
                </wp:positionH>
                <wp:positionV relativeFrom="paragraph">
                  <wp:posOffset>365125</wp:posOffset>
                </wp:positionV>
                <wp:extent cx="466725" cy="514350"/>
                <wp:effectExtent l="52705" t="61595" r="52070" b="81280"/>
                <wp:wrapNone/>
                <wp:docPr id="30" name="Güneş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14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neş 35" fillcolor="#f79646" stroked="t" o:allowincell="f" style="position:absolute;margin-left:395.5pt;margin-top:28.75pt;width:36.7pt;height:40.45pt;mso-wrap-style:none;v-text-anchor:middle" type="_x0000_t183">
                <v:fill o:detectmouseclick="t" type="solid" color2="#0869b9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56250</wp:posOffset>
                </wp:positionH>
                <wp:positionV relativeFrom="paragraph">
                  <wp:posOffset>365125</wp:posOffset>
                </wp:positionV>
                <wp:extent cx="447675" cy="514350"/>
                <wp:effectExtent l="50800" t="64770" r="50800" b="84455"/>
                <wp:wrapNone/>
                <wp:docPr id="31" name="Güneş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14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neş 36" fillcolor="#f79646" stroked="t" o:allowincell="f" style="position:absolute;margin-left:437.5pt;margin-top:28.75pt;width:35.2pt;height:40.45pt;mso-wrap-style:none;v-text-anchor:middle" type="_x0000_t183">
                <v:fill o:detectmouseclick="t" type="solid" color2="#0869b9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1250</wp:posOffset>
                </wp:positionH>
                <wp:positionV relativeFrom="paragraph">
                  <wp:posOffset>89535</wp:posOffset>
                </wp:positionV>
                <wp:extent cx="485775" cy="419100"/>
                <wp:effectExtent l="13335" t="12700" r="12700" b="13335"/>
                <wp:wrapNone/>
                <wp:docPr id="32" name="Gülen Yüz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9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27" fillcolor="#9bbb59" stroked="t" o:allowincell="f" style="position:absolute;margin-left:287.5pt;margin-top:7.05pt;width:38.2pt;height:32.95pt;mso-wrap-style:none;v-text-anchor:middle" type="_x0000_t96">
                <v:fill o:detectmouseclick="t" type="solid" color2="#6444a6"/>
                <v:stroke color="#4e6128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56325</wp:posOffset>
                </wp:positionH>
                <wp:positionV relativeFrom="paragraph">
                  <wp:posOffset>60960</wp:posOffset>
                </wp:positionV>
                <wp:extent cx="323850" cy="447675"/>
                <wp:effectExtent l="13335" t="13335" r="55245" b="12700"/>
                <wp:wrapNone/>
                <wp:docPr id="33" name="A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y 29" fillcolor="#4f81bd" stroked="t" o:allowincell="f" style="position:absolute;margin-left:484.75pt;margin-top:4.8pt;width:25.45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36900</wp:posOffset>
                </wp:positionH>
                <wp:positionV relativeFrom="paragraph">
                  <wp:posOffset>60960</wp:posOffset>
                </wp:positionV>
                <wp:extent cx="457200" cy="447675"/>
                <wp:effectExtent l="12700" t="13335" r="76200" b="12700"/>
                <wp:wrapNone/>
                <wp:docPr id="34" name="A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y 32" fillcolor="#4f81bd" stroked="t" o:allowincell="f" style="position:absolute;margin-left:247pt;margin-top:4.8pt;width:35.95pt;height:35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89225</wp:posOffset>
                </wp:positionH>
                <wp:positionV relativeFrom="paragraph">
                  <wp:posOffset>22860</wp:posOffset>
                </wp:positionV>
                <wp:extent cx="333375" cy="485775"/>
                <wp:effectExtent l="13335" t="13335" r="52705" b="12065"/>
                <wp:wrapNone/>
                <wp:docPr id="35" name="Ay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y 37" fillcolor="#4f81bd" stroked="t" o:allowincell="f" style="position:absolute;margin-left:211.75pt;margin-top:1.8pt;width:26.2pt;height:3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rüntünün Elemanları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rüntünün Kuralı: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523875"/>
            <wp:effectExtent l="0" t="0" r="0" b="0"/>
            <wp:docPr id="3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390" cy="523875"/>
            <wp:effectExtent l="0" t="0" r="0" b="0"/>
            <wp:docPr id="3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561340"/>
            <wp:effectExtent l="0" t="0" r="0" b="0"/>
            <wp:docPr id="38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765" cy="559435"/>
            <wp:effectExtent l="0" t="0" r="0" b="0"/>
            <wp:docPr id="3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523875"/>
            <wp:effectExtent l="0" t="0" r="0" b="0"/>
            <wp:docPr id="40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390" cy="523875"/>
            <wp:effectExtent l="0" t="0" r="0" b="0"/>
            <wp:docPr id="41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561340"/>
            <wp:effectExtent l="0" t="0" r="0" b="0"/>
            <wp:docPr id="42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765" cy="559435"/>
            <wp:effectExtent l="0" t="0" r="0" b="0"/>
            <wp:docPr id="43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561340"/>
            <wp:effectExtent l="0" t="0" r="0" b="0"/>
            <wp:docPr id="44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765" cy="559435"/>
            <wp:effectExtent l="0" t="0" r="0" b="0"/>
            <wp:docPr id="45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Örüntünü Elemanları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rüntünün Kuralı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 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389255"/>
            <wp:effectExtent l="0" t="0" r="0" b="0"/>
            <wp:docPr id="46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389255"/>
            <wp:effectExtent l="0" t="0" r="0" b="0"/>
            <wp:docPr id="47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399415"/>
            <wp:effectExtent l="0" t="0" r="0" b="0"/>
            <wp:docPr id="48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399415"/>
            <wp:effectExtent l="0" t="0" r="0" b="0"/>
            <wp:docPr id="49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15" cy="475615"/>
            <wp:effectExtent l="0" t="0" r="0" b="0"/>
            <wp:docPr id="50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6565" cy="456565"/>
            <wp:effectExtent l="0" t="0" r="0" b="0"/>
            <wp:docPr id="51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389255"/>
            <wp:effectExtent l="0" t="0" r="0" b="0"/>
            <wp:docPr id="52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389255"/>
            <wp:effectExtent l="0" t="0" r="0" b="0"/>
            <wp:docPr id="53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485775"/>
            <wp:effectExtent l="0" t="0" r="0" b="0"/>
            <wp:docPr id="54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15" cy="475615"/>
            <wp:effectExtent l="0" t="0" r="0" b="0"/>
            <wp:docPr id="55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389255"/>
            <wp:effectExtent l="0" t="0" r="0" b="0"/>
            <wp:docPr id="56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389255"/>
            <wp:effectExtent l="0" t="0" r="0" b="0"/>
            <wp:docPr id="57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399415"/>
            <wp:effectExtent l="0" t="0" r="0" b="0"/>
            <wp:docPr id="58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399415"/>
            <wp:effectExtent l="0" t="0" r="0" b="0"/>
            <wp:docPr id="59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rüntünün Elemanları: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rüntünün Kuralı: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54800" cy="9774555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38" w:right="652" w:gutter="0" w:header="0" w:top="426" w:footer="0" w:bottom="656"/>
      <w:pgBorders w:display="allPages" w:offsetFrom="text">
        <w:top w:val="double" w:sz="42" w:space="3258" w:color="000000"/>
        <w:left w:val="double" w:sz="42" w:space="3273" w:color="000000"/>
        <w:bottom w:val="double" w:sz="42" w:space="3265" w:color="000000"/>
        <w:right w:val="double" w:sz="42" w:space="326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5.jpeg"/><Relationship Id="rId32" Type="http://schemas.openxmlformats.org/officeDocument/2006/relationships/image" Target="media/image13.jpe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6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17:00Z</dcterms:created>
  <dc:creator>yunis</dc:creator>
  <dc:description/>
  <cp:keywords/>
  <dc:language>en-US</dc:language>
  <cp:lastModifiedBy>yunis</cp:lastModifiedBy>
  <dcterms:modified xsi:type="dcterms:W3CDTF">2016-11-05T17:26:00Z</dcterms:modified>
  <cp:revision>12</cp:revision>
  <dc:subject/>
  <dc:title/>
</cp:coreProperties>
</file>