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ab/>
        <w:t xml:space="preserve">                </w:t>
      </w:r>
      <w:r>
        <w:rPr>
          <w:b/>
          <w:szCs w:val="16"/>
        </w:rPr>
        <w:t>ÇIKAR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6 - 284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13"/>
                              <w:gridCol w:w="379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56 - 284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13"/>
                        <w:gridCol w:w="379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1445</wp:posOffset>
                </wp:positionV>
                <wp:extent cx="862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04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29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42000</wp:posOffset>
                </wp:positionH>
                <wp:positionV relativeFrom="paragraph">
                  <wp:posOffset>130810</wp:posOffset>
                </wp:positionV>
                <wp:extent cx="1107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  <w:lang w:val="en-US" w:eastAsia="en-US"/>
        </w:rPr>
      </w:pPr>
      <w:r>
        <w:rPr>
          <w:rFonts w:cs="Comic Sans MS" w:ascii="Comic Sans MS" w:hAnsi="Comic Sans MS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176530</wp:posOffset>
                </wp:positionV>
                <wp:extent cx="862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36265</wp:posOffset>
                </wp:positionH>
                <wp:positionV relativeFrom="paragraph">
                  <wp:posOffset>176530</wp:posOffset>
                </wp:positionV>
                <wp:extent cx="98107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175260</wp:posOffset>
                </wp:positionV>
                <wp:extent cx="95186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00115</wp:posOffset>
                </wp:positionH>
                <wp:positionV relativeFrom="paragraph">
                  <wp:posOffset>177800</wp:posOffset>
                </wp:positionV>
                <wp:extent cx="946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1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7-2739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57-2739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658 - </w:t>
                            </w:r>
                            <w:r>
                              <w:rPr/>
                              <w:t>327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7658 - </w:t>
                      </w:r>
                      <w:r>
                        <w:rPr/>
                        <w:t>327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69215</wp:posOffset>
                </wp:positionV>
                <wp:extent cx="11042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67945</wp:posOffset>
                </wp:positionV>
                <wp:extent cx="1104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42000</wp:posOffset>
                </wp:positionH>
                <wp:positionV relativeFrom="paragraph">
                  <wp:posOffset>69850</wp:posOffset>
                </wp:positionV>
                <wp:extent cx="1104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90565</wp:posOffset>
                </wp:positionH>
                <wp:positionV relativeFrom="paragraph">
                  <wp:posOffset>94615</wp:posOffset>
                </wp:positionV>
                <wp:extent cx="1104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93980</wp:posOffset>
                </wp:positionV>
                <wp:extent cx="1104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78325</wp:posOffset>
                </wp:positionH>
                <wp:positionV relativeFrom="paragraph">
                  <wp:posOffset>95250</wp:posOffset>
                </wp:positionV>
                <wp:extent cx="1104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90565</wp:posOffset>
                </wp:positionH>
                <wp:positionV relativeFrom="paragraph">
                  <wp:posOffset>131445</wp:posOffset>
                </wp:positionV>
                <wp:extent cx="1158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78325</wp:posOffset>
                </wp:positionH>
                <wp:positionV relativeFrom="paragraph">
                  <wp:posOffset>131445</wp:posOffset>
                </wp:positionV>
                <wp:extent cx="11042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62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6350</wp:posOffset>
                </wp:positionV>
                <wp:extent cx="1158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78325</wp:posOffset>
                </wp:positionH>
                <wp:positionV relativeFrom="paragraph">
                  <wp:posOffset>6985</wp:posOffset>
                </wp:positionV>
                <wp:extent cx="1158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87390</wp:posOffset>
                </wp:positionH>
                <wp:positionV relativeFrom="paragraph">
                  <wp:posOffset>5715</wp:posOffset>
                </wp:positionV>
                <wp:extent cx="1158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16"/>
        </w:rPr>
        <w:t>ÇIKAR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67 - 4659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39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67 - 4659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39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47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642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31445</wp:posOffset>
                </wp:positionV>
                <wp:extent cx="1098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7007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93105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78 - 581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478 - 581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154 - 6371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154 - 6371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7007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93105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5529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93105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5529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7007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93105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93105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ralkYok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AralkYok"/>
        <w:rPr/>
      </w:pPr>
      <w:r>
        <w:rPr>
          <w:b/>
          <w:sz w:val="28"/>
          <w:szCs w:val="28"/>
        </w:rPr>
        <w:t>NOKTALAMA İŞARETLERİ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de boş bırakılan yerlere uygun noktalama işaretleriniz koyunu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, Elif, Betül, güzel okuyorlar (   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l bol elma, portakal, nar yemeliyiz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Çantamda defter, kalem, kitap var mı (   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n Trabzon’da doğdum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 zaman bize geleceksin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 meyveleri yıkar mısın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zardan domates biber soğan aldı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neciğim elma yiyebilir miyim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 sevimli bir annesin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al okumayı severim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a’ya doğruyu söyledin mi 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emeğini bitirdin mi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 Selin Fırat Ali sınıf arkadaşlarımdır (   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dem bana gömlek almış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e akşama ne yemek yaptın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asin kalemin yere düşmüş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h kahvaltı yaptın mı (   )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 akşam kitap okurum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nnem manavdan elma(  )  armut( )  portakal aldı (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tbolcu fil top oynamayı çok seviyormuş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ümeysa dün okula gelmemiş (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 gün hava nasıl (   )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ul müdürü bana dedi ki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 işi nasıl çözeceğiz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atürk Selanik  (   )te doğdu (   )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sut ile Sabri parkta oyun oynuyordu (   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yzesi bana şöyle söyledi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m yapmayı (   ) kitap okumayı çok severi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 akşam marketten yumurta (   ) süt (  ) peynir ve ekmek aldı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hmet (   ) in ödevini verdin mi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uradiye Şelalesi(  ) nde piknik yapmak çok güzelmiş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Çantanda neden defter(   )kalem yok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deşim bugün Atatürk (  ) e mektup yazdı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sut (  ) taki bilyeleri ne zaman aldın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abam bize pasta(   ) çikolata(   ) meyve getirmiş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Öğretmenimizin şu sözleri beni çok etkiledi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nnemin yaptığı yemekler çok güzel koktu 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 Teyze (   ) ye poşetlerini taşımada yardım edelim mi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çok kitap okumayı(   ) müzik dinlemeyi(   ) gezmeyi severim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ardım edin (   ) biri beni buradan çıkarsın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midiye Mahallesi (    ) ne Halil (   ) in arkadaşları taşınmış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ırtasiyeden neden yapıştırıcı(   ) cetvel(    ) sözlük(    ) almadın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ir yılda on iki ay vardır (    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ngi noktalama işaretlerini öğrendik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urat (   ) Ayfer (   ) Hüseyin kütüphaneye gittiler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rak ettiklerimizi öğrenmek için şu kaynaklardan yararlanırız 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 yaz İzmir (   )in en güzel yerlerini gezelim mi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ninle uğraşmaktan sıkıldım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hmet (   )in annesi bize dedi ki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acağımı masaya çarptı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ğum günümde bana kazak (   ) oyuncak (   ) çiçek hediye edildi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le (   ) papatya en sevdiğim çiçeklerdir.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Kitabın 3 (   ) bölümüne çalışın(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kşam 22(   ) 30 yatmış( 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Sınav 15(   ) 12 (  )2022 ‘de yapılacak( 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kulumuz Atatürk Cad(    ) üzerindedir(    )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ersi Prof (   ) Ali Şahin anlatacak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uyu anlamak için öğretmeni dinlemeliyiz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tuluş Savaşı’nı Atatürk Samsun’a çıkarak başlattı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übra’nın kedisi Tekir’i gördüm (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kullar haftaya açılacak (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hmet (   ) neden yerine oturmuyorsun( 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Hangisini alacağıma karar veremedim(    )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yuyan çocuğu neden uyandırdın (    )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12:00Z</dcterms:created>
  <dc:creator>ps</dc:creator>
  <dc:description/>
  <cp:keywords/>
  <dc:language>en-US</dc:language>
  <cp:lastModifiedBy>dell</cp:lastModifiedBy>
  <cp:lastPrinted>2013-04-29T10:14:00Z</cp:lastPrinted>
  <dcterms:modified xsi:type="dcterms:W3CDTF">2022-11-05T15:03:00Z</dcterms:modified>
  <cp:revision>31</cp:revision>
  <dc:subject/>
  <dc:title/>
</cp:coreProperties>
</file>