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8610</wp:posOffset>
            </wp:positionH>
            <wp:positionV relativeFrom="paragraph">
              <wp:posOffset>208280</wp:posOffset>
            </wp:positionV>
            <wp:extent cx="11125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ü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Ü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5285</wp:posOffset>
            </wp:positionH>
            <wp:positionV relativeFrom="paragraph">
              <wp:posOffset>66675</wp:posOffset>
            </wp:positionV>
            <wp:extent cx="765810" cy="878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6690</wp:posOffset>
            </wp:positionH>
            <wp:positionV relativeFrom="paragraph">
              <wp:posOffset>14605</wp:posOffset>
            </wp:positionV>
            <wp:extent cx="847090" cy="935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56580</wp:posOffset>
            </wp:positionH>
            <wp:positionV relativeFrom="paragraph">
              <wp:posOffset>66675</wp:posOffset>
            </wp:positionV>
            <wp:extent cx="655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920</wp:posOffset>
            </wp:positionH>
            <wp:positionV relativeFrom="paragraph">
              <wp:posOffset>92075</wp:posOffset>
            </wp:positionV>
            <wp:extent cx="614045" cy="883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99060</wp:posOffset>
                </wp:positionV>
                <wp:extent cx="2413635" cy="1445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3.85pt;mso-wrap-distance-left:9.05pt;mso-wrap-distance-right:9.05pt;mso-wrap-distance-top:0pt;mso-wrap-distance-bottom:0pt;margin-top:7.8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23825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9.75pt;width:447.35pt;height:19.3pt" coordorigin="603,195" coordsize="8947,386">
                <v:rect id="shape_0" fillcolor="white" stroked="t" o:allowincell="f" style="position:absolute;left:2720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8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3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5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63500</wp:posOffset>
                </wp:positionV>
                <wp:extent cx="6830060" cy="1352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44"/>
                                <w:szCs w:val="144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06.5pt;mso-wrap-distance-left:9.05pt;mso-wrap-distance-right:9.05pt;mso-wrap-distance-top:0pt;mso-wrap-distance-bottom:0pt;margin-top: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44"/>
                          <w:szCs w:val="144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ü  </w:t>
      </w:r>
      <w:r>
        <w:rPr>
          <w:rFonts w:cs="Hand writing Mutlu" w:ascii="Hand writing Mutlu" w:hAnsi="Hand writing Mutlu"/>
          <w:color w:val="D9D9D9"/>
          <w:sz w:val="96"/>
        </w:rPr>
        <w:t xml:space="preserve">ü  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 </w:t>
      </w:r>
      <w:r>
        <w:rPr>
          <w:rFonts w:cs="Hand writing Mutlu" w:ascii="Hand writing Mutlu" w:hAnsi="Hand writing Mutlu"/>
          <w:color w:val="D9D9D9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 </w:t>
      </w:r>
      <w:r>
        <w:rPr>
          <w:rFonts w:cs="Hand writing Mutlu" w:ascii="Hand writing Mutlu" w:hAnsi="Hand writing Mutlu"/>
          <w:color w:val="D9D9D9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814705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64.15pt;width:480.05pt;height:47.35pt" coordorigin="417,1283" coordsize="9601,947">
                <v:line id="shape_0" from="417,1295" to="10013,12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7,1556" to="10013,15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0,1906" to="10016,1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0,2229" to="10016,22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9;top:1283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21;top:1283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22.45pt;width:480.05pt;height:47.35pt" coordorigin="392,2449" coordsize="9601,947">
                <v:line id="shape_0" from="392,2461" to="9988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2,2722" to="9988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3072" to="9991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3395" to="9991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4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6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 xml:space="preserve">ü </w:t>
      </w:r>
      <w:r>
        <w:rPr>
          <w:rFonts w:cs="Nurhan Uz" w:ascii="Nurhan Uz" w:hAnsi="Nurhan Uz"/>
          <w:color w:val="D9D9D9"/>
          <w:sz w:val="72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w:rPr>
          <w:rFonts w:eastAsia="Nurhan Uz"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 xml:space="preserve">ü 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 xml:space="preserve">ü  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ü               </w:t>
      </w:r>
      <w:r>
        <w:rPr>
          <w:rFonts w:cs="Nurhan Uz" w:ascii="Nurhan Uz" w:hAnsi="Nurhan Uz"/>
          <w:color w:val="D9D9D9"/>
          <w:sz w:val="72"/>
        </w:rPr>
        <w:tab/>
      </w:r>
      <w:r>
        <w:rPr>
          <w:rFonts w:cs="Hand writing Mutlu" w:ascii="Hand writing Mutlu" w:hAnsi="Hand writing Mutlu"/>
          <w:color w:val="D9D9D9"/>
          <w:sz w:val="72"/>
        </w:rPr>
        <w:t>Ü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 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10490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8.7pt;width:480.05pt;height:47.35pt" coordorigin="430,174" coordsize="9601,947">
                <v:line id="shape_0" from="430,186" to="10026,1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0,447" to="10026,4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3,797" to="10029,79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3,1120" to="10029,112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2;top:174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4;top:174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 xml:space="preserve">Ü  </w:t>
      </w:r>
      <w:r>
        <w:rPr>
          <w:rFonts w:cs="Hand writing Mutlu" w:ascii="Hand writing Mutlu" w:hAnsi="Hand writing Mutlu"/>
          <w:color w:val="D9D9D9"/>
          <w:sz w:val="72"/>
        </w:rPr>
        <w:t xml:space="preserve"> Ü   Ü   Ü   Ü   Ü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Hand Garden" w:ascii="Hand Garden" w:hAnsi="Hand Garden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Üü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Üü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Ü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Ü Üü ü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ü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>üü  Üü üü Üü üü ü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Üü ü üü  üü Üü üü Üü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65</wp:posOffset>
                </wp:positionH>
                <wp:positionV relativeFrom="paragraph">
                  <wp:posOffset>184150</wp:posOffset>
                </wp:positionV>
                <wp:extent cx="6478270" cy="742950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ü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küçü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s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ü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Ü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4.5pt;width:510.15pt;height:58.5pt" coordorigin="459,290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4;top:365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ü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8;top:290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küçük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8;top:365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sü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;top:350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ü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7;top:305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Ü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82;top:111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2;top:110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6;top:111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110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110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İçerisinde “ü “ sesi geçen kelimelerin altındaki kutucuğu işaretleyiniz.</w:t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-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ü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  <w:lang w:val="en-US" w:eastAsia="en-US"/>
        </w:rPr>
      </w:pPr>
      <w:r>
        <w:rPr>
          <w:b/>
          <w:color w:val="A6A6A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92075</wp:posOffset>
                </wp:positionV>
                <wp:extent cx="1097280" cy="1061720"/>
                <wp:effectExtent l="571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61640"/>
                          <a:chOff x="0" y="0"/>
                          <a:chExt cx="109728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4953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800"/>
                              <a:gd name="textAreaBottom" fmla="*/ 2728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93"/>
                                </a:lnTo>
                                <a:arcTo wR="3600" hR="3600" stAng="10800000" swAng="-5400000"/>
                                <a:lnTo>
                                  <a:pt x="18000" y="365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304200" cy="52200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95920"/>
                              <a:gd name="textAreaBottom" fmla="*/ 28764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435"/>
                                </a:lnTo>
                                <a:arcTo wR="3600" hR="3600" stAng="10800000" swAng="-5400000"/>
                                <a:lnTo>
                                  <a:pt x="18000" y="370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14280"/>
                            <a:ext cx="1508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720" y="613800"/>
                            <a:ext cx="1688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080" y="347400"/>
                            <a:ext cx="5472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25pt;width:86.4pt;height:83.6pt" coordorigin="25,145" coordsize="1728,1672">
                <v:roundrect id="shape_0" fillcolor="white" stroked="t" o:allowincell="f" style="position:absolute;left:25;top:145;width:4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;top:995;width:478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05;top:640;width:237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;top:1112;width:265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91;top:692;width:861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BFBFBF"/>
          <w:sz w:val="24"/>
        </w:rPr>
      </w:pPr>
      <w:r>
        <w:rPr>
          <w:b/>
          <w:color w:val="BFBFBF"/>
          <w:sz w:val="24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696595</wp:posOffset>
                </wp:positionV>
                <wp:extent cx="1117600" cy="1075690"/>
                <wp:effectExtent l="5715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372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4.85pt;width:88pt;height:84.7pt" coordorigin="25,1097" coordsize="1760,1694">
                <v:roundrect id="shape_0" fillcolor="white" stroked="t" o:allowincell="f" style="position:absolute;left:25;top:1097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;top:1958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16;top:1598;width:241;height: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;top:2077;width:269;height:25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7;top:1652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ül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l     ül     ül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635</wp:posOffset>
                </wp:positionH>
                <wp:positionV relativeFrom="paragraph">
                  <wp:posOffset>537845</wp:posOffset>
                </wp:positionV>
                <wp:extent cx="1198245" cy="1097915"/>
                <wp:effectExtent l="571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98000"/>
                          <a:chOff x="0" y="0"/>
                          <a:chExt cx="119808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511920"/>
                          </a:xfrm>
                          <a:custGeom>
                            <a:avLst/>
                            <a:gdLst>
                              <a:gd name="textAreaLeft" fmla="*/ 8640 w 181080"/>
                              <a:gd name="textAreaRight" fmla="*/ 172440 w 181080"/>
                              <a:gd name="textAreaTop" fmla="*/ 8640 h 290160"/>
                              <a:gd name="textAreaBottom" fmla="*/ 281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86"/>
                                </a:lnTo>
                                <a:arcTo wR="3600" hR="3600" stAng="10800000" swAng="-5400000"/>
                                <a:lnTo>
                                  <a:pt x="18000" y="345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32280" cy="539640"/>
                          </a:xfrm>
                          <a:custGeom>
                            <a:avLst/>
                            <a:gdLst>
                              <a:gd name="textAreaLeft" fmla="*/ 9000 w 188280"/>
                              <a:gd name="textAreaRight" fmla="*/ 179280 w 188280"/>
                              <a:gd name="textAreaTop" fmla="*/ 9000 h 306000"/>
                              <a:gd name="textAreaBottom" fmla="*/ 297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9"/>
                                </a:lnTo>
                                <a:arcTo wR="3600" hR="3600" stAng="10800000" swAng="-5400000"/>
                                <a:lnTo>
                                  <a:pt x="18000" y="350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480" y="324360"/>
                            <a:ext cx="16560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400" y="634320"/>
                            <a:ext cx="1846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359280"/>
                            <a:ext cx="5983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05pt;margin-top:42.35pt;width:94.35pt;height:86.45pt" coordorigin="8801,847" coordsize="1887,1729">
                <v:roundrect id="shape_0" fillcolor="white" stroked="t" o:allowincell="f" style="position:absolute;left:8801;top:847;width:502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01;top:1726;width:522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35;top:1358;width:260;height:3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5;top:1846;width:290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746;top:1413;width:941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üt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t     üt     üt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392430</wp:posOffset>
                </wp:positionV>
                <wp:extent cx="1108710" cy="108394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0.9pt;width:87.3pt;height:85.35pt" coordorigin="43,618" coordsize="1746,1707">
                <v:roundrect id="shape_0" fillcolor="white" stroked="t" o:allowincell="f" style="position:absolute;left:43;top:61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;top:148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30;top:112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;top:1604;width:268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8;top:117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ün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n    ün    ün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522160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7.35pt;width:411.15pt;height:36pt" coordorigin="2088,147" coordsize="8223,720">
                <v:line id="shape_0" from="2088,156" to="10306,1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88,355" to="10306,3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621" to="10309,6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866" to="10309,86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3;top:147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92;top:147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ür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r    ür     ür </w:t>
      </w:r>
    </w:p>
    <w:p>
      <w:pPr>
        <w:pStyle w:val="Normal"/>
        <w:rPr>
          <w:rFonts w:ascii="Hand writing Mutlu" w:hAnsi="Hand writing Mutlu" w:cs="Hand writing Mutlu"/>
          <w:color w:val="BFBFBF"/>
          <w:sz w:val="54"/>
          <w:szCs w:val="54"/>
        </w:rPr>
      </w:pPr>
      <w:r>
        <w:rPr>
          <w:rFonts w:eastAsia="Hand writing Mutlu" w:cs="Hand writing Mutlu" w:ascii="Hand writing Mutlu" w:hAnsi="Hand writing Mutlu"/>
          <w:color w:val="BFBFBF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24765</wp:posOffset>
                </wp:positionV>
                <wp:extent cx="1355090" cy="106299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63080"/>
                          <a:chOff x="0" y="0"/>
                          <a:chExt cx="13550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496080"/>
                          </a:xfrm>
                          <a:custGeom>
                            <a:avLst/>
                            <a:gdLst>
                              <a:gd name="textAreaLeft" fmla="*/ 9720 w 204840"/>
                              <a:gd name="textAreaRight" fmla="*/ 195120 w 204840"/>
                              <a:gd name="textAreaTop" fmla="*/ 9720 h 281160"/>
                              <a:gd name="textAreaBottom" fmla="*/ 27144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34"/>
                                </a:lnTo>
                                <a:arcTo wR="3600" hR="3600" stAng="10800000" swAng="-5400000"/>
                                <a:lnTo>
                                  <a:pt x="18000" y="296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75840" cy="522720"/>
                          </a:xfrm>
                          <a:custGeom>
                            <a:avLst/>
                            <a:gdLst>
                              <a:gd name="textAreaLeft" fmla="*/ 10080 w 213120"/>
                              <a:gd name="textAreaRight" fmla="*/ 203040 w 213120"/>
                              <a:gd name="textAreaTop" fmla="*/ 10080 h 296280"/>
                              <a:gd name="textAreaBottom" fmla="*/ 28620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14"/>
                                </a:lnTo>
                                <a:arcTo wR="3600" hR="3600" stAng="10800000" swAng="-5400000"/>
                                <a:lnTo>
                                  <a:pt x="18000" y="300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040" y="315000"/>
                            <a:ext cx="18720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440" y="614520"/>
                            <a:ext cx="208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8960" y="348120"/>
                            <a:ext cx="67644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95pt;width:106.75pt;height:83.7pt" coordorigin="-11,39" coordsize="2135,1674">
                <v:roundrect id="shape_0" fillcolor="white" stroked="t" o:allowincell="f" style="position:absolute;left:-11;top:39;width:568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;top:890;width:591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6;top:535;width:29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;top:1007;width:328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58;top:587;width:1064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7815</wp:posOffset>
                </wp:positionH>
                <wp:positionV relativeFrom="paragraph">
                  <wp:posOffset>464185</wp:posOffset>
                </wp:positionV>
                <wp:extent cx="1209675" cy="106299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5pt;margin-top:36.55pt;width:95.25pt;height:83.7pt" coordorigin="8469,731" coordsize="1905,1674">
                <v:roundrect id="shape_0" fillcolor="white" stroked="t" o:allowincell="f" style="position:absolute;left:8469;top:7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69;top:15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09;top:1227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80;top:1699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23;top:12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m    üm    üm    üm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392430</wp:posOffset>
                </wp:positionV>
                <wp:extent cx="1214120" cy="10591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059120"/>
                          <a:chOff x="0" y="0"/>
                          <a:chExt cx="121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8560"/>
                            <a:ext cx="3366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960" y="313200"/>
                            <a:ext cx="16740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60" y="612720"/>
                            <a:ext cx="18648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345960"/>
                            <a:ext cx="6058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0.9pt;width:95.6pt;height:83.4pt" coordorigin="43,618" coordsize="1912,1668">
                <v:shape id="shape_0" fillcolor="white" stroked="t" o:allowincell="f" style="position:absolute;left:43;top:618;width:50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;top:1466;width:52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7;top:1111;width:263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;top:1583;width:293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1;top:1163;width:95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k    ük    ük    ük    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color w:val="BFBFBF"/>
        </w:rPr>
        <w:t xml:space="preserve">                 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üy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üy    üy     üy 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-113665</wp:posOffset>
                </wp:positionV>
                <wp:extent cx="1125220" cy="10699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95pt;width:88.6pt;height:84.25pt" coordorigin="105,-179" coordsize="1772,1685">
                <v:shape id="shape_0" fillcolor="white" stroked="t" o:allowincell="f" style="position:absolute;left:105;top:-179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;top:678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1;top:320;width:243;height:3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;top:796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2;top:372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üs    üs    üs    üs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65</wp:posOffset>
                </wp:positionH>
                <wp:positionV relativeFrom="paragraph">
                  <wp:posOffset>224155</wp:posOffset>
                </wp:positionV>
                <wp:extent cx="1165860" cy="10090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09080"/>
                          <a:chOff x="0" y="0"/>
                          <a:chExt cx="116604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2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298800"/>
                            <a:ext cx="160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320" y="583920"/>
                            <a:ext cx="17928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330120"/>
                            <a:ext cx="5817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7.65pt;width:91.8pt;height:79.45pt" coordorigin="119,353" coordsize="1836,1589">
                <v:shape id="shape_0" fillcolor="white" stroked="t" o:allowincell="f" style="position:absolute;left:119;top:353;width:48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;top:1161;width:50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6;top:824;width:25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;top:1273;width:281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9;top:873;width:91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üd    üd    üd    üd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85</wp:posOffset>
                </wp:positionH>
                <wp:positionV relativeFrom="paragraph">
                  <wp:posOffset>-151765</wp:posOffset>
                </wp:positionV>
                <wp:extent cx="1125220" cy="10090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09080"/>
                          <a:chOff x="0" y="0"/>
                          <a:chExt cx="11253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12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99160"/>
                            <a:ext cx="15444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84280"/>
                            <a:ext cx="17280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30120"/>
                            <a:ext cx="5619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11.95pt;width:88.6pt;height:79.45pt" coordorigin="91,-239" coordsize="1772,1589">
                <v:shape id="shape_0" fillcolor="white" stroked="t" o:allowincell="f" style="position:absolute;left:91;top:-239;width:471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;top:569;width:49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7;top:232;width:24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;top:681;width:271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9;top:281;width:88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üb    üb    üb    üb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85</wp:posOffset>
                </wp:positionH>
                <wp:positionV relativeFrom="paragraph">
                  <wp:posOffset>140335</wp:posOffset>
                </wp:positionV>
                <wp:extent cx="1125220" cy="101663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16640"/>
                          <a:chOff x="0" y="0"/>
                          <a:chExt cx="11253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3124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01680"/>
                            <a:ext cx="15480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88600"/>
                            <a:ext cx="17316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32640"/>
                            <a:ext cx="561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1.05pt;width:88.6pt;height:80.05pt" coordorigin="131,221" coordsize="1772,1601">
                <v:shape id="shape_0" fillcolor="white" stroked="t" o:allowincell="f" style="position:absolute;left:131;top:221;width:47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1;top:1035;width:49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7;top:696;width:243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148;width:272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8;top:745;width:88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7035</wp:posOffset>
                </wp:positionH>
                <wp:positionV relativeFrom="paragraph">
                  <wp:posOffset>473710</wp:posOffset>
                </wp:positionV>
                <wp:extent cx="1257300" cy="105156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320"/>
                            <a:ext cx="172800" cy="20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37.3pt;width:99pt;height:82.8pt" coordorigin="8641,746" coordsize="1980,1656">
                <v:shape id="shape_0" fillcolor="white" stroked="t" o:allowincell="f" style="position:absolute;left:8641;top:746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41;top:1588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07;top:1235;width:271;height:3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5;top:1704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32;top:1287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lü      lü     lü     lü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ragraph">
                  <wp:posOffset>477520</wp:posOffset>
                </wp:positionV>
                <wp:extent cx="1257300" cy="101409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7.6pt;width:99pt;height:79.85pt" coordorigin="151,752" coordsize="1980,1597">
                <v:shape id="shape_0" fillcolor="white" stroked="t" o:allowincell="f" style="position:absolute;left:151;top:75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;top:156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17;top:1225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;top:1677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2;top:127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tü    tü    tü    tü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4005</wp:posOffset>
                </wp:positionH>
                <wp:positionV relativeFrom="paragraph">
                  <wp:posOffset>490855</wp:posOffset>
                </wp:positionV>
                <wp:extent cx="1257300" cy="101409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600"/>
                            <a:ext cx="17280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38.65pt;width:99pt;height:79.85pt" coordorigin="8463,773" coordsize="1980,1597">
                <v:shape id="shape_0" fillcolor="white" stroked="t" o:allowincell="f" style="position:absolute;left:8463;top:773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63;top:1585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29;top:1246;width:27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7;top:1698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54;top:1296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nü    nü    nü    nü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1257300" cy="101409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4.55pt;width:99pt;height:79.85pt" coordorigin="151,91" coordsize="1980,1597">
                <v:shape id="shape_0" fillcolor="white" stroked="t" o:allowincell="f" style="position:absolute;left:151;top:91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;top:903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17;top:564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;top:1016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2;top:61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rü    rü    rü   rü </w:t>
      </w:r>
    </w:p>
    <w:p>
      <w:pPr>
        <w:pStyle w:val="Normal"/>
        <w:rPr>
          <w:rFonts w:ascii="Hand writing Mutlu" w:hAnsi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75</wp:posOffset>
                </wp:positionH>
                <wp:positionV relativeFrom="paragraph">
                  <wp:posOffset>382905</wp:posOffset>
                </wp:positionV>
                <wp:extent cx="1257300" cy="101409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30.15pt;width:99pt;height:79.85pt" coordorigin="185,603" coordsize="1980,1597">
                <v:shape id="shape_0" fillcolor="white" stroked="t" o:allowincell="f" style="position:absolute;left:185;top:603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5;top:1415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51;top:1076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;top:1528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6;top:1126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mü    mü    mü    mü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75</wp:posOffset>
                </wp:positionH>
                <wp:positionV relativeFrom="paragraph">
                  <wp:posOffset>688975</wp:posOffset>
                </wp:positionV>
                <wp:extent cx="1257300" cy="101409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54.25pt;width:99pt;height:79.85pt" coordorigin="185,1085" coordsize="1980,1597">
                <v:shape id="shape_0" fillcolor="white" stroked="t" o:allowincell="f" style="position:absolute;left:185;top:1085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5;top:1897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51;top:1558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;top:2010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6;top:1608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>kü    kü    kü    kü</w:t>
      </w:r>
      <w:r>
        <w:rPr>
          <w:rFonts w:cs="Hand writing Mutlu" w:ascii="Hand writing Mutlu" w:hAnsi="Hand writing Mutlu"/>
          <w:color w:val="BFBFBF"/>
          <w:sz w:val="18"/>
          <w:szCs w:val="18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4005</wp:posOffset>
                </wp:positionH>
                <wp:positionV relativeFrom="paragraph">
                  <wp:posOffset>511175</wp:posOffset>
                </wp:positionV>
                <wp:extent cx="1257300" cy="101409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280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40.25pt;width:99pt;height:79.85pt" coordorigin="8463,805" coordsize="1980,1597">
                <v:shape id="shape_0" fillcolor="white" stroked="t" o:allowincell="f" style="position:absolute;left:8463;top:805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63;top:1617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29;top:1278;width:271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7;top:1730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54;top:1328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sü    sü   sü    sü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0</wp:posOffset>
                </wp:positionH>
                <wp:positionV relativeFrom="paragraph">
                  <wp:posOffset>116205</wp:posOffset>
                </wp:positionV>
                <wp:extent cx="4966970" cy="473710"/>
                <wp:effectExtent l="317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9.15pt;width:391.1pt;height:37.3pt" coordorigin="2470,183" coordsize="7822,746">
                <v:line id="shape_0" from="2470,192" to="10288,19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70,398" to="10288,39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73,674" to="10291,67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73,928" to="10291,9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5;top:183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73;top:183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85</wp:posOffset>
                </wp:positionH>
                <wp:positionV relativeFrom="paragraph">
                  <wp:posOffset>261620</wp:posOffset>
                </wp:positionV>
                <wp:extent cx="1257300" cy="101409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68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0.6pt;width:99pt;height:79.85pt" coordorigin="131,412" coordsize="1980,1597">
                <v:shape id="shape_0" fillcolor="white" stroked="t" o:allowincell="f" style="position:absolute;left:131;top:41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1;top:122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97;top:885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;top:1337;width:304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2;top:93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dü    dü   dü   dü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1465</wp:posOffset>
                </wp:positionH>
                <wp:positionV relativeFrom="paragraph">
                  <wp:posOffset>93980</wp:posOffset>
                </wp:positionV>
                <wp:extent cx="4966970" cy="473710"/>
                <wp:effectExtent l="317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7.4pt;width:391.1pt;height:37.3pt" coordorigin="2459,148" coordsize="7822,746">
                <v:line id="shape_0" from="2459,157" to="10277,1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59,363" to="10277,3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62,639" to="10280,6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62,893" to="10280,89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74;top:148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62;top:148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bü    bü    bü    bü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şağıdaki  hecelerin başına yada sonuna “ü” sesler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FF0000"/>
          <w:sz w:val="48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</w:t>
      </w:r>
    </w:p>
    <w:p>
      <w:pPr>
        <w:pStyle w:val="AralkYok"/>
        <w:rPr>
          <w:rFonts w:ascii="Hand writing Mutlu" w:hAnsi="Hand writing Mutlu" w:cs="Hand writing Mutlu"/>
          <w:color w:val="FF0000"/>
          <w:sz w:val="44"/>
        </w:rPr>
      </w:pPr>
      <w:r>
        <w:rPr>
          <w:rFonts w:cs="Hand writing Mutlu" w:ascii="Hand writing Mutlu" w:hAnsi="Hand writing Mutlu"/>
          <w:color w:val="FF0000"/>
          <w:sz w:val="4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142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0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142" w:footer="34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ÜLKÜ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Ülkü sütlü mama y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Ülkü tülü ütül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Yoruldu, yattı uyudu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Uykusunda rüya gördü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Rüyasında müdür oldu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Düdük öttürdü.</w:t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ÖYKÜ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Öykü türkü söyl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ütün dünya dinl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Türküyü ninesi de dinl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üyük ödül aldı.</w:t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SÜT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Ümran süt aldı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Sütü kaba döktü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Sütlü tatlı oldu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Süslü tabakta ikram etti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Annesi sütlü tatlıyı y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Bir bardak su istedi.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ATATÜRK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En büyük Türk, Atatürk.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Bütün dünya onu tanır.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Onu anlatır.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Bütün Türkler ona minnettar.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Ülküne inandım.</w:t>
      </w:r>
    </w:p>
    <w:p>
      <w:pPr>
        <w:pStyle w:val="AralkYok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Yürüyorum yolunda.</w:t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2"/>
        </w:rPr>
        <w:t>Durmadan, yorulmadan</w:t>
      </w:r>
      <w:r>
        <w:rPr>
          <w:rFonts w:cs="Hand writing Mutlu" w:ascii="Hand writing Mutlu" w:hAnsi="Hand writing Mutlu"/>
          <w:sz w:val="36"/>
        </w:rPr>
        <w:t xml:space="preserve"> </w:t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ÜTÜ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 xml:space="preserve">Rumeysa ütü aldı. 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Önlük ile tülü ütüledi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36"/>
        </w:rPr>
        <w:t>Büyük örtüyü ütül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>Artık büyüdüm dedi.</w:t>
      </w:r>
    </w:p>
    <w:p>
      <w:pPr>
        <w:pStyle w:val="AralkYok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  <w:t xml:space="preserve">Anneme yardım ederim, </w:t>
      </w:r>
    </w:p>
    <w:p>
      <w:pPr>
        <w:pStyle w:val="AralkYok"/>
        <w:rPr>
          <w:rFonts w:ascii="Hand writing Mutlu" w:hAnsi="Hand writing Mutlu" w:cs="Hand writing Mutlu"/>
          <w:sz w:val="40"/>
        </w:rPr>
      </w:pPr>
      <w:r>
        <w:rPr>
          <w:rFonts w:cs="Hand writing Mutlu" w:ascii="Hand writing Mutlu" w:hAnsi="Hand writing Mutlu"/>
          <w:sz w:val="40"/>
        </w:rPr>
        <w:t>.</w:t>
      </w:r>
    </w:p>
    <w:p>
      <w:pPr>
        <w:sectPr>
          <w:type w:val="continuous"/>
          <w:pgSz w:w="11906" w:h="16838"/>
          <w:pgMar w:left="720" w:right="720" w:gutter="0" w:header="0" w:top="142" w:footer="34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yın veli,  çizelgedeki 50’ye kadar olan saymaları çalıştırınız. Sık tekrarlarla çizelgedeki tüm sayıları doğru saymasını sağlayınız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izelgedeki sayıları içinden geçerek tekrar yazdırınız. 50’ye kadar 3 kere saydır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tbl>
      <w:tblPr>
        <w:tblW w:w="9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996"/>
      </w:tblGrid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9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9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9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50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şağıdaki çizelgede sadece boş kutucukları öğrencinize doldurtun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tbl>
      <w:tblPr>
        <w:tblW w:w="98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>
          <w:trHeight w:val="7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  <w:tr>
        <w:trPr>
          <w:trHeight w:val="7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  <w:tr>
        <w:trPr>
          <w:trHeight w:val="7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  <w:tr>
        <w:trPr>
          <w:trHeight w:val="7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  <w:tr>
        <w:trPr>
          <w:trHeight w:val="7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50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şağıdaki saymaları çalıştırınız. Sayıların içinden yazdırınız. 3 kere saydır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  <w:gridCol w:w="885"/>
        <w:gridCol w:w="1052"/>
      </w:tblGrid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ş kutucukları öğrencinize doldurtunu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1"/>
        <w:gridCol w:w="901"/>
        <w:gridCol w:w="901"/>
        <w:gridCol w:w="901"/>
        <w:gridCol w:w="902"/>
        <w:gridCol w:w="902"/>
        <w:gridCol w:w="902"/>
      </w:tblGrid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outline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0"/>
        </w:rPr>
      </w:pPr>
      <w:r>
        <w:rPr>
          <w:rFonts w:cs="Times New Roman" w:ascii="Times New Roman" w:hAnsi="Times New Roman"/>
          <w:sz w:val="24"/>
          <w:szCs w:val="20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720" w:right="72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2:00Z</dcterms:created>
  <dc:creator>TurgayYagmuroglu.Com</dc:creator>
  <dc:description>TurgayYagmuroglu.Com;</dc:description>
  <cp:keywords>TurgayYagmuroglu.Com</cp:keywords>
  <dc:language>en-US</dc:language>
  <cp:lastModifiedBy>DELL</cp:lastModifiedBy>
  <cp:lastPrinted>2009-10-21T06:33:00Z</cp:lastPrinted>
  <dcterms:modified xsi:type="dcterms:W3CDTF">2011-12-03T18:46:00Z</dcterms:modified>
  <cp:revision>7</cp:revision>
  <dc:subject/>
  <dc:title>TurgayYagmuroglu.Com;</dc:title>
</cp:coreProperties>
</file>