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5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;top:8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;top: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e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53390</wp:posOffset>
                </wp:positionV>
                <wp:extent cx="1117600" cy="107569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37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5.7pt;width:88pt;height:84.7pt" coordorigin="135,714" coordsize="1760,1694">
                <v:roundrect id="shape_0" fillcolor="white" stroked="t" o:allowincell="f" style="position:absolute;left:135;top:714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1575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6;top:1215;width:241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1694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7;top:1269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8425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8.6pt;width:411.1pt;height:36pt" coordorigin="2155,172" coordsize="8222,720">
                <v:line id="shape_0" from="2155,181" to="10373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80" to="10373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46" to="10376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91" to="10376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17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7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>eski  esneme   Esma  Esra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a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445770</wp:posOffset>
                </wp:positionV>
                <wp:extent cx="1094740" cy="1097915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640" y="32472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5.1pt;width:86.2pt;height:86.45pt" coordorigin="159,702" coordsize="1724,1729">
                <v:roundrect id="shape_0" fillcolor="white" stroked="t" o:allowincell="f" style="position:absolute;left:159;top:70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;top:158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9;top:121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1701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3;top:126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8425</wp:posOffset>
                </wp:positionH>
                <wp:positionV relativeFrom="paragraph">
                  <wp:posOffset>104140</wp:posOffset>
                </wp:positionV>
                <wp:extent cx="5221605" cy="457200"/>
                <wp:effectExtent l="317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8.2pt;width:411.1pt;height:36pt" coordorigin="2155,164" coordsize="8222,720">
                <v:line id="shape_0" from="2155,173" to="1037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72" to="1037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38" to="10376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83" to="10376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7F7F7F"/>
          <w:sz w:val="56"/>
        </w:rPr>
        <w:t>aslan  Aslı  askı  asma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i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436880</wp:posOffset>
                </wp:positionV>
                <wp:extent cx="1108710" cy="108394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4.4pt;width:87.3pt;height:85.35pt" coordorigin="161,688" coordsize="1746,1707">
                <v:roundrect id="shape_0" fillcolor="white" stroked="t" o:allowincell="f" style="position:absolute;left:161;top:68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55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8;top:1192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674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6;top:124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>isli   islim  iste  istet  ismi</w:t>
      </w:r>
    </w:p>
    <w:p>
      <w:pPr>
        <w:pStyle w:val="Normal"/>
        <w:rPr>
          <w:rFonts w:ascii="Hand writing Mutlu" w:hAnsi="Hand writing Mutlu" w:cs="Hand writing Mutlu"/>
          <w:color w:val="000000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os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8585</wp:posOffset>
                </wp:positionH>
                <wp:positionV relativeFrom="paragraph">
                  <wp:posOffset>104140</wp:posOffset>
                </wp:positionV>
                <wp:extent cx="5214620" cy="457200"/>
                <wp:effectExtent l="31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457200"/>
                          <a:chOff x="0" y="0"/>
                          <a:chExt cx="5214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8.2pt;width:410.6pt;height:36pt" coordorigin="2171,164" coordsize="8212,720">
                <v:line id="shape_0" from="2171,173" to="10378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372" to="10378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638" to="10381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883" to="10381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465455</wp:posOffset>
                </wp:positionV>
                <wp:extent cx="1209675" cy="106299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6.65pt;width:95.25pt;height:83.7pt" coordorigin="144,733" coordsize="1905,1674">
                <v:roundrect id="shape_0" fillcolor="white" stroked="t" o:allowincell="f" style="position:absolute;left:144;top:733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;top:1584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4;top:122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;top:1701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8;top:1281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18"/>
        </w:rPr>
        <w:t xml:space="preserve">                              </w:t>
      </w:r>
      <w:r>
        <w:rPr>
          <w:rFonts w:cs="Hand writing Mutlu" w:ascii="Hand writing Mutlu" w:hAnsi="Hand writing Mutlu"/>
          <w:color w:val="7F7F7F"/>
          <w:sz w:val="56"/>
          <w:szCs w:val="54"/>
        </w:rPr>
        <w:t>Osman  Osman   Oslo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us 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9060</wp:posOffset>
                </wp:positionH>
                <wp:positionV relativeFrom="paragraph">
                  <wp:posOffset>115570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1pt;width:411.15pt;height:36pt" coordorigin="2156,182" coordsize="8223,720">
                <v:line id="shape_0" from="2156,191" to="10374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90" to="1037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56" to="10377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901" to="10377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8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18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</wp:posOffset>
                </wp:positionH>
                <wp:positionV relativeFrom="paragraph">
                  <wp:posOffset>466090</wp:posOffset>
                </wp:positionV>
                <wp:extent cx="1209675" cy="106299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36.7pt;width:95.25pt;height:83.7pt" coordorigin="134,734" coordsize="1905,1674">
                <v:roundrect id="shape_0" fillcolor="white" stroked="t" o:allowincell="f" style="position:absolute;left:134;top:734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4;top:1585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4;top:1230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;top:1702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8;top:1282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uslu   usta   ustura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 xml:space="preserve">ıs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551180</wp:posOffset>
                </wp:positionV>
                <wp:extent cx="1031875" cy="10591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3.4pt;width:81.25pt;height:83.4pt" coordorigin="399,868" coordsize="1625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86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171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6;top:136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83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3;top:141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9060</wp:posOffset>
                </wp:positionH>
                <wp:positionV relativeFrom="paragraph">
                  <wp:posOffset>101600</wp:posOffset>
                </wp:positionV>
                <wp:extent cx="522160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8pt;width:411.15pt;height:36pt" coordorigin="2156,160" coordsize="8223,720">
                <v:line id="shape_0" from="2156,169" to="10374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68" to="10374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34" to="10377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879" to="10377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1;top:160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0;top:160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ısla   ıslak   ıslık  ıska </w:t>
      </w:r>
      <w:r>
        <w:rPr>
          <w:color w:val="7F7F7F"/>
        </w:rPr>
        <w:t xml:space="preserve">                  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000000"/>
          <w:sz w:val="54"/>
          <w:szCs w:val="54"/>
        </w:rPr>
        <w:t>se</w:t>
      </w:r>
      <w:r>
        <w:rPr>
          <w:rFonts w:cs="Hand writing Mutlu" w:ascii="Hand writing Mutlu" w:hAnsi="Hand writing Mutlu"/>
          <w:color w:val="000000"/>
          <w:sz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>Selena  sepet  kese  erse  sera Sema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1125220" cy="10699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-18000"/>
                            <a:ext cx="154800" cy="20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28440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25pt;width:88.6pt;height:84.25pt" coordorigin="386,5" coordsize="1772,1685">
                <v:shape id="shape_0" fillcolor="white" stroked="t" o:allowincell="f" style="position:absolute;left:386;top:5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62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2;top:-23;width:243;height:3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453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556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a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>salı  saman  Sait  sarı  sana kısa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41275</wp:posOffset>
                </wp:positionV>
                <wp:extent cx="1031875" cy="10090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25pt;width:81.25pt;height:79.45pt" coordorigin="386,65" coordsize="1625,1589">
                <v:shape id="shape_0" fillcolor="white" stroked="t" o:allowincell="f" style="position:absolute;left:386;top:65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73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536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985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585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i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Sinem sinema  silerek   siren </w:t>
      </w:r>
    </w:p>
    <w:p>
      <w:pPr>
        <w:pStyle w:val="Normal"/>
        <w:rPr>
          <w:rFonts w:ascii="Hand writing Mutlu" w:hAnsi="Hand writing Mutlu" w:cs="Hand writing Mutlu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031875" cy="101663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81.25pt;height:80.05pt" coordorigin="386,305" coordsize="1625,1601">
                <v:shape id="shape_0" fillcolor="white" stroked="t" o:allowincell="f" style="position:absolute;left:386;top:305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119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780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1232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829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.8pt;width:399.85pt;height:37.3pt" coordorigin="2272,136" coordsize="7997,746">
                <v:line id="shape_0" from="2272,145" to="10265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351" to="10265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627" to="10268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881" to="10268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3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75;top:13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o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760095</wp:posOffset>
                </wp:positionV>
                <wp:extent cx="1257300" cy="105156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280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9.85pt;width:99pt;height:82.8pt" coordorigin="399,1197" coordsize="1980,1656">
                <v:shape id="shape_0" fillcolor="white" stroked="t" o:allowincell="f" style="position:absolute;left:399;top:1197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2039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65;top:1686;width:271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;top:2155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0;top:1738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soru  sola  sokak  soya  taso    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u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suya  sula  Suna  Karasu sunu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-191770</wp:posOffset>
                </wp:positionV>
                <wp:extent cx="1257300" cy="101409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5.1pt;width:99pt;height:79.85pt" coordorigin="324,-302" coordsize="1980,1597">
                <v:shape id="shape_0" fillcolor="white" stroked="t" o:allowincell="f" style="position:absolute;left:324;top:-30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51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71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62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22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sı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sıra  Sıla  sıkı  sına  tası  kası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t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k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k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53;top:126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126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t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12;top:1249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k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o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94;top:124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1249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ko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şağıdaki  hecelerin başına yada sonun “s” ses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000000"/>
          <w:sz w:val="16"/>
          <w:szCs w:val="16"/>
        </w:rPr>
      </w:pPr>
      <w:r>
        <w:rPr>
          <w:rFonts w:eastAsia="Nurhan Uz" w:cs="Nurhan Uz" w:ascii="Nurhan Uz" w:hAnsi="Nurhan Uz"/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eastAsia="Nurhan Uz" w:cs="Nurhan Uz" w:ascii="Nurhan Uz" w:hAnsi="Nurhan Uz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000000"/>
          <w:sz w:val="20"/>
        </w:rPr>
      </w:pPr>
      <w:r>
        <w:rPr>
          <w:rFonts w:eastAsia="Nurhan Uz" w:cs="Nurhan Uz" w:ascii="Nurhan Uz" w:hAnsi="Nurhan Uz"/>
          <w:color w:val="00000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y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m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y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m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00000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000000"/>
          <w:sz w:val="48"/>
        </w:rPr>
      </w:pPr>
      <w:r>
        <w:rPr>
          <w:rFonts w:eastAsia="Nurhan Uz" w:cs="Nurhan Uz" w:ascii="Nurhan Uz" w:hAnsi="Nurhan Uz"/>
          <w:color w:val="00000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00000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00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kı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kı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ı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kı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i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</w:rPr>
      </w:pPr>
      <w:r>
        <w:rPr>
          <w:rFonts w:cs="Hand writing Mutlu" w:ascii="Hand writing Mutlu" w:hAnsi="Hand writing Mutlu"/>
          <w:color w:val="00000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60</wp:posOffset>
                </wp:positionH>
                <wp:positionV relativeFrom="paragraph">
                  <wp:posOffset>134620</wp:posOffset>
                </wp:positionV>
                <wp:extent cx="6405245" cy="10902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0.6pt;width:504.35pt;height:85.85pt" coordorigin="116,212" coordsize="10087,1717">
                <v:group id="shape_0" style="position:absolute;left:116;top:227;width:2946;height:1702">
                  <v:group id="shape_0" style="position:absolute;left:116;top:227;width:2117;height:1702">
                    <v:shape id="shape_0" fillcolor="white" stroked="t" o:allowincell="f" style="position:absolute;left:116;top:22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1;top:22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1;top:95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19;top:1007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;top:100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30;top:892;width:1532;height:1009">
                    <v:shape id="shape_0" fillcolor="white" stroked="t" o:allowincell="f" style="position:absolute;left:1530;top:89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u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30;top:1127;width:1527;height:748">
                      <v:line id="shape_0" from="1530,1136" to="3056,113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343" to="3056,13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619" to="3056,16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874" to="3056,18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6;top:112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30;top:112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75;top:212;width:2946;height:1702">
                  <v:group id="shape_0" style="position:absolute;left:3675;top:212;width:2116;height:1702">
                    <v:shape id="shape_0" fillcolor="white" stroked="t" o:allowincell="f" style="position:absolute;left:3675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40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70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78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1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89;top:877;width:1532;height:1009">
                    <v:shape id="shape_0" fillcolor="white" stroked="t" o:allowincell="f" style="position:absolute;left:5089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89;top:1112;width:1527;height:748">
                      <v:line id="shape_0" from="5089,1121" to="6615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328" to="6615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604" to="6615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859" to="6615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15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89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57;top:212;width:2946;height:1702">
                  <v:group id="shape_0" style="position:absolute;left:7257;top:212;width:2117;height:1702">
                    <v:shape id="shape_0" fillcolor="white" stroked="t" o:allowincell="f" style="position:absolute;left:7257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2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53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60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3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71;top:877;width:1532;height:1009">
                    <v:shape id="shape_0" fillcolor="white" stroked="t" o:allowincell="f" style="position:absolute;left:8671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o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71;top:1112;width:1527;height:748">
                      <v:line id="shape_0" from="8671,1121" to="10197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328" to="10197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604" to="10197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859" to="10197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7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71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80</wp:posOffset>
                </wp:positionH>
                <wp:positionV relativeFrom="paragraph">
                  <wp:posOffset>633730</wp:posOffset>
                </wp:positionV>
                <wp:extent cx="6405245" cy="10902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s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9.9pt;width:504.35pt;height:85.85pt" coordorigin="128,998" coordsize="10087,1717">
                <v:group id="shape_0" style="position:absolute;left:128;top:1013;width:2946;height:1703">
                  <v:group id="shape_0" style="position:absolute;left:128;top:1013;width:2117;height:1703">
                    <v:shape id="shape_0" fillcolor="white" stroked="t" o:allowincell="f" style="position:absolute;left:128;top:101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93;top:101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3;top:174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31;top:1793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;top:179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42;top:1678;width:1532;height:1009">
                    <v:shape id="shape_0" fillcolor="white" stroked="t" o:allowincell="f" style="position:absolute;left:1542;top:167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42;top:1913;width:1527;height:748">
                      <v:line id="shape_0" from="1542,1922" to="3068,19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129" to="3068,21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405" to="3068,240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660" to="3068,26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68;top:191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42;top:191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87;top:998;width:2945;height:1701">
                  <v:group id="shape_0" style="position:absolute;left:3687;top:998;width:2116;height:1701">
                    <v:shape id="shape_0" fillcolor="white" stroked="t" o:allowincell="f" style="position:absolute;left:3687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2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82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90;top:177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3;top:1778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01;top:1663;width:1532;height:1009">
                    <v:shape id="shape_0" fillcolor="white" stroked="t" o:allowincell="f" style="position:absolute;left:5101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01;top:1898;width:1527;height:748">
                      <v:line id="shape_0" from="5101,1907" to="6627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114" to="6627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390" to="6627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645" to="6627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27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01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69;top:998;width:2946;height:1701">
                  <v:group id="shape_0" style="position:absolute;left:7269;top:998;width:2117;height:1701">
                    <v:shape id="shape_0" fillcolor="white" stroked="t" o:allowincell="f" style="position:absolute;left:7269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4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64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72;top:1778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5;top:177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83;top:1663;width:1532;height:1009">
                    <v:shape id="shape_0" fillcolor="white" stroked="t" o:allowincell="f" style="position:absolute;left:8683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s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83;top:1898;width:1527;height:748">
                      <v:line id="shape_0" from="8683,1907" to="10209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114" to="10209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390" to="10209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645" to="10209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09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83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</w:rPr>
      </w:pPr>
      <w:r>
        <w:rPr>
          <w:rFonts w:cs="Hand writing Mutlu" w:ascii="Hand writing Mutlu" w:hAnsi="Hand writing Mutlu"/>
          <w:color w:val="00000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75565</wp:posOffset>
                </wp:positionV>
                <wp:extent cx="6827520" cy="1009650"/>
                <wp:effectExtent l="5080" t="5080" r="5080" b="2305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.95pt;width:537.6pt;height:79.5pt" coordorigin="-115,119" coordsize="10752,1590">
                <v:group id="shape_0" style="position:absolute;left:-115;top:119;width:2488;height:1590">
                  <v:shape id="shape_0" fillcolor="white" stroked="t" o:allowincell="f" style="position:absolute;left:-11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45;top:119;width:2487;height:1590">
                  <v:shape id="shape_0" fillcolor="white" stroked="t" o:allowincell="f" style="position:absolute;left:264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5;top:119;width:2488;height:1590">
                  <v:shape id="shape_0" fillcolor="white" stroked="t" o:allowincell="f" style="position:absolute;left:5405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7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49;top:119;width:2488;height:1590">
                  <v:shape id="shape_0" fillcolor="white" stroked="t" o:allowincell="f" style="position:absolute;left:8149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1;top:119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ı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3;top:869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color w:val="00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452755</wp:posOffset>
                </wp:positionV>
                <wp:extent cx="6610985" cy="1009650"/>
                <wp:effectExtent l="5080" t="5080" r="5080" b="2305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5.65pt;width:520.55pt;height:79.5pt" coordorigin="61,713" coordsize="10411,1590">
                <v:group id="shape_0" style="position:absolute;left:61;top:713;width:2409;height:1590">
                  <v:shape id="shape_0" fillcolor="white" stroked="t" o:allowincell="f" style="position:absolute;left:61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9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33;top:713;width:2410;height:1590">
                  <v:shape id="shape_0" fillcolor="white" stroked="t" o:allowincell="f" style="position:absolute;left:2733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1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3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6;top:713;width:2409;height:1590">
                  <v:shape id="shape_0" fillcolor="white" stroked="t" o:allowincell="f" style="position:absolute;left:5406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6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3;top:713;width:2408;height:1590">
                  <v:shape id="shape_0" fillcolor="white" stroked="t" o:allowincell="f" style="position:absolute;left:8063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1;top:713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4;top:1463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color w:val="000000"/>
          <w:sz w:val="56"/>
        </w:rPr>
      </w:pPr>
      <w:r>
        <w:rPr>
          <w:rFonts w:eastAsia="Hand writing Mutlu" w:cs="Hand writing Mutlu" w:ascii="Hand writing Mutlu" w:hAnsi="Hand writing Mutlu"/>
          <w:color w:val="000000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39065</wp:posOffset>
                </wp:positionV>
                <wp:extent cx="6610985" cy="1009650"/>
                <wp:effectExtent l="5080" t="5080" r="5080" b="2305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95pt;width:520.55pt;height:79.5pt" coordorigin="-4,219" coordsize="10411,1590">
                <v:group id="shape_0" style="position:absolute;left:-4;top:219;width:2409;height:1590">
                  <v:shape id="shape_0" fillcolor="white" stroked="t" o:allowincell="f" style="position:absolute;left:-4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4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68;top:219;width:2409;height:1590">
                  <v:shape id="shape_0" fillcolor="white" stroked="t" o:allowincell="f" style="position:absolute;left:2668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6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8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41;top:219;width:2409;height:1590">
                  <v:shape id="shape_0" fillcolor="white" stroked="t" o:allowincell="f" style="position:absolute;left:5341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9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1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8;top:219;width:2409;height:1590">
                  <v:shape id="shape_0" fillcolor="white" stroked="t" o:allowincell="f" style="position:absolute;left:7998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6;top:21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8;top:969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60"/>
          <w:szCs w:val="60"/>
        </w:rPr>
      </w:pPr>
      <w:r>
        <w:rPr>
          <w:rFonts w:cs="Hand writing Mutlu" w:ascii="Hand writing Mutlu" w:hAnsi="Hand writing Mutlu"/>
          <w:color w:val="0000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60"/>
          <w:szCs w:val="60"/>
        </w:rPr>
      </w:pPr>
      <w:r>
        <w:rPr>
          <w:rFonts w:cs="Hand writing Mutlu" w:ascii="Hand writing Mutlu" w:hAnsi="Hand writing Mutlu"/>
          <w:color w:val="000000"/>
          <w:sz w:val="60"/>
          <w:szCs w:val="60"/>
        </w:rPr>
        <w:t>ar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sa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- a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kı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A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ı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- a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tı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e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ki</w:t>
      </w:r>
      <w:r>
        <w:rPr>
          <w:rFonts w:cs="Hand writing Mutlu" w:ascii="Hand writing Mutlu" w:hAnsi="Hand writing Mutlu"/>
          <w:color w:val="F79646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e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me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e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se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-  i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sim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- i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mi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i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i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is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te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ma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sa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li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se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- ol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sa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 - ulus - </w:t>
      </w:r>
      <w:r>
        <w:rPr>
          <w:rFonts w:cs="Hand writing Mutlu" w:ascii="Hand writing Mutlu" w:hAnsi="Hand writing Mutlu"/>
          <w:color w:val="000000"/>
          <w:sz w:val="64"/>
          <w:szCs w:val="64"/>
        </w:rPr>
        <w:t>u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u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u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t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 E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m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E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in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E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nes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E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r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- san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ti</w:t>
      </w:r>
      <w:r>
        <w:rPr>
          <w:rFonts w:cs="Hand writing Mutlu" w:ascii="Hand writing Mutlu" w:hAnsi="Hand writing Mutlu"/>
          <w:color w:val="000000"/>
          <w:sz w:val="64"/>
          <w:szCs w:val="64"/>
        </w:rPr>
        <w:t>met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re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makas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akat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am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let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kı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sa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ke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t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ne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ke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kin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mak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at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er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em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 re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im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Me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is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Me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i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sa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Os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man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Y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in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Ay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el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e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e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na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ır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m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u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am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i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mit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>t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ık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i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ne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ma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ı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ın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ma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k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as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i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nek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Ka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t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>mo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nu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Kay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se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ri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yas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tık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mi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ka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yı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sı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o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kak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z w:val="64"/>
          <w:szCs w:val="64"/>
        </w:rPr>
        <w:t>–</w:t>
      </w:r>
      <w:r>
        <w:rPr>
          <w:rFonts w:cs="Hand writing Mutlu" w:ascii="Hand writing Mutlu" w:hAnsi="Hand writing Mutlu"/>
          <w:color w:val="000000"/>
          <w:sz w:val="64"/>
          <w:szCs w:val="64"/>
        </w:rPr>
        <w:t xml:space="preserve"> sak</w:t>
      </w:r>
      <w:r>
        <w:rPr>
          <w:rFonts w:cs="Hand writing Mutlu" w:ascii="Hand writing Mutlu" w:hAnsi="Hand writing Mutlu"/>
          <w:color w:val="FF0000"/>
          <w:sz w:val="64"/>
          <w:szCs w:val="64"/>
        </w:rPr>
        <w:t>la</w:t>
      </w:r>
      <w:r>
        <w:rPr>
          <w:rFonts w:cs="Hand writing Mutlu" w:ascii="Hand writing Mutlu" w:hAnsi="Hand writing Mutlu"/>
          <w:color w:val="000000"/>
          <w:sz w:val="64"/>
          <w:szCs w:val="64"/>
        </w:rPr>
        <w:t>ma</w:t>
      </w:r>
    </w:p>
    <w:p>
      <w:pPr>
        <w:pStyle w:val="Normal"/>
        <w:spacing w:lineRule="auto" w:line="240" w:before="0" w:after="0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1:00Z</dcterms:created>
  <dc:creator/>
  <dc:description/>
  <dc:language>en-US</dc:language>
  <cp:lastModifiedBy>DELLPC</cp:lastModifiedBy>
  <cp:lastPrinted>2009-12-16T08:58:00Z</cp:lastPrinted>
  <dcterms:modified xsi:type="dcterms:W3CDTF">2015-11-30T19:57:00Z</dcterms:modified>
  <cp:revision>17</cp:revision>
  <dc:subject/>
  <dc:title/>
</cp:coreProperties>
</file>