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3.SINIF ÇARPMA İŞLEMİ ETKİNLİK SAYFASI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****İşlemleri yaparak verilen cevaplarla eşleştiriniz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Comic Sans MS" w:hAnsi="Comic Sans MS" w:eastAsia="Times New Roman" w:cs="Comic Sans MS"/>
          <w:b/>
          <w:b/>
          <w:sz w:val="24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b/>
          <w:sz w:val="24"/>
          <w:szCs w:val="20"/>
          <w:lang w:val="tr-TR" w:eastAsia="tr-TR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rPr>
          <w:rFonts w:ascii="Comic Sans MS" w:hAnsi="Comic Sans MS" w:eastAsia="Times New Roman" w:cs="Comic Sans MS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szCs w:val="20"/>
          <w:lang w:val="tr-TR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8255</wp:posOffset>
                </wp:positionV>
                <wp:extent cx="6706870" cy="2484755"/>
                <wp:effectExtent l="12700" t="13335" r="13335" b="13335"/>
                <wp:wrapNone/>
                <wp:docPr id="1" name="Yuvarlatılmış Çapraz Köşeli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83">
                              <a:moveTo>
                                <a:pt x="414139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44"/>
                              </a:lnTo>
                              <a:cubicBezTo>
                                <a:pt x="7026551" y="2299367"/>
                                <a:pt x="6841135" y="2484783"/>
                                <a:pt x="6612412" y="2484783"/>
                              </a:cubicBezTo>
                              <a:lnTo>
                                <a:pt x="0" y="2484783"/>
                              </a:lnTo>
                              <a:lnTo>
                                <a:pt x="0" y="2484783"/>
                              </a:lnTo>
                              <a:lnTo>
                                <a:pt x="0" y="414139"/>
                              </a:lnTo>
                              <a:cubicBezTo>
                                <a:pt x="0" y="185416"/>
                                <a:pt x="185416" y="0"/>
                                <a:pt x="41413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2" coordsize="7026551,2484783" path="m414139,0l7026551,0l7026551,0l7026551,2070644c7026551,2299367,6841135,2484783,6612412,2484783l0,2484783l0,2484783l0,414139c0,185416,185416,0,414139,0xe" stroked="t" o:allowincell="f" style="position:absolute;margin-left:-3.3pt;margin-top:0.65pt;width:528.05pt;height:195.6pt;mso-wrap-style:none;v-text-anchor:middle">
                <v:fill o:detectmouseclick="t" on="false"/>
                <v:stroke color="#243f60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Comic Sans MS" w:hAnsi="Comic Sans MS" w:eastAsia="Times New Roman" w:cs="Comic Sans MS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w:drawing>
          <wp:inline distT="0" distB="0" distL="0" distR="0">
            <wp:extent cx="6505575" cy="23139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szCs w:val="20"/>
          <w:lang w:val="tr-TR" w:eastAsia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Cs w:val="20"/>
          <w:lang w:val="tr-TR" w:eastAsia="en-US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60325</wp:posOffset>
                </wp:positionV>
                <wp:extent cx="6706870" cy="2484755"/>
                <wp:effectExtent l="12700" t="13335" r="13335" b="13335"/>
                <wp:wrapNone/>
                <wp:docPr id="3" name="Yuvarlatılmış Çapraz Köşeli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55">
                              <a:moveTo>
                                <a:pt x="414134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21"/>
                              </a:lnTo>
                              <a:cubicBezTo>
                                <a:pt x="7026551" y="2299341"/>
                                <a:pt x="6841137" y="2484755"/>
                                <a:pt x="6612417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5" coordsize="7026551,2484755" path="m414134,0l7026551,0l7026551,0l7026551,2070621c7026551,2299341,6841137,2484755,6612417,2484755l0,2484755l0,2484755l0,414134c0,185414,185414,0,414134,0xe" stroked="t" o:allowincell="f" style="position:absolute;margin-left:-3.3pt;margin-top:4.75pt;width:528.05pt;height:195.6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6560185" cy="239903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Cs w:val="20"/>
          <w:lang w:val="tr-TR" w:eastAsia="en-US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3970</wp:posOffset>
                </wp:positionV>
                <wp:extent cx="6706870" cy="2484755"/>
                <wp:effectExtent l="12700" t="13335" r="13335" b="12700"/>
                <wp:wrapNone/>
                <wp:docPr id="5" name="Yuvarlatılmış Çapraz Köşeli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551" h="2484755">
                              <a:moveTo>
                                <a:pt x="414134" y="0"/>
                              </a:moveTo>
                              <a:lnTo>
                                <a:pt x="7026551" y="0"/>
                              </a:lnTo>
                              <a:lnTo>
                                <a:pt x="7026551" y="0"/>
                              </a:lnTo>
                              <a:lnTo>
                                <a:pt x="7026551" y="2070621"/>
                              </a:lnTo>
                              <a:cubicBezTo>
                                <a:pt x="7026551" y="2299341"/>
                                <a:pt x="6841137" y="2484755"/>
                                <a:pt x="6612417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7" coordsize="7026551,2484755" path="m414134,0l7026551,0l7026551,0l7026551,2070621c7026551,2299341,6841137,2484755,6612417,2484755l0,2484755l0,2484755l0,414134c0,185414,185414,0,414134,0xe" stroked="t" o:allowincell="f" style="position:absolute;margin-left:-3.3pt;margin-top:1.1pt;width:528.05pt;height:195.6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6647815" cy="230441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3.SINIF ÇARPMA İŞLEMİ ETKİNLİK SAYFASI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r-TR" w:eastAsia="tr-TR"/>
        </w:rPr>
        <w:t>İşlemleri yaparak verilen cevaplarla eşleştiriniz.</w: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Comic Sans MS" w:hAnsi="Comic Sans MS" w:eastAsia="Times New Roman" w:cs="Comic Sans MS"/>
          <w:b/>
          <w:b/>
          <w:sz w:val="28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b/>
          <w:sz w:val="28"/>
          <w:szCs w:val="20"/>
          <w:lang w:val="tr-TR" w:eastAsia="tr-TR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6750685" cy="2484755"/>
                <wp:effectExtent l="13335" t="13335" r="12700" b="12700"/>
                <wp:wrapNone/>
                <wp:docPr id="7" name="Yuvarlatılmış Çapraz Köşeli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275" h="2484755">
                              <a:moveTo>
                                <a:pt x="414134" y="0"/>
                              </a:moveTo>
                              <a:lnTo>
                                <a:pt x="7026275" y="0"/>
                              </a:lnTo>
                              <a:lnTo>
                                <a:pt x="7026275" y="0"/>
                              </a:lnTo>
                              <a:lnTo>
                                <a:pt x="7026275" y="2070621"/>
                              </a:lnTo>
                              <a:cubicBezTo>
                                <a:pt x="7026275" y="2299341"/>
                                <a:pt x="6840861" y="2484755"/>
                                <a:pt x="6612141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10" coordsize="7026275,2484755" path="m414134,0l7026275,0l7026275,0l7026275,2070621c7026275,2299341,6840861,2484755,6612141,2484755l0,2484755l0,2484755l0,414134c0,185414,185414,0,414134,0xe" stroked="t" o:allowincell="f" style="position:absolute;margin-left:-4.5pt;margin-top:10.65pt;width:531.5pt;height:195.6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rPr>
          <w:rFonts w:ascii="Comic Sans MS" w:hAnsi="Comic Sans MS" w:eastAsia="Times New Roman" w:cs="Comic Sans MS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w:drawing>
          <wp:inline distT="0" distB="0" distL="0" distR="0">
            <wp:extent cx="6603365" cy="213296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0"/>
          <w:lang w:val="tr-TR" w:eastAsia="tr-TR"/>
        </w:rPr>
      </w:pPr>
      <w:r>
        <w:rPr>
          <w:rFonts w:eastAsia="Times New Roman" w:cs="Comic Sans MS" w:ascii="Comic Sans MS" w:hAnsi="Comic Sans MS"/>
          <w:szCs w:val="20"/>
          <w:lang w:val="tr-TR" w:eastAsia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0"/>
          <w:lang w:val="tr-TR" w:eastAsia="en-US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92405</wp:posOffset>
                </wp:positionV>
                <wp:extent cx="6750685" cy="2484755"/>
                <wp:effectExtent l="13335" t="13335" r="12700" b="13335"/>
                <wp:wrapNone/>
                <wp:docPr id="9" name="Yuvarlatılmış Çapraz Köşeli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275" h="2484755">
                              <a:moveTo>
                                <a:pt x="414134" y="0"/>
                              </a:moveTo>
                              <a:lnTo>
                                <a:pt x="7026275" y="0"/>
                              </a:lnTo>
                              <a:lnTo>
                                <a:pt x="7026275" y="0"/>
                              </a:lnTo>
                              <a:lnTo>
                                <a:pt x="7026275" y="2070621"/>
                              </a:lnTo>
                              <a:cubicBezTo>
                                <a:pt x="7026275" y="2299341"/>
                                <a:pt x="6840861" y="2484755"/>
                                <a:pt x="6612141" y="2484755"/>
                              </a:cubicBezTo>
                              <a:lnTo>
                                <a:pt x="0" y="2484755"/>
                              </a:lnTo>
                              <a:lnTo>
                                <a:pt x="0" y="2484755"/>
                              </a:lnTo>
                              <a:lnTo>
                                <a:pt x="0" y="414134"/>
                              </a:lnTo>
                              <a:cubicBezTo>
                                <a:pt x="0" y="185414"/>
                                <a:pt x="185414" y="0"/>
                                <a:pt x="414134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11" coordsize="7026275,2484755" path="m414134,0l7026275,0l7026275,0l7026275,2070621c7026275,2299341,6840861,2484755,6612141,2484755l0,2484755l0,2484755l0,414134c0,185414,185414,0,414134,0xe" stroked="t" o:allowincell="f" style="position:absolute;margin-left:-4.5pt;margin-top:15.15pt;width:531.5pt;height:195.6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/>
        </w:rPr>
      </w:pPr>
      <w:r>
        <w:rPr>
          <w:lang w:val="tr-TR" w:eastAsia="en-US"/>
        </w:rPr>
        <w:drawing>
          <wp:inline distT="0" distB="0" distL="0" distR="0">
            <wp:extent cx="6602095" cy="2209165"/>
            <wp:effectExtent l="0" t="0" r="0" b="0"/>
            <wp:docPr id="1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Cs w:val="20"/>
          <w:lang w:val="tr-TR" w:eastAsia="en-US"/>
        </w:rPr>
      </w:pPr>
      <w:r>
        <w:rPr>
          <w:rFonts w:eastAsia="Times New Roman" w:cs="Comic Sans MS" w:ascii="Comic Sans MS" w:hAnsi="Comic Sans MS"/>
          <w:szCs w:val="20"/>
          <w:lang w:val="tr-T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74295</wp:posOffset>
                </wp:positionV>
                <wp:extent cx="6812915" cy="2773045"/>
                <wp:effectExtent l="13335" t="13335" r="12700" b="12700"/>
                <wp:wrapNone/>
                <wp:docPr id="11" name="Yuvarlatılmış Çapraz Köşeli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000" cy="27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6275" h="2773017">
                              <a:moveTo>
                                <a:pt x="462179" y="0"/>
                              </a:moveTo>
                              <a:lnTo>
                                <a:pt x="7026275" y="0"/>
                              </a:lnTo>
                              <a:lnTo>
                                <a:pt x="7026275" y="0"/>
                              </a:lnTo>
                              <a:lnTo>
                                <a:pt x="7026275" y="2310838"/>
                              </a:lnTo>
                              <a:cubicBezTo>
                                <a:pt x="7026275" y="2566092"/>
                                <a:pt x="6819350" y="2773017"/>
                                <a:pt x="6564096" y="2773017"/>
                              </a:cubicBezTo>
                              <a:lnTo>
                                <a:pt x="0" y="2773017"/>
                              </a:lnTo>
                              <a:lnTo>
                                <a:pt x="0" y="2773017"/>
                              </a:lnTo>
                              <a:lnTo>
                                <a:pt x="0" y="462179"/>
                              </a:lnTo>
                              <a:cubicBezTo>
                                <a:pt x="0" y="206925"/>
                                <a:pt x="206925" y="0"/>
                                <a:pt x="46217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uvarlatılmış Çapraz Köşeli Dikdörtgen 13" coordsize="7026275,2773017" path="m462179,0l7026275,0l7026275,0l7026275,2310838c7026275,2566092,6819350,2773017,6564096,2773017l0,2773017l0,2773017l0,462179c0,206925,206925,0,462179,0xe" stroked="t" o:allowincell="f" style="position:absolute;margin-left:-4.5pt;margin-top:5.85pt;width:536.4pt;height:218.3pt;mso-wrap-style:none;v-text-anchor:middle">
                <v:fill o:detectmouseclick="t" on="false"/>
                <v:stroke color="#385d8a" weight="255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6696075" cy="2375535"/>
            <wp:effectExtent l="0" t="0" r="0" b="0"/>
            <wp:wrapNone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CÜMLE TAMAMLAMA ÇALIŞ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>Verilen sözcükleri noktalı yerlere yazarak cümleleri tamamlayınız.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01"/>
        <w:gridCol w:w="1701"/>
        <w:gridCol w:w="1701"/>
        <w:gridCol w:w="1985"/>
        <w:gridCol w:w="176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heps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özlediğ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olu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aşağ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yapark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inmekte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istiyorsan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fıstık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yengeç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res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oktuğun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gidemed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inmey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an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Köyü ’ 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yapanlar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öğretmenin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üpeler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şampi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otlatmay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gündü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çam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yaz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görmey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alt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aya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meşhur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us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pilav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vahş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39"/>
      </w:tblGrid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Orhan inek  ……………………………………..    sevmiyor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Tilki tavukların  ……………………………………………..    yemiş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Kadir ‘in ayakkabılarının  ……………………………….     delinmiş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ahar çok güzel …………………………………………….     yapar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Zeynep hamsili ……………………………………………....    çok seviyor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Eray ayaklarının çok  ……………………………………………  söyledi. 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İbrahim mızıkçılık     ……………………………………………     hiç sevmez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Özer okula gelirken  …………………………………..      düşmüş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üşra ‘  nın   …………………………………………..    kardeşi ısırdı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Rüveyda Samsun ‘  da  ……………………………………….      gördü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Burak eşeğe  ……………………………………..     çok sevdiğini söyledi. 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Gurbet iki …………………………………………   okula gelmiyor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Ahmet Karacalar …………………………………………….. oturuyor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Hasan hasta olduğu için okula    ……………………………………………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arpuz  ………………………………….     meyvesidir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Her hafta en az bir kez ………………………………  yapmalıyız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edilerin dört tane …………………………………….  vardır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Kaplan  …………………………………………    bir hayvandır. 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İstanbul ‘ u ……………………………………….    çok istiyorum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Misafirlerimiz gelirken     …………………………………    baklava getirdi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1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en bu yıl Fenerbahçe ’ nin  ……..…………………  olacağına inanıyorum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2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Başarılı olmak ……………………………….   çok ders çalışmalısınız.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3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Kevser    ……………………………………………..     çok korkar. 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4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Kahramanmaraş’ ın dondurması    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5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Sudenaz arabadan   …………………………………………    düştü.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6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Sevda çok ………………………………………bir öğrencidir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7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 xml:space="preserve">Annem bana ödev ……………………………………….  yardım etti.  </w:t>
            </w:r>
          </w:p>
        </w:tc>
      </w:tr>
      <w:tr>
        <w:trPr>
          <w:trHeight w:val="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8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Dedem rahmetli ninemi çok ……………………………………    söyledi 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29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abam uçağa …………………………………………………… korkar.</w:t>
            </w:r>
          </w:p>
        </w:tc>
      </w:tr>
      <w:tr>
        <w:trPr>
          <w:trHeight w:val="4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30</w:t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Betül ‘ ün kulağındaki  ……………………………………………..  çok güzel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</wp:posOffset>
                </wp:positionH>
                <wp:positionV relativeFrom="paragraph">
                  <wp:posOffset>53975</wp:posOffset>
                </wp:positionV>
                <wp:extent cx="6428105" cy="379730"/>
                <wp:effectExtent l="0" t="0" r="10795" b="1079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90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ÜMLE KURMA ve ÖYKÜ TAMAMLAMA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507pt;height:30.75pt;mso-wrap-distance-left:9.05pt;mso-wrap-distance-right:9.05pt;mso-wrap-distance-top:0pt;mso-wrap-distance-bottom:0pt;margin-top:4.25pt;mso-position-vertical-relative:text;margin-left:8.05pt;mso-position-horizontal-relative:text">
                <v:shadow on="t" color="#000000" offset="0.85pt,0.85pt"/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ÜMLE KURMA ve ÖYKÜ TAMAMLAMA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r-TR" w:eastAsia="en-US"/>
        </w:rPr>
      </w:pPr>
      <w:r>
        <w:rPr>
          <w:rFonts w:cs="Times New Roman" w:ascii="Times New Roman" w:hAnsi="Times New Roman"/>
          <w:b/>
          <w:sz w:val="2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6362700" cy="914400"/>
                <wp:effectExtent l="5080" t="5080" r="5715" b="27940"/>
                <wp:wrapNone/>
                <wp:docPr id="14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44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erilen cümlelerden sonra ne olabileceğini düşünelim. Hayal gücümüzü kullanarak, düzgün, kurallı ve anlamlı cümleler kurarak tamamlayalım. Noktalama işaretlerine ve yazım yanlışlarına dikkat edel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8.65pt;margin-top:20.95pt;width:500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erilen cümlelerden sonra ne olabileceğini düşünelim. Hayal gücümüzü kullanarak, düzgün, kurallı ve anlamlı cümleler kurarak tamamlayalım. Noktalama işaretlerine ve yazım yanlışlarına dikkat edelim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tr-TR"/>
        </w:rPr>
      </w:pPr>
      <w:r>
        <w:rPr>
          <w:rFonts w:cs="Century Gothic" w:ascii="Century Gothic" w:hAnsi="Century Gothic"/>
          <w:b/>
          <w:sz w:val="28"/>
          <w:lang w:val="tr-T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tr-TR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tr-TR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tr-TR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tr-TR" w:eastAsia="en-US"/>
        </w:rPr>
      </w:pPr>
      <w:r>
        <w:rPr>
          <w:rFonts w:eastAsia="Times New Roman"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4610</wp:posOffset>
                </wp:positionH>
                <wp:positionV relativeFrom="margin">
                  <wp:posOffset>1633855</wp:posOffset>
                </wp:positionV>
                <wp:extent cx="6381750" cy="2477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Bir gün küçük bir kız çocuk parkında oynuyordu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02.5pt;height:195.1pt;mso-wrap-distance-left:9.05pt;mso-wrap-distance-right:9.05pt;mso-wrap-distance-top:0pt;mso-wrap-distance-bottom:0pt;margin-top:128.65pt;mso-position-vertical-relative:margin;margin-left:-4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Bir gün küçük bir kız çocuk parkında oynuyordu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tr-TR" w:eastAsia="en-US"/>
        </w:rPr>
      </w:pPr>
      <w:r>
        <w:rPr>
          <w:rFonts w:eastAsia="Times New Roman"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6525</wp:posOffset>
                </wp:positionH>
                <wp:positionV relativeFrom="margin">
                  <wp:posOffset>4371340</wp:posOffset>
                </wp:positionV>
                <wp:extent cx="6381750" cy="252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Yeliz, annesi ile beraber ilk defa hayvanat bahçesine git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02.5pt;height:198.75pt;mso-wrap-distance-left:9.05pt;mso-wrap-distance-right:9.05pt;mso-wrap-distance-top:0pt;mso-wrap-distance-bottom:0pt;margin-top:344.2pt;mso-position-vertical-relative:margin;margin-left:-10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Yeliz, annesi ile beraber ilk defa hayvanat bahçesine gitti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tr-TR" w:eastAsia="en-US"/>
        </w:rPr>
      </w:pPr>
      <w:r>
        <w:rPr>
          <w:rFonts w:eastAsia="Times New Roman" w:cs="Times New Roman" w:ascii="Times New Roman" w:hAnsi="Times New Roman"/>
          <w:b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5095</wp:posOffset>
                </wp:positionH>
                <wp:positionV relativeFrom="margin">
                  <wp:posOffset>7167880</wp:posOffset>
                </wp:positionV>
                <wp:extent cx="6381750" cy="260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7E4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En sevdiğim mevsim yazdır, çünkü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0"/>
                                <w:sz w:val="28"/>
                                <w:szCs w:val="28"/>
                              </w:rPr>
                              <w:t>●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7E4BD" strokeweight="0pt" style="position:absolute;rotation:-0;width:502.5pt;height:205.5pt;mso-wrap-distance-left:9.05pt;mso-wrap-distance-right:9.05pt;mso-wrap-distance-top:0pt;mso-wrap-distance-bottom:0pt;margin-top:564.4pt;mso-position-vertical-relative:margin;margin-left:-9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En sevdiğim mevsim yazdır, çünkü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320"/>
                          <w:sz w:val="28"/>
                          <w:szCs w:val="28"/>
                        </w:rPr>
                        <w:t>●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25:00Z</dcterms:created>
  <dc:creator>dell</dc:creator>
  <dc:description/>
  <dc:language>en-US</dc:language>
  <cp:lastModifiedBy>dell</cp:lastModifiedBy>
  <cp:lastPrinted>2021-12-03T23:25:00Z</cp:lastPrinted>
  <dcterms:modified xsi:type="dcterms:W3CDTF">2021-12-03T20:25:00Z</dcterms:modified>
  <cp:revision>3</cp:revision>
  <dc:subject/>
  <dc:title/>
</cp:coreProperties>
</file>