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4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5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6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5.1pt;margin-top:85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279.4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65pt;margin-top:27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12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1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15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6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7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8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9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20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21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22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23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24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25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26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3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3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5pt;margin-top:14.3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5.85pt;margin-top:9.5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38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 xml:space="preserve">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 xml:space="preserve">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24.9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5pt;margin-top:24.9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41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2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3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44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5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6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47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1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77.65pt;margin-top:7.7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7.7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55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5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28575" r="28575" b="28575"/>
                <wp:wrapNone/>
                <wp:docPr id="57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9.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1pt;margin-top:17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6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61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62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63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3.9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3.9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66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67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20.4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2.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7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7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7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7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74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6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7" name="Gr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5" style="position:absolute;margin-left:294.45pt;margin-top:403.9pt;width:229.3pt;height:143.25pt" coordorigin="5889,8078" coordsize="4586,2865">
                <v:shape id="shape_0" fillcolor="#fed2fb" stroked="t" o:allowincell="f" style="position:absolute;left:5889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78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79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80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81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82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83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86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87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88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Öğretmen: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Öğretmen: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89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92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93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9.95pt;margin-top:6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96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97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08095</wp:posOffset>
            </wp:positionH>
            <wp:positionV relativeFrom="paragraph">
              <wp:posOffset>139065</wp:posOffset>
            </wp:positionV>
            <wp:extent cx="287020" cy="283845"/>
            <wp:effectExtent l="0" t="0" r="0" b="0"/>
            <wp:wrapNone/>
            <wp:docPr id="98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298565</wp:posOffset>
            </wp:positionH>
            <wp:positionV relativeFrom="paragraph">
              <wp:posOffset>142875</wp:posOffset>
            </wp:positionV>
            <wp:extent cx="287020" cy="283845"/>
            <wp:effectExtent l="0" t="0" r="0" b="0"/>
            <wp:wrapNone/>
            <wp:docPr id="99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0" name="Gr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9" style="position:absolute;margin-left:2.55pt;margin-top:8.45pt;width:229.3pt;height:147.95pt" coordorigin="51,169" coordsize="4586,2959">
                <v:shape id="shape_0" fillcolor="#fed2fb" stroked="t" o:allowincell="f" style="position:absolute;left:51;top:169;width:4585;height: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1" name="Gr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Öğretm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6" style="position:absolute;margin-left:294.85pt;margin-top:8.45pt;width:229.3pt;height:147.95pt" coordorigin="5897,169" coordsize="4586,2959">
                <v:shape id="shape_0" fillcolor="#fed2fb" stroked="t" o:allowincell="f" style="position:absolute;left:5897;top:169;width:4585;height: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Öğretm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.7pt;margin-top:19.7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4pt;margin-top:19.7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1600</wp:posOffset>
            </wp:positionH>
            <wp:positionV relativeFrom="paragraph">
              <wp:posOffset>20955</wp:posOffset>
            </wp:positionV>
            <wp:extent cx="287020" cy="283845"/>
            <wp:effectExtent l="0" t="0" r="0" b="0"/>
            <wp:wrapNone/>
            <wp:docPr id="104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92070</wp:posOffset>
            </wp:positionH>
            <wp:positionV relativeFrom="paragraph">
              <wp:posOffset>25400</wp:posOffset>
            </wp:positionV>
            <wp:extent cx="287020" cy="283845"/>
            <wp:effectExtent l="0" t="0" r="0" b="0"/>
            <wp:wrapNone/>
            <wp:docPr id="105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106" name="Gr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3" style="position:absolute;margin-left:2.6pt;margin-top:22.7pt;width:229.3pt;height:143.25pt" coordorigin="52,454" coordsize="4586,2865">
                <v:shape id="shape_0" fillcolor="#fed2fb" stroked="t" o:allowincell="f" style="position:absolute;left:52;top:454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07" name="Gr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0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108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09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10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111" name="Gr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5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12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13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14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15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116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117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118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119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120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121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22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23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969135</wp:posOffset>
                </wp:positionV>
                <wp:extent cx="2912110" cy="1819275"/>
                <wp:effectExtent l="28575" t="28575" r="28575" b="28575"/>
                <wp:wrapNone/>
                <wp:docPr id="124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94.2pt;margin-top:155.05pt;width:229.3pt;height:143.25pt" coordorigin="5884,3101" coordsize="4586,2865">
                <v:shape id="shape_0" fillcolor="#d4e2f4" stroked="t" o:allowincell="f" style="position:absolute;left:5884;top:3101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388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4595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25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Öğretm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94.85pt;margin-top:547.5pt;width:229.3pt;height:147.5pt" coordorigin="5897,10950" coordsize="4586,2950">
                <v:shape id="shape_0" fillcolor="#fed2fb" stroked="t" o:allowincell="f" style="position:absolute;left:5897;top:10950;width:4585;height:8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Öğretme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4615</wp:posOffset>
            </wp:positionH>
            <wp:positionV relativeFrom="paragraph">
              <wp:posOffset>1109980</wp:posOffset>
            </wp:positionV>
            <wp:extent cx="287020" cy="283845"/>
            <wp:effectExtent l="0" t="0" r="0" b="0"/>
            <wp:wrapNone/>
            <wp:docPr id="126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85085</wp:posOffset>
            </wp:positionH>
            <wp:positionV relativeFrom="paragraph">
              <wp:posOffset>1103630</wp:posOffset>
            </wp:positionV>
            <wp:extent cx="287020" cy="283845"/>
            <wp:effectExtent l="0" t="0" r="0" b="0"/>
            <wp:wrapNone/>
            <wp:docPr id="127" name="Resi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2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9525</wp:posOffset>
            </wp:positionH>
            <wp:positionV relativeFrom="paragraph">
              <wp:posOffset>1106805</wp:posOffset>
            </wp:positionV>
            <wp:extent cx="287020" cy="283845"/>
            <wp:effectExtent l="0" t="0" r="0" b="0"/>
            <wp:wrapNone/>
            <wp:docPr id="128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309995</wp:posOffset>
            </wp:positionH>
            <wp:positionV relativeFrom="paragraph">
              <wp:posOffset>1100455</wp:posOffset>
            </wp:positionV>
            <wp:extent cx="287020" cy="283845"/>
            <wp:effectExtent l="0" t="0" r="0" b="0"/>
            <wp:wrapNone/>
            <wp:docPr id="129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92.5pt;margin-top:35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61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61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414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414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222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21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30.3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28:00Z</dcterms:created>
  <dc:creator>Turgay Y.Oğlu</dc:creator>
  <dc:description/>
  <cp:keywords/>
  <dc:language>en-US</dc:language>
  <cp:lastModifiedBy>user</cp:lastModifiedBy>
  <dcterms:modified xsi:type="dcterms:W3CDTF">2019-09-03T19:37:00Z</dcterms:modified>
  <cp:revision>5</cp:revision>
  <dc:subject/>
  <dc:title/>
</cp:coreProperties>
</file>