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POYRAZ ENSAR YILDI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2.6pt;margin-top:22.75pt;width:229.3pt;height:143.25pt" coordorigin="52,455" coordsize="4586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4e2f4" stroked="t" o:allowincell="f" style="position:absolute;left:52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POYRAZ ENSAR YILDIZ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2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ZEYNEP NAZ US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294.45pt;margin-top:22.75pt;width:229.3pt;height:143.25pt" coordorigin="5889,455" coordsize="4586,2865">
                <v:shape id="shape_0" fillcolor="#fed2fb" stroked="t" o:allowincell="f" style="position:absolute;left:5889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ZEYNEP NAZ USLU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3" name="Gr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KEREM EFE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BAŞTÜR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0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KEREM EFE</w:t>
                        </w:r>
                        <w:r>
                          <w:rPr>
                            <w:kern w:val="2"/>
                            <w:b/>
                            <w:sz w:val="52"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BAŞTÜRK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2624455</wp:posOffset>
                </wp:positionV>
                <wp:extent cx="2912110" cy="1819275"/>
                <wp:effectExtent l="28575" t="28575" r="28575" b="316230"/>
                <wp:wrapNone/>
                <wp:docPr id="4" name="Gr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GÖRKEM EFE PEHLİV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ERGİN KER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3" style="position:absolute;margin-left:294.2pt;margin-top:206.65pt;width:229.3pt;height:143.25pt" coordorigin="5884,4133" coordsize="4586,2865">
                <v:shape id="shape_0" fillcolor="#d4e2f4" stroked="t" o:allowincell="f" style="position:absolute;left:5884;top:4133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GÖRKEM EFE PEHLİVA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4916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ERGİN KERV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5" name="Gr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DOĞUKAN ÇİLL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DOĞUKAN ÇİLLİ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6" name="Gr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BEYAZIT CANB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BEYAZIT CANBAZ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7" name="Gr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ALİ RÜZGAR SEVR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2" style="position:absolute;margin-left:2.55pt;margin-top:598.4pt;width:229.3pt;height:143.25pt" coordorigin="51,11968" coordsize="4586,2865">
                <v:shape id="shape_0" fillcolor="#d4e2f4" stroked="t" o:allowincell="f" style="position:absolute;left:51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ALİ RÜZGAR SEVRE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1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75.1pt;margin-top:85.1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90.2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279.4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65pt;margin-top:276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12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13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14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15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6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7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8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9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20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21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22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23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24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25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26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155</wp:posOffset>
                </wp:positionH>
                <wp:positionV relativeFrom="paragraph">
                  <wp:posOffset>819785</wp:posOffset>
                </wp:positionV>
                <wp:extent cx="904240" cy="8693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68.45pt;mso-wrap-distance-left:9.05pt;mso-wrap-distance-right:9.05pt;mso-wrap-distance-top:0pt;mso-wrap-distance-bottom:0pt;margin-top:64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9920</wp:posOffset>
                </wp:positionH>
                <wp:positionV relativeFrom="paragraph">
                  <wp:posOffset>826135</wp:posOffset>
                </wp:positionV>
                <wp:extent cx="958850" cy="8261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721995"/>
                                  <wp:effectExtent l="0" t="0" r="0" b="0"/>
                                  <wp:docPr id="31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65.05pt;mso-wrap-distance-left:9.05pt;mso-wrap-distance-right:9.05pt;mso-wrap-distance-top:0pt;mso-wrap-distance-bottom:0pt;margin-top:65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721995"/>
                            <wp:effectExtent l="0" t="0" r="0" b="0"/>
                            <wp:docPr id="32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4760</wp:posOffset>
                </wp:positionH>
                <wp:positionV relativeFrom="paragraph">
                  <wp:posOffset>819785</wp:posOffset>
                </wp:positionV>
                <wp:extent cx="904240" cy="8991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70.8pt;mso-wrap-distance-left:9.05pt;mso-wrap-distance-right:9.05pt;mso-wrap-distance-top:0pt;mso-wrap-distance-bottom:0pt;margin-top:64.5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5pt;margin-top:14.3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5.85pt;margin-top:9.5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214630</wp:posOffset>
                </wp:positionV>
                <wp:extent cx="2912110" cy="1884045"/>
                <wp:effectExtent l="28575" t="28575" r="28575" b="28575"/>
                <wp:wrapNone/>
                <wp:docPr id="38" name="Gr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83880"/>
                          <a:chOff x="0" y="0"/>
                          <a:chExt cx="291204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8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NAZ CEYLİN KAYG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29120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5" style="position:absolute;margin-left:294.2pt;margin-top:16.9pt;width:229.3pt;height:148.35pt" coordorigin="5884,338" coordsize="4586,2967">
                <v:shape id="shape_0" fillcolor="#fed2fb" stroked="t" o:allowincell="f" style="position:absolute;left:5884;top:338;width:4585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NAZ CEYLİN KAYGI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1149;width:4585;height:21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5.85pt;margin-top:24.9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2.5pt;margin-top:24.9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2375</wp:posOffset>
            </wp:positionH>
            <wp:positionV relativeFrom="paragraph">
              <wp:posOffset>-36830</wp:posOffset>
            </wp:positionV>
            <wp:extent cx="427990" cy="427990"/>
            <wp:effectExtent l="0" t="0" r="0" b="0"/>
            <wp:wrapNone/>
            <wp:docPr id="41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2" name="Gr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NEHİR KARATABANOĞ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1" style="position:absolute;margin-left:2.25pt;margin-top:22.75pt;width:229.3pt;height:143.25pt" coordorigin="45,455" coordsize="4586,2865">
                <v:shape id="shape_0" fillcolor="#fed2fb" stroked="t" o:allowincell="f" style="position:absolute;left:45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NEHİR KARATABANOĞLU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3" name="Gr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BUĞLEM CENNET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KARAK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8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BUĞLEM CENNET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KARAKA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44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NİSA ÇAVU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2pt;margin-top:211.75pt;width:229.3pt;height:143.25pt" coordorigin="40,4235" coordsize="4586,2865">
                <v:shape id="shape_0" fillcolor="#fed2fb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NİSA ÇAVUŞ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5" name="Gr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YİĞİT ALTAY TUNCA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YİĞİT ALTAY TUNCAY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6" name="Gr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ERAY EFE SAĞL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ERAY EFE SAĞLIK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459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47" name="Gr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MİRAÇ UÇ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" style="position:absolute;margin-left:294.85pt;margin-top:598.4pt;width:229.3pt;height:143.25pt" coordorigin="5897,11968" coordsize="4586,2865">
                <v:shape id="shape_0" fillcolor="#d4e2f4" stroked="t" o:allowincell="f" style="position:absolute;left:5897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MİRAÇ UÇ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97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48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49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50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51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52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77.65pt;margin-top:7.7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7.7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8425</wp:posOffset>
            </wp:positionH>
            <wp:positionV relativeFrom="paragraph">
              <wp:posOffset>133350</wp:posOffset>
            </wp:positionV>
            <wp:extent cx="287020" cy="283845"/>
            <wp:effectExtent l="0" t="0" r="0" b="0"/>
            <wp:wrapNone/>
            <wp:docPr id="55" name="Resim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88895</wp:posOffset>
            </wp:positionH>
            <wp:positionV relativeFrom="paragraph">
              <wp:posOffset>127000</wp:posOffset>
            </wp:positionV>
            <wp:extent cx="287020" cy="283845"/>
            <wp:effectExtent l="0" t="0" r="0" b="0"/>
            <wp:wrapNone/>
            <wp:docPr id="56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340</wp:posOffset>
                </wp:positionH>
                <wp:positionV relativeFrom="paragraph">
                  <wp:posOffset>32385</wp:posOffset>
                </wp:positionV>
                <wp:extent cx="2912110" cy="1819275"/>
                <wp:effectExtent l="28575" t="28575" r="28575" b="28575"/>
                <wp:wrapNone/>
                <wp:docPr id="57" name="Gr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ZEYNEP NUR GÜ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2" style="position:absolute;margin-left:294.2pt;margin-top:2.55pt;width:229.3pt;height:143.25pt" coordorigin="5884,51" coordsize="4586,2865">
                <v:shape id="shape_0" fillcolor="#fed2fb" stroked="t" o:allowincell="f" style="position:absolute;left:5884;top:51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ZEYNEP NUR GÜRE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83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9.6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1pt;margin-top:17.1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19525</wp:posOffset>
            </wp:positionH>
            <wp:positionV relativeFrom="paragraph">
              <wp:posOffset>212090</wp:posOffset>
            </wp:positionV>
            <wp:extent cx="287020" cy="283845"/>
            <wp:effectExtent l="0" t="0" r="0" b="0"/>
            <wp:wrapNone/>
            <wp:docPr id="60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309995</wp:posOffset>
            </wp:positionH>
            <wp:positionV relativeFrom="paragraph">
              <wp:posOffset>205740</wp:posOffset>
            </wp:positionV>
            <wp:extent cx="287020" cy="283845"/>
            <wp:effectExtent l="0" t="0" r="0" b="0"/>
            <wp:wrapNone/>
            <wp:docPr id="61" name="Resim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90805</wp:posOffset>
            </wp:positionH>
            <wp:positionV relativeFrom="paragraph">
              <wp:posOffset>281940</wp:posOffset>
            </wp:positionV>
            <wp:extent cx="287020" cy="283845"/>
            <wp:effectExtent l="0" t="0" r="0" b="0"/>
            <wp:wrapNone/>
            <wp:docPr id="62" name="Resi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81275</wp:posOffset>
            </wp:positionH>
            <wp:positionV relativeFrom="paragraph">
              <wp:posOffset>275590</wp:posOffset>
            </wp:positionV>
            <wp:extent cx="287020" cy="283845"/>
            <wp:effectExtent l="0" t="0" r="0" b="0"/>
            <wp:wrapNone/>
            <wp:docPr id="63" name="Resim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3.9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3.9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9520</wp:posOffset>
            </wp:positionH>
            <wp:positionV relativeFrom="paragraph">
              <wp:posOffset>52070</wp:posOffset>
            </wp:positionV>
            <wp:extent cx="427990" cy="427990"/>
            <wp:effectExtent l="0" t="0" r="0" b="0"/>
            <wp:wrapNone/>
            <wp:docPr id="66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224155</wp:posOffset>
                </wp:positionV>
                <wp:extent cx="2912110" cy="1838325"/>
                <wp:effectExtent l="28575" t="28575" r="28575" b="28575"/>
                <wp:wrapNone/>
                <wp:docPr id="67" name="Gr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38160"/>
                          <a:chOff x="0" y="0"/>
                          <a:chExt cx="2912040" cy="18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552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ZÜLEYHA TUR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91204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3" style="position:absolute;margin-left:2.55pt;margin-top:17.65pt;width:229.3pt;height:144.75pt" coordorigin="51,353" coordsize="4586,2895">
                <v:shape id="shape_0" fillcolor="#fed2fb" stroked="t" o:allowincell="f" style="position:absolute;left:51;top:353;width:4585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ZÜLEYHA TURA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1143;width:4585;height:2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20.4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1pt;margin-top:2.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7790</wp:posOffset>
            </wp:positionH>
            <wp:positionV relativeFrom="paragraph">
              <wp:posOffset>332740</wp:posOffset>
            </wp:positionV>
            <wp:extent cx="287020" cy="283845"/>
            <wp:effectExtent l="0" t="0" r="0" b="0"/>
            <wp:wrapNone/>
            <wp:docPr id="70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9520</wp:posOffset>
            </wp:positionH>
            <wp:positionV relativeFrom="paragraph">
              <wp:posOffset>247015</wp:posOffset>
            </wp:positionV>
            <wp:extent cx="427990" cy="427990"/>
            <wp:effectExtent l="0" t="0" r="0" b="0"/>
            <wp:wrapNone/>
            <wp:docPr id="71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13475</wp:posOffset>
            </wp:positionH>
            <wp:positionV relativeFrom="paragraph">
              <wp:posOffset>249555</wp:posOffset>
            </wp:positionV>
            <wp:extent cx="427990" cy="427990"/>
            <wp:effectExtent l="0" t="0" r="0" b="0"/>
            <wp:wrapNone/>
            <wp:docPr id="72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88260</wp:posOffset>
            </wp:positionH>
            <wp:positionV relativeFrom="paragraph">
              <wp:posOffset>13970</wp:posOffset>
            </wp:positionV>
            <wp:extent cx="287020" cy="283845"/>
            <wp:effectExtent l="0" t="0" r="0" b="0"/>
            <wp:wrapNone/>
            <wp:docPr id="73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74" name="Gr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DEVRAN KOV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7" style="position:absolute;margin-left:2.6pt;margin-top:22.7pt;width:229.3pt;height:143.25pt" coordorigin="52,454" coordsize="4586,2865">
                <v:shape id="shape_0" fillcolor="#d4e2f4" stroked="t" o:allowincell="f" style="position:absolute;left:52;top:45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DEVRAN KOVA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75" name="Gr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ÇINAR SÜM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4" style="position:absolute;margin-left:294.15pt;margin-top:22.75pt;width:229.3pt;height:143.25pt" coordorigin="5883,455" coordsize="4586,2865">
                <v:shape id="shape_0" fillcolor="#d4e2f4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ÇINAR SÜME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6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HAYAL CEYLİN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5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T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2.25pt;margin-top:403.9pt;width:229.3pt;height:143.25pt" coordorigin="45,8078" coordsize="4586,2865">
                <v:shape id="shape_0" fillcolor="#fed2fb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HAYAL CEYLİN</w:t>
                        </w:r>
                        <w:r>
                          <w:rPr>
                            <w:kern w:val="2"/>
                            <w:b/>
                            <w:szCs w:val="48"/>
                            <w:sz w:val="52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48"/>
                            <w:sz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TAR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7" name="Gr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YAREN NUR AL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5" style="position:absolute;margin-left:294.45pt;margin-top:403.9pt;width:229.3pt;height:143.25pt" coordorigin="5889,8078" coordsize="4586,2865">
                <v:shape id="shape_0" fillcolor="#fed2fb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YAREN NUR ALA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78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79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80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81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82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83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8.8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8.8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69995</wp:posOffset>
            </wp:positionH>
            <wp:positionV relativeFrom="paragraph">
              <wp:posOffset>40005</wp:posOffset>
            </wp:positionV>
            <wp:extent cx="427990" cy="427990"/>
            <wp:effectExtent l="0" t="0" r="0" b="0"/>
            <wp:wrapNone/>
            <wp:docPr id="86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203950</wp:posOffset>
            </wp:positionH>
            <wp:positionV relativeFrom="paragraph">
              <wp:posOffset>33020</wp:posOffset>
            </wp:positionV>
            <wp:extent cx="427990" cy="427990"/>
            <wp:effectExtent l="0" t="0" r="0" b="0"/>
            <wp:wrapNone/>
            <wp:docPr id="87" name="Resim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035</wp:posOffset>
                </wp:positionH>
                <wp:positionV relativeFrom="paragraph">
                  <wp:posOffset>104140</wp:posOffset>
                </wp:positionV>
                <wp:extent cx="2912110" cy="1819275"/>
                <wp:effectExtent l="28575" t="28575" r="28575" b="28575"/>
                <wp:wrapNone/>
                <wp:docPr id="88" name="Gr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MERT SAYG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     Öğretmen: TOLGA ÇA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1" style="position:absolute;margin-left:-2.05pt;margin-top:8.2pt;width:229.3pt;height:143.25pt" coordorigin="-41,164" coordsize="4586,2865">
                <v:shape id="shape_0" fillcolor="#d4e2f4" stroked="t" o:allowincell="f" style="position:absolute;left:-41;top:16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MERT SAYGI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-41;top:94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     Öğretmen: TOLGA ÇATAL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2690</wp:posOffset>
                </wp:positionH>
                <wp:positionV relativeFrom="paragraph">
                  <wp:posOffset>34925</wp:posOffset>
                </wp:positionV>
                <wp:extent cx="2912110" cy="1819275"/>
                <wp:effectExtent l="28575" t="28575" r="28575" b="28575"/>
                <wp:wrapNone/>
                <wp:docPr id="89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BUSE ŞAHİ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294.7pt;margin-top:2.75pt;width:229.3pt;height:143.25pt" coordorigin="5894,55" coordsize="4586,2865">
                <v:shape id="shape_0" fillcolor="#fed2fb" stroked="t" o:allowincell="f" style="position:absolute;left:5894;top: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BUSE ŞAHİ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4;top:8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6.65pt;margin-top:19.6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14.6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11270</wp:posOffset>
            </wp:positionH>
            <wp:positionV relativeFrom="paragraph">
              <wp:posOffset>218440</wp:posOffset>
            </wp:positionV>
            <wp:extent cx="287020" cy="283845"/>
            <wp:effectExtent l="0" t="0" r="0" b="0"/>
            <wp:wrapNone/>
            <wp:docPr id="92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301740</wp:posOffset>
            </wp:positionH>
            <wp:positionV relativeFrom="paragraph">
              <wp:posOffset>222885</wp:posOffset>
            </wp:positionV>
            <wp:extent cx="287020" cy="283845"/>
            <wp:effectExtent l="0" t="0" r="0" b="0"/>
            <wp:wrapNone/>
            <wp:docPr id="93" name="Resi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2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6.1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9.95pt;margin-top:6.1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3980</wp:posOffset>
            </wp:positionH>
            <wp:positionV relativeFrom="paragraph">
              <wp:posOffset>132080</wp:posOffset>
            </wp:positionV>
            <wp:extent cx="287020" cy="283845"/>
            <wp:effectExtent l="0" t="0" r="0" b="0"/>
            <wp:wrapNone/>
            <wp:docPr id="96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584450</wp:posOffset>
            </wp:positionH>
            <wp:positionV relativeFrom="paragraph">
              <wp:posOffset>136525</wp:posOffset>
            </wp:positionV>
            <wp:extent cx="287020" cy="283845"/>
            <wp:effectExtent l="0" t="0" r="0" b="0"/>
            <wp:wrapNone/>
            <wp:docPr id="97" name="Resim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2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08095</wp:posOffset>
            </wp:positionH>
            <wp:positionV relativeFrom="paragraph">
              <wp:posOffset>139065</wp:posOffset>
            </wp:positionV>
            <wp:extent cx="287020" cy="283845"/>
            <wp:effectExtent l="0" t="0" r="0" b="0"/>
            <wp:wrapNone/>
            <wp:docPr id="98" name="Resim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2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298565</wp:posOffset>
            </wp:positionH>
            <wp:positionV relativeFrom="paragraph">
              <wp:posOffset>142875</wp:posOffset>
            </wp:positionV>
            <wp:extent cx="287020" cy="283845"/>
            <wp:effectExtent l="0" t="0" r="0" b="0"/>
            <wp:wrapNone/>
            <wp:docPr id="99" name="Resi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2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100" name="Gr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DURU ADA TUR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9" style="position:absolute;margin-left:2.55pt;margin-top:8.45pt;width:229.3pt;height:147.95pt" coordorigin="51,169" coordsize="4586,2959">
                <v:shape id="shape_0" fillcolor="#fed2fb" stroked="t" o:allowincell="f" style="position:absolute;left:51;top:169;width:4585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DURU ADA TURA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101" name="Gr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YŞE BUĞLEM İMRO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6" style="position:absolute;margin-left:294.85pt;margin-top:8.45pt;width:229.3pt;height:147.95pt" coordorigin="5897,169" coordsize="4586,2959">
                <v:shape id="shape_0" fillcolor="#fed2fb" stroked="t" o:allowincell="f" style="position:absolute;left:5897;top:169;width:4585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YŞE BUĞLEM İMROZ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4.7pt;margin-top:19.7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4pt;margin-top:19.7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1600</wp:posOffset>
            </wp:positionH>
            <wp:positionV relativeFrom="paragraph">
              <wp:posOffset>20955</wp:posOffset>
            </wp:positionV>
            <wp:extent cx="287020" cy="283845"/>
            <wp:effectExtent l="0" t="0" r="0" b="0"/>
            <wp:wrapNone/>
            <wp:docPr id="104" name="Resim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2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92070</wp:posOffset>
            </wp:positionH>
            <wp:positionV relativeFrom="paragraph">
              <wp:posOffset>25400</wp:posOffset>
            </wp:positionV>
            <wp:extent cx="287020" cy="283845"/>
            <wp:effectExtent l="0" t="0" r="0" b="0"/>
            <wp:wrapNone/>
            <wp:docPr id="105" name="Resim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2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148590" r="28575" b="28575"/>
                <wp:wrapNone/>
                <wp:docPr id="106" name="Gr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YŞE BUĞLEM İMR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3" style="position:absolute;margin-left:2.6pt;margin-top:22.7pt;width:229.3pt;height:143.25pt" coordorigin="52,454" coordsize="4586,2865">
                <v:shape id="shape_0" fillcolor="#fed2fb" stroked="t" o:allowincell="f" style="position:absolute;left:52;top:45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YŞE BUĞLEM İMRO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138430" r="28575" b="28575"/>
                <wp:wrapNone/>
                <wp:docPr id="107" name="Gr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CEYLİN ADA DALAKK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0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CEYLİN ADA DALAKKA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108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09" name="Gr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8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133985" r="28575" b="28575"/>
                <wp:wrapNone/>
                <wp:docPr id="110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ALİ TAHA YI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ALİ TAHA YI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111" name="Gr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ALİ TAHA YIL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5" style="position:absolute;margin-left:2.55pt;margin-top:598.4pt;width:229.3pt;height:143.25pt" coordorigin="51,11968" coordsize="4586,2865">
                <v:shape id="shape_0" fillcolor="#d4e2f4" stroked="t" o:allowincell="f" style="position:absolute;left:51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ALİ TAHA YILMAZ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1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12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13" name="Resi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2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14" name="Resi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2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15" name="Resi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2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116" name="Resi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2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117" name="Resim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2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118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119" name="Resi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2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120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121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122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16505</wp:posOffset>
            </wp:positionH>
            <wp:positionV relativeFrom="paragraph">
              <wp:posOffset>8968740</wp:posOffset>
            </wp:positionV>
            <wp:extent cx="427990" cy="427990"/>
            <wp:effectExtent l="0" t="0" r="0" b="0"/>
            <wp:wrapNone/>
            <wp:docPr id="123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6340</wp:posOffset>
                </wp:positionH>
                <wp:positionV relativeFrom="paragraph">
                  <wp:posOffset>1969135</wp:posOffset>
                </wp:positionV>
                <wp:extent cx="2912110" cy="1819275"/>
                <wp:effectExtent l="28575" t="28575" r="28575" b="28575"/>
                <wp:wrapNone/>
                <wp:docPr id="124" name="Gr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OLGA Ç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4" style="position:absolute;margin-left:294.2pt;margin-top:155.05pt;width:229.3pt;height:143.25pt" coordorigin="5884,3101" coordsize="4586,2865">
                <v:shape id="shape_0" fillcolor="#d4e2f4" stroked="t" o:allowincell="f" style="position:absolute;left:5884;top:3101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388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OLGA ÇA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4595</wp:posOffset>
                </wp:positionH>
                <wp:positionV relativeFrom="paragraph">
                  <wp:posOffset>6953250</wp:posOffset>
                </wp:positionV>
                <wp:extent cx="2912110" cy="1873250"/>
                <wp:effectExtent l="28575" t="130810" r="28575" b="28575"/>
                <wp:wrapNone/>
                <wp:docPr id="125" name="Gr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080"/>
                          <a:chOff x="0" y="0"/>
                          <a:chExt cx="291204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596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CEYLİN ADA DALAKK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9120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2" style="position:absolute;margin-left:294.85pt;margin-top:547.5pt;width:229.3pt;height:147.5pt" coordorigin="5897,10950" coordsize="4586,2950">
                <v:shape id="shape_0" fillcolor="#fed2fb" stroked="t" o:allowincell="f" style="position:absolute;left:5897;top:10950;width:4585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CEYLİN ADA DALAKKA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11756;width:4585;height:2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4615</wp:posOffset>
            </wp:positionH>
            <wp:positionV relativeFrom="paragraph">
              <wp:posOffset>1109980</wp:posOffset>
            </wp:positionV>
            <wp:extent cx="287020" cy="283845"/>
            <wp:effectExtent l="0" t="0" r="0" b="0"/>
            <wp:wrapNone/>
            <wp:docPr id="126" name="Resi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2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85085</wp:posOffset>
            </wp:positionH>
            <wp:positionV relativeFrom="paragraph">
              <wp:posOffset>1103630</wp:posOffset>
            </wp:positionV>
            <wp:extent cx="287020" cy="283845"/>
            <wp:effectExtent l="0" t="0" r="0" b="0"/>
            <wp:wrapNone/>
            <wp:docPr id="127" name="Resim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2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19525</wp:posOffset>
            </wp:positionH>
            <wp:positionV relativeFrom="paragraph">
              <wp:posOffset>1106805</wp:posOffset>
            </wp:positionV>
            <wp:extent cx="287020" cy="283845"/>
            <wp:effectExtent l="0" t="0" r="0" b="0"/>
            <wp:wrapNone/>
            <wp:docPr id="128" name="Resim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2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309995</wp:posOffset>
            </wp:positionH>
            <wp:positionV relativeFrom="paragraph">
              <wp:posOffset>1100455</wp:posOffset>
            </wp:positionV>
            <wp:extent cx="287020" cy="283845"/>
            <wp:effectExtent l="0" t="0" r="0" b="0"/>
            <wp:wrapNone/>
            <wp:docPr id="129" name="Resim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2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92.5pt;margin-top:35.0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610.2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610.2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414.05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414.05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222.2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216pt;width:53.95pt;height:35.95pt;mso-wrap-style:none;v-text-anchor:middle" type="_x0000_t136">
            <v:path textpathok="t"/>
            <v:textpath on="t" fitshape="t" string="1-E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4pt;margin-top:30.3pt;width:53.95pt;height:35.95pt;mso-wrap-style:none;v-text-anchor:middle" type="_x0000_t136">
            <v:path textpathok="t"/>
            <v:textpath on="t" fitshape="t" string="1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1:00Z</dcterms:created>
  <dc:creator>Turgay Y.Oğlu</dc:creator>
  <dc:description/>
  <dc:language>en-US</dc:language>
  <cp:lastModifiedBy>user</cp:lastModifiedBy>
  <dcterms:modified xsi:type="dcterms:W3CDTF">2019-09-06T11:39:00Z</dcterms:modified>
  <cp:revision>10</cp:revision>
  <dc:subject/>
  <dc:title/>
</cp:coreProperties>
</file>