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dı:</w:t>
      </w:r>
      <w:r>
        <w:rPr>
          <w:rFonts w:cs="Hand writing Mutlu" w:ascii="Hand writing Mutlu" w:hAnsi="Hand writing Mutlu"/>
          <w:sz w:val="40"/>
          <w:szCs w:val="40"/>
          <w:u w:val="single"/>
        </w:rPr>
        <w:t xml:space="preserve">                                   Tarih:10/01/2012                     </w:t>
      </w:r>
    </w:p>
    <w:p>
      <w:pPr>
        <w:pStyle w:val="Normal"/>
        <w:jc w:val="center"/>
        <w:rPr>
          <w:rFonts w:ascii="Hand writing Mutlu" w:hAnsi="Hand writing Mutlu" w:cs="Hand writing Mutlu"/>
          <w:caps/>
          <w:sz w:val="40"/>
          <w:szCs w:val="40"/>
        </w:rPr>
      </w:pPr>
      <w:r>
        <w:rPr>
          <w:rFonts w:cs="Hand writing Mutlu" w:ascii="Hand writing Mutlu" w:hAnsi="Hand writing Mutlu"/>
          <w:b/>
          <w:caps/>
          <w:sz w:val="40"/>
          <w:szCs w:val="40"/>
        </w:rPr>
        <w:t>Okumak Ne Güzel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  <w:t>Benim adım Oya. Bu yıl okula başladım. Öğretmenimiz bize okumayı, yazmayı öğrett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ab/>
        <w:t>Eskiden kitapların resimlerine bakardım. Artık her şeyi okuyorum. Okumak ne güzel! Kitapları çok seviyorum. Kitaplardan yeni bilgiler öğreniyorum. Masal, fıkra kitapları okuyorum. Fıkralar öğrenip arkadaşlarıma anlatıyoru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  <w:t>Geçen gün, öğretmenim: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  <w:t>-Oya, seni kutlarım. Çok güzel okuyorsun, ded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  <w:t>Okumayı çok seviyorum!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  <w:t>Okulumu çok seviyorum!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  <w:u w:val="single"/>
        </w:rPr>
        <w:t>Parçayı çok okuyalım sorulara cümle ile cevap yazalım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1.Oya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a, okuma yazmayı kim öğretti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0795</wp:posOffset>
                </wp:positionV>
                <wp:extent cx="7005320" cy="381000"/>
                <wp:effectExtent l="19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0.85pt;width:551.55pt;height:29.95pt" coordorigin="-220,17" coordsize="11031,599">
                <v:line id="shape_0" from="-220,17" to="10806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197" to="10806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437" to="10811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617" to="10811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17" to="10812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17" to="-215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sz w:val="40"/>
          <w:szCs w:val="40"/>
        </w:rPr>
        <w:t xml:space="preserve">2.Oya, kitaplardan neler öğreniyor?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7780</wp:posOffset>
                </wp:positionV>
                <wp:extent cx="70053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.4pt;width:551.55pt;height:29.9pt" coordorigin="-225,28" coordsize="11031,598">
                <v:line id="shape_0" from="-225,28" to="10801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208" to="10801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448" to="10806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628" to="10806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7,28" to="10807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28" to="-220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sz w:val="40"/>
          <w:szCs w:val="40"/>
        </w:rPr>
        <w:t>3.Oya neleri çok seviyo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24765</wp:posOffset>
                </wp:positionV>
                <wp:extent cx="70053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1.95pt;width:551.55pt;height:29.95pt" coordorigin="-230,39" coordsize="11031,599">
                <v:line id="shape_0" from="-230,39" to="10796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219" to="10796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459" to="10801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639" to="10801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2,39" to="10802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39" to="-225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339725</wp:posOffset>
                </wp:positionV>
                <wp:extent cx="7005320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26.75pt;width:551.55pt;height:29.95pt" coordorigin="-220,535" coordsize="11031,599">
                <v:line id="shape_0" from="-220,535" to="10806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715" to="10806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955" to="10811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1135" to="10811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535" to="10812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535" to="-215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4.Oya hangi kitapları okuyo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sz w:val="40"/>
          <w:szCs w:val="40"/>
        </w:rPr>
        <w:t>5.Oya arkadaşlarına neler anlatıyo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225</wp:posOffset>
                </wp:positionH>
                <wp:positionV relativeFrom="paragraph">
                  <wp:posOffset>1270</wp:posOffset>
                </wp:positionV>
                <wp:extent cx="7005320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0.1pt;width:551.55pt;height:29.95pt" coordorigin="-235,2" coordsize="11031,599">
                <v:line id="shape_0" from="-235,2" to="10791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5,183" to="10791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422" to="10796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602" to="10796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2" to="10797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2" to="-230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  <w:u w:val="single"/>
        </w:rPr>
      </w:pPr>
      <w:r>
        <w:rPr>
          <w:rFonts w:cs="Hand writing Mutlu" w:ascii="Hand writing Mutlu" w:hAnsi="Hand writing Mutlu"/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28"/>
          <w:szCs w:val="28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2- Ayşe’nin kitap sayıları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81"/>
        <w:gridCol w:w="2099"/>
        <w:gridCol w:w="2672"/>
      </w:tblGrid>
      <w:tr>
        <w:trPr>
          <w:trHeight w:val="41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Ders kitab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Öykü kitab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Şiir kitab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Masal kitabı</w:t>
            </w:r>
          </w:p>
        </w:tc>
      </w:tr>
      <w:tr>
        <w:trPr>
          <w:trHeight w:val="51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spacing w:before="0" w:after="200"/>
        <w:rPr>
          <w:rFonts w:ascii="Hand writing Mutlu" w:hAnsi="Hand writing Mutlu" w:eastAsia="Calibri" w:cs="Hand writing Mutlu"/>
          <w:sz w:val="28"/>
          <w:szCs w:val="28"/>
          <w:u w:val="single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u w:val="single"/>
          <w:lang w:eastAsia="en-US"/>
        </w:rPr>
        <w:t xml:space="preserve">Soruları yukarıdaki tabloya göre yanıtlayın. Cümle kurarak yazın. </w:t>
      </w:r>
      <w:r>
        <w:rPr>
          <w:rFonts w:eastAsia="Wingdings" w:cs="Wingdings" w:ascii="Wingdings" w:hAnsi="Wingdings"/>
          <w:sz w:val="28"/>
          <w:szCs w:val="28"/>
          <w:u w:val="single"/>
          <w:lang w:eastAsia="en-US"/>
        </w:rPr>
        <w:t>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1-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nin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 tane masal kitabı var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2-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nin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 tane öykü kitabı var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3-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nin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 tane şiir kitabı kitabı var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4-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nin 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 tane ders  kitabı var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5-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nin en çok </w:t>
      </w:r>
      <w:r>
        <w:rPr>
          <w:rFonts w:eastAsia="Calibri"/>
          <w:sz w:val="32"/>
          <w:szCs w:val="32"/>
          <w:lang w:eastAsia="en-US"/>
        </w:rPr>
        <w:t>……………..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 kitabı var.</w:t>
      </w:r>
    </w:p>
    <w:p>
      <w:pPr>
        <w:pStyle w:val="Normal"/>
        <w:spacing w:before="0" w:after="200"/>
        <w:contextualSpacing/>
        <w:rPr/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6-Ayşe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 xml:space="preserve">nin en az  </w:t>
      </w:r>
      <w:r>
        <w:rPr>
          <w:rFonts w:eastAsia="Calibri"/>
          <w:sz w:val="32"/>
          <w:szCs w:val="32"/>
          <w:lang w:eastAsia="en-US"/>
        </w:rPr>
        <w:t>…………….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.  kitabı var.</w:t>
      </w:r>
    </w:p>
    <w:p>
      <w:pPr>
        <w:pStyle w:val="Normal"/>
        <w:jc w:val="right"/>
        <w:rPr>
          <w:rFonts w:ascii="Hand writing Mutlu" w:hAnsi="Hand writing Mutlu" w:eastAsia="Calibri" w:cs="Hand writing Mutlu"/>
          <w:b/>
          <w:b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b/>
          <w:sz w:val="32"/>
          <w:szCs w:val="3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Hand writing Mutlu" w:ascii="Hand writing Mutlu" w:hAnsi="Hand writing Mutlu"/>
          <w:sz w:val="28"/>
          <w:szCs w:val="28"/>
          <w:lang w:eastAsia="en-US"/>
        </w:rPr>
        <w:t>Aykut’</w:t>
      </w:r>
      <w:r>
        <w:rPr/>
        <w:t>un hayvan sayıları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56"/>
        <w:gridCol w:w="2398"/>
        <w:gridCol w:w="2456"/>
      </w:tblGrid>
      <w:tr>
        <w:trPr>
          <w:trHeight w:val="12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4465" cy="800100"/>
                  <wp:effectExtent l="0" t="0" r="0" b="0"/>
                  <wp:docPr id="6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850900"/>
                  <wp:effectExtent l="0" t="0" r="0" b="0"/>
                  <wp:docPr id="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4935" cy="850265"/>
                  <wp:effectExtent l="0" t="0" r="0" b="0"/>
                  <wp:docPr id="8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850900"/>
                  <wp:effectExtent l="0" t="0" r="0" b="0"/>
                  <wp:docPr id="9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  <w:lang w:eastAsia="en-US"/>
              </w:rPr>
            </w:pPr>
            <w:r>
              <w:rPr>
                <w:rFonts w:eastAsia="Hand writing Mutlu" w:cs="Hand writing Mutlu" w:ascii="Hand writing Mutlu" w:hAnsi="Hand writing Mutlu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  <w:lang w:eastAsia="en-US"/>
              </w:rPr>
            </w:pPr>
            <w:r>
              <w:rPr>
                <w:rFonts w:eastAsia="Hand writing Mutlu" w:cs="Hand writing Mutlu" w:ascii="Hand writing Mutlu" w:hAnsi="Hand writing Mutlu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  <w:lang w:eastAsia="en-US"/>
              </w:rPr>
            </w:pPr>
            <w:r>
              <w:rPr>
                <w:rFonts w:eastAsia="Hand writing Mutlu" w:cs="Hand writing Mutlu" w:ascii="Hand writing Mutlu" w:hAnsi="Hand writing Mutlu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  <w:lang w:eastAsia="en-US"/>
              </w:rPr>
            </w:pPr>
            <w:r>
              <w:rPr>
                <w:rFonts w:eastAsia="Hand writing Mutlu" w:cs="Hand writing Mutlu" w:ascii="Hand writing Mutlu" w:hAnsi="Hand writing Mutlu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Normal"/>
        <w:spacing w:before="0" w:after="200"/>
        <w:rPr>
          <w:rFonts w:ascii="Hand writing Mutlu" w:hAnsi="Hand writing Mutlu" w:eastAsia="Calibri" w:cs="Hand writing Mutlu"/>
          <w:sz w:val="28"/>
          <w:szCs w:val="28"/>
          <w:u w:val="single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28"/>
          <w:u w:val="single"/>
          <w:lang w:eastAsia="en-US"/>
        </w:rPr>
        <w:t xml:space="preserve">Soruları yukarıdaki tabloya göre yanıtlayın. Cümle kurarak yazın. </w:t>
      </w:r>
      <w:r>
        <w:rPr>
          <w:rFonts w:eastAsia="Wingdings" w:cs="Wingdings" w:ascii="Wingdings" w:hAnsi="Wingdings"/>
          <w:sz w:val="28"/>
          <w:szCs w:val="28"/>
          <w:u w:val="single"/>
          <w:lang w:eastAsia="en-US"/>
        </w:rPr>
        <w:t>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262255</wp:posOffset>
                </wp:positionV>
                <wp:extent cx="7005320" cy="381000"/>
                <wp:effectExtent l="190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20.65pt;width:551.55pt;height:29.9pt" coordorigin="-225,413" coordsize="11031,598">
                <v:line id="shape_0" from="-225,413" to="10801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593" to="10801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833" to="10806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1013" to="10806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7,413" to="10807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413" to="-220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Kaç tane köpeği var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0</wp:posOffset>
                </wp:positionH>
                <wp:positionV relativeFrom="paragraph">
                  <wp:posOffset>292735</wp:posOffset>
                </wp:positionV>
                <wp:extent cx="7005320" cy="381000"/>
                <wp:effectExtent l="190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23.05pt;width:551.55pt;height:29.95pt" coordorigin="-220,461" coordsize="11031,599">
                <v:line id="shape_0" from="-220,461" to="10806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641" to="10806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881" to="10811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1061" to="10811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461" to="10812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461" to="-215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2-Kaç tane tavşanı var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278765</wp:posOffset>
                </wp:positionV>
                <wp:extent cx="7005320" cy="381000"/>
                <wp:effectExtent l="190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21.95pt;width:551.55pt;height:29.9pt" coordorigin="-215,439" coordsize="11031,598">
                <v:line id="shape_0" from="-215,439" to="10811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619" to="10811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859" to="10816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1039" to="10816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7,439" to="10817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439" to="-210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3- Kaç tane balığı var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262890</wp:posOffset>
                </wp:positionV>
                <wp:extent cx="7005320" cy="381000"/>
                <wp:effectExtent l="190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20.7pt;width:551.55pt;height:29.9pt" coordorigin="-200,414" coordsize="11031,598">
                <v:line id="shape_0" from="-200,414" to="10826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594" to="10826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834" to="10831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1014" to="10831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2,414" to="10832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414" to="-195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4- Kedisi fazla daha yoksa balığı mı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284480</wp:posOffset>
                </wp:positionV>
                <wp:extent cx="7005320" cy="381000"/>
                <wp:effectExtent l="190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2.4pt;width:551.55pt;height:29.9pt" coordorigin="-210,448" coordsize="11031,598">
                <v:line id="shape_0" from="-210,448" to="10816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628" to="10816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868" to="10821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1048" to="10821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2,448" to="10822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448" to="-205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5- En çok olan hayvan hangisidir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276225</wp:posOffset>
                </wp:positionV>
                <wp:extent cx="7005320" cy="381000"/>
                <wp:effectExtent l="190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1.75pt;width:551.55pt;height:29.9pt" coordorigin="-230,435" coordsize="11031,598">
                <v:line id="shape_0" from="-230,435" to="10796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615" to="10796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855" to="10801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1035" to="10801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2,435" to="10802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435" to="-225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6- En az olan hayvan hangisidir?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28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13:00Z</dcterms:created>
  <dc:creator>Windows</dc:creator>
  <dc:description/>
  <cp:keywords/>
  <dc:language>en-US</dc:language>
  <cp:lastModifiedBy>DELL</cp:lastModifiedBy>
  <dcterms:modified xsi:type="dcterms:W3CDTF">2012-01-07T12:24:00Z</dcterms:modified>
  <cp:revision>5</cp:revision>
  <dc:subject/>
  <dc:title/>
</cp:coreProperties>
</file>