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ÇALIŞIRIM BAŞARIRIM, BEN BU İŞE ALIŞIRI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şağıdaki problemleri çözerken lütfen bölme işleminin terimlerini aklınıza getirin, yerleştirin sonra çözü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bölme işleminde bölünen 68, bölen 4 ise bölüm kaçtı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enin 13, bölümün 6 olduğu bir bölme işleminde bölünen sayı kaçtı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bölme işleminde bölünen 78, bölüm 6 ise bölen sayı kaçtı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bölme işleminde bölen 13, bölüm 8 ise bölünen sayı en fazla kaç olabili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Bir bölme işleminde bölünen 68, bölen 6 ise bölüm kaçtı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enin 19, bölümün 6 olduğu bir bölme işleminde bölünen sayı kaçtı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bölme işleminde bölünen 56, bölüm 4 ise bölen sayı kaçtı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bölme işleminde bölen 24, bölüm 6 ise bölünen sayı en fazla kaç olabili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bölme işleminde bölünen 85, bölen 5 ise bölüm kaçtı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enin 28, bölümün 6 olduğu bir bölme işleminde bölünen sayı kaçtır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Bir bölme işleminde; bölünen 96, bölüm 8 ise bölen sayı kaçtır 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Bir bölme işleminde; kalan 5 ise bölen en az kaç olabilir ?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oblemler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ikniğe giden öğrenciler için 39 hamburger, 63 sosis ve 60 patates, 3 mangalda eşit olarak pişiriliyor.Her mangalda, kaç hamburger, kaç sosis, kaç patates pişirilmiştir?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angallarda kızartılan 34 dilim ekmek, 7 öğrenciye eşit olarak paylaştırıldı.Kaç dilim ekmek arttı?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iknik için dondurulan 51 buz parçası, 5 buzluğa eşit sayıda paylaştırıldı.Her buzluğa kaç buz parçası konuldu? Kaç parça buz arttı?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73 </w:t>
      </w:r>
      <w:r>
        <w:rPr>
          <w:rFonts w:cs="Times New Roman" w:ascii="Times New Roman" w:hAnsi="Times New Roman"/>
          <w:sz w:val="24"/>
          <w:szCs w:val="24"/>
        </w:rPr>
        <w:t>tane çay fincanı, 6 tepsiye eşit sayıda konuldu.Her tepside kaç çay fincanı var? Kaç çay fincanı arttı?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85 kutu meyve suyu 9 tepsiye eşit sayıda konuldu. Her tepside kaç kutu meyve suyu vardır?Kaç kutu arta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36 TL, 4 kardeş arasında eşit paylaştırılıyor. Kardeşlerden Ezgi 3 TL’ye bir defter alıyor. Ezgi’nin kaç TL’si kalmış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ir kırtasiyeci 72 kalemi 6 kutuya eşit olarak yerleştirmek istiyor. Her kutuya kaçar kalem koy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Bir miktar ceviz 15 öğrenciye eşit paylaştırılıyor.Her öğrenciye 6 ceviz düşüyor.Bu cevizler, 5 öğrenciye eşit paylaştırılırsa her birine kaç ceviz düşer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3 katı 84 olan sayının 4 katı kaçtı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ÖN ADLAR T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"Çalışkan anneannem, çeyrek ekmek ile iki zeytini zor yedi." Bu tümcede ön ad olan kelimeler hangi seçenekte tam ve doğru verilmiştir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 çalışkan-iki    B) çeyrek-çalışkan-iki     C) çalışkan-çeyrek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"Bebeğin mavi gözleri hepimizi büyüledi.” Bu cümlede ön ad (sıfat) olan sözcük hangisidi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bebeğin      B) gözleri      C)  mavi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"Kardeşim de ablam gibi güzel resim yapar." Bu cümlede ön ad (sıfat) olan kelime hangisi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resim     B) güzel      C) ablam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"Bana göre bu resim daha güzeldir." Bu cümlede ön ad (sıfat) olan kelime hangisidi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bu      B) resim      C) güzeldir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) "Babam, ekşi elmayı daha çok seviyor." Bu cümlede ön ad (sıfat) olan kelime hangisi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elmayı      B) babam      C) ekşi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Aşağıdaki cümlelerin hangisinde ön ad (sıfat) yoktur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Yeşil biberlerin hepsi acı değil.   B) Şahin'in resmi çok güzeldi.    C) Böyle güzel okul sevilmez mi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Aşağıdaki ön adlardan hangisinde varlıkların yerini işaretle belirten kelime yoktu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şu kız      B) bu adam      C) şişman adam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Aşağıdakilerden hangisinde ön ad (sıfat) vardı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kitabın yüzü     B) karga gagası        C) dokuzuncu sokak  </w:t>
      </w:r>
    </w:p>
    <w:p>
      <w:pPr>
        <w:pStyle w:val="Normal"/>
        <w:ind w:right="-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"Kısa boylu adam, durmadan bağırıyordu." cümlesinde varlığın biçimini belirten kelime hangisidi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boylu     B) kısa      C) kısa boylu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 Aşağıdaki cümlelerin hangisinde ön ad (sıfat) vardır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Annemle parka gideceğim.      B) Bebeğin elleri beyazdı.        C) Kırık camdan çok soğuk geliyo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Aşağıdaki cümlelerin hangisinde ön ad (sıfat) yoktu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Bebeğin eli çok sıcaktı.   B) Kardeşimin çürük dişi ağrıyor.     C) Kareli gömleğin çok güze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) "Onlar beşinci katta oturuyor" cümlesinde varlığın özelliğini belirten kelime hangisidi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onlar     B) beşinci     C) katt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) "Eski giysi giymek ayıp değil, kirli giysi giymek ayıptır." Bu cümlede kaç ön ad (sıfat) vardı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4     B) 3     C) 2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)  Aşağıdakilerden hangisi adın başına gelince sıfat olmaz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yumuşak      B) kırık      C) kalem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) Aşağıdakilerden hangisinde varlıkların yerini belirten bir sıfat vardı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bu çocuk      B) uzun kulak      C) sert ceviz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) “Dergideki sekiz problemi çözdüm." cümlesinde ön ad (sıfat) olan kelime hangisidi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dergideki     B) Problem      C) sekiz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) Aşağıdakilerden hangisinde sıfat yoktu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ekşi elma      B) taş merdiven      C) taze ekmek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) Aşağıdakilerden hangisinde sıfat vard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cam şişe      B) üç böcek      C) demir kaşık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) "Sınıfımızda yirmi kız öğrenci var." cümlesinde hangisi sıfat (ön ad) görevindedi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kız     B) yirmi     C) öğrenci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) "Çalışkan anneannem, çeyrek ekmek ile iki zeytini zor yedi." Bu tümcede ön ad olan kelimeler hangi seçenekte tam ve doğru verilmiştir?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 çalışkan-iki        B) çeyrek-çalışkan-iki   C) çalışkan-çeyrek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) Aşağıdaki cümlelerin hangisinde ön ad (sıfat) yoktur?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Yeşil biberlerin hepsi acı değil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Şahin'in resmi çok güzeldi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Böyle güzel okul sevilmez mi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2) Aşağıdakilerden hangisinde ön ad (sıfat) vardır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kitabın yüzü      B) karga gagası      C) dokuzuncu sokak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) Aşağıdaki ön adlardan hangisinde varlıkların yerini işaretle belirten kelime yoktur?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şu kız      B) bu adam      C) şişman adam 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)  Aşağıdakilerden hangisi adın başına gelince sıfat olmaz?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yumuşak      B) kırık      C) kalem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) “Dergideki sekiz problemi çözdüm." cümlesinde ön ad (sıfat) olan kelime hangisidir?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dergideki     B) Problem      C) sekiz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) Hangi seçenekte "elbise" sözcüğünün durumunu belirten açıklama vardır?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kırmızı      B) iki      C) kirli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7) 'Küçük' sözcüğü aşağıdaki tümcelerin hangisinde bir varlığın özelliğini belirtmiştir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Küçük çocukları çok severim.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Küçüğe neler aldın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Küçük, kenara çekilir misin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) ''Ağır taş yerinden kalkmaz.'' tümcesindeki ön ad (sıfat) hangisidir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ağır     B) taş     C) yerinden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) Aşağıdaki cümlelerin hangisinde ön ad (sıfat) yoktur?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Yeşil biberlerin hepsi acı değil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Şahin'in resmi çok güzeldi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Böyle güzel okul sevilmez mi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0) Aşağıdakilerden hangisinde ön ad (sıfat) vardır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kitabın yüzü      B) karga gagası      C) dokuzuncu sokak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1) "Yarım ekmek" söz grubundaki yarım sözcüğünün görevi nedir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Ekmeğin sayısını belirtmektedir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Ekmeğin tazeliğini anlatmaktadır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Ekmeğin yenildiğini anlatmaktadır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2) "postacı - getirdi - bir - bana - zarf - bize" sözcükleriyle anlamlı bir tümce kurulursa, hangi sözcük dışarıda kalır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postacı     B) getirdi     C) bana     D) mektup  </w:t>
        <w:b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3) Aşağıdaki tümcelerin hangisinde 'çay' sözcüğü farklı anlamda kullanılmıştır?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Ninemler zamanında çamaşırlar çayda yıkanırmış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Marketten bir kutu çay aldım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Akşam evde çay keyfi yaptık.</w:t>
      </w:r>
    </w:p>
    <w:sectPr>
      <w:type w:val="nextPage"/>
      <w:pgSz w:w="11540" w:h="16838"/>
      <w:pgMar w:left="567" w:right="483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28:00Z</dcterms:created>
  <dc:creator>pinar</dc:creator>
  <dc:description/>
  <cp:keywords/>
  <dc:language>en-US</dc:language>
  <cp:lastModifiedBy>DELL</cp:lastModifiedBy>
  <cp:lastPrinted>2006-02-13T22:19:00Z</cp:lastPrinted>
  <dcterms:modified xsi:type="dcterms:W3CDTF">2014-01-04T19:08:00Z</dcterms:modified>
  <cp:revision>16</cp:revision>
  <dc:subject/>
  <dc:title/>
</cp:coreProperties>
</file>