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VERİLMEYEN EKSİLENİ BULMA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5560</wp:posOffset>
                </wp:positionH>
                <wp:positionV relativeFrom="paragraph">
                  <wp:posOffset>59690</wp:posOffset>
                </wp:positionV>
                <wp:extent cx="6431280" cy="771525"/>
                <wp:effectExtent l="5080" t="5715" r="5715" b="5080"/>
                <wp:wrapNone/>
                <wp:docPr id="1" name="Yuvarlatılmış Dikdörtgen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Aşağıdaki çıkarma işlemlerinde verilmeyen eksileni bulunuz.                                           AÇIKLAMA: Çıkarma işleminde eksilen en büyük sayıdır. Bu nedenle verilen, çıkan ve fark bölümleri ile en büyük sayıyı bulabilmek için toplama yaparız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6" fillcolor="white" stroked="t" o:allowincell="f" style="position:absolute;margin-left:-2.8pt;margin-top:4.7pt;width:506.3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Aşağıdaki çıkarma işlemlerinde verilmeyen eksileni bulunuz.                                           AÇIKLAMA: Çıkarma işleminde eksilen en büyük sayıdır. Bu nedenle verilen, çıkan ve fark bölümleri ile en büyük sayıyı bulabilmek için toplama yaparız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95885</wp:posOffset>
                </wp:positionH>
                <wp:positionV relativeFrom="paragraph">
                  <wp:posOffset>294005</wp:posOffset>
                </wp:positionV>
                <wp:extent cx="1177290" cy="1371600"/>
                <wp:effectExtent l="6985" t="6350" r="19685" b="29210"/>
                <wp:wrapNone/>
                <wp:docPr id="2" name="Dikey Kaydırma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Dikey Kaydırma 170" fillcolor="white" stroked="t" o:allowincell="f" style="position:absolute;margin-left:-7.55pt;margin-top:23.15pt;width:92.6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2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4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66470</wp:posOffset>
                </wp:positionH>
                <wp:positionV relativeFrom="paragraph">
                  <wp:posOffset>294005</wp:posOffset>
                </wp:positionV>
                <wp:extent cx="1219835" cy="1371600"/>
                <wp:effectExtent l="6985" t="6350" r="19050" b="29845"/>
                <wp:wrapNone/>
                <wp:docPr id="3" name="Dikey Kaydırma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71" fillcolor="white" stroked="t" o:allowincell="f" style="position:absolute;margin-left:76.1pt;margin-top:23.15pt;width:96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84070</wp:posOffset>
                </wp:positionH>
                <wp:positionV relativeFrom="paragraph">
                  <wp:posOffset>294005</wp:posOffset>
                </wp:positionV>
                <wp:extent cx="1166495" cy="1371600"/>
                <wp:effectExtent l="6985" t="6350" r="19050" b="29845"/>
                <wp:wrapNone/>
                <wp:docPr id="4" name="Dikey Kaydırma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72" fillcolor="white" stroked="t" o:allowincell="f" style="position:absolute;margin-left:164.1pt;margin-top:23.15pt;width:91.8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55770</wp:posOffset>
                </wp:positionH>
                <wp:positionV relativeFrom="paragraph">
                  <wp:posOffset>294005</wp:posOffset>
                </wp:positionV>
                <wp:extent cx="1161415" cy="1371600"/>
                <wp:effectExtent l="6985" t="6350" r="19050" b="29845"/>
                <wp:wrapNone/>
                <wp:docPr id="5" name="Dikey Kaydırma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74" fillcolor="white" stroked="t" o:allowincell="f" style="position:absolute;margin-left:335.1pt;margin-top:23.15pt;width:91.4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1912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050" b="29845"/>
                <wp:wrapNone/>
                <wp:docPr id="6" name="Dikey Kaydırma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73" fillcolor="white" stroked="t" o:allowincell="f" style="position:absolute;margin-left:245.6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1876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050" b="29845"/>
                <wp:wrapNone/>
                <wp:docPr id="7" name="Dikey Kaydırma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75" fillcolor="white" stroked="t" o:allowincell="f" style="position:absolute;margin-left:418.8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lang w:val="en-US" w:bidi="en-US"/>
        </w:rPr>
        <w:t>+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1635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8" name="Yuvarlatılmış Dikdörtgen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7" fillcolor="white" stroked="t" o:allowincell="f" style="position:absolute;margin-left:30.05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06345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9" name="Yuvarlatılmış Dikdörtgen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8" fillcolor="white" stroked="t" o:allowincell="f" style="position:absolute;margin-left:197.35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90110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10" name="Yuvarlatılmış Dikdörtgen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9" fillcolor="white" stroked="t" o:allowincell="f" style="position:absolute;margin-left:369.3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970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1" name="Düz Ok Bağlayıcısı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61" stroked="t" o:allowincell="f" style="position:absolute;margin-left:11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09675</wp:posOffset>
                </wp:positionH>
                <wp:positionV relativeFrom="paragraph">
                  <wp:posOffset>220345</wp:posOffset>
                </wp:positionV>
                <wp:extent cx="584200" cy="1270"/>
                <wp:effectExtent l="635" t="5080" r="635" b="5080"/>
                <wp:wrapNone/>
                <wp:docPr id="12" name="Düz Ok Bağlayıcısı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8" stroked="t" o:allowincell="f" style="position:absolute;margin-left:95.25pt;margin-top:17.3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6728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3" name="Düz Ok Bağlayıcısı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60" stroked="t" o:allowincell="f" style="position:absolute;margin-left:186.4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38345</wp:posOffset>
                </wp:positionH>
                <wp:positionV relativeFrom="paragraph">
                  <wp:posOffset>220345</wp:posOffset>
                </wp:positionV>
                <wp:extent cx="584200" cy="1270"/>
                <wp:effectExtent l="635" t="5080" r="635" b="5080"/>
                <wp:wrapNone/>
                <wp:docPr id="14" name="Düz Ok Bağlayıcısı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63" stroked="t" o:allowincell="f" style="position:absolute;margin-left:357.35pt;margin-top:17.35pt;width:4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392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5" name="Düz Ok Bağlayıcısı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6" stroked="t" o:allowincell="f" style="position:absolute;margin-left:269.6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6525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16" name="Düz Ok Bağlayıcısı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62" stroked="t" o:allowincell="f" style="position:absolute;margin-left:10.75pt;margin-top:10.4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33900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17" name="Düz Ok Bağlayıcısı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64" stroked="t" o:allowincell="f" style="position:absolute;margin-left:357pt;margin-top:10.4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64200</wp:posOffset>
                </wp:positionH>
                <wp:positionV relativeFrom="paragraph">
                  <wp:posOffset>262890</wp:posOffset>
                </wp:positionV>
                <wp:extent cx="584200" cy="1270"/>
                <wp:effectExtent l="635" t="5080" r="635" b="5080"/>
                <wp:wrapNone/>
                <wp:docPr id="18" name="Düz Ok Bağlayıcısı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65" stroked="t" o:allowincell="f" style="position:absolute;margin-left:446pt;margin-top:20.7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20925</wp:posOffset>
                </wp:positionH>
                <wp:positionV relativeFrom="paragraph">
                  <wp:posOffset>133350</wp:posOffset>
                </wp:positionV>
                <wp:extent cx="165100" cy="1270"/>
                <wp:effectExtent l="635" t="5080" r="635" b="5080"/>
                <wp:wrapNone/>
                <wp:docPr id="19" name="Düz Ok Bağlayıcısı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47" stroked="t" o:allowincell="f" style="position:absolute;margin-left:182.75pt;margin-top:10.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03505</wp:posOffset>
                </wp:positionH>
                <wp:positionV relativeFrom="paragraph">
                  <wp:posOffset>294005</wp:posOffset>
                </wp:positionV>
                <wp:extent cx="1177290" cy="1371600"/>
                <wp:effectExtent l="6350" t="6350" r="19685" b="29210"/>
                <wp:wrapNone/>
                <wp:docPr id="20" name="Dikey Kaydırma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50" fillcolor="white" stroked="t" o:allowincell="f" style="position:absolute;margin-left:-8.15pt;margin-top:23.15pt;width:92.6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3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69010</wp:posOffset>
                </wp:positionH>
                <wp:positionV relativeFrom="paragraph">
                  <wp:posOffset>294005</wp:posOffset>
                </wp:positionV>
                <wp:extent cx="1219835" cy="1371600"/>
                <wp:effectExtent l="6985" t="6350" r="19685" b="29845"/>
                <wp:wrapNone/>
                <wp:docPr id="21" name="Dikey Kaydırma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51" fillcolor="white" stroked="t" o:allowincell="f" style="position:absolute;margin-left:76.3pt;margin-top:23.15pt;width:96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92960</wp:posOffset>
                </wp:positionH>
                <wp:positionV relativeFrom="paragraph">
                  <wp:posOffset>294005</wp:posOffset>
                </wp:positionV>
                <wp:extent cx="1166495" cy="1371600"/>
                <wp:effectExtent l="6985" t="6350" r="19050" b="29845"/>
                <wp:wrapNone/>
                <wp:docPr id="22" name="Dikey Kaydırma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52" fillcolor="white" stroked="t" o:allowincell="f" style="position:absolute;margin-left:164.8pt;margin-top:23.15pt;width:91.8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83710</wp:posOffset>
                </wp:positionH>
                <wp:positionV relativeFrom="paragraph">
                  <wp:posOffset>294005</wp:posOffset>
                </wp:positionV>
                <wp:extent cx="1161415" cy="1371600"/>
                <wp:effectExtent l="6985" t="6350" r="19050" b="29845"/>
                <wp:wrapNone/>
                <wp:docPr id="23" name="Dikey Kaydırma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54" fillcolor="white" stroked="t" o:allowincell="f" style="position:absolute;margin-left:337.3pt;margin-top:23.15pt;width:91.4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42615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24" name="Dikey Kaydırma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53" fillcolor="white" stroked="t" o:allowincell="f" style="position:absolute;margin-left:247.45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20665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25" name="Dikey Kaydırma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55" fillcolor="white" stroked="t" o:allowincell="f" style="position:absolute;margin-left:418.95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2585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26" name="Yuvarlatılmış Dikdörtgen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7" fillcolor="white" stroked="t" o:allowincell="f" style="position:absolute;margin-left:28.55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98725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27" name="Yuvarlatılmış Dikdörtgen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8" fillcolor="white" stroked="t" o:allowincell="f" style="position:absolute;margin-left:196.75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61535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28" name="Yuvarlatılmış Dikdörtgen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9" fillcolor="white" stroked="t" o:allowincell="f" style="position:absolute;margin-left:367.05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97705</wp:posOffset>
                </wp:positionH>
                <wp:positionV relativeFrom="paragraph">
                  <wp:posOffset>89535</wp:posOffset>
                </wp:positionV>
                <wp:extent cx="165100" cy="1270"/>
                <wp:effectExtent l="635" t="5080" r="635" b="5080"/>
                <wp:wrapNone/>
                <wp:docPr id="29" name="Düz Ok Bağlayıcısı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32" stroked="t" o:allowincell="f" style="position:absolute;margin-left:354.15pt;margin-top:7.05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9230</wp:posOffset>
                </wp:positionH>
                <wp:positionV relativeFrom="paragraph">
                  <wp:posOffset>206375</wp:posOffset>
                </wp:positionV>
                <wp:extent cx="584200" cy="1270"/>
                <wp:effectExtent l="635" t="5080" r="635" b="5080"/>
                <wp:wrapNone/>
                <wp:docPr id="30" name="Düz Ok Bağlayıcısı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38" stroked="t" o:allowincell="f" style="position:absolute;margin-left:14.9pt;margin-top:16.25pt;width:4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81430</wp:posOffset>
                </wp:positionH>
                <wp:positionV relativeFrom="paragraph">
                  <wp:posOffset>282575</wp:posOffset>
                </wp:positionV>
                <wp:extent cx="584200" cy="1270"/>
                <wp:effectExtent l="635" t="5080" r="635" b="5080"/>
                <wp:wrapNone/>
                <wp:docPr id="31" name="Düz Ok Bağlayıcısı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42" stroked="t" o:allowincell="f" style="position:absolute;margin-left:100.9pt;margin-top:22.25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60295</wp:posOffset>
                </wp:positionH>
                <wp:positionV relativeFrom="paragraph">
                  <wp:posOffset>206375</wp:posOffset>
                </wp:positionV>
                <wp:extent cx="584200" cy="1270"/>
                <wp:effectExtent l="635" t="5080" r="635" b="5080"/>
                <wp:wrapNone/>
                <wp:docPr id="32" name="Düz Ok Bağlayıcısı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39" stroked="t" o:allowincell="f" style="position:absolute;margin-left:185.85pt;margin-top:16.2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07050</wp:posOffset>
                </wp:positionH>
                <wp:positionV relativeFrom="paragraph">
                  <wp:posOffset>206375</wp:posOffset>
                </wp:positionV>
                <wp:extent cx="584200" cy="1270"/>
                <wp:effectExtent l="635" t="5080" r="635" b="5080"/>
                <wp:wrapNone/>
                <wp:docPr id="33" name="Düz Ok Bağlayıcısı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36" stroked="t" o:allowincell="f" style="position:absolute;margin-left:441.5pt;margin-top:16.2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74085</wp:posOffset>
                </wp:positionH>
                <wp:positionV relativeFrom="paragraph">
                  <wp:posOffset>273050</wp:posOffset>
                </wp:positionV>
                <wp:extent cx="584200" cy="1270"/>
                <wp:effectExtent l="635" t="5080" r="635" b="5080"/>
                <wp:wrapNone/>
                <wp:docPr id="34" name="Düz Ok Bağlayıcısı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44" stroked="t" o:allowincell="f" style="position:absolute;margin-left:273.55pt;margin-top:21.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20925</wp:posOffset>
                </wp:positionH>
                <wp:positionV relativeFrom="paragraph">
                  <wp:posOffset>118110</wp:posOffset>
                </wp:positionV>
                <wp:extent cx="165100" cy="1270"/>
                <wp:effectExtent l="635" t="5080" r="635" b="5080"/>
                <wp:wrapNone/>
                <wp:docPr id="35" name="Düz Ok Bağlayıcısı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41" stroked="t" o:allowincell="f" style="position:absolute;margin-left:182.75pt;margin-top:9.3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45965</wp:posOffset>
                </wp:positionH>
                <wp:positionV relativeFrom="paragraph">
                  <wp:posOffset>196850</wp:posOffset>
                </wp:positionV>
                <wp:extent cx="584200" cy="1270"/>
                <wp:effectExtent l="635" t="5080" r="635" b="5080"/>
                <wp:wrapNone/>
                <wp:docPr id="36" name="Düz Ok Bağlayıcısı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43" stroked="t" o:allowincell="f" style="position:absolute;margin-left:357.95pt;margin-top:15.5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9700</wp:posOffset>
                </wp:positionH>
                <wp:positionV relativeFrom="paragraph">
                  <wp:posOffset>118110</wp:posOffset>
                </wp:positionV>
                <wp:extent cx="165100" cy="1270"/>
                <wp:effectExtent l="635" t="5080" r="635" b="5080"/>
                <wp:wrapNone/>
                <wp:docPr id="37" name="Düz Ok Bağlayıcısı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48" stroked="t" o:allowincell="f" style="position:absolute;margin-left:11pt;margin-top:9.3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3655</wp:posOffset>
                </wp:positionH>
                <wp:positionV relativeFrom="paragraph">
                  <wp:posOffset>294005</wp:posOffset>
                </wp:positionV>
                <wp:extent cx="1177290" cy="1371600"/>
                <wp:effectExtent l="6985" t="6350" r="19685" b="29210"/>
                <wp:wrapNone/>
                <wp:docPr id="38" name="Dikey Kaydırma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41" fillcolor="white" stroked="t" o:allowincell="f" style="position:absolute;margin-left:-2.65pt;margin-top:23.15pt;width:92.6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5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98220</wp:posOffset>
                </wp:positionH>
                <wp:positionV relativeFrom="paragraph">
                  <wp:posOffset>294005</wp:posOffset>
                </wp:positionV>
                <wp:extent cx="1219835" cy="1371600"/>
                <wp:effectExtent l="6985" t="6350" r="19685" b="29845"/>
                <wp:wrapNone/>
                <wp:docPr id="39" name="Dikey Kaydırma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42" fillcolor="white" stroked="t" o:allowincell="f" style="position:absolute;margin-left:78.6pt;margin-top:23.15pt;width:96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29155</wp:posOffset>
                </wp:positionH>
                <wp:positionV relativeFrom="paragraph">
                  <wp:posOffset>294005</wp:posOffset>
                </wp:positionV>
                <wp:extent cx="1166495" cy="1371600"/>
                <wp:effectExtent l="6985" t="6350" r="19050" b="29845"/>
                <wp:wrapNone/>
                <wp:docPr id="40" name="Dikey Kaydırma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43" fillcolor="white" stroked="t" o:allowincell="f" style="position:absolute;margin-left:167.65pt;margin-top:23.15pt;width:91.8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86250</wp:posOffset>
                </wp:positionH>
                <wp:positionV relativeFrom="paragraph">
                  <wp:posOffset>294005</wp:posOffset>
                </wp:positionV>
                <wp:extent cx="1161415" cy="1371600"/>
                <wp:effectExtent l="6985" t="6350" r="19050" b="29845"/>
                <wp:wrapNone/>
                <wp:docPr id="41" name="Dikey Kaydırma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45" fillcolor="white" stroked="t" o:allowincell="f" style="position:absolute;margin-left:337.5pt;margin-top:23.15pt;width:91.4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65475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050" b="29845"/>
                <wp:wrapNone/>
                <wp:docPr id="42" name="Dikey Kaydırma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44" fillcolor="white" stroked="t" o:allowincell="f" style="position:absolute;margin-left:249.25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1876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050" b="29845"/>
                <wp:wrapNone/>
                <wp:docPr id="43" name="Dikey Kaydırma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46" fillcolor="white" stroked="t" o:allowincell="f" style="position:absolute;margin-left:418.8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5930</wp:posOffset>
                </wp:positionH>
                <wp:positionV relativeFrom="paragraph">
                  <wp:posOffset>254000</wp:posOffset>
                </wp:positionV>
                <wp:extent cx="331470" cy="233045"/>
                <wp:effectExtent l="5080" t="5715" r="5715" b="5080"/>
                <wp:wrapNone/>
                <wp:docPr id="44" name="Yuvarlatılmış Dikdörtgen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8" fillcolor="white" stroked="t" o:allowincell="f" style="position:absolute;margin-left:35.9pt;margin-top:20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54605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45" name="Yuvarlatılmış Dikdörtgen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9" fillcolor="white" stroked="t" o:allowincell="f" style="position:absolute;margin-left:201.15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90110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46" name="Yuvarlatılmış Dikdörtgen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0" fillcolor="white" stroked="t" o:allowincell="f" style="position:absolute;margin-left:369.3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7970</wp:posOffset>
                </wp:positionH>
                <wp:positionV relativeFrom="paragraph">
                  <wp:posOffset>210820</wp:posOffset>
                </wp:positionV>
                <wp:extent cx="584200" cy="1270"/>
                <wp:effectExtent l="635" t="5080" r="635" b="5080"/>
                <wp:wrapNone/>
                <wp:docPr id="47" name="Düz Ok Bağlayıcısı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34" stroked="t" o:allowincell="f" style="position:absolute;margin-left:21.1pt;margin-top:16.6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78890</wp:posOffset>
                </wp:positionH>
                <wp:positionV relativeFrom="paragraph">
                  <wp:posOffset>182245</wp:posOffset>
                </wp:positionV>
                <wp:extent cx="584200" cy="1270"/>
                <wp:effectExtent l="635" t="5080" r="635" b="5080"/>
                <wp:wrapNone/>
                <wp:docPr id="48" name="Düz Ok Bağlayıcısı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30" stroked="t" o:allowincell="f" style="position:absolute;margin-left:100.7pt;margin-top:14.3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60295</wp:posOffset>
                </wp:positionH>
                <wp:positionV relativeFrom="paragraph">
                  <wp:posOffset>239395</wp:posOffset>
                </wp:positionV>
                <wp:extent cx="584200" cy="1270"/>
                <wp:effectExtent l="635" t="5080" r="635" b="5080"/>
                <wp:wrapNone/>
                <wp:docPr id="49" name="Düz Ok Bağlayıcısı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33" stroked="t" o:allowincell="f" style="position:absolute;margin-left:185.85pt;margin-top:18.8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23740</wp:posOffset>
                </wp:positionH>
                <wp:positionV relativeFrom="paragraph">
                  <wp:posOffset>191770</wp:posOffset>
                </wp:positionV>
                <wp:extent cx="584200" cy="1270"/>
                <wp:effectExtent l="635" t="5080" r="635" b="5080"/>
                <wp:wrapNone/>
                <wp:docPr id="50" name="Düz Ok Bağlayıcısı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36" stroked="t" o:allowincell="f" style="position:absolute;margin-left:356.2pt;margin-top:15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8760</wp:posOffset>
                </wp:positionH>
                <wp:positionV relativeFrom="paragraph">
                  <wp:posOffset>113030</wp:posOffset>
                </wp:positionV>
                <wp:extent cx="165100" cy="1270"/>
                <wp:effectExtent l="635" t="5080" r="635" b="5080"/>
                <wp:wrapNone/>
                <wp:docPr id="51" name="Düz Ok Bağlayıcısı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35" stroked="t" o:allowincell="f" style="position:absolute;margin-left:18.8pt;margin-top:8.9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21835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52" name="Düz Ok Bağlayıcısı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37" stroked="t" o:allowincell="f" style="position:absolute;margin-left:356.05pt;margin-top:10.4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3920</wp:posOffset>
                </wp:positionH>
                <wp:positionV relativeFrom="paragraph">
                  <wp:posOffset>201295</wp:posOffset>
                </wp:positionV>
                <wp:extent cx="584200" cy="1270"/>
                <wp:effectExtent l="635" t="5080" r="635" b="5080"/>
                <wp:wrapNone/>
                <wp:docPr id="53" name="Düz Ok Bağlayıcısı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9" stroked="t" o:allowincell="f" style="position:absolute;margin-left:269.6pt;margin-top:15.8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07050</wp:posOffset>
                </wp:positionH>
                <wp:positionV relativeFrom="paragraph">
                  <wp:posOffset>193040</wp:posOffset>
                </wp:positionV>
                <wp:extent cx="584200" cy="1270"/>
                <wp:effectExtent l="635" t="5080" r="635" b="5080"/>
                <wp:wrapNone/>
                <wp:docPr id="54" name="Düz Ok Bağlayıcısı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33" stroked="t" o:allowincell="f" style="position:absolute;margin-left:441.5pt;margin-top:15.2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68550</wp:posOffset>
                </wp:positionH>
                <wp:positionV relativeFrom="paragraph">
                  <wp:posOffset>150495</wp:posOffset>
                </wp:positionV>
                <wp:extent cx="165100" cy="1270"/>
                <wp:effectExtent l="635" t="5080" r="635" b="5080"/>
                <wp:wrapNone/>
                <wp:docPr id="55" name="Düz Ok Bağlayıcısı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49" stroked="t" o:allowincell="f" style="position:absolute;margin-left:186.5pt;margin-top:11.8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0330</wp:posOffset>
                </wp:positionH>
                <wp:positionV relativeFrom="paragraph">
                  <wp:posOffset>294005</wp:posOffset>
                </wp:positionV>
                <wp:extent cx="1177290" cy="1371600"/>
                <wp:effectExtent l="6985" t="6350" r="19685" b="29210"/>
                <wp:wrapNone/>
                <wp:docPr id="56" name="Dikey Kaydırma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05" fillcolor="white" stroked="t" o:allowincell="f" style="position:absolute;margin-left:-7.9pt;margin-top:23.15pt;width:92.6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5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60755</wp:posOffset>
                </wp:positionH>
                <wp:positionV relativeFrom="paragraph">
                  <wp:posOffset>294005</wp:posOffset>
                </wp:positionV>
                <wp:extent cx="1219835" cy="1371600"/>
                <wp:effectExtent l="6985" t="6350" r="19050" b="29845"/>
                <wp:wrapNone/>
                <wp:docPr id="57" name="Dikey Kaydırma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06" fillcolor="white" stroked="t" o:allowincell="f" style="position:absolute;margin-left:75.65pt;margin-top:23.15pt;width:96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73910</wp:posOffset>
                </wp:positionH>
                <wp:positionV relativeFrom="paragraph">
                  <wp:posOffset>294005</wp:posOffset>
                </wp:positionV>
                <wp:extent cx="1166495" cy="1371600"/>
                <wp:effectExtent l="6985" t="6350" r="19050" b="29845"/>
                <wp:wrapNone/>
                <wp:docPr id="58" name="Dikey Kaydırma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07" fillcolor="white" stroked="t" o:allowincell="f" style="position:absolute;margin-left:163.3pt;margin-top:23.15pt;width:91.8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83710</wp:posOffset>
                </wp:positionH>
                <wp:positionV relativeFrom="paragraph">
                  <wp:posOffset>294005</wp:posOffset>
                </wp:positionV>
                <wp:extent cx="1161415" cy="1371600"/>
                <wp:effectExtent l="6985" t="6350" r="19050" b="29845"/>
                <wp:wrapNone/>
                <wp:docPr id="59" name="Dikey Kaydırma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26" fillcolor="white" stroked="t" o:allowincell="f" style="position:absolute;margin-left:337.3pt;margin-top:23.15pt;width:91.4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3944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60" name="Dikey Kaydırma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24" fillcolor="white" stroked="t" o:allowincell="f" style="position:absolute;margin-left:247.2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19395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61" name="Dikey Kaydırma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127" fillcolor="white" stroked="t" o:allowincell="f" style="position:absolute;margin-left:418.85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3860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62" name="Yuvarlatılmış Dikdörtgen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2" fillcolor="white" stroked="t" o:allowincell="f" style="position:absolute;margin-left:31.8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84755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63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195.65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5665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64" name="Yuvarlatılmış Dikdörtgen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4" fillcolor="white" stroked="t" o:allowincell="f" style="position:absolute;margin-left:368.95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828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65" name="Düz Ok Bağlayıcısı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4" stroked="t" o:allowincell="f" style="position:absolute;margin-left:16.4pt;margin-top:18.1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78890</wp:posOffset>
                </wp:positionH>
                <wp:positionV relativeFrom="paragraph">
                  <wp:posOffset>172720</wp:posOffset>
                </wp:positionV>
                <wp:extent cx="584200" cy="1270"/>
                <wp:effectExtent l="635" t="5080" r="635" b="5080"/>
                <wp:wrapNone/>
                <wp:docPr id="66" name="Düz Ok Bağlayıcısı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0" stroked="t" o:allowincell="f" style="position:absolute;margin-left:100.7pt;margin-top:13.6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17750</wp:posOffset>
                </wp:positionH>
                <wp:positionV relativeFrom="paragraph">
                  <wp:posOffset>182245</wp:posOffset>
                </wp:positionV>
                <wp:extent cx="584200" cy="1270"/>
                <wp:effectExtent l="635" t="5080" r="635" b="5080"/>
                <wp:wrapNone/>
                <wp:docPr id="67" name="Düz Ok Bağlayıcısı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3" stroked="t" o:allowincell="f" style="position:absolute;margin-left:182.5pt;margin-top:14.3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2120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68" name="Düz Ok Bağlayıcısı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6" stroked="t" o:allowincell="f" style="position:absolute;margin-left:356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03145</wp:posOffset>
                </wp:positionH>
                <wp:positionV relativeFrom="paragraph">
                  <wp:posOffset>74930</wp:posOffset>
                </wp:positionV>
                <wp:extent cx="165100" cy="1270"/>
                <wp:effectExtent l="635" t="5080" r="635" b="5080"/>
                <wp:wrapNone/>
                <wp:docPr id="69" name="Düz Ok Bağlayıcısı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2" stroked="t" o:allowincell="f" style="position:absolute;margin-left:181.35pt;margin-top:5.9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9710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70" name="Düz Ok Bağlayıcısı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5" stroked="t" o:allowincell="f" style="position:absolute;margin-left:17.3pt;margin-top:10.4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05325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71" name="Düz Ok Bağlayıcısı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7" stroked="t" o:allowincell="f" style="position:absolute;margin-left:354.75pt;margin-top:10.4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3920</wp:posOffset>
                </wp:positionH>
                <wp:positionV relativeFrom="paragraph">
                  <wp:posOffset>182245</wp:posOffset>
                </wp:positionV>
                <wp:extent cx="584200" cy="1270"/>
                <wp:effectExtent l="635" t="5080" r="635" b="5080"/>
                <wp:wrapNone/>
                <wp:docPr id="72" name="Düz Ok Bağlayıcısı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9" stroked="t" o:allowincell="f" style="position:absolute;margin-left:269.6pt;margin-top:14.3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07050</wp:posOffset>
                </wp:positionH>
                <wp:positionV relativeFrom="paragraph">
                  <wp:posOffset>177165</wp:posOffset>
                </wp:positionV>
                <wp:extent cx="584200" cy="1270"/>
                <wp:effectExtent l="635" t="5080" r="635" b="5080"/>
                <wp:wrapNone/>
                <wp:docPr id="73" name="Düz Ok Bağlayıcısı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9" stroked="t" o:allowincell="f" style="position:absolute;margin-left:441.5pt;margin-top:13.9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8265</wp:posOffset>
                </wp:positionH>
                <wp:positionV relativeFrom="paragraph">
                  <wp:posOffset>294005</wp:posOffset>
                </wp:positionV>
                <wp:extent cx="1177290" cy="1371600"/>
                <wp:effectExtent l="6985" t="6350" r="19685" b="29210"/>
                <wp:wrapNone/>
                <wp:docPr id="74" name="Dikey Kaydırma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79" fillcolor="white" stroked="t" o:allowincell="f" style="position:absolute;margin-left:-6.95pt;margin-top:23.15pt;width:92.6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2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5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60755</wp:posOffset>
                </wp:positionH>
                <wp:positionV relativeFrom="paragraph">
                  <wp:posOffset>294005</wp:posOffset>
                </wp:positionV>
                <wp:extent cx="1219835" cy="1371600"/>
                <wp:effectExtent l="6985" t="6350" r="19050" b="29845"/>
                <wp:wrapNone/>
                <wp:docPr id="75" name="Dikey Kaydırma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83" fillcolor="white" stroked="t" o:allowincell="f" style="position:absolute;margin-left:75.65pt;margin-top:23.15pt;width:96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64385</wp:posOffset>
                </wp:positionH>
                <wp:positionV relativeFrom="paragraph">
                  <wp:posOffset>294005</wp:posOffset>
                </wp:positionV>
                <wp:extent cx="1166495" cy="1371600"/>
                <wp:effectExtent l="6985" t="6350" r="19050" b="29845"/>
                <wp:wrapNone/>
                <wp:docPr id="76" name="Dikey Kaydırma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84" fillcolor="white" stroked="t" o:allowincell="f" style="position:absolute;margin-left:162.55pt;margin-top:23.15pt;width:91.8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83710</wp:posOffset>
                </wp:positionH>
                <wp:positionV relativeFrom="paragraph">
                  <wp:posOffset>294005</wp:posOffset>
                </wp:positionV>
                <wp:extent cx="1161415" cy="1371600"/>
                <wp:effectExtent l="6985" t="6350" r="19050" b="29845"/>
                <wp:wrapNone/>
                <wp:docPr id="77" name="Dikey Kaydırma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86" fillcolor="white" stroked="t" o:allowincell="f" style="position:absolute;margin-left:337.3pt;margin-top:23.15pt;width:91.4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3944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78" name="Dikey Kaydırma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85" fillcolor="white" stroked="t" o:allowincell="f" style="position:absolute;margin-left:247.2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9395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79" name="Dikey Kaydırma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+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87" fillcolor="white" stroked="t" o:allowincell="f" style="position:absolute;margin-left:418.85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+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6880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80" name="Yuvarlatılmış Dikdörtge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2" fillcolor="white" stroked="t" o:allowincell="f" style="position:absolute;margin-left:34.4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89835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81" name="Yuvarlatılmış Dikdörtgen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3" fillcolor="white" stroked="t" o:allowincell="f" style="position:absolute;margin-left:196.05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85665</wp:posOffset>
                </wp:positionH>
                <wp:positionV relativeFrom="paragraph">
                  <wp:posOffset>263525</wp:posOffset>
                </wp:positionV>
                <wp:extent cx="331470" cy="233045"/>
                <wp:effectExtent l="5080" t="5715" r="5715" b="5080"/>
                <wp:wrapNone/>
                <wp:docPr id="82" name="Yuvarlatılmış Dikdörtgen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4" fillcolor="white" stroked="t" o:allowincell="f" style="position:absolute;margin-left:368.95pt;margin-top:20.7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04510</wp:posOffset>
                </wp:positionH>
                <wp:positionV relativeFrom="paragraph">
                  <wp:posOffset>222250</wp:posOffset>
                </wp:positionV>
                <wp:extent cx="584200" cy="1270"/>
                <wp:effectExtent l="635" t="5080" r="635" b="5080"/>
                <wp:wrapNone/>
                <wp:docPr id="83" name="Düz Ok Bağlayıcısı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9" stroked="t" o:allowincell="f" style="position:absolute;margin-left:441.3pt;margin-top:17.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130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84" name="Düz Ok Bağlayıcısı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3" stroked="t" o:allowincell="f" style="position:absolute;margin-left:19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12215</wp:posOffset>
                </wp:positionH>
                <wp:positionV relativeFrom="paragraph">
                  <wp:posOffset>210820</wp:posOffset>
                </wp:positionV>
                <wp:extent cx="584200" cy="1270"/>
                <wp:effectExtent l="635" t="5080" r="635" b="5080"/>
                <wp:wrapNone/>
                <wp:docPr id="85" name="Düz Ok Bağlayıcısı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" stroked="t" o:allowincell="f" style="position:absolute;margin-left:95.45pt;margin-top:16.6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0378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86" name="Düz Ok Bağlayıcısı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2" stroked="t" o:allowincell="f" style="position:absolute;margin-left:181.4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2120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87" name="Düz Ok Bağlayıcısı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6" stroked="t" o:allowincell="f" style="position:absolute;margin-left:356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4095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88" name="Düz Ok Bağlayıcısı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1" stroked="t" o:allowincell="f" style="position:absolute;margin-left:179.85pt;margin-top:10.4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3675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89" name="Düz Ok Bağlayıcısı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5" stroked="t" o:allowincell="f" style="position:absolute;margin-left:15.25pt;margin-top:10.4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93260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90" name="Düz Ok Bağlayıcısı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7" stroked="t" o:allowincell="f" style="position:absolute;margin-left:353.8pt;margin-top:10.4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71545</wp:posOffset>
                </wp:positionH>
                <wp:positionV relativeFrom="paragraph">
                  <wp:posOffset>220345</wp:posOffset>
                </wp:positionV>
                <wp:extent cx="584200" cy="1270"/>
                <wp:effectExtent l="635" t="5080" r="635" b="5080"/>
                <wp:wrapNone/>
                <wp:docPr id="91" name="Düz Ok Bağlayıcısı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5" stroked="t" o:allowincell="f" style="position:absolute;margin-left:273.35pt;margin-top:17.3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bidi="en-US"/>
        </w:rPr>
      </w:pPr>
      <w:r>
        <w:rPr>
          <w:rFonts w:cs="Times New Roman" w:ascii="Times New Roman" w:hAnsi="Times New Roman"/>
          <w:b/>
          <w:sz w:val="16"/>
          <w:szCs w:val="16"/>
          <w:lang w:val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85</wp:posOffset>
                </wp:positionH>
                <wp:positionV relativeFrom="paragraph">
                  <wp:posOffset>220980</wp:posOffset>
                </wp:positionV>
                <wp:extent cx="6529070" cy="1095375"/>
                <wp:effectExtent l="5080" t="5715" r="5715" b="179070"/>
                <wp:wrapNone/>
                <wp:docPr id="92" name="Yuvarlatılmış Dikdörtgen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şağıdaki çıkarma işlemlerinde verilmeyen eksileni bulunuz.                                           AÇIKLAMA: Çıkarma işleminde çıkan bölümündeki sayıyı bulabilmek için eksilenden fark bölümünü çıkarırız. Unutma Çıkanı bulmak için çıkarma yapacaksın.                                       “ÇIKAN İÇİN ÇIKARM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31" fillcolor="white" stroked="t" o:allowincell="f" style="position:absolute;margin-left:-3.55pt;margin-top:17.4pt;width:514.0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şağıdaki çıkarma işlemlerinde verilmeyen eksileni bulunuz.                                           AÇIKLAMA: Çıkarma işleminde çıkan bölümündeki sayıyı bulabilmek için eksilenden fark bölümünü çıkarırız. Unutma Çıkanı bulmak için çıkarma yapacaksın.                                       “ÇIKAN İÇİN ÇIKARM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VERİLMEYEN ÇIKANI BUL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294005</wp:posOffset>
                </wp:positionV>
                <wp:extent cx="1177290" cy="1371600"/>
                <wp:effectExtent l="6350" t="6350" r="20320" b="29210"/>
                <wp:wrapNone/>
                <wp:docPr id="93" name="Dikey Kaydırma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30" fillcolor="white" stroked="t" o:allowincell="f" style="position:absolute;margin-left:-1.2pt;margin-top:23.15pt;width:92.6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8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5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1240</wp:posOffset>
                </wp:positionH>
                <wp:positionV relativeFrom="paragraph">
                  <wp:posOffset>294005</wp:posOffset>
                </wp:positionV>
                <wp:extent cx="1219835" cy="1371600"/>
                <wp:effectExtent l="6985" t="6350" r="19050" b="29845"/>
                <wp:wrapNone/>
                <wp:docPr id="94" name="Dikey Kaydırma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29" fillcolor="white" stroked="t" o:allowincell="f" style="position:absolute;margin-left:81.2pt;margin-top:23.15pt;width:96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090</wp:posOffset>
                </wp:positionH>
                <wp:positionV relativeFrom="paragraph">
                  <wp:posOffset>294005</wp:posOffset>
                </wp:positionV>
                <wp:extent cx="1166495" cy="1371600"/>
                <wp:effectExtent l="6985" t="6350" r="19050" b="29845"/>
                <wp:wrapNone/>
                <wp:docPr id="95" name="Dikey Kaydırma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28" fillcolor="white" stroked="t" o:allowincell="f" style="position:absolute;margin-left:166.7pt;margin-top:23.15pt;width:91.8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294005</wp:posOffset>
                </wp:positionV>
                <wp:extent cx="1161415" cy="1371600"/>
                <wp:effectExtent l="6985" t="6350" r="19050" b="29845"/>
                <wp:wrapNone/>
                <wp:docPr id="96" name="Dikey Kaydırma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26" fillcolor="white" stroked="t" o:allowincell="f" style="position:absolute;margin-left:340.6pt;margin-top:23.15pt;width:91.4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3095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97" name="Dikey Kaydırma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27" fillcolor="white" stroked="t" o:allowincell="f" style="position:absolute;margin-left:249.85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956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98" name="Dikey Kaydırma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25" fillcolor="white" stroked="t" o:allowincell="f" style="position:absolute;margin-left:422.8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70</wp:posOffset>
                </wp:positionH>
                <wp:positionV relativeFrom="paragraph">
                  <wp:posOffset>130810</wp:posOffset>
                </wp:positionV>
                <wp:extent cx="331470" cy="233045"/>
                <wp:effectExtent l="5080" t="5715" r="5715" b="5080"/>
                <wp:wrapNone/>
                <wp:docPr id="99" name="Yuvarlatılmış Dikdörtgen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24" fillcolor="white" stroked="t" o:allowincell="f" style="position:absolute;margin-left:37.1pt;margin-top:10.3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350</wp:posOffset>
                </wp:positionH>
                <wp:positionV relativeFrom="paragraph">
                  <wp:posOffset>131445</wp:posOffset>
                </wp:positionV>
                <wp:extent cx="331470" cy="233045"/>
                <wp:effectExtent l="5080" t="5715" r="5715" b="5080"/>
                <wp:wrapNone/>
                <wp:docPr id="100" name="Yuvarlatılmış Dikdörtgen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23" fillcolor="white" stroked="t" o:allowincell="f" style="position:absolute;margin-left:200.5pt;margin-top:10.3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21225</wp:posOffset>
                </wp:positionH>
                <wp:positionV relativeFrom="paragraph">
                  <wp:posOffset>131445</wp:posOffset>
                </wp:positionV>
                <wp:extent cx="331470" cy="233045"/>
                <wp:effectExtent l="5080" t="5715" r="5715" b="5080"/>
                <wp:wrapNone/>
                <wp:docPr id="101" name="Yuvarlatılmış Dikdörtgen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22" fillcolor="white" stroked="t" o:allowincell="f" style="position:absolute;margin-left:371.75pt;margin-top:10.3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</wp:posOffset>
                </wp:positionH>
                <wp:positionV relativeFrom="paragraph">
                  <wp:posOffset>132080</wp:posOffset>
                </wp:positionV>
                <wp:extent cx="584200" cy="1270"/>
                <wp:effectExtent l="635" t="5080" r="635" b="5080"/>
                <wp:wrapNone/>
                <wp:docPr id="102" name="Düz Ok Bağlayıcısı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20" stroked="t" o:allowincell="f" style="position:absolute;margin-left:25.5pt;margin-top:10.4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127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03" name="Düz Ok Bağlayıcısı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8" stroked="t" o:allowincell="f" style="position:absolute;margin-left:100.1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090</wp:posOffset>
                </wp:positionH>
                <wp:positionV relativeFrom="paragraph">
                  <wp:posOffset>132080</wp:posOffset>
                </wp:positionV>
                <wp:extent cx="584200" cy="1270"/>
                <wp:effectExtent l="635" t="5080" r="635" b="5080"/>
                <wp:wrapNone/>
                <wp:docPr id="104" name="Düz Ok Bağlayıcısı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6" stroked="t" o:allowincell="f" style="position:absolute;margin-left:186.7pt;margin-top:10.4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132080</wp:posOffset>
                </wp:positionV>
                <wp:extent cx="584200" cy="1270"/>
                <wp:effectExtent l="635" t="5080" r="635" b="5080"/>
                <wp:wrapNone/>
                <wp:docPr id="105" name="Düz Ok Bağlayıcısı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2" stroked="t" o:allowincell="f" style="position:absolute;margin-left:361.05pt;margin-top:10.4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3585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06" name="Düz Ok Bağlayıcısı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9" stroked="t" o:allowincell="f" style="position:absolute;margin-left:258.55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8705</wp:posOffset>
                </wp:positionH>
                <wp:positionV relativeFrom="paragraph">
                  <wp:posOffset>41910</wp:posOffset>
                </wp:positionV>
                <wp:extent cx="165100" cy="1270"/>
                <wp:effectExtent l="635" t="5080" r="635" b="5080"/>
                <wp:wrapNone/>
                <wp:docPr id="107" name="Düz Ok Bağlayıcısı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7" stroked="t" o:allowincell="f" style="position:absolute;margin-left:184.15pt;margin-top:3.3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2385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108" name="Düz Ok Bağlayıcısı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9" stroked="t" o:allowincell="f" style="position:absolute;margin-left:102.55pt;margin-top:10.4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40640</wp:posOffset>
                </wp:positionV>
                <wp:extent cx="165100" cy="1270"/>
                <wp:effectExtent l="635" t="5080" r="635" b="5080"/>
                <wp:wrapNone/>
                <wp:docPr id="109" name="Düz Ok Bağlayıcısı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21" stroked="t" o:allowincell="f" style="position:absolute;margin-left:23.5pt;margin-top:3.2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7235</wp:posOffset>
                </wp:positionH>
                <wp:positionV relativeFrom="paragraph">
                  <wp:posOffset>41275</wp:posOffset>
                </wp:positionV>
                <wp:extent cx="165100" cy="1270"/>
                <wp:effectExtent l="635" t="5080" r="635" b="5080"/>
                <wp:wrapNone/>
                <wp:docPr id="110" name="Düz Ok Bağlayıcısı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3" stroked="t" o:allowincell="f" style="position:absolute;margin-left:358.05pt;margin-top:3.25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012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11" name="Düz Ok Bağlayıcısı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5" stroked="t" o:allowincell="f" style="position:absolute;margin-left:275.6pt;margin-top:18.1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3626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12" name="Düz Ok Bağlayıcısı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0" stroked="t" o:allowincell="f" style="position:absolute;margin-left:443.8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36260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113" name="Düz Ok Bağlayıcısı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1" stroked="t" o:allowincell="f" style="position:absolute;margin-left:443.8pt;margin-top:10.4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97885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114" name="Düz Ok Bağlayıcısı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4" stroked="t" o:allowincell="f" style="position:absolute;margin-left:267.55pt;margin-top:10.4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294005</wp:posOffset>
                </wp:positionV>
                <wp:extent cx="1177290" cy="1371600"/>
                <wp:effectExtent l="6350" t="6350" r="19685" b="29210"/>
                <wp:wrapNone/>
                <wp:docPr id="115" name="Dikey Kaydırma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03" fillcolor="white" stroked="t" o:allowincell="f" style="position:absolute;margin-left:0.5pt;margin-top:23.15pt;width:92.6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>6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4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6795</wp:posOffset>
                </wp:positionH>
                <wp:positionV relativeFrom="paragraph">
                  <wp:posOffset>294005</wp:posOffset>
                </wp:positionV>
                <wp:extent cx="1219835" cy="1371600"/>
                <wp:effectExtent l="6985" t="6350" r="19685" b="29845"/>
                <wp:wrapNone/>
                <wp:docPr id="116" name="Dikey Kaydırma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04" fillcolor="white" stroked="t" o:allowincell="f" style="position:absolute;margin-left:80.85pt;margin-top:23.15pt;width:96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2330</wp:posOffset>
                </wp:positionH>
                <wp:positionV relativeFrom="paragraph">
                  <wp:posOffset>294005</wp:posOffset>
                </wp:positionV>
                <wp:extent cx="1166495" cy="1371600"/>
                <wp:effectExtent l="6985" t="6350" r="19050" b="29845"/>
                <wp:wrapNone/>
                <wp:docPr id="117" name="Dikey Kaydırma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05" fillcolor="white" stroked="t" o:allowincell="f" style="position:absolute;margin-left:167.9pt;margin-top:23.15pt;width:91.8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3870</wp:posOffset>
                </wp:positionH>
                <wp:positionV relativeFrom="paragraph">
                  <wp:posOffset>294005</wp:posOffset>
                </wp:positionV>
                <wp:extent cx="1161415" cy="1371600"/>
                <wp:effectExtent l="6985" t="6350" r="19050" b="29845"/>
                <wp:wrapNone/>
                <wp:docPr id="118" name="Dikey Kaydırma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07" fillcolor="white" stroked="t" o:allowincell="f" style="position:absolute;margin-left:338.1pt;margin-top:23.15pt;width:91.4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627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119" name="Dikey Kaydırma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06" fillcolor="white" stroked="t" o:allowincell="f" style="position:absolute;margin-left:250.1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257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050" b="29845"/>
                <wp:wrapNone/>
                <wp:docPr id="120" name="Dikey Kaydırma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308" fillcolor="white" stroked="t" o:allowincell="f" style="position:absolute;margin-left:419.1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350</wp:posOffset>
                </wp:positionH>
                <wp:positionV relativeFrom="paragraph">
                  <wp:posOffset>154305</wp:posOffset>
                </wp:positionV>
                <wp:extent cx="331470" cy="233045"/>
                <wp:effectExtent l="5080" t="5715" r="5715" b="5080"/>
                <wp:wrapNone/>
                <wp:docPr id="121" name="Yuvarlatılmış Dikdörtgen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01" fillcolor="white" stroked="t" o:allowincell="f" style="position:absolute;margin-left:30.5pt;margin-top:12.1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6665</wp:posOffset>
                </wp:positionH>
                <wp:positionV relativeFrom="paragraph">
                  <wp:posOffset>151765</wp:posOffset>
                </wp:positionV>
                <wp:extent cx="331470" cy="233045"/>
                <wp:effectExtent l="5080" t="5715" r="5715" b="5080"/>
                <wp:wrapNone/>
                <wp:docPr id="122" name="Yuvarlatılmış Dikdörtgen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02" fillcolor="white" stroked="t" o:allowincell="f" style="position:absolute;margin-left:198.95pt;margin-top:11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21860</wp:posOffset>
                </wp:positionH>
                <wp:positionV relativeFrom="paragraph">
                  <wp:posOffset>156845</wp:posOffset>
                </wp:positionV>
                <wp:extent cx="331470" cy="233045"/>
                <wp:effectExtent l="5080" t="5715" r="5715" b="5080"/>
                <wp:wrapNone/>
                <wp:docPr id="123" name="Yuvarlatılmış Dikdörtgen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7" fillcolor="white" stroked="t" o:allowincell="f" style="position:absolute;margin-left:371.8pt;margin-top:12.3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35</wp:posOffset>
                </wp:positionH>
                <wp:positionV relativeFrom="paragraph">
                  <wp:posOffset>179705</wp:posOffset>
                </wp:positionV>
                <wp:extent cx="584200" cy="1270"/>
                <wp:effectExtent l="635" t="5080" r="635" b="5080"/>
                <wp:wrapNone/>
                <wp:docPr id="124" name="Düz Ok Bağlayıcısı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8" stroked="t" o:allowincell="f" style="position:absolute;margin-left:17.05pt;margin-top:14.1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8415</wp:posOffset>
                </wp:positionH>
                <wp:positionV relativeFrom="paragraph">
                  <wp:posOffset>239395</wp:posOffset>
                </wp:positionV>
                <wp:extent cx="584200" cy="1270"/>
                <wp:effectExtent l="635" t="5080" r="635" b="5080"/>
                <wp:wrapNone/>
                <wp:docPr id="125" name="Düz Ok Bağlayıcısı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2" stroked="t" o:allowincell="f" style="position:absolute;margin-left:101.45pt;margin-top:18.8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6170</wp:posOffset>
                </wp:positionH>
                <wp:positionV relativeFrom="paragraph">
                  <wp:posOffset>132080</wp:posOffset>
                </wp:positionV>
                <wp:extent cx="584200" cy="1270"/>
                <wp:effectExtent l="635" t="5080" r="635" b="5080"/>
                <wp:wrapNone/>
                <wp:docPr id="126" name="Düz Ok Bağlayıcısı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9" stroked="t" o:allowincell="f" style="position:absolute;margin-left:187.1pt;margin-top:10.4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025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27" name="Düz Ok Bağlayıcısı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88" stroked="t" o:allowincell="f" style="position:absolute;margin-left:357.5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3585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28" name="Düz Ok Bağlayıcısı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0" stroked="t" o:allowincell="f" style="position:absolute;margin-left:258.55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9185</wp:posOffset>
                </wp:positionH>
                <wp:positionV relativeFrom="paragraph">
                  <wp:posOffset>64135</wp:posOffset>
                </wp:positionV>
                <wp:extent cx="165100" cy="1270"/>
                <wp:effectExtent l="635" t="5080" r="635" b="5080"/>
                <wp:wrapNone/>
                <wp:docPr id="129" name="Düz Ok Bağlayıcısı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0" stroked="t" o:allowincell="f" style="position:absolute;margin-left:186.55pt;margin-top:5.0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4290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130" name="Düz Ok Bağlayıcısı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3" stroked="t" o:allowincell="f" style="position:absolute;margin-left:102.7pt;margin-top:10.4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725</wp:posOffset>
                </wp:positionH>
                <wp:positionV relativeFrom="paragraph">
                  <wp:posOffset>64135</wp:posOffset>
                </wp:positionV>
                <wp:extent cx="165100" cy="1270"/>
                <wp:effectExtent l="635" t="5080" r="635" b="5080"/>
                <wp:wrapNone/>
                <wp:docPr id="131" name="Düz Ok Bağlayıcısı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7" stroked="t" o:allowincell="f" style="position:absolute;margin-left:16.75pt;margin-top:5.0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8820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132" name="Düz Ok Bağlayıcısı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89" stroked="t" o:allowincell="f" style="position:absolute;margin-left:356.6pt;margin-top:10.4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6935</wp:posOffset>
                </wp:positionH>
                <wp:positionV relativeFrom="paragraph">
                  <wp:posOffset>258445</wp:posOffset>
                </wp:positionV>
                <wp:extent cx="584200" cy="1270"/>
                <wp:effectExtent l="635" t="5080" r="635" b="5080"/>
                <wp:wrapNone/>
                <wp:docPr id="133" name="Düz Ok Bağlayıcısı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1" stroked="t" o:allowincell="f" style="position:absolute;margin-left:269.05pt;margin-top:20.35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5345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134" name="Düz Ok Bağlayıcısı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4" stroked="t" o:allowincell="f" style="position:absolute;margin-left:267.35pt;margin-top:10.4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41010</wp:posOffset>
                </wp:positionH>
                <wp:positionV relativeFrom="paragraph">
                  <wp:posOffset>287020</wp:posOffset>
                </wp:positionV>
                <wp:extent cx="584200" cy="1270"/>
                <wp:effectExtent l="635" t="5080" r="635" b="5080"/>
                <wp:wrapNone/>
                <wp:docPr id="135" name="Düz Ok Bağlayıcısı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5" stroked="t" o:allowincell="f" style="position:absolute;margin-left:436.3pt;margin-top:22.6pt;width:4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48630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136" name="Düz Ok Bağlayıcısı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6" stroked="t" o:allowincell="f" style="position:absolute;margin-left:436.9pt;margin-top:10.4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885</wp:posOffset>
                </wp:positionH>
                <wp:positionV relativeFrom="paragraph">
                  <wp:posOffset>294005</wp:posOffset>
                </wp:positionV>
                <wp:extent cx="1177290" cy="1371600"/>
                <wp:effectExtent l="6985" t="6350" r="19685" b="29210"/>
                <wp:wrapNone/>
                <wp:docPr id="137" name="Dikey Kaydırma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82" fillcolor="white" stroked="t" o:allowincell="f" style="position:absolute;margin-left:-7.55pt;margin-top:23.15pt;width:92.6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3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4405</wp:posOffset>
                </wp:positionH>
                <wp:positionV relativeFrom="paragraph">
                  <wp:posOffset>294005</wp:posOffset>
                </wp:positionV>
                <wp:extent cx="1219835" cy="1371600"/>
                <wp:effectExtent l="6985" t="6350" r="19685" b="29845"/>
                <wp:wrapNone/>
                <wp:docPr id="138" name="Dikey Kaydırma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83" fillcolor="white" stroked="t" o:allowincell="f" style="position:absolute;margin-left:75.15pt;margin-top:23.15pt;width:96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2955</wp:posOffset>
                </wp:positionH>
                <wp:positionV relativeFrom="paragraph">
                  <wp:posOffset>294005</wp:posOffset>
                </wp:positionV>
                <wp:extent cx="1166495" cy="1371600"/>
                <wp:effectExtent l="6985" t="6350" r="19050" b="29845"/>
                <wp:wrapNone/>
                <wp:docPr id="139" name="Dikey Kaydırma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84" fillcolor="white" stroked="t" o:allowincell="f" style="position:absolute;margin-left:161.65pt;margin-top:23.15pt;width:91.8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4180</wp:posOffset>
                </wp:positionH>
                <wp:positionV relativeFrom="paragraph">
                  <wp:posOffset>294005</wp:posOffset>
                </wp:positionV>
                <wp:extent cx="1161415" cy="1371600"/>
                <wp:effectExtent l="6985" t="6350" r="19050" b="29845"/>
                <wp:wrapNone/>
                <wp:docPr id="140" name="Dikey Kaydırma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86" fillcolor="white" stroked="t" o:allowincell="f" style="position:absolute;margin-left:333.4pt;margin-top:23.15pt;width:91.4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8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007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141" name="Dikey Kaydırma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85" fillcolor="white" stroked="t" o:allowincell="f" style="position:absolute;margin-left:244.1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65420</wp:posOffset>
                </wp:positionH>
                <wp:positionV relativeFrom="paragraph">
                  <wp:posOffset>284480</wp:posOffset>
                </wp:positionV>
                <wp:extent cx="1249045" cy="1371600"/>
                <wp:effectExtent l="6985" t="6350" r="19685" b="29845"/>
                <wp:wrapNone/>
                <wp:docPr id="142" name="Dikey Kaydırma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87" fillcolor="white" stroked="t" o:allowincell="f" style="position:absolute;margin-left:414.6pt;margin-top:22.4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780</wp:posOffset>
                </wp:positionH>
                <wp:positionV relativeFrom="paragraph">
                  <wp:posOffset>217805</wp:posOffset>
                </wp:positionV>
                <wp:extent cx="331470" cy="233045"/>
                <wp:effectExtent l="5080" t="5715" r="5715" b="5080"/>
                <wp:wrapNone/>
                <wp:docPr id="143" name="Yuvarlatılmış Dikdörtgen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0" fillcolor="white" stroked="t" o:allowincell="f" style="position:absolute;margin-left:31.4pt;margin-top:17.1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7920</wp:posOffset>
                </wp:positionH>
                <wp:positionV relativeFrom="paragraph">
                  <wp:posOffset>217805</wp:posOffset>
                </wp:positionV>
                <wp:extent cx="331470" cy="233045"/>
                <wp:effectExtent l="5080" t="5715" r="5715" b="5080"/>
                <wp:wrapNone/>
                <wp:docPr id="144" name="Yuvarlatılmış Dikdörtgen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79" fillcolor="white" stroked="t" o:allowincell="f" style="position:absolute;margin-left:189.6pt;margin-top:17.1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59630</wp:posOffset>
                </wp:positionH>
                <wp:positionV relativeFrom="paragraph">
                  <wp:posOffset>217805</wp:posOffset>
                </wp:positionV>
                <wp:extent cx="331470" cy="233045"/>
                <wp:effectExtent l="5080" t="5715" r="5715" b="5080"/>
                <wp:wrapNone/>
                <wp:docPr id="145" name="Yuvarlatılmış Dikdörtgen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1" fillcolor="white" stroked="t" o:allowincell="f" style="position:absolute;margin-left:366.9pt;margin-top:17.1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5790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146" name="Düz Ok Bağlayıcısı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4" stroked="t" o:allowincell="f" style="position:absolute;margin-left:247.7pt;margin-top:373.6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1075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147" name="Düz Ok Bağlayıcısı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3" stroked="t" o:allowincell="f" style="position:absolute;margin-left:177.25pt;margin-top:373.6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6850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148" name="Düz Ok Bağlayıcısı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2" stroked="t" o:allowincell="f" style="position:absolute;margin-left:115.5pt;margin-top:373.6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7360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149" name="Düz Ok Bağlayıcısı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1" stroked="t" o:allowincell="f" style="position:absolute;margin-left:36.8pt;margin-top:373.6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8135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150" name="Düz Ok Bağlayıcısı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5" stroked="t" o:allowincell="f" style="position:absolute;margin-left:325.05pt;margin-top:373.6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19120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51" name="Düz Ok Bağlayıcısı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9" stroked="t" o:allowincell="f" style="position:absolute;margin-left:245.6pt;margin-top:373.6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1075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52" name="Düz Ok Bağlayıcısı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8" stroked="t" o:allowincell="f" style="position:absolute;margin-left:177.25pt;margin-top:373.6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1930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53" name="Düz Ok Bağlayıcısı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7" stroked="t" o:allowincell="f" style="position:absolute;margin-left:115.9pt;margin-top:373.6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1170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54" name="Düz Ok Bağlayıcısı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6" stroked="t" o:allowincell="f" style="position:absolute;margin-left:37.1pt;margin-top:373.6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6025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55" name="Düz Ok Bağlayıcısı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0" stroked="t" o:allowincell="f" style="position:absolute;margin-left:395.75pt;margin-top:373.6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8135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56" name="Düz Ok Bağlayıcısı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1" stroked="t" o:allowincell="f" style="position:absolute;margin-left:325.05pt;margin-top:373.6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6395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157" name="Yuvarlatılmış Dikdörtgen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3" fillcolor="white" stroked="t" o:allowincell="f" style="position:absolute;margin-left:128.85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5955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158" name="Yuvarlatılmış Dikdörtgen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2" fillcolor="white" stroked="t" o:allowincell="f" style="position:absolute;margin-left:51.65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97885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159" name="Yuvarlatılmış Dikdörtgen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5" fillcolor="white" stroked="t" o:allowincell="f" style="position:absolute;margin-left:267.55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03170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160" name="Yuvarlatılmış Dikdörtgen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4" fillcolor="white" stroked="t" o:allowincell="f" style="position:absolute;margin-left:197.1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805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61" name="Düz Ok Bağlayıcısı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2" stroked="t" o:allowincell="f" style="position:absolute;margin-left:17.15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983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62" name="Düz Ok Bağlayıcısı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8" stroked="t" o:allowincell="f" style="position:absolute;margin-left:92.9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9175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63" name="Düz Ok Bağlayıcısı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1" stroked="t" o:allowincell="f" style="position:absolute;margin-left:180.25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92625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64" name="Düz Ok Bağlayıcısı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4" stroked="t" o:allowincell="f" style="position:absolute;margin-left:353.75pt;margin-top:18.1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83585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65" name="Düz Ok Bağlayıcısı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6" stroked="t" o:allowincell="f" style="position:absolute;margin-left:258.55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5355</wp:posOffset>
                </wp:positionH>
                <wp:positionV relativeFrom="paragraph">
                  <wp:posOffset>122555</wp:posOffset>
                </wp:positionV>
                <wp:extent cx="165100" cy="1270"/>
                <wp:effectExtent l="635" t="5080" r="635" b="5080"/>
                <wp:wrapNone/>
                <wp:docPr id="166" name="Düz Ok Bağlayıcısı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0" stroked="t" o:allowincell="f" style="position:absolute;margin-left:173.65pt;margin-top:9.6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80465</wp:posOffset>
                </wp:positionH>
                <wp:positionV relativeFrom="paragraph">
                  <wp:posOffset>122555</wp:posOffset>
                </wp:positionV>
                <wp:extent cx="165100" cy="1270"/>
                <wp:effectExtent l="635" t="5080" r="635" b="5080"/>
                <wp:wrapNone/>
                <wp:docPr id="167" name="Düz Ok Bağlayıcısı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9" stroked="t" o:allowincell="f" style="position:absolute;margin-left:92.95pt;margin-top:9.6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2560</wp:posOffset>
                </wp:positionH>
                <wp:positionV relativeFrom="paragraph">
                  <wp:posOffset>122555</wp:posOffset>
                </wp:positionV>
                <wp:extent cx="165100" cy="1270"/>
                <wp:effectExtent l="635" t="5080" r="635" b="5080"/>
                <wp:wrapNone/>
                <wp:docPr id="168" name="Düz Ok Bağlayıcısı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3" stroked="t" o:allowincell="f" style="position:absolute;margin-left:12.8pt;margin-top:9.65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22140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169" name="Düz Ok Bağlayıcısı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5" stroked="t" o:allowincell="f" style="position:absolute;margin-left:348.2pt;margin-top:10.4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216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70" name="Düz Ok Bağlayıcısı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7" stroked="t" o:allowincell="f" style="position:absolute;margin-left:260.8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4101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71" name="Düz Ok Bağlayıcısı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6" stroked="t" o:allowincell="f" style="position:absolute;margin-left:436.3pt;margin-top:18.1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41645</wp:posOffset>
                </wp:positionH>
                <wp:positionV relativeFrom="paragraph">
                  <wp:posOffset>125730</wp:posOffset>
                </wp:positionV>
                <wp:extent cx="165100" cy="1270"/>
                <wp:effectExtent l="635" t="5080" r="635" b="5080"/>
                <wp:wrapNone/>
                <wp:docPr id="172" name="Düz Ok Bağlayıcısı 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7" stroked="t" o:allowincell="f" style="position:absolute;margin-left:436.35pt;margin-top:9.9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0255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173" name="Düz Ok Bağlayıcısı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8" stroked="t" o:allowincell="f" style="position:absolute;margin-left:260.65pt;margin-top:10.4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4145</wp:posOffset>
                </wp:positionH>
                <wp:positionV relativeFrom="paragraph">
                  <wp:posOffset>284480</wp:posOffset>
                </wp:positionV>
                <wp:extent cx="1177290" cy="1371600"/>
                <wp:effectExtent l="6985" t="6350" r="19685" b="29210"/>
                <wp:wrapNone/>
                <wp:docPr id="174" name="Dikey Kaydırma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45" fillcolor="white" stroked="t" o:allowincell="f" style="position:absolute;margin-left:-11.35pt;margin-top:22.4pt;width:92.6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8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4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605</wp:posOffset>
                </wp:positionH>
                <wp:positionV relativeFrom="paragraph">
                  <wp:posOffset>294005</wp:posOffset>
                </wp:positionV>
                <wp:extent cx="1219835" cy="1371600"/>
                <wp:effectExtent l="6985" t="6350" r="19050" b="29845"/>
                <wp:wrapNone/>
                <wp:docPr id="175" name="Dikey Kaydırma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46" fillcolor="white" stroked="t" o:allowincell="f" style="position:absolute;margin-left:71.15pt;margin-top:23.15pt;width:96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5330</wp:posOffset>
                </wp:positionH>
                <wp:positionV relativeFrom="paragraph">
                  <wp:posOffset>284480</wp:posOffset>
                </wp:positionV>
                <wp:extent cx="1166495" cy="1371600"/>
                <wp:effectExtent l="6985" t="6350" r="19050" b="29210"/>
                <wp:wrapNone/>
                <wp:docPr id="176" name="Dikey Kaydırma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47" fillcolor="white" stroked="t" o:allowincell="f" style="position:absolute;margin-left:157.9pt;margin-top:22.4pt;width:91.8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1160</wp:posOffset>
                </wp:positionH>
                <wp:positionV relativeFrom="paragraph">
                  <wp:posOffset>294005</wp:posOffset>
                </wp:positionV>
                <wp:extent cx="1161415" cy="1371600"/>
                <wp:effectExtent l="6985" t="6350" r="19050" b="29845"/>
                <wp:wrapNone/>
                <wp:docPr id="177" name="Dikey Kaydırma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49" fillcolor="white" stroked="t" o:allowincell="f" style="position:absolute;margin-left:330.8pt;margin-top:23.15pt;width:91.4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546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178" name="Dikey Kaydırma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48" fillcolor="white" stroked="t" o:allowincell="f" style="position:absolute;margin-left:239.8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4891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179" name="Dikey Kaydırma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50" fillcolor="white" stroked="t" o:allowincell="f" style="position:absolute;margin-left:413.3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090</wp:posOffset>
                </wp:positionH>
                <wp:positionV relativeFrom="paragraph">
                  <wp:posOffset>222250</wp:posOffset>
                </wp:positionV>
                <wp:extent cx="331470" cy="233045"/>
                <wp:effectExtent l="5080" t="5715" r="5715" b="5080"/>
                <wp:wrapNone/>
                <wp:docPr id="180" name="Yuvarlatılmış Dikdörtgen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3" fillcolor="white" stroked="t" o:allowincell="f" style="position:absolute;margin-left:26.7pt;margin-top:17.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6805</wp:posOffset>
                </wp:positionH>
                <wp:positionV relativeFrom="paragraph">
                  <wp:posOffset>222250</wp:posOffset>
                </wp:positionV>
                <wp:extent cx="331470" cy="233045"/>
                <wp:effectExtent l="5080" t="5715" r="5715" b="5080"/>
                <wp:wrapNone/>
                <wp:docPr id="181" name="Yuvarlatılmış Dikdörtgen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2" fillcolor="white" stroked="t" o:allowincell="f" style="position:absolute;margin-left:187.15pt;margin-top:17.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1530</wp:posOffset>
                </wp:positionH>
                <wp:positionV relativeFrom="paragraph">
                  <wp:posOffset>222250</wp:posOffset>
                </wp:positionV>
                <wp:extent cx="331470" cy="233045"/>
                <wp:effectExtent l="5080" t="5715" r="5715" b="5080"/>
                <wp:wrapNone/>
                <wp:docPr id="182" name="Yuvarlatılmış Dikdörtgen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4" fillcolor="white" stroked="t" o:allowincell="f" style="position:absolute;margin-left:363.9pt;margin-top:17.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5790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183" name="Düz Ok Bağlayıcısı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7" stroked="t" o:allowincell="f" style="position:absolute;margin-left:247.7pt;margin-top:246.35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1075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184" name="Düz Ok Bağlayıcısı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6" stroked="t" o:allowincell="f" style="position:absolute;margin-left:177.25pt;margin-top:246.35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6850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185" name="Düz Ok Bağlayıcısı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5" stroked="t" o:allowincell="f" style="position:absolute;margin-left:115.5pt;margin-top:246.35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360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186" name="Düz Ok Bağlayıcısı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4" stroked="t" o:allowincell="f" style="position:absolute;margin-left:36.8pt;margin-top:246.35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8135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187" name="Düz Ok Bağlayıcısı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8" stroked="t" o:allowincell="f" style="position:absolute;margin-left:325.05pt;margin-top:246.35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9120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88" name="Düz Ok Bağlayıcısı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2" stroked="t" o:allowincell="f" style="position:absolute;margin-left:245.6pt;margin-top:246.35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1075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89" name="Düz Ok Bağlayıcısı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1" stroked="t" o:allowincell="f" style="position:absolute;margin-left:177.25pt;margin-top:246.35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1930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90" name="Düz Ok Bağlayıcısı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0" stroked="t" o:allowincell="f" style="position:absolute;margin-left:115.9pt;margin-top:246.35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1170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91" name="Düz Ok Bağlayıcısı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9" stroked="t" o:allowincell="f" style="position:absolute;margin-left:37.1pt;margin-top:246.35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6025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92" name="Düz Ok Bağlayıcısı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3" stroked="t" o:allowincell="f" style="position:absolute;margin-left:395.75pt;margin-top:246.35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8135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193" name="Düz Ok Bağlayıcısı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4" stroked="t" o:allowincell="f" style="position:absolute;margin-left:325.05pt;margin-top:246.35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6395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194" name="Yuvarlatılmış Dikdörtgen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6" fillcolor="white" stroked="t" o:allowincell="f" style="position:absolute;margin-left:128.85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5955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195" name="Yuvarlatılmış Dikdörtgen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5" fillcolor="white" stroked="t" o:allowincell="f" style="position:absolute;margin-left:51.65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7885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196" name="Yuvarlatılmış Dikdörtgen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8" fillcolor="white" stroked="t" o:allowincell="f" style="position:absolute;margin-left:267.55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3170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197" name="Yuvarlatılmış Dikdörtgen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7" fillcolor="white" stroked="t" o:allowincell="f" style="position:absolute;margin-left:197.1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10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98" name="Düz Ok Bağlayıcısı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5" stroked="t" o:allowincell="f" style="position:absolute;margin-left:13pt;margin-top:18.1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078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199" name="Düz Ok Bağlayıcısı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1" stroked="t" o:allowincell="f" style="position:absolute;margin-left:91.4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9485</wp:posOffset>
                </wp:positionH>
                <wp:positionV relativeFrom="paragraph">
                  <wp:posOffset>239395</wp:posOffset>
                </wp:positionV>
                <wp:extent cx="584200" cy="1270"/>
                <wp:effectExtent l="635" t="5080" r="635" b="5080"/>
                <wp:wrapNone/>
                <wp:docPr id="200" name="Düz Ok Bağlayıcısı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4" stroked="t" o:allowincell="f" style="position:absolute;margin-left:175.55pt;margin-top:18.85pt;width: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8310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201" name="Düz Ok Bağlayıcısı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7" stroked="t" o:allowincell="f" style="position:absolute;margin-left:353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3585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202" name="Düz Ok Bağlayıcısı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9" stroked="t" o:allowincell="f" style="position:absolute;margin-left:258.55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6780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203" name="Düz Ok Bağlayıcısı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3" stroked="t" o:allowincell="f" style="position:absolute;margin-left:171.4pt;margin-top:10.4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0465</wp:posOffset>
                </wp:positionH>
                <wp:positionV relativeFrom="paragraph">
                  <wp:posOffset>127000</wp:posOffset>
                </wp:positionV>
                <wp:extent cx="165100" cy="1270"/>
                <wp:effectExtent l="635" t="5080" r="635" b="5080"/>
                <wp:wrapNone/>
                <wp:docPr id="204" name="Düz Ok Bağlayıcısı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2" stroked="t" o:allowincell="f" style="position:absolute;margin-left:92.95pt;margin-top:10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475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205" name="Düz Ok Bağlayıcısı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6" stroked="t" o:allowincell="f" style="position:absolute;margin-left:9.25pt;margin-top:10.4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48175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206" name="Düz Ok Bağlayıcısı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8" stroked="t" o:allowincell="f" style="position:absolute;margin-left:350.25pt;margin-top:10.4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962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207" name="Düz Ok Bağlayıcısı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0" stroked="t" o:allowincell="f" style="position:absolute;margin-left:260.6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12435</wp:posOffset>
                </wp:positionH>
                <wp:positionV relativeFrom="paragraph">
                  <wp:posOffset>285750</wp:posOffset>
                </wp:positionV>
                <wp:extent cx="584200" cy="1270"/>
                <wp:effectExtent l="635" t="5080" r="635" b="5080"/>
                <wp:wrapNone/>
                <wp:docPr id="208" name="Düz Ok Bağlayıcısı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9" stroked="t" o:allowincell="f" style="position:absolute;margin-left:434.05pt;margin-top:22.5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93385</wp:posOffset>
                </wp:positionH>
                <wp:positionV relativeFrom="paragraph">
                  <wp:posOffset>141605</wp:posOffset>
                </wp:positionV>
                <wp:extent cx="165100" cy="1270"/>
                <wp:effectExtent l="635" t="5080" r="635" b="5080"/>
                <wp:wrapNone/>
                <wp:docPr id="209" name="Düz Ok Bağlayıcısı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40" stroked="t" o:allowincell="f" style="position:absolute;margin-left:432.55pt;margin-top:11.1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28670</wp:posOffset>
                </wp:positionH>
                <wp:positionV relativeFrom="paragraph">
                  <wp:posOffset>127000</wp:posOffset>
                </wp:positionV>
                <wp:extent cx="165100" cy="1270"/>
                <wp:effectExtent l="635" t="5080" r="635" b="5080"/>
                <wp:wrapNone/>
                <wp:docPr id="210" name="Düz Ok Bağlayıcısı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41" stroked="t" o:allowincell="f" style="position:absolute;margin-left:262.1pt;margin-top:10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0805</wp:posOffset>
                </wp:positionH>
                <wp:positionV relativeFrom="paragraph">
                  <wp:posOffset>294005</wp:posOffset>
                </wp:positionV>
                <wp:extent cx="1177290" cy="1371600"/>
                <wp:effectExtent l="6985" t="6350" r="19685" b="29210"/>
                <wp:wrapNone/>
                <wp:docPr id="211" name="Dikey Kaydırma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08" fillcolor="white" stroked="t" o:allowincell="f" style="position:absolute;margin-left:-7.15pt;margin-top:23.15pt;width:92.6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4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1230</wp:posOffset>
                </wp:positionH>
                <wp:positionV relativeFrom="paragraph">
                  <wp:posOffset>294005</wp:posOffset>
                </wp:positionV>
                <wp:extent cx="1219835" cy="1371600"/>
                <wp:effectExtent l="6985" t="6350" r="19685" b="29845"/>
                <wp:wrapNone/>
                <wp:docPr id="212" name="Dikey Kaydırma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09" fillcolor="white" stroked="t" o:allowincell="f" style="position:absolute;margin-left:74.9pt;margin-top:23.15pt;width:96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45335</wp:posOffset>
                </wp:positionH>
                <wp:positionV relativeFrom="paragraph">
                  <wp:posOffset>294005</wp:posOffset>
                </wp:positionV>
                <wp:extent cx="1166495" cy="1371600"/>
                <wp:effectExtent l="6985" t="6350" r="19050" b="29845"/>
                <wp:wrapNone/>
                <wp:docPr id="213" name="Dikey Kaydırma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10" fillcolor="white" stroked="t" o:allowincell="f" style="position:absolute;margin-left:161.05pt;margin-top:23.15pt;width:91.8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8145</wp:posOffset>
                </wp:positionH>
                <wp:positionV relativeFrom="paragraph">
                  <wp:posOffset>294005</wp:posOffset>
                </wp:positionV>
                <wp:extent cx="1161415" cy="1371600"/>
                <wp:effectExtent l="6985" t="6350" r="19050" b="29845"/>
                <wp:wrapNone/>
                <wp:docPr id="214" name="Dikey Kaydırma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12" fillcolor="white" stroked="t" o:allowincell="f" style="position:absolute;margin-left:331.35pt;margin-top:23.15pt;width:91.4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9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7975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215" name="Dikey Kaydırma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11" fillcolor="white" stroked="t" o:allowincell="f" style="position:absolute;margin-left:242.5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36210</wp:posOffset>
                </wp:positionH>
                <wp:positionV relativeFrom="paragraph">
                  <wp:posOffset>294005</wp:posOffset>
                </wp:positionV>
                <wp:extent cx="1249045" cy="1371600"/>
                <wp:effectExtent l="6985" t="6350" r="19685" b="29845"/>
                <wp:wrapNone/>
                <wp:docPr id="216" name="Dikey Kaydırma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213" fillcolor="white" stroked="t" o:allowincell="f" style="position:absolute;margin-left:412.3pt;margin-top:23.15pt;width:98.3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</wp:posOffset>
                </wp:positionH>
                <wp:positionV relativeFrom="paragraph">
                  <wp:posOffset>217805</wp:posOffset>
                </wp:positionV>
                <wp:extent cx="331470" cy="233045"/>
                <wp:effectExtent l="5080" t="5715" r="5715" b="5080"/>
                <wp:wrapNone/>
                <wp:docPr id="217" name="Yuvarlatılmış Dikdörtgen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6" fillcolor="white" stroked="t" o:allowincell="f" style="position:absolute;margin-left:29.7pt;margin-top:17.1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7445</wp:posOffset>
                </wp:positionH>
                <wp:positionV relativeFrom="paragraph">
                  <wp:posOffset>217805</wp:posOffset>
                </wp:positionV>
                <wp:extent cx="331470" cy="233045"/>
                <wp:effectExtent l="5080" t="5715" r="5715" b="5080"/>
                <wp:wrapNone/>
                <wp:docPr id="218" name="Yuvarlatılmış Dikdörtgen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5" fillcolor="white" stroked="t" o:allowincell="f" style="position:absolute;margin-left:190.35pt;margin-top:17.1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18990</wp:posOffset>
                </wp:positionH>
                <wp:positionV relativeFrom="paragraph">
                  <wp:posOffset>222250</wp:posOffset>
                </wp:positionV>
                <wp:extent cx="331470" cy="233045"/>
                <wp:effectExtent l="5080" t="5715" r="5715" b="5080"/>
                <wp:wrapNone/>
                <wp:docPr id="219" name="Yuvarlatılmış Dikdörtgen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7" fillcolor="white" stroked="t" o:allowincell="f" style="position:absolute;margin-left:363.7pt;margin-top:17.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5790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220" name="Düz Ok Bağlayıcısı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0" stroked="t" o:allowincell="f" style="position:absolute;margin-left:247.7pt;margin-top:119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51075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221" name="Düz Ok Bağlayıcısı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9" stroked="t" o:allowincell="f" style="position:absolute;margin-left:177.25pt;margin-top:119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6850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222" name="Düz Ok Bağlayıcısı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8" stroked="t" o:allowincell="f" style="position:absolute;margin-left:115.5pt;margin-top:119.1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7360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223" name="Düz Ok Bağlayıcısı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7" stroked="t" o:allowincell="f" style="position:absolute;margin-left:36.8pt;margin-top:119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28135</wp:posOffset>
                </wp:positionH>
                <wp:positionV relativeFrom="paragraph">
                  <wp:posOffset>5446395</wp:posOffset>
                </wp:positionV>
                <wp:extent cx="584200" cy="1270"/>
                <wp:effectExtent l="635" t="5080" r="635" b="5080"/>
                <wp:wrapNone/>
                <wp:docPr id="224" name="Düz Ok Bağlayıcısı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1" stroked="t" o:allowincell="f" style="position:absolute;margin-left:325.05pt;margin-top:119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9120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225" name="Düz Ok Bağlayıcısı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5" stroked="t" o:allowincell="f" style="position:absolute;margin-left:245.6pt;margin-top:119.1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51075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226" name="Düz Ok Bağlayıcısı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4" stroked="t" o:allowincell="f" style="position:absolute;margin-left:177.25pt;margin-top:119.1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71930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227" name="Düz Ok Bağlayıcısı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3" stroked="t" o:allowincell="f" style="position:absolute;margin-left:115.9pt;margin-top:119.1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1170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228" name="Düz Ok Bağlayıcısı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2" stroked="t" o:allowincell="f" style="position:absolute;margin-left:37.1pt;margin-top:119.1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6025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229" name="Düz Ok Bağlayıcısı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6" stroked="t" o:allowincell="f" style="position:absolute;margin-left:395.75pt;margin-top:119.1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28135</wp:posOffset>
                </wp:positionH>
                <wp:positionV relativeFrom="paragraph">
                  <wp:posOffset>5388610</wp:posOffset>
                </wp:positionV>
                <wp:extent cx="165100" cy="1270"/>
                <wp:effectExtent l="635" t="5080" r="635" b="5080"/>
                <wp:wrapNone/>
                <wp:docPr id="230" name="Düz Ok Bağlayıcısı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7" stroked="t" o:allowincell="f" style="position:absolute;margin-left:325.05pt;margin-top:119.1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36395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231" name="Yuvarlatılmış Dikdörtgen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89" fillcolor="white" stroked="t" o:allowincell="f" style="position:absolute;margin-left:128.85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5955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232" name="Yuvarlatılmış Dikdörtgen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88" fillcolor="white" stroked="t" o:allowincell="f" style="position:absolute;margin-left:51.65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97885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233" name="Yuvarlatılmış Dikdörtgen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91" fillcolor="white" stroked="t" o:allowincell="f" style="position:absolute;margin-left:267.55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03170</wp:posOffset>
                </wp:positionH>
                <wp:positionV relativeFrom="paragraph">
                  <wp:posOffset>5155565</wp:posOffset>
                </wp:positionV>
                <wp:extent cx="331470" cy="233045"/>
                <wp:effectExtent l="5080" t="5715" r="5715" b="5080"/>
                <wp:wrapNone/>
                <wp:docPr id="234" name="Yuvarlatılmış Dikdörtgen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90" fillcolor="white" stroked="t" o:allowincell="f" style="position:absolute;margin-left:197.1pt;margin-top:405.95pt;width:26.0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510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235" name="Düz Ok Bağlayıcısı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8" stroked="t" o:allowincell="f" style="position:absolute;margin-left:13pt;margin-top:18.1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8364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236" name="Düz Ok Bağlayıcısı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4" stroked="t" o:allowincell="f" style="position:absolute;margin-left:93.2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9175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237" name="Düz Ok Bağlayıcısı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7" stroked="t" o:allowincell="f" style="position:absolute;margin-left:180.25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6913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238" name="Düz Ok Bağlayıcısı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0" stroked="t" o:allowincell="f" style="position:absolute;margin-left:351.9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83585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239" name="Düz Ok Bağlayıcısı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2" stroked="t" o:allowincell="f" style="position:absolute;margin-left:258.55pt;margin-top:18.1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26945</wp:posOffset>
                </wp:positionH>
                <wp:positionV relativeFrom="paragraph">
                  <wp:posOffset>122555</wp:posOffset>
                </wp:positionV>
                <wp:extent cx="165100" cy="1270"/>
                <wp:effectExtent l="635" t="5080" r="635" b="5080"/>
                <wp:wrapNone/>
                <wp:docPr id="240" name="Düz Ok Bağlayıcısı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6" stroked="t" o:allowincell="f" style="position:absolute;margin-left:175.35pt;margin-top:9.6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6655</wp:posOffset>
                </wp:positionH>
                <wp:positionV relativeFrom="paragraph">
                  <wp:posOffset>122555</wp:posOffset>
                </wp:positionV>
                <wp:extent cx="165100" cy="1270"/>
                <wp:effectExtent l="635" t="5080" r="635" b="5080"/>
                <wp:wrapNone/>
                <wp:docPr id="241" name="Düz Ok Bağlayıcısı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5" stroked="t" o:allowincell="f" style="position:absolute;margin-left:92.65pt;margin-top:9.6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100</wp:posOffset>
                </wp:positionH>
                <wp:positionV relativeFrom="paragraph">
                  <wp:posOffset>132080</wp:posOffset>
                </wp:positionV>
                <wp:extent cx="165100" cy="1270"/>
                <wp:effectExtent l="635" t="5080" r="635" b="5080"/>
                <wp:wrapNone/>
                <wp:docPr id="242" name="Düz Ok Bağlayıcısı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9" stroked="t" o:allowincell="f" style="position:absolute;margin-left:13pt;margin-top:10.4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8650</wp:posOffset>
                </wp:positionH>
                <wp:positionV relativeFrom="paragraph">
                  <wp:posOffset>141605</wp:posOffset>
                </wp:positionV>
                <wp:extent cx="165100" cy="1270"/>
                <wp:effectExtent l="635" t="5080" r="635" b="5080"/>
                <wp:wrapNone/>
                <wp:docPr id="243" name="Düz Ok Bağlayıcısı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1" stroked="t" o:allowincell="f" style="position:absolute;margin-left:349.5pt;margin-top:11.15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95345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244" name="Düz Ok Bağlayıcısı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3" stroked="t" o:allowincell="f" style="position:absolute;margin-left:267.35pt;margin-top:18.1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38470</wp:posOffset>
                </wp:positionH>
                <wp:positionV relativeFrom="paragraph">
                  <wp:posOffset>229870</wp:posOffset>
                </wp:positionV>
                <wp:extent cx="584200" cy="1270"/>
                <wp:effectExtent l="635" t="5080" r="635" b="5080"/>
                <wp:wrapNone/>
                <wp:docPr id="245" name="Düz Ok Bağlayıcısı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2" stroked="t" o:allowincell="f" style="position:absolute;margin-left:436.1pt;margin-top:18.1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7875</wp:posOffset>
                </wp:positionH>
                <wp:positionV relativeFrom="paragraph">
                  <wp:posOffset>121285</wp:posOffset>
                </wp:positionV>
                <wp:extent cx="165100" cy="1270"/>
                <wp:effectExtent l="635" t="5080" r="635" b="5080"/>
                <wp:wrapNone/>
                <wp:docPr id="246" name="Düz Ok Bağlayıcısı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3" stroked="t" o:allowincell="f" style="position:absolute;margin-left:261.25pt;margin-top:9.55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03545</wp:posOffset>
                </wp:positionH>
                <wp:positionV relativeFrom="paragraph">
                  <wp:posOffset>124460</wp:posOffset>
                </wp:positionV>
                <wp:extent cx="165100" cy="1270"/>
                <wp:effectExtent l="635" t="5080" r="635" b="5080"/>
                <wp:wrapNone/>
                <wp:docPr id="247" name="Düz Ok Bağlayıcısı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4" stroked="t" o:allowincell="f" style="position:absolute;margin-left:433.35pt;margin-top:9.8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ListeParagraf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EP-SONUÇ CÜMLELERİ</w:t>
      </w:r>
    </w:p>
    <w:p>
      <w:pPr>
        <w:pStyle w:val="ListeParagraf"/>
        <w:ind w:left="0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17525</wp:posOffset>
                </wp:positionV>
                <wp:extent cx="6391275" cy="3581400"/>
                <wp:effectExtent l="3175" t="13335" r="13335" b="24765"/>
                <wp:wrapNone/>
                <wp:docPr id="248" name="Gr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581280"/>
                          <a:chOff x="0" y="0"/>
                          <a:chExt cx="6391440" cy="35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2440" cy="35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23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3122280" cy="47700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Adnan Can’ın dişi çok ağrıyo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1080"/>
                              <a:ext cx="31323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3122280" cy="47700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Yağmurda ıslandığı içi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2080"/>
                              <a:ext cx="31323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3122280" cy="47700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Dışarı çıktı çünk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41400"/>
                              <a:ext cx="31323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3122280" cy="47700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Çiçekleri sulamadığı içi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62400"/>
                              <a:ext cx="31323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3122280" cy="47700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Süt çok sıcakt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3062520"/>
                              <a:ext cx="31323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3122280" cy="477000"/>
                              </a:xfrm>
                              <a:prstGeom prst="roundRect">
                                <a:avLst>
                                  <a:gd name="adj" fmla="val 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Yazı yazamadı çünk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81440" y="0"/>
                            <a:ext cx="2610000" cy="35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95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9560" cy="47700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u yüzden içemedim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1080"/>
                              <a:ext cx="25995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9560" cy="47700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kalemini evde unutmuştu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2080"/>
                              <a:ext cx="25995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9560" cy="47700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kurudu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3080"/>
                              <a:ext cx="25995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9560" cy="47700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u yüzden doktora gitt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94440"/>
                              <a:ext cx="25995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9560" cy="47700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ekmek alması gerekiyordu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3104640"/>
                              <a:ext cx="25995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9560" cy="477000"/>
                              </a:xfrm>
                              <a:prstGeom prst="roundRect">
                                <a:avLst>
                                  <a:gd name="adj" fmla="val 3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hasta oldu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477000"/>
                              </a:xfrm>
                              <a:custGeom>
                                <a:avLst/>
                                <a:gdLst>
                                  <a:gd name="textAreaLeft" fmla="*/ 25200 w 217440"/>
                                  <a:gd name="textAreaRight" fmla="*/ 192240 w 217440"/>
                                  <a:gd name="textAreaTop" fmla="*/ 25200 h 270360"/>
                                  <a:gd name="textAreaBottom" fmla="*/ 245160 h 27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48">
                                    <a:moveTo>
                                      <a:pt x="8537" y="0"/>
                                    </a:moveTo>
                                    <a:arcTo wR="8537" hR="8537" stAng="16200000" swAng="-5400000"/>
                                    <a:lnTo>
                                      <a:pt x="0" y="18311"/>
                                    </a:lnTo>
                                    <a:arcTo wR="8537" hR="8537" stAng="10800000" swAng="-5400000"/>
                                    <a:lnTo>
                                      <a:pt x="13063" y="26848"/>
                                    </a:lnTo>
                                    <a:arcTo wR="8537" hR="8537" stAng="5400000" swAng="-5400000"/>
                                    <a:lnTo>
                                      <a:pt x="21600" y="8537"/>
                                    </a:lnTo>
                                    <a:arcTo wR="8537" hR="853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98" style="position:absolute;margin-left:2.45pt;margin-top:40.75pt;width:503.2pt;height:282.05pt" coordorigin="49,815" coordsize="10064,5641">
                <v:group id="shape_0" alt="Grup 47" style="position:absolute;left:49;top:815;width:4948;height:5574">
                  <v:group id="shape_0" alt="Grup 5" style="position:absolute;left:49;top:815;width:4932;height:751">
                    <v:roundrect id="shape_0" ID="Yuvarlatılmış Dikdörtgen 1" fillcolor="white" stroked="t" o:allowincell="f" style="position:absolute;left:65;top:815;width:4916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dnan Can’ın dişi çok ağrıyor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2" fillcolor="#34b3d6" stroked="f" o:allowincell="f" style="position:absolute;left:49;top:815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  <v:group id="shape_0" alt="Grup 10" style="position:absolute;left:49;top:1809;width:4932;height:751">
                    <v:roundrect id="shape_0" ID="Yuvarlatılmış Dikdörtgen 11" fillcolor="white" stroked="t" o:allowincell="f" style="position:absolute;left:65;top:1809;width:4916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ağmurda ıslandığı için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12" fillcolor="#34b3d6" stroked="f" o:allowincell="f" style="position:absolute;left:49;top:1809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2787a0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  <v:group id="shape_0" alt="Grup 17" style="position:absolute;left:49;top:2787;width:4932;height:751">
                    <v:roundrect id="shape_0" ID="Yuvarlatılmış Dikdörtgen 18" fillcolor="white" stroked="t" o:allowincell="f" style="position:absolute;left:65;top:2787;width:4916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ışarı çıktı çünkü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19" fillcolor="#34b3d6" stroked="f" o:allowincell="f" style="position:absolute;left:49;top:2787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2787a0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  <v:group id="shape_0" alt="Grup 24" style="position:absolute;left:49;top:3715;width:4932;height:751">
                    <v:roundrect id="shape_0" ID="Yuvarlatılmış Dikdörtgen 25" fillcolor="white" stroked="t" o:allowincell="f" style="position:absolute;left:65;top:3715;width:4916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çekleri sulamadığı için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26" fillcolor="#34b3d6" stroked="f" o:allowincell="f" style="position:absolute;left:49;top:3715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2787a0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  <v:group id="shape_0" alt="Grup 31" style="position:absolute;left:49;top:4693;width:4932;height:751">
                    <v:roundrect id="shape_0" ID="Yuvarlatılmış Dikdörtgen 32" fillcolor="white" stroked="t" o:allowincell="f" style="position:absolute;left:65;top:4693;width:4916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üt çok sıcaktı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33" fillcolor="#34b3d6" stroked="f" o:allowincell="f" style="position:absolute;left:49;top:4693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2787a0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  <v:group id="shape_0" alt="Grup 38" style="position:absolute;left:65;top:5638;width:4933;height:751">
                    <v:roundrect id="shape_0" ID="Yuvarlatılmış Dikdörtgen 39" fillcolor="white" stroked="t" o:allowincell="f" style="position:absolute;left:81;top:5638;width:4916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azı yazamadı çünkü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roundrect>
                    <v:roundrect id="shape_0" ID="Yuvarlatılmış Dikdörtgen 40" fillcolor="#34b3d6" stroked="f" o:allowincell="f" style="position:absolute;left:65;top:5638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color2="#2787a0"/>
                      <v:stroke color="#3465a4" joinstyle="round" endcap="flat"/>
                      <v:shadow on="t" obscured="f" color="black"/>
                      <w10:wrap type="none"/>
                    </v:roundrect>
                  </v:group>
                </v:group>
                <v:group id="shape_0" alt="Grup 48" style="position:absolute;left:6004;top:815;width:4109;height:5641">
                  <v:group id="shape_0" alt="Grup 6" style="position:absolute;left:6004;top:815;width:4094;height:751">
                    <v:roundrect id="shape_0" ID="Yuvarlatılmış Dikdörtgen 3" fillcolor="white" stroked="t" o:allowincell="f" style="position:absolute;left:6004;top:815;width:409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 yüzden içemedim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4" fillcolor="#ffebdb" stroked="t" o:allowincell="f" style="position:absolute;left:6004;top:815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  <v:group id="shape_0" alt="Grup 13" style="position:absolute;left:6004;top:1809;width:4094;height:751">
                    <v:roundrect id="shape_0" ID="Yuvarlatılmış Dikdörtgen 14" fillcolor="white" stroked="t" o:allowincell="f" style="position:absolute;left:6004;top:1809;width:409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lemini evde unutmuştu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15" fillcolor="#ffebdb" stroked="t" o:allowincell="f" style="position:absolute;left:6004;top:1809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  <v:group id="shape_0" alt="Grup 20" style="position:absolute;left:6004;top:2787;width:4094;height:751">
                    <v:roundrect id="shape_0" ID="Yuvarlatılmış Dikdörtgen 21" fillcolor="white" stroked="t" o:allowincell="f" style="position:absolute;left:6004;top:2787;width:409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rudu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22" fillcolor="#ffebdb" stroked="t" o:allowincell="f" style="position:absolute;left:6004;top:2787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  <v:group id="shape_0" alt="Grup 27" style="position:absolute;left:6004;top:3765;width:4094;height:751">
                    <v:roundrect id="shape_0" ID="Yuvarlatılmış Dikdörtgen 28" fillcolor="white" stroked="t" o:allowincell="f" style="position:absolute;left:6004;top:3765;width:409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u yüzden doktora gi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29" fillcolor="#ffebdb" stroked="t" o:allowincell="f" style="position:absolute;left:6004;top:3765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  <v:group id="shape_0" alt="Grup 34" style="position:absolute;left:6004;top:4743;width:4094;height:751">
                    <v:roundrect id="shape_0" ID="Yuvarlatılmış Dikdörtgen 35" fillcolor="white" stroked="t" o:allowincell="f" style="position:absolute;left:6004;top:4743;width:409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kmek alması gerekiyordu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36" fillcolor="#ffebdb" stroked="t" o:allowincell="f" style="position:absolute;left:6004;top:4743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  <v:group id="shape_0" alt="Grup 41" style="position:absolute;left:6020;top:5704;width:4094;height:751">
                    <v:roundrect id="shape_0" ID="Yuvarlatılmış Dikdörtgen 42" fillcolor="white" stroked="t" o:allowincell="f" style="position:absolute;left:6020;top:5704;width:409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asta oldu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  <v:roundrect id="shape_0" ID="Yuvarlatılmış Dikdörtgen 43" fillcolor="#ffebdb" stroked="t" o:allowincell="f" style="position:absolute;left:6020;top:5704;width:603;height:7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be86"/>
                      <v:stroke color="#f69240" weight="9360" joinstyle="miter" endcap="flat"/>
                      <v:shadow on="t" obscured="f" color="black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Aşağıdaki ifadeleri sebep- sonuç ilişkisi oluşturacak şekilde örnekteki gibi numara ile eşleştiriniz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şağıdaki cümlelerin hangisinde sebep-sonuç ilişkisi kurulmuştur? Sebep sonuç ilişkisi olanların başına (X) işareti koyunuz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363220" cy="4543425"/>
                <wp:effectExtent l="10160" t="10160" r="9525" b="8890"/>
                <wp:wrapNone/>
                <wp:docPr id="249" name="Gr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4543560"/>
                          <a:chOff x="0" y="0"/>
                          <a:chExt cx="363240" cy="45435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53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23720"/>
                            <a:ext cx="352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297680"/>
                            <a:ext cx="352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4760"/>
                            <a:ext cx="352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55680"/>
                            <a:ext cx="352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6960"/>
                            <a:ext cx="352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04200"/>
                            <a:ext cx="352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27560"/>
                            <a:ext cx="352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66400"/>
                            <a:ext cx="352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40600"/>
                            <a:ext cx="352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00320"/>
                            <a:ext cx="353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3" style="position:absolute;margin-left:2.45pt;margin-top:0.05pt;width:28.6pt;height:357.75pt" coordorigin="49,1" coordsize="572,7155">
                <v:rect id="shape_0" ID="Dikdörtgen 7" fillcolor="white" stroked="t" o:allowincell="f" style="position:absolute;left:65;top:1;width:555;height:386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9" fillcolor="white" stroked="t" o:allowincell="f" style="position:absolute;left:65;top:668;width:554;height:386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16" fillcolor="white" stroked="t" o:allowincell="f" style="position:absolute;left:65;top:6769;width:554;height:386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23" fillcolor="white" stroked="t" o:allowincell="f" style="position:absolute;left:65;top:2717;width:554;height:386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30" fillcolor="white" stroked="t" o:allowincell="f" style="position:absolute;left:65;top:3396;width:554;height:386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37" fillcolor="white" stroked="t" o:allowincell="f" style="position:absolute;left:49;top:4075;width:554;height:386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44" fillcolor="white" stroked="t" o:allowincell="f" style="position:absolute;left:65;top:4732;width:554;height:386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46" fillcolor="white" stroked="t" o:allowincell="f" style="position:absolute;left:65;top:5399;width:554;height:386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49" fillcolor="white" stroked="t" o:allowincell="f" style="position:absolute;left:65;top:6090;width:554;height:386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50" fillcolor="white" stroked="t" o:allowincell="f" style="position:absolute;left:65;top:1325;width:554;height:386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  <v:rect id="shape_0" ID="Dikdörtgen 51" fillcolor="white" stroked="t" o:allowincell="f" style="position:absolute;left:65;top:2049;width:555;height:386;mso-wrap-style:none;v-text-anchor:middle">
                  <v:fill o:detectmouseclick="t" type="solid" color2="black"/>
                  <v:stroke color="#4f81b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lefonum bozulduğu için seni arayamadı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Ablam fıkra anlatmayı çok sever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ka gelmeyeceğim çünkü ödevlerimi bitirmedim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kula geleceğinizi annenden öğrendi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Çok kar yağdığı için okullar tatil edild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Sokakta kavga ettiği için babası çok kızdı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Kırmızı ışıkta geçtiği için kaza yaptı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Okula gelirken süt getird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Öğretmeni Nermin’e çok kızmıştı çünkü ders dinlemiyord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Gömleğin düğmesi kopmuştu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levizyonu yakından izlediği için gözleri bozuldu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261620</wp:posOffset>
                </wp:positionV>
                <wp:extent cx="6246495" cy="1076325"/>
                <wp:effectExtent l="10160" t="81280" r="119380" b="119380"/>
                <wp:wrapNone/>
                <wp:docPr id="250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76400"/>
                        </a:xfrm>
                        <a:prstGeom prst="roundRect">
                          <a:avLst>
                            <a:gd name="adj" fmla="val 32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                    Çok hızlı gittiği için kaza yap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…….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7.7pt;margin-top:20.6pt;width:491.8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                    Çok hızlı gittiği için kaza yapt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…….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.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>Aşağıdaki olayların sebep ve sonucunu yazınız</w:t>
      </w:r>
      <w:r>
        <w:rPr>
          <w:b/>
        </w:rPr>
        <w:t>.</w:t>
      </w:r>
    </w:p>
    <w:p>
      <w:pPr>
        <w:pStyle w:val="Normal"/>
        <w:ind w:left="1276" w:firstLine="425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237490</wp:posOffset>
                </wp:positionV>
                <wp:extent cx="666750" cy="276225"/>
                <wp:effectExtent l="12700" t="13335" r="13970" b="12700"/>
                <wp:wrapNone/>
                <wp:docPr id="251" name="Yuvarlatılmış Dikdörtgen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EB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0" fillcolor="white" stroked="t" o:allowincell="f" style="position:absolute;margin-left:39.95pt;margin-top:18.7pt;width:5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EBE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76" w:firstLine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240030</wp:posOffset>
                </wp:positionV>
                <wp:extent cx="666750" cy="276225"/>
                <wp:effectExtent l="12700" t="13335" r="13970" b="12700"/>
                <wp:wrapNone/>
                <wp:docPr id="252" name="Yuvarlatılmış Dikdörtgen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ONU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5" fillcolor="white" stroked="t" o:allowincell="f" style="position:absolute;margin-left:39.95pt;margin-top:18.9pt;width:5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ONU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76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75895</wp:posOffset>
                </wp:positionV>
                <wp:extent cx="6246495" cy="1076325"/>
                <wp:effectExtent l="10160" t="81280" r="119380" b="119380"/>
                <wp:wrapNone/>
                <wp:docPr id="253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76400"/>
                        </a:xfrm>
                        <a:prstGeom prst="roundRect">
                          <a:avLst>
                            <a:gd name="adj" fmla="val 32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                    Geç kaldığım için annem kız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…….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7.7pt;margin-top:13.85pt;width:491.8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                    Geç kaldığım için annem kızd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…….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.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1276" w:firstLine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199390</wp:posOffset>
                </wp:positionV>
                <wp:extent cx="666750" cy="276225"/>
                <wp:effectExtent l="12700" t="13335" r="13970" b="12700"/>
                <wp:wrapNone/>
                <wp:docPr id="254" name="Yuvarlatılmış Dikdörtge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EB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7" fillcolor="white" stroked="t" o:allowincell="f" style="position:absolute;margin-left:39.95pt;margin-top:15.7pt;width:5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EBE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76" w:firstLine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paragraph">
                  <wp:posOffset>201930</wp:posOffset>
                </wp:positionV>
                <wp:extent cx="666750" cy="276225"/>
                <wp:effectExtent l="12700" t="13335" r="13970" b="12700"/>
                <wp:wrapNone/>
                <wp:docPr id="255" name="Yuvarlatılmış Dikdörtgen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ONU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8" fillcolor="white" stroked="t" o:allowincell="f" style="position:absolute;margin-left:39.95pt;margin-top:15.9pt;width:5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ONU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76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81915</wp:posOffset>
                </wp:positionV>
                <wp:extent cx="6246495" cy="1076325"/>
                <wp:effectExtent l="10795" t="81280" r="119380" b="119380"/>
                <wp:wrapNone/>
                <wp:docPr id="256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76400"/>
                        </a:xfrm>
                        <a:prstGeom prst="roundRect">
                          <a:avLst>
                            <a:gd name="adj" fmla="val 32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             Çok şişmanladım bu yüzden perhize başlad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…….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2.35pt;margin-top:6.45pt;width:491.8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             Çok şişmanladım bu yüzden perhize başlad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…….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.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103505</wp:posOffset>
                </wp:positionV>
                <wp:extent cx="666750" cy="276225"/>
                <wp:effectExtent l="12700" t="13335" r="13970" b="12700"/>
                <wp:wrapNone/>
                <wp:docPr id="257" name="Yuvarlatılmış 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EB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5" fillcolor="white" stroked="t" o:allowincell="f" style="position:absolute;margin-left:39.95pt;margin-top:8.15pt;width:5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EBE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365</wp:posOffset>
                </wp:positionH>
                <wp:positionV relativeFrom="paragraph">
                  <wp:posOffset>113030</wp:posOffset>
                </wp:positionV>
                <wp:extent cx="666750" cy="276225"/>
                <wp:effectExtent l="12700" t="13335" r="13970" b="13335"/>
                <wp:wrapNone/>
                <wp:docPr id="258" name="Yuvarlatılmış 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ONU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6" fillcolor="white" stroked="t" o:allowincell="f" style="position:absolute;margin-left:39.95pt;margin-top:8.9pt;width:5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ONU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6246495" cy="1076325"/>
                <wp:effectExtent l="10160" t="81280" r="119380" b="119380"/>
                <wp:wrapNone/>
                <wp:docPr id="259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76400"/>
                        </a:xfrm>
                        <a:prstGeom prst="roundRect">
                          <a:avLst>
                            <a:gd name="adj" fmla="val 32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             Çok kitap okumadığı için okuduğunu anlamı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…….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5.65pt;margin-top:0.65pt;width:491.8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             Çok kitap okumadığı için okuduğunu anlamıy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…….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.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1905</wp:posOffset>
                </wp:positionV>
                <wp:extent cx="666750" cy="276225"/>
                <wp:effectExtent l="12700" t="13335" r="13335" b="12700"/>
                <wp:wrapNone/>
                <wp:docPr id="260" name="Yuvarlatılmış Dikdört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EB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2" fillcolor="white" stroked="t" o:allowincell="f" style="position:absolute;margin-left:45.25pt;margin-top:0.15pt;width:5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EBE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</wp:posOffset>
                </wp:positionH>
                <wp:positionV relativeFrom="paragraph">
                  <wp:posOffset>1905</wp:posOffset>
                </wp:positionV>
                <wp:extent cx="666750" cy="276225"/>
                <wp:effectExtent l="12700" t="13335" r="13335" b="12700"/>
                <wp:wrapNone/>
                <wp:docPr id="261" name="Yuvarlatılmış Dikdörtge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ONU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7" fillcolor="white" stroked="t" o:allowincell="f" style="position:absolute;margin-left:45.95pt;margin-top:0.15pt;width:5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ONU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229870</wp:posOffset>
                </wp:positionV>
                <wp:extent cx="6246495" cy="1076325"/>
                <wp:effectExtent l="10160" t="81280" r="119380" b="119380"/>
                <wp:wrapNone/>
                <wp:docPr id="262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76400"/>
                        </a:xfrm>
                        <a:prstGeom prst="roundRect">
                          <a:avLst>
                            <a:gd name="adj" fmla="val 32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             Sınavdan kötü not aldım çünkü çalışmamışt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…….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tr-TR" w:bidi="ar-SA"/>
                              </w:rPr>
                              <w:t xml:space="preserve">                      ……………………………………………………………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7.6pt;margin-top:18.1pt;width:491.8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             Sınavdan kötü not aldım çünkü çalışmamışt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…….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D0D0D"/>
                          <w:lang w:val="tr-TR" w:bidi="ar-SA"/>
                        </w:rPr>
                        <w:t xml:space="preserve">                      ……………………………………………………………….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390</wp:posOffset>
                </wp:positionH>
                <wp:positionV relativeFrom="paragraph">
                  <wp:posOffset>232410</wp:posOffset>
                </wp:positionV>
                <wp:extent cx="666750" cy="276225"/>
                <wp:effectExtent l="12700" t="13335" r="13335" b="12700"/>
                <wp:wrapNone/>
                <wp:docPr id="263" name="Yuvarlatılmış Dikdört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EB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4" fillcolor="white" stroked="t" o:allowincell="f" style="position:absolute;margin-left:45.7pt;margin-top:18.3pt;width:5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EBEP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565</wp:posOffset>
                </wp:positionH>
                <wp:positionV relativeFrom="paragraph">
                  <wp:posOffset>241935</wp:posOffset>
                </wp:positionV>
                <wp:extent cx="666750" cy="276225"/>
                <wp:effectExtent l="12700" t="13335" r="13335" b="12700"/>
                <wp:wrapNone/>
                <wp:docPr id="264" name="Yuvarlatılmış Dikdört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ONU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0" fillcolor="white" stroked="t" o:allowincell="f" style="position:absolute;margin-left:45.95pt;margin-top:19.05pt;width:52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ONU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290830</wp:posOffset>
                </wp:positionV>
                <wp:extent cx="5810250" cy="585470"/>
                <wp:effectExtent l="0" t="0" r="19685" b="19685"/>
                <wp:wrapNone/>
                <wp:docPr id="265" name="Gr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585360"/>
                          <a:chOff x="0" y="0"/>
                          <a:chExt cx="581040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4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65880" y="169560"/>
                              <a:ext cx="1532160" cy="3848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D0D0D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Times New Roman" w:hAnsi="Times New Roman" w:cs="Times New Roman"/>
                                    <w:color w:val="0D0D0D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eastAsia="Calibri" w:ascii="Times New Roman" w:hAnsi="Times New Roman" w:cs="Times New Roman"/>
                                    <w:color w:val="0D0D0D"/>
                                    <w:lang w:val="tr-TR" w:bidi="ar-SA"/>
                                  </w:rPr>
                                  <w:t>çünkü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Resim 109" descr="C:\Users\acebeci\Desktop\evv3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5244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69640" y="10800"/>
                            <a:ext cx="194040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66240" y="146520"/>
                              <a:ext cx="1874520" cy="4280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426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D0D0D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Calibri" w:ascii="Times New Roman" w:hAnsi="Times New Roman" w:cs="Times New Roman"/>
                                    <w:color w:val="0D0D0D"/>
                                    <w:lang w:val="tr-TR" w:bidi="ar-SA"/>
                                  </w:rPr>
                                  <w:t>bu yüzde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Resim 113" descr="C:\Users\acebeci\Desktop\evv3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5244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27960" y="0"/>
                            <a:ext cx="136728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65880" y="169560"/>
                              <a:ext cx="1301040" cy="3848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426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D0D0D"/>
                                    <w:lang w:val="tr-TR" w:bidi="ar-SA"/>
                                  </w:rPr>
                                  <w:t>içi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Resim 119" descr="C:\Users\acebeci\Desktop\evv3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5244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22" style="position:absolute;margin-left:17.45pt;margin-top:22.9pt;width:457.5pt;height:46.1pt" coordorigin="349,458" coordsize="9150,922">
                <v:group id="shape_0" alt="Grup 120" style="position:absolute;left:349;top:458;width:2517;height:873">
                  <v:rect id="shape_0" ID="Yuvarlatılmış Çapraz Köşeli Dikdörtgen 108" coordsize="1323975,323896" path="m53984,0l1323975,0l1323975,0l1323975,269912c1323975,299727,1299806,323896,1269991,323896l0,323896l0,323896l0,53984c0,24169,24169,0,53984,0xe" stroked="t" o:allowincell="f" style="position:absolute;left:453;top:725;width:2412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D0D0D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Times New Roman" w:hAnsi="Times New Roman" w:cs="Times New Roman"/>
                              <w:color w:val="0D0D0D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eastAsia="Calibri" w:ascii="Times New Roman" w:hAnsi="Times New Roman" w:cs="Times New Roman"/>
                              <w:color w:val="0D0D0D"/>
                              <w:lang w:val="tr-TR" w:bidi="ar-SA"/>
                            </w:rPr>
                            <w:t>çünkü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109" stroked="f" o:allowincell="f" style="position:absolute;left:349;top:458;width:554;height:87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Grup 121" style="position:absolute;left:6443;top:475;width:3056;height:905">
                  <v:rect id="shape_0" ID="Yuvarlatılmış Çapraz Köşeli Dikdörtgen 112" coordsize="1619273,360000" path="m60001,0l1619273,0l1619273,0l1619273,299999c1619273,333137,1592410,360000,1559272,360000l0,360000l0,360000l0,60001c0,26863,26863,0,60001,0xe" stroked="t" o:allowincell="f" style="position:absolute;left:6547;top:706;width:2951;height:67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426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D0D0D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Calibri" w:ascii="Times New Roman" w:hAnsi="Times New Roman" w:cs="Times New Roman"/>
                              <w:color w:val="0D0D0D"/>
                              <w:lang w:val="tr-TR" w:bidi="ar-SA"/>
                            </w:rPr>
                            <w:t>bu yüzden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rect>
                  <v:shape id="shape_0" ID="Resim 113" stroked="f" o:allowincell="f" style="position:absolute;left:6443;top:475;width:554;height:87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up 117" style="position:absolute;left:3700;top:458;width:2152;height:873">
                  <v:rect id="shape_0" ID="Yuvarlatılmış Çapraz Köşeli Dikdörtgen 118" coordsize="1124463,324000" path="m54001,0l1124463,0l1124463,0l1124463,269999c1124463,299823,1100286,324000,1070462,324000l0,324000l0,324000l0,54001c0,24177,24177,0,54001,0xe" stroked="t" o:allowincell="f" style="position:absolute;left:3804;top:725;width:2048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426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D0D0D"/>
                              <w:lang w:val="tr-TR" w:bidi="ar-SA"/>
                            </w:rPr>
                            <w:t>için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rect>
                  <v:shape id="shape_0" ID="Resim 119" stroked="f" o:allowincell="f" style="position:absolute;left:3700;top:458;width:554;height:87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</w:t>
      </w:r>
      <w:r>
        <w:rPr>
          <w:rFonts w:cs="Arial" w:ascii="Arial" w:hAnsi="Arial"/>
          <w:b/>
          <w:color w:val="000000"/>
          <w:sz w:val="26"/>
          <w:szCs w:val="26"/>
        </w:rPr>
        <w:t>Aşağıdaki cümlelerdeki boşlukları uygun kelimelerle doldurunuz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0795</wp:posOffset>
                </wp:positionV>
                <wp:extent cx="225425" cy="1903730"/>
                <wp:effectExtent l="0" t="635" r="635" b="22860"/>
                <wp:wrapNone/>
                <wp:docPr id="266" name="Gr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903680"/>
                          <a:chOff x="0" y="0"/>
                          <a:chExt cx="225360" cy="19036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6000" cy="179640"/>
                          </a:xfrm>
                          <a:prstGeom prst="rightArrow">
                            <a:avLst>
                              <a:gd name="adj1" fmla="val 50000"/>
                              <a:gd name="adj2" fmla="val 50100"/>
                            </a:avLst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3360"/>
                            <a:ext cx="216000" cy="179640"/>
                          </a:xfrm>
                          <a:prstGeom prst="rightArrow">
                            <a:avLst>
                              <a:gd name="adj1" fmla="val 50000"/>
                              <a:gd name="adj2" fmla="val 50039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5800"/>
                            <a:ext cx="216000" cy="179640"/>
                          </a:xfrm>
                          <a:prstGeom prst="rightArrow">
                            <a:avLst>
                              <a:gd name="adj1" fmla="val 50000"/>
                              <a:gd name="adj2" fmla="val 50039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216000" cy="179640"/>
                          </a:xfrm>
                          <a:prstGeom prst="rightArrow">
                            <a:avLst>
                              <a:gd name="adj1" fmla="val 50000"/>
                              <a:gd name="adj2" fmla="val 50039"/>
                            </a:avLst>
                          </a:prstGeom>
                          <a:gradFill rotWithShape="0">
                            <a:gsLst>
                              <a:gs pos="0">
                                <a:srgbClr val="5d417e"/>
                              </a:gs>
                              <a:gs pos="100000">
                                <a:srgbClr val="7b57a8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216000" cy="179640"/>
                          </a:xfrm>
                          <a:prstGeom prst="rightArrow">
                            <a:avLst>
                              <a:gd name="adj1" fmla="val 50000"/>
                              <a:gd name="adj2" fmla="val 50100"/>
                            </a:avLst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24040"/>
                            <a:ext cx="216000" cy="179640"/>
                          </a:xfrm>
                          <a:prstGeom prst="rightArrow">
                            <a:avLst>
                              <a:gd name="adj1" fmla="val 50000"/>
                              <a:gd name="adj2" fmla="val 50100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0" style="position:absolute;margin-left:12.95pt;margin-top:0.85pt;width:17.75pt;height:149.9pt" coordorigin="259,17" coordsize="355,299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Sağ Ok 111" fillcolor="#ce3b37" stroked="f" o:allowincell="f" style="position:absolute;left:274;top:17;width:339;height:282;mso-wrap-style:none;v-text-anchor:middle" type="_x0000_t13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Sağ Ok 114" fillcolor="#3a7ccb" stroked="f" o:allowincell="f" style="position:absolute;left:274;top:542;width:339;height:282;mso-wrap-style:none;v-text-anchor:middle" type="_x0000_t13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Sağ Ok 115" fillcolor="#9cc746" stroked="f" o:allowincell="f" style="position:absolute;left:274;top:1097;width:339;height:282;mso-wrap-style:none;v-text-anchor:middle" type="_x0000_t13">
                  <v:fill o:detectmouseclick="t" color2="#769535"/>
                  <v:stroke color="#3465a4" joinstyle="round" endcap="flat"/>
                  <v:shadow on="t" obscured="f" color="black"/>
                  <w10:wrap type="none"/>
                </v:shape>
                <v:shape id="shape_0" ID="Sağ Ok 116" fillcolor="#7b57a8" stroked="f" o:allowincell="f" style="position:absolute;left:259;top:1682;width:339;height:282;mso-wrap-style:none;v-text-anchor:middle" type="_x0000_t13">
                  <v:fill o:detectmouseclick="t" color2="#5d417e"/>
                  <v:stroke color="#3465a4" joinstyle="round" endcap="flat"/>
                  <v:shadow on="t" obscured="f" color="black"/>
                  <w10:wrap type="none"/>
                </v:shape>
                <v:shape id="shape_0" ID="Sağ Ok 123" fillcolor="#34b3d6" stroked="f" o:allowincell="f" style="position:absolute;left:259;top:2237;width:339;height:282;mso-wrap-style:none;v-text-anchor:middle" type="_x0000_t13">
                  <v:fill o:detectmouseclick="t" color2="#2787a0"/>
                  <v:stroke color="#3465a4" joinstyle="round" endcap="flat"/>
                  <v:shadow on="t" obscured="f" color="black"/>
                  <w10:wrap type="none"/>
                </v:shape>
                <v:shape id="shape_0" ID="Sağ Ok 125" fillcolor="#ff8f26" stroked="f" o:allowincell="f" style="position:absolute;left:274;top:2732;width:339;height:282;mso-wrap-style:none;v-text-anchor:middle" type="_x0000_t13">
                  <v:fill o:detectmouseclick="t" color2="#cb6c1d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avalar soğuduğu  .............................  sobaları yaktık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Çok ödevi vardı …………………….…… oyun oynayamad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Lütfü hasta oldu; ……………………... dengeli beslenmiyord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lbiseyi beğenmediğim ……………….….….  almadım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erli terli soğuk su içti .....................................  hasta oldu.</w:t>
      </w:r>
    </w:p>
    <w:p>
      <w:pPr>
        <w:pStyle w:val="Normal"/>
        <w:spacing w:before="0" w:after="200"/>
        <w:ind w:firstLine="708"/>
        <w:rPr>
          <w:vanish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ervisi kaçırdığım ................................ okula geç kaldım.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ebdings" w:hAnsi="Webdings" w:cs="Web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7:00Z</dcterms:created>
  <dc:creator>yunis</dc:creator>
  <dc:description/>
  <dc:language>en-US</dc:language>
  <cp:lastModifiedBy>yunis</cp:lastModifiedBy>
  <cp:lastPrinted>2017-01-07T17:37:00Z</cp:lastPrinted>
  <dcterms:modified xsi:type="dcterms:W3CDTF">2017-01-07T14:38:00Z</dcterms:modified>
  <cp:revision>3</cp:revision>
  <dc:subject/>
  <dc:title/>
</cp:coreProperties>
</file>