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3.jpeg" ContentType="image/jpeg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rFonts w:eastAsia="Batang;바탕"/>
          <w:b/>
          <w:b/>
          <w:color w:val="FF0000"/>
          <w:sz w:val="12"/>
          <w:szCs w:val="12"/>
        </w:rPr>
      </w:pPr>
      <w:r>
        <w:rPr>
          <w:rFonts w:eastAsia="Batang;바탕"/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KESİR KAVRAM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r bütünün eş parçalarından her birini veya birkaçını gösteren sayıya ___________  ______________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57200" cy="168910"/>
                <wp:effectExtent l="3175" t="1587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62.95pt,22.45pt" stroked="t" o:allowincell="f" style="position:absolute;flip: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Y</w:t>
      </w:r>
      <w:r>
        <w:rPr>
          <w:sz w:val="22"/>
          <w:szCs w:val="22"/>
        </w:rPr>
        <w:t xml:space="preserve"> :  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17525</wp:posOffset>
                </wp:positionV>
                <wp:extent cx="571500" cy="172085"/>
                <wp:effectExtent l="2540" t="762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75pt" to="71.95pt,54.2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4pt" filled="f" o:ole="">
            <v:imagedata r:id="rId3" o:title=""/>
          </v:shape>
          <o:OLEObject Type="Embed" ProgID="" ShapeID="ole_rId2" DrawAspect="Content" ObjectID="_379602097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AYDA</w:t>
      </w:r>
      <w:r>
        <w:rPr>
          <w:sz w:val="22"/>
          <w:szCs w:val="22"/>
        </w:rPr>
        <w:t xml:space="preserve"> 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2009775" cy="4572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9.75pt;width:158.2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28575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5pt;width:22.4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1750</wp:posOffset>
                </wp:positionH>
                <wp:positionV relativeFrom="paragraph">
                  <wp:posOffset>123825</wp:posOffset>
                </wp:positionV>
                <wp:extent cx="285750" cy="457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9.75pt;width:22.4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33725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0995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276225" cy="4572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.75pt;width:21.7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791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31pt" filled="f" o:ole="">
                                  <v:imagedata r:id="rId5" o:title=""/>
                                </v:shape>
                                <o:OLEObject Type="Embed" ProgID="" ShapeID="ole_rId4" DrawAspect="Content" ObjectID="_99460180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386.4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31pt" filled="f" o:ole="">
                            <v:imagedata r:id="rId7" o:title=""/>
                          </v:shape>
                          <o:OLEObject Type="Embed" ProgID="" ShapeID="ole_rId6" DrawAspect="Content" ObjectID="_13373919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328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31pt" filled="f" o:ole="">
                                  <v:imagedata r:id="rId9" o:title=""/>
                                </v:shape>
                                <o:OLEObject Type="Embed" ProgID="" ShapeID="ole_rId8" DrawAspect="Content" ObjectID="_844557681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pt;height:31pt" filled="f" o:ole="">
                            <v:imagedata r:id="rId11" o:title=""/>
                          </v:shape>
                          <o:OLEObject Type="Embed" ProgID="" ShapeID="ole_rId10" DrawAspect="Content" ObjectID="_73432307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149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1pt" filled="f" o:ole="">
                                  <v:imagedata r:id="rId13" o:title=""/>
                                </v:shape>
                                <o:OLEObject Type="Embed" ProgID="" ShapeID="ole_rId12" DrawAspect="Content" ObjectID="_41463304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31pt" filled="f" o:ole="">
                            <v:imagedata r:id="rId15" o:title=""/>
                          </v:shape>
                          <o:OLEObject Type="Embed" ProgID="" ShapeID="ole_rId14" DrawAspect="Content" ObjectID="_194806315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1507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31pt" filled="f" o:ole="">
                                  <v:imagedata r:id="rId17" o:title=""/>
                                </v:shape>
                                <o:OLEObject Type="Embed" ProgID="" ShapeID="ole_rId16" DrawAspect="Content" ObjectID="_1058399264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pt;height:31pt" filled="f" o:ole="">
                            <v:imagedata r:id="rId19" o:title=""/>
                          </v:shape>
                          <o:OLEObject Type="Embed" ProgID="" ShapeID="ole_rId18" DrawAspect="Content" ObjectID="_210933304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970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pt;height:31pt" filled="f" o:ole="">
                                  <v:imagedata r:id="rId21" o:title=""/>
                                </v:shape>
                                <o:OLEObject Type="Embed" ProgID="" ShapeID="ole_rId20" DrawAspect="Content" ObjectID="_924483735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414.1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31pt" filled="f" o:ole="">
                            <v:imagedata r:id="rId23" o:title=""/>
                          </v:shape>
                          <o:OLEObject Type="Embed" ProgID="" ShapeID="ole_rId22" DrawAspect="Content" ObjectID="_5019823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125</wp:posOffset>
                </wp:positionH>
                <wp:positionV relativeFrom="paragraph">
                  <wp:posOffset>107950</wp:posOffset>
                </wp:positionV>
                <wp:extent cx="367665" cy="516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689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31pt" filled="f" o:ole="">
                                  <v:imagedata r:id="rId25" o:title=""/>
                                </v:shape>
                                <o:OLEObject Type="Embed" ProgID="" ShapeID="ole_rId24" DrawAspect="Content" ObjectID="_1655024136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95pt;height:40.7pt;mso-wrap-distance-left:9.05pt;mso-wrap-distance-right:9.05pt;mso-wrap-distance-top:0pt;mso-wrap-distance-bottom:0pt;margin-top:8.5pt;mso-position-vertical-relative:text;margin-left:358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31pt" filled="f" o:ole="">
                            <v:imagedata r:id="rId27" o:title=""/>
                          </v:shape>
                          <o:OLEObject Type="Embed" ProgID="" ShapeID="ole_rId26" DrawAspect="Content" ObjectID="_211395410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6865</wp:posOffset>
                </wp:positionH>
                <wp:positionV relativeFrom="paragraph">
                  <wp:posOffset>111125</wp:posOffset>
                </wp:positionV>
                <wp:extent cx="348615" cy="513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13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5pt;height:30.75pt" filled="f" o:ole="">
                                  <v:imagedata r:id="rId29" o:title=""/>
                                </v:shape>
                                <o:OLEObject Type="Embed" ProgID="" ShapeID="ole_rId28" DrawAspect="Content" ObjectID="_1382310268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40.45pt;mso-wrap-distance-left:9.05pt;mso-wrap-distance-right:9.05pt;mso-wrap-distance-top:0pt;mso-wrap-distance-bottom:0pt;margin-top:8.7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5pt;height:30.75pt" filled="f" o:ole="">
                            <v:imagedata r:id="rId31" o:title=""/>
                          </v:shape>
                          <o:OLEObject Type="Embed" ProgID="" ShapeID="ole_rId30" DrawAspect="Content" ObjectID="_193537996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9670</wp:posOffset>
                </wp:positionH>
                <wp:positionV relativeFrom="paragraph">
                  <wp:posOffset>-237490</wp:posOffset>
                </wp:positionV>
                <wp:extent cx="266700" cy="1028700"/>
                <wp:effectExtent l="889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028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1pt;margin-top:-18.75pt;width:20.95pt;height:80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ÜTÜN</w:t>
      </w:r>
      <w:r>
        <w:rPr>
          <w:b/>
          <w:sz w:val="22"/>
          <w:szCs w:val="22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261321490" r:id="rId32"/>
        </w:object>
      </w:r>
      <w:r>
        <w:rPr>
          <w:b/>
          <w:sz w:val="22"/>
          <w:szCs w:val="22"/>
        </w:rPr>
        <w:t xml:space="preserve">                                             7 EŞ PARÇ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87936015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ukarıdaki şekilde bir bütün    ___    eş parçaya bölünmüş ve bu eş parçalardan   ___   tanesi boyanmıştır. Şeklin boyalı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ısmını kesir sayısı olarak     </w:t>
      </w:r>
      <w:r>
        <w:rPr>
          <w:sz w:val="22"/>
          <w:szCs w:val="22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844285800" r:id="rId36"/>
        </w:object>
      </w:r>
      <w:r>
        <w:rPr>
          <w:sz w:val="22"/>
          <w:szCs w:val="22"/>
        </w:rPr>
        <w:t xml:space="preserve">   şeklinde yazarız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Şeklin boyalı kısmı  ____   tane   </w:t>
      </w:r>
      <w:r>
        <w:rPr>
          <w:sz w:val="22"/>
          <w:szCs w:val="22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245946524" r:id="rId38"/>
        </w:object>
      </w:r>
      <w:r>
        <w:rPr>
          <w:sz w:val="22"/>
          <w:szCs w:val="22"/>
        </w:rPr>
        <w:t xml:space="preserve">’den oluşmuştur. Eş parçalardan her birinin payı  ___’dir. Payı 1 olan,  bir bütünü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luşturan eş parçalardan her birini gösteren sayıya   __________  ___________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 verilen kesirlerin </w:t>
      </w:r>
      <w:r>
        <w:rPr>
          <w:b/>
          <w:sz w:val="22"/>
          <w:szCs w:val="22"/>
        </w:rPr>
        <w:t>birim kesirlerini</w:t>
      </w:r>
      <w:r>
        <w:rPr>
          <w:sz w:val="22"/>
          <w:szCs w:val="22"/>
        </w:rPr>
        <w:t xml:space="preserve"> karşılarına yazınız.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682427673" r:id="rId40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35379673" r:id="rId4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23231915" r:id="rId44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408046287" r:id="rId46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1pt" filled="f" o:ole="">
            <v:imagedata r:id="rId49" o:title=""/>
          </v:shape>
          <o:OLEObject Type="Embed" ProgID="" ShapeID="ole_rId48" DrawAspect="Content" ObjectID="_1328808774" r:id="rId48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eş parçalara ayrılmış şekiller üzerindeki boyalı bölgelerin ifade ettiği kesir sayılarını yazını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6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3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0pt;margin-top:11.35pt;width:26.95pt;height:35.95pt;mso-wrap-style:none;v-text-anchor:middle"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1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72745</wp:posOffset>
                </wp:positionV>
                <wp:extent cx="457200" cy="2286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29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47.35pt;width:35.95pt;height:17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01345</wp:posOffset>
                </wp:positionV>
                <wp:extent cx="4572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3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8255" t="15240" r="2730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8.85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5080" t="9525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27305" t="8890" r="825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1.35pt;width:53.95pt;height:35.9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685800" cy="425450"/>
                <wp:effectExtent l="28575" t="8890" r="825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2552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1.35pt;width:53.95pt;height:33.45pt;mso-wrap-style:none;v-text-anchor:middle;rotation:180" type="_x0000_t6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432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15875" t="13335" r="171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11.35pt;width:53.95pt;height:35.95pt;mso-wrap-style:none;v-text-anchor:middle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35pt" to="512.95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0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57200" cy="2286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8255" t="15240" r="2730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685800" cy="457200"/>
                <wp:effectExtent l="27305" t="8890" r="825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pt;width:53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685800" cy="414655"/>
                <wp:effectExtent l="17780" t="8890" r="1714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2pt;margin-top:9.35pt;width:53.95pt;height:32.6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200</wp:posOffset>
                </wp:positionH>
                <wp:positionV relativeFrom="paragraph">
                  <wp:posOffset>118745</wp:posOffset>
                </wp:positionV>
                <wp:extent cx="685800" cy="414655"/>
                <wp:effectExtent l="17780" t="8890" r="1714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6pt;margin-top:9.35pt;width:53.95pt;height:32.6pt;mso-wrap-style:none;v-text-anchor:middle;rotation:180" type="_x0000_t5">
                <v:fill o:detectmouseclick="t" type="solid" color2="#336600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373380</wp:posOffset>
                </wp:positionV>
                <wp:extent cx="6858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4pt" to="512.9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845980876" r:id="rId50"/>
        </w:objec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36.7pt" filled="f" o:ole="">
            <v:imagedata r:id="rId53" o:title=""/>
          </v:shape>
          <o:OLEObject Type="Embed" ProgID="" ShapeID="ole_rId52" DrawAspect="Content" ObjectID="_1782693721" r:id="rId52"/>
        </w:objec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36.7pt" filled="f" o:ole="">
            <v:imagedata r:id="rId55" o:title=""/>
          </v:shape>
          <o:OLEObject Type="Embed" ProgID="" ShapeID="ole_rId54" DrawAspect="Content" ObjectID="_1625399952" r:id="rId54"/>
        </w:objec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36.7pt" filled="f" o:ole="">
            <v:imagedata r:id="rId57" o:title=""/>
          </v:shape>
          <o:OLEObject Type="Embed" ProgID="" ShapeID="ole_rId56" DrawAspect="Content" ObjectID="_2050107313" r:id="rId56"/>
        </w:objec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şağıda verilen kesirleri şekiller üzerinde modelleyerek gösterini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9525" t="825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62.95pt;height:53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8001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6pt" to="71.95pt,3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9144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7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6pt;width:71.95pt;height:71.95pt;mso-wrap-style:none;v-text-anchor:middle">
                <v:fill o:detectmouseclick="t" type="solid" color2="#000066" opacity="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.75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75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7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75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2pt;margin-top:0.85pt;width:71.95pt;height:71.95pt;mso-wrap-style:none;v-text-anchor:middle" type="_x0000_t12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8001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1pt" to="71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9144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97.95pt,2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6.1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6.1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1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1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8.8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8255" t="8255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8pt;width:35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70936099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738345331" r:id="rId60"/>
        </w:objec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954962631" r:id="rId62"/>
        </w:objec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602093587" r:id="rId64"/>
        </w:object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487003572" r:id="rId66"/>
        </w:objec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 verilen boşlukları örnekteki gibi doldurun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4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675381848" r:id="rId68"/>
        </w:object>
      </w:r>
      <w:r>
        <w:rPr/>
        <w:t xml:space="preserve">   </w:t>
      </w:r>
      <w:r>
        <w:rPr/>
        <w:t xml:space="preserve">( sekizde bir, bir bölü sekiz)     </w:t>
      </w:r>
      <w:r>
        <w:rPr>
          <w:rFonts w:eastAsia="Wingdings" w:cs="Wingdings" w:ascii="Wingdings" w:hAnsi="Wingdings"/>
        </w:rPr>
        <w:t></w:t>
      </w:r>
      <w:r>
        <w:rPr/>
        <w:t xml:space="preserve">    1    tane    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928586563" r:id="rId7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253553268" r:id="rId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0.5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34290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pt" filled="f" o:ole="">
            <v:imagedata r:id="rId75" o:title=""/>
          </v:shape>
          <o:OLEObject Type="Embed" ProgID="" ShapeID="ole_rId74" DrawAspect="Content" ObjectID="_949062714" r:id="rId7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850841134" r:id="rId76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0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1965393792" r:id="rId7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233051012" r:id="rId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6.1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6.2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1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589748838" r:id="rId82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541010978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.3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.1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1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1pt" filled="f" o:ole="">
            <v:imagedata r:id="rId87" o:title=""/>
          </v:shape>
          <o:OLEObject Type="Embed" ProgID="" ShapeID="ole_rId86" DrawAspect="Content" ObjectID="_1300839044" r:id="rId86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327948560" r:id="rId88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6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.6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252087540" r:id="rId90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1pt" filled="f" o:ole="">
            <v:imagedata r:id="rId93" o:title=""/>
          </v:shape>
          <o:OLEObject Type="Embed" ProgID="" ShapeID="ole_rId92" DrawAspect="Content" ObjectID="_1058415153" r:id="rId92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8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7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853350268" r:id="rId94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1675982852" r:id="rId96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8255" r="825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1.9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11.6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11.75pt;width:26.95pt;height:26.95pt;mso-wrap-style:none;v-text-anchor:middle"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/>
        <w:object w:dxaOrig="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pt" filled="f" o:ole="">
            <v:imagedata r:id="rId99" o:title=""/>
          </v:shape>
          <o:OLEObject Type="Embed" ProgID="" ShapeID="ole_rId98" DrawAspect="Content" ObjectID="_1602509557" r:id="rId98"/>
        </w:object>
      </w:r>
      <w:r>
        <w:rPr/>
        <w:t xml:space="preserve"> </w:t>
      </w:r>
      <w:r>
        <w:rPr/>
        <w:t>( ________ ____, ____ ____ _________)</w:t>
      </w:r>
      <w:r>
        <w:rPr>
          <w:rFonts w:eastAsia="Wingdings" w:cs="Wingdings" w:ascii="Wingdings" w:hAnsi="Wingdings"/>
        </w:rPr>
        <w:t></w:t>
      </w:r>
      <w:r>
        <w:rPr/>
        <w:t xml:space="preserve"> __ tane 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326511706" r:id="rId100"/>
        </w:object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 xml:space="preserve">Aşağıdaki kesirlerin kaç birim kesirden oluştuklarını örnekteki gibi yapınız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2050573573" r:id="rId10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9 tane 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931680782" r:id="rId104"/>
        </w:object>
      </w:r>
      <w:r>
        <w:rPr/>
        <w:t xml:space="preserve">                           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1255390132" r:id="rId106"/>
        </w:object>
      </w:r>
      <w:r>
        <w:rPr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1671502103" r:id="rId108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1832328120" r:id="rId110"/>
        </w:objec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490841182" r:id="rId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322288437" r:id="rId11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31pt" filled="f" o:ole="">
            <v:imagedata r:id="rId117" o:title=""/>
          </v:shape>
          <o:OLEObject Type="Embed" ProgID="" ShapeID="ole_rId116" DrawAspect="Content" ObjectID="_1324259736" r:id="rId116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629870477" r:id="rId118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552191159" r:id="rId120"/>
        </w:objec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555859790" r:id="rId122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____ tane  </w:t>
      </w:r>
      <w:r>
        <w:rPr>
          <w:sz w:val="22"/>
          <w:szCs w:val="22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792112723" r:id="rId1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94862264" r:id="rId126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 tane  </w:t>
      </w:r>
      <w:r>
        <w:rPr>
          <w:sz w:val="22"/>
          <w:szCs w:val="22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52349504" r:id="rId128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254937095" r:id="rId130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1256374570" r:id="rId132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776819794" r:id="rId134"/>
        </w:objec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____ tane  </w:t>
      </w:r>
      <w:r>
        <w:rPr>
          <w:sz w:val="22"/>
          <w:szCs w:val="22"/>
        </w:rPr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1pt" filled="f" o:ole="">
            <v:imagedata r:id="rId137" o:title=""/>
          </v:shape>
          <o:OLEObject Type="Embed" ProgID="" ShapeID="ole_rId136" DrawAspect="Content" ObjectID="_1705825936" r:id="rId1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865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008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151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8255" t="8255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1.05pt;width:8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 şekillerin </w:t>
      </w:r>
      <w:r>
        <w:rPr>
          <w:b/>
          <w:sz w:val="22"/>
          <w:szCs w:val="22"/>
        </w:rPr>
        <w:t>birim kesir</w:t>
      </w:r>
      <w:r>
        <w:rPr>
          <w:sz w:val="22"/>
          <w:szCs w:val="22"/>
        </w:rPr>
        <w:t xml:space="preserve"> kadarını boyayı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8255" t="19685" r="2032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20320" t="8890" r="825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35.95pt;height:35.95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5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335" t="17780" r="1397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05pt;width:35.95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13970" t="8890" r="13335" b="17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05pt;width:35.95pt;height:35.95pt;mso-wrap-style:none;v-text-anchor:middle;rotation:180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>KESİR ÇEŞİTLERİ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22"/>
          <w:szCs w:val="22"/>
          <w:u w:val="single"/>
        </w:rPr>
        <w:t xml:space="preserve">     </w:t>
      </w:r>
      <w:r>
        <w:rPr>
          <w:b/>
          <w:color w:val="FF0000"/>
          <w:sz w:val="22"/>
          <w:szCs w:val="22"/>
          <w:u w:val="single"/>
        </w:rPr>
        <w:t>1. BASİT KESİRLER :</w:t>
      </w:r>
      <w:r>
        <w:rPr>
          <w:b/>
          <w:sz w:val="22"/>
          <w:szCs w:val="22"/>
        </w:rPr>
        <w:t xml:space="preserve"> Payı, paydasından  ____________ olan kesirlere basit kesir denir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gruplarda boyalı</w:t>
      </w:r>
      <w:r>
        <w:rPr>
          <w:b/>
        </w:rPr>
        <w:t xml:space="preserve"> </w:t>
      </w:r>
      <w:r>
        <w:rPr>
          <w:b/>
          <w:sz w:val="22"/>
          <w:szCs w:val="22"/>
        </w:rPr>
        <w:t>olanları gösteren kesirleri yazınız.</w:t>
      </w:r>
      <w:r>
        <w:rPr>
          <w:b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171700" cy="106045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2pt;width:170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27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342900" cy="372745"/>
                <wp:effectExtent l="22225" t="30480" r="22860" b="228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1.2pt;width:26.95pt;height:29.3pt;mso-wrap-style:none;v-text-anchor:middle" type="_x0000_t12">
                <v:fill o:detectmouseclick="t" type="solid" color2="red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857500" cy="1060450"/>
                <wp:effectExtent l="8255" t="825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.2pt;width:224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2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485900" cy="1060450"/>
                <wp:effectExtent l="8255" t="8255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056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2pt;margin-top:2.2pt;width:116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342900" cy="358140"/>
                <wp:effectExtent l="6985" t="8255" r="8890" b="9525"/>
                <wp:wrapNone/>
                <wp:docPr id="170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41pt;margin-top:11.2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171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477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15100</wp:posOffset>
                </wp:positionH>
                <wp:positionV relativeFrom="paragraph">
                  <wp:posOffset>144145</wp:posOffset>
                </wp:positionV>
                <wp:extent cx="342900" cy="358140"/>
                <wp:effectExtent l="6985" t="8255" r="8890" b="9525"/>
                <wp:wrapNone/>
                <wp:docPr id="17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ff99cc" stroked="t" o:allowincell="f" style="position:absolute;margin-left:513pt;margin-top:11.35pt;width:26.95pt;height:28.15pt;mso-wrap-style:none;v-text-anchor:middle">
                <v:fill o:detectmouseclick="t" type="solid" color2="#006633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372745"/>
                <wp:effectExtent l="22225" t="30480" r="22860" b="228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05pt;width:26.95pt;height:29.3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8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3.05pt;width:26.95pt;height:23.6pt;mso-wrap-style:none;v-text-anchor:middle" type="_x0000_t123">
                <v:fill o:detectmouseclick="t" type="solid" color2="blue" opacity="0.67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05pt;width:26.95pt;height:23.6pt;mso-wrap-style:none;v-text-anchor:middle" type="_x0000_t123">
                <v:fill o:detectmouseclick="t" type="solid" color2="black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300355"/>
                <wp:effectExtent l="8255" t="8890" r="889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flowChartSummingJunction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.05pt;width:26.95pt;height:23.6pt;mso-wrap-style:none;v-text-anchor:middle" type="_x0000_t123">
                <v:fill o:detectmouseclick="t" type="solid" color2="blue" opacity="0.59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18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59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342900" cy="358140"/>
                <wp:effectExtent l="6985" t="8255" r="8890" b="9525"/>
                <wp:wrapNone/>
                <wp:docPr id="183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pie">
                          <a:avLst/>
                        </a:prstGeom>
                        <a:noFill/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495pt;margin-top:3.05pt;width:26.95pt;height:28.15pt;mso-wrap-style:none;v-text-anchor:middle">
                <v:fill o:detectmouseclick="t" on="false"/>
                <v:stroke color="#0099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object w:dxaOrig="5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39.7pt" filled="f" o:ole="">
            <v:imagedata r:id="rId139" o:title=""/>
          </v:shape>
          <o:OLEObject Type="Embed" ProgID="" ShapeID="ole_rId138" DrawAspect="Content" ObjectID="_1227976351" r:id="rId138"/>
        </w:object>
      </w:r>
      <w:r>
        <w:rPr>
          <w:b/>
        </w:rPr>
        <w:t xml:space="preserve">                                                                  </w:t>
      </w:r>
      <w:r>
        <w:rPr>
          <w:b/>
        </w:rPr>
        <w:object w:dxaOrig="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39.7pt" filled="f" o:ole="">
            <v:imagedata r:id="rId141" o:title=""/>
          </v:shape>
          <o:OLEObject Type="Embed" ProgID="" ShapeID="ole_rId140" DrawAspect="Content" ObjectID="_1500231323" r:id="rId140"/>
        </w:object>
      </w:r>
      <w:r>
        <w:rPr>
          <w:b/>
        </w:rPr>
        <w:t xml:space="preserve">                                                 </w:t>
      </w:r>
      <w:r>
        <w:rPr>
          <w:b/>
        </w:rPr>
        <w:object w:dxaOrig="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39.7pt" filled="f" o:ole="">
            <v:imagedata r:id="rId143" o:title=""/>
          </v:shape>
          <o:OLEObject Type="Embed" ProgID="" ShapeID="ole_rId142" DrawAspect="Content" ObjectID="_1773639674" r:id="rId14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şekillerin altlarındaki kesirlerle belirtilen kadarını boyay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514600" cy="1371600"/>
                <wp:effectExtent l="8255" t="8255" r="88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2.1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3886200" cy="1371600"/>
                <wp:effectExtent l="8255" t="8255" r="889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2.15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42pt" filled="f" o:ole="">
            <v:imagedata r:id="rId145" o:title=""/>
          </v:shape>
          <o:OLEObject Type="Embed" ProgID="" ShapeID="ole_rId144" DrawAspect="Content" ObjectID="_1693784900" r:id="rId144"/>
        </w:objec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42pt" filled="f" o:ole="">
            <v:imagedata r:id="rId147" o:title=""/>
          </v:shape>
          <o:OLEObject Type="Embed" ProgID="" ShapeID="ole_rId146" DrawAspect="Content" ObjectID="_1540509598" r:id="rId1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  <w:sz w:val="22"/>
          <w:szCs w:val="22"/>
        </w:rPr>
        <w:t>Aşağıdaki modellerde belirtilen kesir kadarını, belirtilen renklere boyay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19685" r="2032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255" t="8890" r="2032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20320" t="19685" r="825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8890" t="20320" r="1968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8255" t="8890" r="20320" b="19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19685" t="8255" r="8890" b="203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3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20320" t="19685" r="825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35.95pt;height:35.95pt;flip:x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19685" t="8255" r="8890" b="203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65pt;width:35.95pt;height:35.95pt;flip:x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8255" t="8255" r="825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005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34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863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292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0579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4008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554355</wp:posOffset>
                </wp:positionV>
                <wp:extent cx="342900" cy="457200"/>
                <wp:effectExtent l="8255" t="8255" r="825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65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1000125" cy="988695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</w:t>
      </w:r>
      <w:r>
        <w:rPr>
          <w:b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5pt;height:37.5pt" filled="f" o:ole="">
            <v:imagedata r:id="rId150" o:title=""/>
          </v:shape>
          <o:OLEObject Type="Embed" ProgID="" ShapeID="ole_rId149" DrawAspect="Content" ObjectID="_248535568" r:id="rId149"/>
        </w:object>
      </w:r>
      <w:r>
        <w:rPr>
          <w:b/>
        </w:rPr>
        <w:t xml:space="preserve"> </w: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5pt;height:38.95pt" filled="f" o:ole="">
            <v:imagedata r:id="rId152" o:title=""/>
          </v:shape>
          <o:OLEObject Type="Embed" ProgID="" ShapeID="ole_rId151" DrawAspect="Content" ObjectID="_1442750823" r:id="rId151"/>
        </w:object>
      </w:r>
      <w:r>
        <w:rPr>
          <w:b/>
        </w:rPr>
        <w:t xml:space="preserve"> </w:t>
      </w:r>
      <w:r>
        <w:rPr>
          <w:sz w:val="22"/>
          <w:szCs w:val="22"/>
        </w:rPr>
        <w:t>sarı</w:t>
      </w:r>
      <w:r>
        <w:rPr>
          <w:b/>
        </w:rPr>
        <w:t xml:space="preserve">               </w:t>
      </w:r>
      <w:r>
        <w:rPr>
          <w:b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35.95pt" filled="f" o:ole="">
            <v:imagedata r:id="rId154" o:title=""/>
          </v:shape>
          <o:OLEObject Type="Embed" ProgID="" ShapeID="ole_rId153" DrawAspect="Content" ObjectID="_891528130" r:id="rId153"/>
        </w:object>
      </w:r>
      <w:r>
        <w:rPr>
          <w:sz w:val="22"/>
          <w:szCs w:val="22"/>
        </w:rPr>
        <w:t>kırmızı</w:t>
      </w:r>
      <w:r>
        <w:rPr>
          <w:b/>
        </w:rPr>
        <w:t xml:space="preserve">,  </w:t>
      </w:r>
      <w:r>
        <w:rPr>
          <w:b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6.7pt" filled="f" o:ole="">
            <v:imagedata r:id="rId156" o:title=""/>
          </v:shape>
          <o:OLEObject Type="Embed" ProgID="" ShapeID="ole_rId155" DrawAspect="Content" ObjectID="_138889193" r:id="rId155"/>
        </w:object>
      </w:r>
      <w:r>
        <w:rPr>
          <w:sz w:val="22"/>
          <w:szCs w:val="22"/>
        </w:rPr>
        <w:t>yeşil</w:t>
      </w:r>
      <w:r>
        <w:rPr>
          <w:b/>
        </w:rPr>
        <w:t xml:space="preserve">             </w:t>
      </w:r>
      <w:r>
        <w:rPr>
          <w:b/>
        </w:rPr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38.25pt" filled="f" o:ole="">
            <v:imagedata r:id="rId158" o:title=""/>
          </v:shape>
          <o:OLEObject Type="Embed" ProgID="" ShapeID="ole_rId157" DrawAspect="Content" ObjectID="_553444053" r:id="rId157"/>
        </w:object>
      </w:r>
      <w:r>
        <w:rPr>
          <w:b/>
        </w:rPr>
        <w:t xml:space="preserve">  </w:t>
      </w:r>
      <w:r>
        <w:rPr>
          <w:sz w:val="22"/>
          <w:szCs w:val="22"/>
        </w:rPr>
        <w:t>kırmızı</w:t>
      </w:r>
      <w:r>
        <w:rPr>
          <w:b/>
        </w:rPr>
        <w:t xml:space="preserve">,      </w:t>
      </w:r>
      <w:r>
        <w:rPr>
          <w:b/>
        </w:rPr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38.95pt" filled="f" o:ole="">
            <v:imagedata r:id="rId160" o:title=""/>
          </v:shape>
          <o:OLEObject Type="Embed" ProgID="" ShapeID="ole_rId159" DrawAspect="Content" ObjectID="_1903561602" r:id="rId159"/>
        </w:object>
      </w:r>
      <w:r>
        <w:rPr>
          <w:b/>
        </w:rPr>
        <w:t xml:space="preserve"> </w:t>
      </w:r>
      <w:r>
        <w:rPr>
          <w:sz w:val="22"/>
          <w:szCs w:val="22"/>
        </w:rPr>
        <w:t>yeşil,</w:t>
      </w:r>
      <w:r>
        <w:rPr>
          <w:b/>
        </w:rPr>
        <w:t xml:space="preserve">     </w:t>
      </w:r>
      <w:r>
        <w:rPr>
          <w:b/>
        </w:rPr>
        <w:object w:dxaOrig="3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pt;height:35.95pt" filled="f" o:ole="">
            <v:imagedata r:id="rId162" o:title=""/>
          </v:shape>
          <o:OLEObject Type="Embed" ProgID="" ShapeID="ole_rId161" DrawAspect="Content" ObjectID="_2051207133" r:id="rId161"/>
        </w:object>
      </w:r>
      <w:r>
        <w:rPr>
          <w:b/>
        </w:rPr>
        <w:t xml:space="preserve"> </w:t>
      </w:r>
      <w:r>
        <w:rPr>
          <w:sz w:val="22"/>
          <w:szCs w:val="22"/>
        </w:rPr>
        <w:t>mor</w:t>
      </w:r>
      <w:r>
        <w:rPr>
          <w:b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= Mavi              S = S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7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9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28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7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5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9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5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128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79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57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00FFFF">
                            <a:alpha val="17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06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44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44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44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87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73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73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14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702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CC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41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02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blipFill rotWithShape="0">
                          <a:blip r:embed="rId163">
                            <a:alphaModFix amt="75000"/>
                          </a:blip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131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131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E161">
                            <a:alpha val="5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68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560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560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295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989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989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322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57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06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986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986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33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41525</wp:posOffset>
                </wp:positionH>
                <wp:positionV relativeFrom="paragraph">
                  <wp:posOffset>42545</wp:posOffset>
                </wp:positionV>
                <wp:extent cx="374650" cy="488950"/>
                <wp:effectExtent l="0" t="0" r="0" b="0"/>
                <wp:wrapNone/>
                <wp:docPr id="2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41525</wp:posOffset>
                </wp:positionH>
                <wp:positionV relativeFrom="paragraph">
                  <wp:posOffset>499745</wp:posOffset>
                </wp:positionV>
                <wp:extent cx="374650" cy="488950"/>
                <wp:effectExtent l="0" t="0" r="0" b="0"/>
                <wp:wrapNone/>
                <wp:docPr id="2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99">
                            <a:alpha val="61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.5pt;height:38.5pt;mso-wrap-distance-left:9.05pt;mso-wrap-distance-right:9.05pt;mso-wrap-distance-top:0pt;mso-wrap-distance-bottom:0pt;margin-top:39.35pt;mso-position-vertical-relative:text;margin-left:160.7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Y = Yeşil                K = Kırmız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T = Turuncu          P = Pem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ukarıdaki şekil  ____ eş parçaya ayrılmıştır. Boyalı alanları kesir sayısı olarak örnekteki gibi ifade ediniz.                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viye boyalı alan 7 eş parçaya bölünmüştür. Tüm şeklin  </w:t>
      </w:r>
      <w:r>
        <w:rPr>
          <w:b/>
          <w:sz w:val="22"/>
          <w:szCs w:val="22"/>
        </w:rPr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109975927" r:id="rId164"/>
        </w:object>
      </w:r>
      <w:r>
        <w:rPr>
          <w:b/>
          <w:sz w:val="22"/>
          <w:szCs w:val="22"/>
        </w:rPr>
        <w:t xml:space="preserve">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34353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3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arı boyalı alan …….. eş parçaya bölünmüştür. Tüm şeklin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34353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7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eşil boyalı alan …….. eş parçaya bölünmüştür. Tüm şeklin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3435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9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runcu boyalı alan 7 eş parçaya bölünmüştür. Tüm şeklin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34353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3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ırmızı boyalı alan 7 eş parçaya bölünmüştür. Tüm şeklin  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34353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4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mbe boyalı alan 7 eş parçaya bölünmüştür. Tüm şeklin                    ’sidir.  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 Basit ke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kesirlerin basit kesir olabilmesi için verilen harflerin yerine yazılabilecek </w:t>
      </w:r>
      <w:r>
        <w:rPr>
          <w:b/>
          <w:i/>
          <w:color w:val="FF0000"/>
          <w:sz w:val="22"/>
          <w:szCs w:val="22"/>
          <w:u w:val="single"/>
        </w:rPr>
        <w:t>en büyük</w:t>
      </w:r>
      <w:r>
        <w:rPr/>
        <w:t xml:space="preserve"> sayılar kaçtır?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>
          <w:trHeight w:val="1012" w:hRule="atLeast"/>
        </w:trPr>
        <w:tc>
          <w:tcPr>
            <w:tcW w:w="21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.7pt;height:42pt" filled="f" o:ole="">
                  <v:imagedata r:id="rId167" o:title=""/>
                </v:shape>
                <o:OLEObject Type="Embed" ProgID="" ShapeID="ole_rId166" DrawAspect="Content" ObjectID="_2030083204" r:id="rId166"/>
              </w:objec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= 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27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95pt;height:41.25pt" filled="f" o:ole="">
                  <v:imagedata r:id="rId169" o:title=""/>
                </v:shape>
                <o:OLEObject Type="Embed" ProgID="" ShapeID="ole_rId168" DrawAspect="Content" ObjectID="_602752053" r:id="rId16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41.25pt" filled="f" o:ole="">
                  <v:imagedata r:id="rId171" o:title=""/>
                </v:shape>
                <o:OLEObject Type="Embed" ProgID="" ShapeID="ole_rId170" DrawAspect="Content" ObjectID="_27768305" r:id="rId17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=_____</w:t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object w:dxaOrig="3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.45pt;height:41.25pt" filled="f" o:ole="">
                  <v:imagedata r:id="rId173" o:title=""/>
                </v:shape>
                <o:OLEObject Type="Embed" ProgID="" ShapeID="ole_rId172" DrawAspect="Content" ObjectID="_903197067" r:id="rId17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75pt;height:41.25pt" filled="f" o:ole="">
                  <v:imagedata r:id="rId175" o:title=""/>
                </v:shape>
                <o:OLEObject Type="Embed" ProgID="" ShapeID="ole_rId174" DrawAspect="Content" ObjectID="_1510300646" r:id="rId17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=______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Kesirlerin okunuşu                                        Kesirlerin yazılışı</w:t>
      </w:r>
    </w:p>
    <w:tbl>
      <w:tblPr>
        <w:tblW w:w="855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846"/>
      </w:tblGrid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 bölü beş  (beşte üç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3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ş  bölü on  (onda  beş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bölü yedi  (yedide ik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 bölü sekiz  (sekizde iki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rt  bölü dokuz  (dokuzda dört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bölü sekiz  (sekizde  alt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bölü altı (altıda alt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Aşağıdaki kesirleri şekil üzerinde gösterini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9235" cy="1270"/>
                <wp:effectExtent l="635" t="9525" r="63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25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2                                          </w:t>
      </w:r>
      <w:r>
        <w:rPr>
          <w:b/>
          <w:u w:val="single"/>
        </w:rPr>
        <w:t>_4_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_7_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_3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                                            6                                            9                                        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SİT KESİRLERİN SAYI DOĞRUSUNDA GÖSTERİLMESİ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442944671" r:id="rId176"/>
        </w:object>
      </w:r>
      <w:r>
        <w:rPr>
          <w:sz w:val="22"/>
          <w:szCs w:val="22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5pt;height:37.5pt" filled="f" o:ole="">
            <v:imagedata r:id="rId179" o:title=""/>
          </v:shape>
          <o:OLEObject Type="Embed" ProgID="" ShapeID="ole_rId178" DrawAspect="Content" ObjectID="_1716429598" r:id="rId17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srini sayı doğrusunda gösterelim.     Pay = _______           Payda =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şama :</w:t>
      </w:r>
      <w:r>
        <w:rPr>
          <w:sz w:val="22"/>
          <w:szCs w:val="22"/>
        </w:rPr>
        <w:t xml:space="preserve"> Basit kesirleri sayı doğrusu üzerinde gösterirken </w:t>
      </w:r>
      <w:r>
        <w:rPr>
          <w:b/>
          <w:sz w:val="22"/>
          <w:szCs w:val="22"/>
        </w:rPr>
        <w:t>0 ile 1</w:t>
      </w:r>
      <w:r>
        <w:rPr>
          <w:sz w:val="22"/>
          <w:szCs w:val="22"/>
        </w:rPr>
        <w:t xml:space="preserve"> arası kesrin paydası kadar eş parçaya ayrılır. Biz           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paydamız 6 olduğu için 0 ile 1 arasını 6 eş parçaya ayıracağ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14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86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57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9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005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8.1pt;width:17.95pt;height:4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72050</wp:posOffset>
                </wp:positionH>
                <wp:positionV relativeFrom="paragraph">
                  <wp:posOffset>-102235</wp:posOffset>
                </wp:positionV>
                <wp:extent cx="228600" cy="571500"/>
                <wp:effectExtent l="8255" t="0" r="889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8.1pt;width:17.95pt;height:44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___         ___         ___          ___       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  <w:u w:val="single"/>
        </w:rPr>
        <w:t>SAKIN UNUTMA ! ! !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 ile 1 arası eş parçalara ayrılırken noktalar değil, aralıklar sayılı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aşama :</w:t>
      </w:r>
      <w:r>
        <w:rPr>
          <w:sz w:val="22"/>
          <w:szCs w:val="22"/>
        </w:rPr>
        <w:t xml:space="preserve"> Kesrin payı kadar birim ayrılarak işaretl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1             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145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86050</wp:posOffset>
                </wp:positionH>
                <wp:positionV relativeFrom="paragraph">
                  <wp:posOffset>-158115</wp:posOffset>
                </wp:positionV>
                <wp:extent cx="228600" cy="571500"/>
                <wp:effectExtent l="8890" t="635" r="825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2.5pt;width:17.95pt;height:44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63500" r="0" b="635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467.95pt,0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7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4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8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3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571500" cy="0"/>
                <wp:effectExtent l="38100" t="38100" r="3810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422.95pt,0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429260"/>
                <wp:effectExtent l="63500" t="0" r="635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34.6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28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1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0</wp:posOffset>
                </wp:positionV>
                <wp:extent cx="457200" cy="571500"/>
                <wp:effectExtent l="8255" t="8255" r="889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2.75pt;margin-top:30pt;width:35.95pt;height:44.95pt;mso-wrap-style:none;v-text-anchor:middle">
                <v:fill o:detectmouseclick="t" type="solid" color2="#000066" opacity="0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510691519" r:id="rId180"/>
        </w:objec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500877193" r:id="rId182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885221262" r:id="rId184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382201493" r:id="rId186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462243638" r:id="rId188"/>
        </w:objec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7185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63500" r="0" b="635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.35pt" to="337.45pt,24.3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37.5pt" filled="f" o:ole="">
            <v:imagedata r:id="rId191" o:title=""/>
          </v:shape>
          <o:OLEObject Type="Embed" ProgID="" ShapeID="ole_rId190" DrawAspect="Content" ObjectID="_2090838367" r:id="rId190"/>
        </w:objec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2 tane </w:t>
      </w:r>
      <w:r>
        <w:rPr>
          <w:sz w:val="22"/>
          <w:szCs w:val="22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484597151" r:id="rId19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475121833" r:id="rId194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basit kesirleri sayı doğrusu üzerinde göster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63500" r="0" b="635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85.95pt,14.9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4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8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23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7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32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68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571500" cy="0"/>
                <wp:effectExtent l="38100" t="38100" r="3810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413.95pt,14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18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32.8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42pt" filled="f" o:ole="">
            <v:imagedata r:id="rId197" o:title=""/>
          </v:shape>
          <o:OLEObject Type="Embed" ProgID="" ShapeID="ole_rId196" DrawAspect="Content" ObjectID="_1293909140" r:id="rId196"/>
        </w:object>
      </w:r>
      <w:r>
        <w:rPr>
          <w:sz w:val="22"/>
          <w:szCs w:val="22"/>
        </w:rPr>
        <w:t xml:space="preserve">                    </w:t>
      </w:r>
      <w:r>
        <w:rPr>
          <w:b/>
        </w:rPr>
        <w:t>0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>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63500" r="0" b="635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251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2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70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215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71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43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86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571500" cy="0"/>
                <wp:effectExtent l="38100" t="38100" r="3810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521.95pt,13.4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63500" r="0" b="635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548.95pt,13.4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8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477pt,31.4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pt;height:40.45pt" filled="f" o:ole="">
            <v:imagedata r:id="rId199" o:title=""/>
          </v:shape>
          <o:OLEObject Type="Embed" ProgID="" ShapeID="ole_rId198" DrawAspect="Content" ObjectID="_1866202580" r:id="rId198"/>
        </w:object>
      </w:r>
      <w:r>
        <w:rPr>
          <w:sz w:val="22"/>
          <w:szCs w:val="22"/>
        </w:rPr>
        <w:t xml:space="preserve">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</w:t>
      </w:r>
      <w:r>
        <w:rPr>
          <w:b/>
        </w:rPr>
        <w:t>1</w:t>
      </w:r>
      <w:r>
        <w:rPr/>
        <w:t xml:space="preserve">                   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25pt;height:40.45pt" filled="f" o:ole="">
            <v:imagedata r:id="rId201" o:title=""/>
          </v:shape>
          <o:OLEObject Type="Embed" ProgID="" ShapeID="ole_rId200" DrawAspect="Content" ObjectID="_370806475" r:id="rId200"/>
        </w:object>
      </w:r>
      <w:r>
        <w:rPr/>
        <w:t xml:space="preserve">               </w:t>
      </w:r>
      <w:r>
        <w:rPr>
          <w:b/>
        </w:rPr>
        <w:t>0</w:t>
      </w:r>
      <w:r>
        <w:rPr/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63500" r="0" b="635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530.95pt,1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0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49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71500" cy="0"/>
                <wp:effectExtent l="38100" t="38100" r="3810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94.95pt,1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4pt;height:45pt" filled="f" o:ole="">
            <v:imagedata r:id="rId203" o:title=""/>
          </v:shape>
          <o:OLEObject Type="Embed" ProgID="" ShapeID="ole_rId202" DrawAspect="Content" ObjectID="_298213530" r:id="rId202"/>
        </w:object>
      </w:r>
      <w:r>
        <w:rPr>
          <w:sz w:val="22"/>
          <w:szCs w:val="22"/>
        </w:rPr>
        <w:t xml:space="preserve">  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63500" r="0" b="635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39.95pt,13.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571500" cy="0"/>
                <wp:effectExtent l="38100" t="38100" r="3810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25.95pt,13.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75pt;height:40.45pt" filled="f" o:ole="">
            <v:imagedata r:id="rId205" o:title=""/>
          </v:shape>
          <o:OLEObject Type="Embed" ProgID="" ShapeID="ole_rId204" DrawAspect="Content" ObjectID="_697155618" r:id="rId204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908016596" r:id="rId20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srini siz tamamlayınız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Aşağıdaki sayı doğrusu üzerindeki harflere denk gelen kesir sayılarını altlarına kırmızı kalemle yazınız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color w:val="FF0000"/>
        </w:rPr>
        <w:t>A                                                                              B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771900" cy="0"/>
                <wp:effectExtent l="0" t="63500" r="0" b="635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314.95pt,9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3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24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" cy="0"/>
                <wp:effectExtent l="38100" t="38100" r="3810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9.95pt,9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171700" cy="0"/>
                <wp:effectExtent l="0" t="63500" r="0" b="635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530.95pt,7.8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9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571500" cy="0"/>
                <wp:effectExtent l="38100" t="38100" r="3810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94.95pt,7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342900"/>
                <wp:effectExtent l="71755" t="0" r="7175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34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</w:rPr>
        <w:t>0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</w:rPr>
        <w:t>1                                           0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4114800" cy="0"/>
                <wp:effectExtent l="0" t="63500" r="0" b="635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341.95pt,40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9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85.4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571500" cy="0"/>
                <wp:effectExtent l="38100" t="38100" r="3810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14.95pt,12.6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2400300" cy="0"/>
                <wp:effectExtent l="0" t="63500" r="635" b="635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548.95pt,10.8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3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76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342900"/>
                <wp:effectExtent l="71755" t="0" r="7175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37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571500" cy="0"/>
                <wp:effectExtent l="38100" t="38100" r="3810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pt" to="521.95pt,10.8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342900"/>
                <wp:effectExtent l="71755" t="0" r="7175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0                                                                                         1                      0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image" Target="media/image35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2.wmf"/><Relationship Id="rId163" Type="http://schemas.openxmlformats.org/officeDocument/2006/relationships/image" Target="media/image43.jpeg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4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4:00Z</dcterms:created>
  <dc:creator>Gülcan</dc:creator>
  <dc:description/>
  <cp:keywords/>
  <dc:language>en-US</dc:language>
  <cp:lastModifiedBy>user</cp:lastModifiedBy>
  <dcterms:modified xsi:type="dcterms:W3CDTF">2019-01-05T11:21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