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BASİT KESİRLER</w:t>
      </w:r>
    </w:p>
    <w:p>
      <w:pPr>
        <w:pStyle w:val="Normal"/>
        <w:rPr/>
      </w:pPr>
      <w:r>
        <w:rPr/>
        <w:t xml:space="preserve">Aşağıdaki şekillerin ifade ettiği </w:t>
      </w:r>
      <w:r>
        <w:rPr>
          <w:u w:val="single"/>
        </w:rPr>
        <w:t>kesirleri</w:t>
      </w:r>
      <w:r>
        <w:rPr/>
        <w:t xml:space="preserve"> yazınız. Kesirlerin </w:t>
      </w:r>
      <w:r>
        <w:rPr>
          <w:u w:val="single"/>
        </w:rPr>
        <w:t>yanına okunuşlarını</w:t>
      </w:r>
      <w:r>
        <w:rPr/>
        <w:t xml:space="preserve"> belirtiniz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2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</w:tblGrid>
      <w:tr>
        <w:trPr>
          <w:trHeight w:val="24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48260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.6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</w:t>
      </w:r>
    </w:p>
    <w:tbl>
      <w:tblPr>
        <w:tblW w:w="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2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41605</wp:posOffset>
                      </wp:positionV>
                      <wp:extent cx="49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2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24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20650</wp:posOffset>
                      </wp:positionV>
                      <wp:extent cx="4953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………………………………………………</w:t>
      </w:r>
    </w:p>
    <w:tbl>
      <w:tblPr>
        <w:tblW w:w="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</w:tblGrid>
      <w:tr>
        <w:trPr>
          <w:trHeight w:val="2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-8255</wp:posOffset>
                      </wp:positionV>
                      <wp:extent cx="647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………………………………………………</w:t>
      </w:r>
    </w:p>
    <w:p>
      <w:pPr>
        <w:pStyle w:val="Normal"/>
        <w:rPr/>
      </w:pPr>
      <w:r>
        <w:rPr/>
      </w:r>
    </w:p>
    <w:tbl>
      <w:tblPr>
        <w:tblW w:w="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9"/>
        <w:gridCol w:w="329"/>
        <w:gridCol w:w="329"/>
        <w:gridCol w:w="329"/>
        <w:gridCol w:w="329"/>
        <w:gridCol w:w="329"/>
      </w:tblGrid>
      <w:tr>
        <w:trPr>
          <w:trHeight w:val="57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6670</wp:posOffset>
                      </wp:positionV>
                      <wp:extent cx="647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………………………………………………</w:t>
      </w:r>
    </w:p>
    <w:p>
      <w:pPr>
        <w:pStyle w:val="Normal"/>
        <w:rPr/>
      </w:pPr>
      <w:r>
        <w:rPr/>
      </w:r>
    </w:p>
    <w:tbl>
      <w:tblPr>
        <w:tblW w:w="2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</w:tblGrid>
      <w:tr>
        <w:trPr>
          <w:trHeight w:val="2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7945</wp:posOffset>
                      </wp:positionV>
                      <wp:extent cx="5905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1417" w:right="1106" w:gutter="0" w:header="397" w:top="453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(pay)_  </w:t>
      </w:r>
      <w:r>
        <w:rPr/>
        <w:t xml:space="preserve">                                  Bir kesrin paydası ,bütünün kaç eş parçaya ayrıldığını,payı ise</w:t>
      </w:r>
    </w:p>
    <w:p>
      <w:pPr>
        <w:pStyle w:val="Normal"/>
        <w:rPr/>
      </w:pPr>
      <w:r>
        <w:rPr/>
        <w:t xml:space="preserve">   </w:t>
      </w:r>
      <w:r>
        <w:rPr/>
        <w:t>2(payda                                    bu eş parçalardan kaç tanesinin alındığını gösterir.</w:t>
      </w:r>
    </w:p>
    <w:p>
      <w:pPr>
        <w:pStyle w:val="Normal"/>
        <w:rPr/>
      </w:pPr>
      <w:r>
        <w:rPr/>
        <w:t>Örneğin üstteki kesre göre bütün iki eş parçaya ayrılmış,bu eş parçalardan 1’i alınmıştır.Buna göre aşağıdaki ifadeleri kesir biçiminde yazalım yazdığımız kesirleri şekille ifade edelim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06" w:gutter="0" w:header="397" w:top="45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y 3 , payda 5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5 , payda 6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 4 , payda 7………………………                      </w:t>
      </w:r>
    </w:p>
    <w:p>
      <w:pPr>
        <w:pStyle w:val="Normal"/>
        <w:rPr/>
      </w:pPr>
      <w:r>
        <w:rPr/>
        <w:t>Pay 1 , payda 3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6 , payda 9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3 , payda 8……………………….</w:t>
      </w:r>
    </w:p>
    <w:p>
      <w:pPr>
        <w:sectPr>
          <w:type w:val="continuous"/>
          <w:pgSz w:w="11906" w:h="16838"/>
          <w:pgMar w:left="1417" w:right="1106" w:gutter="0" w:header="397" w:top="45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esirlerin okunuşu                                                        Kesirlerin yazılışı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204"/>
      </w:tblGrid>
      <w:tr>
        <w:trPr>
          <w:trHeight w:val="31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ç bölü beş  (beşte üç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</w:t>
            </w:r>
            <w:r>
              <w:rPr>
                <w:u w:val="single"/>
              </w:rPr>
              <w:t>3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ş  bölü on  (onda  beş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 bölü yedi  (yedide iki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i  bölü sekiz  (sekizde iki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rt  bölü dokuz  (dokuzda dört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 bölü sekiz  (sekizde  altı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ç bölü on bir(on birde üç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ı bölü altı (altıda altı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şağıdaki kesirleri şekil üzerinde gösterini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_2_ </w:t>
      </w:r>
      <w:r>
        <w:rPr/>
        <w:t xml:space="preserve">                                     _</w:t>
      </w:r>
      <w:r>
        <w:rPr>
          <w:u w:val="single"/>
        </w:rPr>
        <w:t>4_</w:t>
      </w:r>
      <w:r>
        <w:rPr/>
        <w:t xml:space="preserve">                                      _</w:t>
      </w:r>
      <w:r>
        <w:rPr>
          <w:u w:val="single"/>
        </w:rPr>
        <w:t>7_</w:t>
      </w:r>
      <w:r>
        <w:rPr/>
        <w:t xml:space="preserve">                                     </w:t>
      </w:r>
      <w:r>
        <w:rPr>
          <w:u w:val="single"/>
        </w:rPr>
        <w:t>_3_</w:t>
      </w:r>
    </w:p>
    <w:p>
      <w:pPr>
        <w:pStyle w:val="Normal"/>
        <w:rPr/>
      </w:pPr>
      <w:r>
        <w:rPr/>
        <w:t xml:space="preserve">      </w:t>
      </w:r>
      <w:r>
        <w:rPr/>
        <w:t>5                                          6                                          9                                       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Aşağıdaki şekil üzerinde gösterilen kesirleri altlarına yazını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1180465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………………</w:t>
      </w:r>
      <w:r>
        <w:rPr/>
        <w:t>.                           …………………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131945" cy="1162685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………………</w:t>
      </w:r>
      <w:r>
        <w:rPr/>
        <w:t>.</w:t>
        <w:tab/>
        <w:tab/>
        <w:t xml:space="preserve">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06680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…………………</w:t>
      </w:r>
      <w:r>
        <w:rPr/>
        <w:t>.                                 …………………                 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4040</wp:posOffset>
                </wp:positionH>
                <wp:positionV relativeFrom="paragraph">
                  <wp:posOffset>93980</wp:posOffset>
                </wp:positionV>
                <wp:extent cx="1352550" cy="1114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7.4pt;width:106.45pt;height:8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17905"/>
            <wp:effectExtent l="0" t="0" r="0" b="0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…………………</w:t>
      </w:r>
      <w:r>
        <w:rPr/>
        <w:t>.                      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3460</wp:posOffset>
                </wp:positionH>
                <wp:positionV relativeFrom="paragraph">
                  <wp:posOffset>107950</wp:posOffset>
                </wp:positionV>
                <wp:extent cx="2409825" cy="1114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8.5pt;width:189.7pt;height:8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14605</wp:posOffset>
                </wp:positionV>
                <wp:extent cx="1352550" cy="1114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5pt;margin-top:1.15pt;width:106.45pt;height:8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5800" cy="1176020"/>
            <wp:effectExtent l="0" t="0" r="0" b="0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……………………</w:t>
      </w:r>
      <w:r>
        <w:rPr/>
        <w:t>.               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59220" cy="32111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98895" cy="30365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0830" cy="35121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-111125</wp:posOffset>
                </wp:positionV>
                <wp:extent cx="5267325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BASİT KESİRLERDE SAYI DOĞRUSU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2.5pt;mso-wrap-distance-left:9.05pt;mso-wrap-distance-right:9.05pt;mso-wrap-distance-top:0pt;mso-wrap-distance-bottom:0pt;margin-top:-8.7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BASİT KESİRLERDE SAYI DOĞRUSU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    </w:t>
      </w:r>
      <w:r>
        <w:rPr/>
        <w:t>SOSYAL BİLGİLER DERSİ EV ÖDEVİ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8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OLOJİK ÜRÜ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ILDIĞI YER</w:t>
            </w:r>
          </w:p>
        </w:tc>
      </w:tr>
      <w:tr>
        <w:trPr>
          <w:trHeight w:val="14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5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4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5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5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1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0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NOT: Evinizdeki teknolojik ürünlerin adını yazıp, yan taraflarına nerede kullanıldıklarını ve ne işe yaradıklarını yazalı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12"/>
      <w:type w:val="nextPage"/>
      <w:pgSz w:w="11906" w:h="16838"/>
      <w:pgMar w:left="851" w:right="849" w:gutter="0" w:header="227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36"/>
        <w:szCs w:val="36"/>
      </w:rPr>
    </w:pPr>
    <w:r>
      <w:rPr>
        <w:rFonts w:cs="Arial Narrow" w:ascii="Arial Narrow" w:hAnsi="Arial Narrow"/>
        <w:i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36"/>
        <w:szCs w:val="36"/>
      </w:rPr>
    </w:pPr>
    <w:r>
      <w:rPr>
        <w:rFonts w:cs="Arial Narrow" w:ascii="Arial Narrow" w:hAnsi="Arial Narrow"/>
        <w:i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08:00Z</dcterms:created>
  <dc:creator>ADMİN</dc:creator>
  <dc:description/>
  <cp:keywords/>
  <dc:language>en-US</dc:language>
  <cp:lastModifiedBy>user</cp:lastModifiedBy>
  <dcterms:modified xsi:type="dcterms:W3CDTF">2015-02-10T08:59:00Z</dcterms:modified>
  <cp:revision>12</cp:revision>
  <dc:subject/>
  <dc:title>Aşağıdaki şekillerin ifade ettiği kesirleri yazınız</dc:title>
</cp:coreProperties>
</file>